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822575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346" t="-7" r="71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三）：神百般恩賜的好管家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4:7~11</w:t>
      </w:r>
      <w:r>
        <w:rPr>
          <w:color w:val="000000"/>
        </w:rPr>
        <w:t>、</w:t>
      </w:r>
      <w:r>
        <w:rPr>
          <w:color w:val="000000"/>
        </w:rPr>
        <w:t xml:space="preserve">5:1~4) 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得著基業、成為基業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2/28</w:t>
      </w:r>
      <w:r>
        <w:rPr>
          <w:color w:val="000000"/>
        </w:rPr>
        <w:t>（週</w:t>
      </w:r>
      <w:r>
        <w:rPr>
          <w:color w:val="000000"/>
        </w:rPr>
        <w:t>四</w:t>
      </w:r>
      <w:r>
        <w:rPr>
          <w:color w:val="000000"/>
        </w:rPr>
        <w:t>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和平紀念日連假，聚會暫停一次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b/>
          <w:b/>
          <w:color w:val="000000"/>
        </w:rPr>
      </w:pPr>
      <w:r>
        <w:rPr/>
        <w:t>3/9</w:t>
      </w:r>
      <w:r>
        <w:rPr/>
        <w:t>（六）有基隆一日遊，報名費每人</w:t>
      </w:r>
      <w:r>
        <w:rPr/>
        <w:t>$150</w:t>
      </w:r>
      <w:r>
        <w:rPr/>
        <w:t>，</w:t>
      </w:r>
      <w:r>
        <w:rPr/>
        <w:t>3/3</w:t>
      </w:r>
      <w:r>
        <w:rPr/>
        <w:t>（日）報名截止，歡迎大專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/>
        <w:t>3/16</w:t>
      </w:r>
      <w:r>
        <w:rPr/>
        <w:t>（六）</w:t>
      </w:r>
      <w:r>
        <w:rPr/>
        <w:t>11:00-16:00</w:t>
      </w:r>
      <w:r>
        <w:rPr/>
        <w:t>舉辦戶外活動，去碧潭踩天鵝船，報名費（含餐費、船費）</w:t>
      </w:r>
      <w:r>
        <w:rPr/>
        <w:t>150</w:t>
      </w:r>
      <w:r>
        <w:rPr/>
        <w:t>元，報名表在受浸池前方，歡迎找冠廷哥報名，</w:t>
      </w:r>
      <w:r>
        <w:rPr/>
        <w:t>3/10</w:t>
      </w:r>
      <w:r>
        <w:rPr/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3/3 - Breakfast Meeting (No Class)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胡苡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姸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怡玲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徐翎庭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曹倚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趙婉廷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謝汝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主予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林逸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bCs/>
          <w:color w:val="000000"/>
        </w:rPr>
        <w:t>李劭謙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吳祁勳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bCs/>
          <w:color w:val="000000"/>
        </w:rPr>
        <w:t>林志陽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林俊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bCs/>
          <w:color w:val="000000"/>
        </w:rPr>
        <w:t>尹懷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王知謙</w:t>
      </w:r>
      <w:r>
        <w:rPr>
          <w:color w:val="000000"/>
        </w:rPr>
        <w:t>3</w:t>
      </w:r>
      <w:r>
        <w:rPr>
          <w:color w:val="000000"/>
        </w:rPr>
        <w:t>周惟謙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黃子恩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董正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以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劉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應子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應子允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曹景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盧人豪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盧俊言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  <w:kern w:val="0"/>
        </w:rPr>
        <w:t>楊濬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bCs/>
          <w:color w:val="000000"/>
        </w:rPr>
        <w:t>楊斯丞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三月第三週社區關懷服務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3/17</w:t>
      </w:r>
      <w:r>
        <w:rPr/>
        <w:t>（日）</w:t>
      </w:r>
      <w:r>
        <w:rPr/>
        <w:t>13:30~15:30</w:t>
      </w:r>
      <w:r>
        <w:rPr/>
        <w:t>，主題是《英文</w:t>
      </w:r>
      <w:r>
        <w:rPr/>
        <w:t>Show Time</w:t>
      </w:r>
      <w:r>
        <w:rPr/>
        <w:t>：當號角響起／開戰耶利哥》，歡迎邀請三歲到小六的福音小朋友報名參加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5375</wp:posOffset>
            </wp:positionH>
            <wp:positionV relativeFrom="margin">
              <wp:posOffset>6049010</wp:posOffset>
            </wp:positionV>
            <wp:extent cx="673735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4" t="6767" r="7329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天有成人講座：《當代法律叢林裡的平安守則／如何在現今的社會中避免法律風險及處理法律問題》，張宇樞律師主講，歡迎邀請慕道朋友參加，也開放給全教會。報名請掃描</w:t>
      </w:r>
      <w:r>
        <w:rPr/>
        <w:t>QRCode</w:t>
      </w:r>
      <w:r>
        <w:rPr/>
        <w:t>。</w:t>
      </w:r>
      <w:r>
        <w:rPr/>
        <w:t>3/10</w:t>
      </w:r>
      <w:r>
        <w:rPr/>
        <w:t>（日）報名截止。</w:t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0"/>
              <w:ind w:left="284" w:hanging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加拉太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展芳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360" w:before="0" w:after="81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春令營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2~24</w:t>
      </w:r>
      <w:r>
        <w:rPr>
          <w:color w:val="000000"/>
        </w:rPr>
        <w:t>日（週五～主日），在陽明山</w:t>
      </w:r>
      <w:r>
        <w:rPr>
          <w:color w:val="000000"/>
        </w:rPr>
        <w:t>《衛理福音園》</w:t>
      </w:r>
      <w:r>
        <w:rPr>
          <w:color w:val="000000"/>
        </w:rPr>
        <w:t>舉行，下週將開始接受報名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胡苡宣</w:t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</w:t>
      </w:r>
      <w:r>
        <w:rPr/>
        <w:t>Menachem Posner</w:t>
      </w:r>
      <w:r>
        <w:rPr>
          <w:color w:val="000000"/>
        </w:rPr>
        <w:t>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一個人應該常常更喜歡做個被追求的人，過於成為追求別人的人。</w:t>
      </w:r>
      <w:r>
        <w:rPr/>
        <w:t>A person should always prefer to be pursued rather than to pursue others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/>
        <w:t>期待別人來追求你，就可能常令你失望、自卑；但努力地經營自己的生命，讓你的個性、儀態、表情、內涵，都讓人賞心悅目，自然會有人來追求（靠近）你。這包括你的同學、朋友，將來包括要成為你的配偶的人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兒童夏令營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今年的兒童夏令營定在</w:t>
      </w:r>
      <w:r>
        <w:rPr/>
        <w:t>7</w:t>
      </w:r>
      <w:r>
        <w:rPr/>
        <w:t>月</w:t>
      </w:r>
      <w:r>
        <w:rPr/>
        <w:t>8-11</w:t>
      </w:r>
      <w:r>
        <w:rPr/>
        <w:t>日（週一～週四），歡迎本堂升小二～升七年級兒童報名參加，費用</w:t>
      </w:r>
      <w:r>
        <w:rPr/>
        <w:t>4,600</w:t>
      </w:r>
      <w:r>
        <w:rPr/>
        <w:t>元；也歡迎非本堂孩童參加，但費用是</w:t>
      </w:r>
      <w:r>
        <w:rPr/>
        <w:t>6,000</w:t>
      </w:r>
      <w:r>
        <w:rPr/>
        <w:t>元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/>
        <w:t>我們已發出簡章與報名單，請儘快以</w:t>
      </w:r>
      <w:r>
        <w:rPr/>
        <w:t>Line</w:t>
      </w:r>
      <w:r>
        <w:rPr/>
        <w:t>或</w:t>
      </w:r>
      <w:r>
        <w:rPr/>
        <w:t>Email</w:t>
      </w:r>
      <w:r>
        <w:rPr/>
        <w:t>回函報名。也可在此下載報名單：</w:t>
      </w:r>
      <w:hyperlink r:id="rId6">
        <w:r>
          <w:rPr>
            <w:rStyle w:val="InternetLink"/>
            <w:color w:val="000000"/>
            <w:u w:val="none"/>
          </w:rPr>
          <w:t>http://gofile.me/4kT7n/LKSHyyWpm</w:t>
        </w:r>
      </w:hyperlink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目前報名者有</w:t>
      </w:r>
      <w:r>
        <w:rPr/>
        <w:t>11</w:t>
      </w:r>
      <w:r>
        <w:rPr/>
        <w:t>位，</w:t>
      </w:r>
      <w:r>
        <w:rPr/>
        <w:t>2</w:t>
      </w:r>
      <w:r>
        <w:rPr/>
        <w:t>月底前若報名總數未增加，我們可能會取消這個夏令營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ofile.me/4kT7n/LKSHyyWp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8:00Z</dcterms:created>
  <dc:creator>DANIEL TSAO</dc:creator>
  <dc:description/>
  <cp:keywords/>
  <dc:language>en-US</dc:language>
  <cp:lastModifiedBy>lizong</cp:lastModifiedBy>
  <cp:lastPrinted>2019-02-18T14:57:00Z</cp:lastPrinted>
  <dcterms:modified xsi:type="dcterms:W3CDTF">2019-02-23T10:13:00Z</dcterms:modified>
  <cp:revision>47</cp:revision>
  <dc:subject/>
  <dc:title>98－38基督教士林錫安堂週報</dc:title>
</cp:coreProperties>
</file>