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1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  <w:sz w:val="20"/>
          <w:szCs w:val="20"/>
        </w:rPr>
      </w:pPr>
      <w:r>
        <w:rPr/>
        <w:drawing>
          <wp:inline distT="0" distB="0" distL="0" distR="0">
            <wp:extent cx="2101215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我們已恢復週二晚上與主日上午實體聚會，但總人數限定在</w:t>
      </w:r>
      <w:r>
        <w:rPr>
          <w:b/>
          <w:color w:val="0000FF"/>
        </w:rPr>
        <w:t>80</w:t>
      </w:r>
      <w:r>
        <w:rPr>
          <w:b/>
          <w:color w:val="0000FF"/>
        </w:rPr>
        <w:t>位以內，所以請大家還是儘量留在家裡參加直播聚會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要來參加主日實體聚會者，必需每週主日聚會結束後（</w:t>
      </w:r>
      <w:r>
        <w:rPr>
          <w:b/>
          <w:color w:val="0000FF"/>
        </w:rPr>
        <w:t>12:30PM</w:t>
      </w:r>
      <w:r>
        <w:rPr>
          <w:b/>
          <w:color w:val="0000FF"/>
        </w:rPr>
        <w:t>之後），以</w:t>
      </w:r>
      <w:r>
        <w:rPr>
          <w:b/>
          <w:color w:val="0000FF"/>
        </w:rPr>
        <w:t>Email</w:t>
      </w:r>
      <w:r>
        <w:rPr>
          <w:b/>
          <w:color w:val="0000FF"/>
        </w:rPr>
        <w:t>、</w:t>
      </w:r>
      <w:r>
        <w:rPr>
          <w:b/>
          <w:color w:val="0000FF"/>
        </w:rPr>
        <w:t>LINE</w:t>
      </w:r>
      <w:r>
        <w:rPr>
          <w:b/>
          <w:color w:val="0000FF"/>
        </w:rPr>
        <w:t>或電話，向曹牧師報名，額滿為止。（週二晚上聚會，目前毋須報名）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來主日實體聚會者，請勿遲到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這期間，我們開放</w:t>
      </w:r>
      <w:r>
        <w:rPr>
          <w:b/>
          <w:color w:val="0000FF"/>
        </w:rPr>
        <w:t>942</w:t>
      </w:r>
      <w:r>
        <w:rPr>
          <w:b/>
          <w:color w:val="0000FF"/>
        </w:rPr>
        <w:t>、</w:t>
      </w:r>
      <w:r>
        <w:rPr>
          <w:b/>
          <w:color w:val="0000FF"/>
        </w:rPr>
        <w:t>962</w:t>
      </w:r>
      <w:r>
        <w:rPr>
          <w:b/>
          <w:color w:val="0000FF"/>
        </w:rPr>
        <w:t>、</w:t>
      </w:r>
      <w:r>
        <w:rPr>
          <w:b/>
          <w:color w:val="0000FF"/>
        </w:rPr>
        <w:t>963</w:t>
      </w:r>
      <w:r>
        <w:rPr>
          <w:b/>
          <w:color w:val="0000FF"/>
        </w:rPr>
        <w:t>會堂。聚會結束後，也請勿在教會逗留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聚會中，必須保持安全距離，只坐在貼上「座位限定」標誌的座位上，但一家人可以坐在同一張長條椅上。也必須像過去一樣，在各會堂門口簽名，以落實實名制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週五禱告會、各團契、小家的聚會，都還不開放實體聚會；兒童主日學、主日愛筵、戶外佈道等各項活動，也都維持暫停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主日、週二的聚會繼續有直播。您若認識沒使用網路，不會收到教會資訊，也無法在家看直播的人，請幫忙通知，並協助他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857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希伯來書</w:t>
            </w:r>
            <w:r>
              <w:rPr>
                <w:color w:val="000000"/>
              </w:rPr>
              <w:t>5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信心美果</w:t>
            </w:r>
            <w:r>
              <w:rPr>
                <w:color w:val="000000"/>
              </w:rPr>
              <w:t>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迎見神</w:t>
            </w:r>
            <w:r>
              <w:rPr>
                <w:color w:val="000000"/>
              </w:rPr>
              <w:t>1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本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12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14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華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白怡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邱蕙慧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白牧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下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/19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/21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協彥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劉銘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9/12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jB9Fcmej784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9/14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6">
        <w:r>
          <w:rPr>
            <w:rStyle w:val="InternetLink"/>
            <w:b/>
          </w:rPr>
          <w:t>https://youtu.be/2jF96roCjtY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禱告的核心宗旨是渴望像耶穌，所以主禱文包括了品格教育。「願你的旨意行在地上，如同行在天上。」神的旨意是什麼呢？神心中想要的是，祂的國能建立在我們心中；祂希望我們常常喜樂（參帖前</w:t>
      </w:r>
      <w:r>
        <w:rPr>
          <w:color w:val="000000"/>
        </w:rPr>
        <w:t>5:16</w:t>
      </w:r>
      <w:r>
        <w:rPr>
          <w:color w:val="000000"/>
        </w:rPr>
        <w:t>），在聖靈中的喜樂是神國的要素之一（參羅</w:t>
      </w:r>
      <w:r>
        <w:rPr>
          <w:color w:val="000000"/>
        </w:rPr>
        <w:t>14:1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當你照主禱文這樣禱告時，應該首先想要神的旨意通行在你身上，如同在天上。你能想像天上的天使天軍，帶著不愉快的臉色，口中抱怨著來上班嗎？他們豈不是總是愉悅地唱歌頌讚神嗎？神的旨意還包括凡事謝恩（參帖前</w:t>
      </w:r>
      <w:r>
        <w:rPr>
          <w:color w:val="000000"/>
        </w:rPr>
        <w:t>5:18</w:t>
      </w:r>
      <w:r>
        <w:rPr>
          <w:color w:val="000000"/>
        </w:rPr>
        <w:t>），學習常常有感恩的心，說出感謝的話，讓神的旨意行在你身上如同行在天上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82"/>
        <w:jc w:val="both"/>
        <w:rPr>
          <w:rFonts w:eastAsia="王漢宗顏楷體繁"/>
          <w:color w:val="000000"/>
          <w:sz w:val="40"/>
          <w:szCs w:val="40"/>
        </w:rPr>
      </w:pPr>
      <w:r>
        <w:rPr>
          <w:rFonts w:eastAsia="王漢宗顏楷體繁"/>
          <w:color w:val="000000"/>
          <w:sz w:val="40"/>
          <w:szCs w:val="40"/>
        </w:rPr>
        <w:t>與神相交（</w:t>
      </w:r>
      <w:r>
        <w:rPr>
          <w:rFonts w:eastAsia="王漢宗顏楷體繁"/>
          <w:color w:val="000000"/>
          <w:sz w:val="40"/>
          <w:szCs w:val="40"/>
        </w:rPr>
        <w:t>8</w:t>
      </w:r>
      <w:r>
        <w:rPr>
          <w:rFonts w:eastAsia="王漢宗顏楷體繁"/>
          <w:color w:val="000000"/>
          <w:sz w:val="40"/>
          <w:szCs w:val="40"/>
        </w:rPr>
        <w:t>）以利亞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大衛與神相交，遵行了神的旨意就睡了。他的兒子所羅門遵照大衛的指示建造了聖殿。但所羅門沒有存誠實的心與神相交，娶了許多外邦女子，這些外邦女子誘惑他的心去隨從外邦神明，所以神從他兒子手中將國奪回，只留下猶大、便雅憫給羅波安，讓他作南國的王。北國則是耶羅波安作以色列的王。耶羅波安極想控制他手下的人民，他深恐若准許他們每年去耶路撒冷守兩三次節期的話，會失去對他們的控制，他們有可能將心轉向南國。因此他就在自己的轄境內，設立敬拜耶和華的地方，在極北端的但和極南端的伯特利建立兩個殿，各安置一個金牛犢，叫人把「喫草的牛犢」當耶和華神敬拜。這就違犯了十誡的第二條誡命，因為神禁止以色列人雕刻偶像，也不可跪拜那像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列王紀常出現一句話：「尼八的兒子耶羅波安使色列人陷在罪裡。」經過多次的革命和流血之後，北國以色列落在軍事家暗利手中。暗利的兒子是亞哈，亞哈娶了一個狡猾、放肆、殘暴的女子—西頓王謁巴力的女兒耶洗別。耶洗別的家鄉拜巴力、亞舍拉、亞斯他錄等被認為是管理日頭、雨露的神明。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耶洗別在耶斯列附近為亞斯他錄建立了廟宇，並用她自己的錢財供養四百五十個祭司。然後，亞哈又和她在首都撒瑪利亞為巴力建造了一座可容多人的廟宇（參王下十</w:t>
      </w:r>
      <w:r>
        <w:rPr>
          <w:rFonts w:eastAsia="華康細圓體"/>
          <w:color w:val="000000"/>
        </w:rPr>
        <w:t>21</w:t>
      </w:r>
      <w:r>
        <w:rPr>
          <w:rFonts w:eastAsia="華康細圓體"/>
          <w:color w:val="000000"/>
        </w:rPr>
        <w:t>）。於是在全國各地都興起了敬奉這些假神的廟宇，而耶和華的壇，例如在迦密山的那一座，卻完全被摧</w:t>
      </w:r>
      <w:r>
        <w:rPr>
          <w:rFonts w:eastAsia="細明體;MingLiU"/>
          <w:color w:val="000000"/>
        </w:rPr>
        <w:t>毁</w:t>
      </w:r>
      <w:r>
        <w:rPr>
          <w:rFonts w:eastAsia="華康細圓體"/>
          <w:color w:val="000000"/>
        </w:rPr>
        <w:t>無餘。大批的巴力和亞舍拉的祭司都來到以色列。耶洗別蓄意剷除對耶和華神的崇拜，殺上帝的眾先知，以致對獨一真神的信仰在以色列岌岌可危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虔敬的俄巴底費了極大的力量，只救出</w:t>
      </w:r>
      <w:r>
        <w:rPr>
          <w:rFonts w:eastAsia="華康細圓體"/>
          <w:color w:val="000000"/>
        </w:rPr>
        <w:t>100</w:t>
      </w:r>
      <w:r>
        <w:rPr>
          <w:rFonts w:eastAsia="華康細圓體"/>
          <w:color w:val="000000"/>
        </w:rPr>
        <w:t>個先知，將他們隱匿在迦密山的二個灰石洞裡，冒著生命的危險去供養他們。全國似乎都變了節。在千千萬萬的以色列人中，只有</w:t>
      </w:r>
      <w:r>
        <w:rPr>
          <w:rFonts w:eastAsia="華康細圓體"/>
          <w:color w:val="000000"/>
        </w:rPr>
        <w:t>7000</w:t>
      </w:r>
      <w:r>
        <w:rPr>
          <w:rFonts w:eastAsia="華康細圓體"/>
          <w:color w:val="000000"/>
        </w:rPr>
        <w:t>人未向巴力屈膝親嘴；就是這些人也嚇得噤口不言，不敢行動，以致以利亞在極度孤單的時候，也不知道還有這一班人活著。以利亞是一個與神相交的人，他明白神的心意。有可能在一次與神交通時，神告訴以利亞神允許以色列遭遇旱災，是要讓以色列人覺悟他們所拜的虛假神明，絕不是掌管雨露、供應雨露的神明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基列寄居的提斯比人以利亞對亞哈說：「我指著所事奉永生耶和華以色列的神起誓，這幾年我若不禱告，必不降露，不下雨。」耶和華的話臨到以利亞說：「你離開這裡往東去，藏在約但河東邊的基立溪旁。你要喝那溪裡的水，我已吩咐烏鴉在那裡供養你。」於是以利亞照著耶和華的話，去住在約但河東的基立溪旁。烏鴉早晚給他叼餅和肉來，他也喝那溪裡的水。過了些日子，溪水就乾了，因為雨沒有下在地上。耶和華的話臨到他說：「你起身往西頓的撒勒法去，住在那裡；我已吩咐那裡的一個寡婦供養你。」《王上十七</w:t>
      </w:r>
      <w:r>
        <w:rPr>
          <w:rFonts w:eastAsia="華康細圓體"/>
          <w:color w:val="000000"/>
        </w:rPr>
        <w:t>1~9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以利亞順服神去告訴亞哈王，這幾年他若不禱告，神必不降露、不下雨。神並未告訴以利亞乾旱的日子會持續多久，但神叫以利亞藏身於基立溪旁，免得亞哈找他麻煩，將地土乾旱的原因歸咎於他。我相信以利亞在基立溪旁多多花時間與神相交，也為以色列國禱告。烏鴉早晚叨餅和肉來，以利亞就感謝神，溪水仍緩緩流著，他就感謝神，不為明天憂慮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很久以前挪威曾有一個工人被裁失業，經濟困難，甚至到了斷糧的地步。有一天晚上，他和家人聚集桌前，一同禱告，求神像古時養活先知以利亞一樣，差烏鴉叼食物給他們吃。這時窗外有幾個頑皮孩子聽見他們的禱告，正好從路旁拾到一隻死鴨子，便從窗戶擲進去，喊著說：「烏鴉叨東西來了！」這人立刻跪下，感謝神真的差烏鴉來了，然後宰了牠，準備要烹調。不料一剖開鴨腹，竟發現裡面有一條金鍊子，太奇妙了，神藉這條金鍊子，供應他全家度過難關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也曾經有個家庭很窮，這個家庭的父親死了，母親敬虔愛主，每天晚上帶著孩子一起讀聖經。有個冬天的晚上，他們沒有爐火取暖，但他們讀聖經時，剛好讀到烏鴉叨餅和肉給以利亞。小孩就問母親說，他可否將門打開，好讓神的烏鴉飛進來，因為他確信牠們已在飛來的途中了。那個小鎮的鎮長剛好經過他們的門口，看到門敞開著，就進去詢問原因。當他知道了原因後，就說：「我就是神的烏鴉。」以後他就幫助他們解決了生活上的困難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神有祂的烏鴉使者，按著神的時候，奉神差遣，幫助神兒女。神有無限的資源；只要你是在他所安排的地方，作神要你做的事，那麼即使天塌下來，祂也必供應你的需要。你若信，就必看見神的榮耀。你只要降服於神目前所量給你的環境，與神保持不間斷的相交，凡事謝恩，以神為樂，神會負責一切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有一天，基立溪的溪水乾了，以利亞與神相交，求問神該怎麼辦？神告訴他去西頓的撒勒法，找一個寡婦供養他。以利亞早就明白一個與神相交的人，不能充滿自己的意見，他必須倒空自己、放下己意、放下面子，毫無保留地順服神。以利亞起身去到撒勒法的城門，神就安排好一切，讓他看見寡婦在那裡撿柴。以利亞向她要水和餅。這個外邦寡婦尚未認識耶和華這位獨一真神，她對以利亞說：「我指著永生耶和華你的神起誓，我沒有餅，罈內只有一把麵，瓶裡只有一點油；我現在找兩根柴，回家要為我和我兒子做餅；我們吃了，死就死吧！」（王上十七</w:t>
      </w:r>
      <w:r>
        <w:rPr>
          <w:rFonts w:eastAsia="華康細圓體"/>
          <w:color w:val="000000"/>
        </w:rPr>
        <w:t>12</w:t>
      </w:r>
      <w:r>
        <w:rPr>
          <w:rFonts w:eastAsia="華康細圓體"/>
          <w:color w:val="000000"/>
        </w:rPr>
        <w:t>）這個寡婦不知道神要藉著與神相交的以利亞祝福她。以利亞對她說：「不要懼怕！可以照你所說的去做吧！只要先為我做一個小餅拿來給我，然後為你和你的兒子做餅。因為耶和華以色列的神如此說：罈內的麵必不減少，瓶裡的油必不缺短，直到耶和華使雨降在地上的日子。」（王上十七</w:t>
      </w:r>
      <w:r>
        <w:rPr>
          <w:rFonts w:eastAsia="華康細圓體"/>
          <w:color w:val="000000"/>
        </w:rPr>
        <w:t>13~14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這個寡婦很單純地照著以利亞的話去做，先給出一個小餅，結果神不是給她一個大餅，而是讓罈內的麵不減少，瓶裡的油不短缺，她和以利亞及兒子，天天可以吃大餅，直到耶和華使雨降在地上的日子。有幾年的時間，她天天經歷神蹟，愈來愈明白永生的耶和華是顧念人需要的獨一真神。這事以後，寡婦的兒子病得身無氣息，她對以利亞說：「神人哪！我與你何干？你竟到我這裡來，使神想念我的罪，以致我的兒子死呢？」寡婦稱以利亞為神人，我相信以利亞經常在她眼前與神相交，身上彰顯出一種屬神的氣質、屬天的味道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以利亞對他說：「把你兒子交給我。」以利亞就從婦人懷中將孩子接過來，抱到他所住的樓中，放在自己的床上，就求告耶和華說：「耶和華我的神啊，我寄居在這寡婦的家裡，你就降禍與他，使他的兒子死了嗎？」以利亞三次伏在孩子的身上，求告耶和華說：「耶和華我的神啊，求你使這孩子的靈魂仍入他的身體！」耶和華應允以利亞的話，孩子的靈魂仍入他的身體，他就活了。以利亞將孩子從樓上抱下來，進屋子交給他母親，說：「看哪，你的兒子活了！」婦人對以利亞說：「現在我知道你是神人，耶和華藉你口所說的話是真的。」（王上十七</w:t>
      </w:r>
      <w:r>
        <w:rPr>
          <w:rFonts w:eastAsia="華康細圓體"/>
          <w:color w:val="000000"/>
        </w:rPr>
        <w:t>19~24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以利亞叫寡婦將兒子交給他，並將寡婦的兒子放在自己的床上，三次伏在孩子的身上禱告，求神使孩子的靈魂仍入他的身體。禱告不只是引發天父行動，禱告所作的遠超過此，實際上，禱告是從我們身上釋放聖靈的能力去完成事情。禱告不只是求天父去作某些事，更是釋放足夠的能力進入靈裡以完成工作。因此先知以利亞三次伏在寡婦已死的兒子身上禱告，以利亞每一次禱告，靈裡就釋放出多一點的生命，使死人復活需要很多生命的能量。神垂聽以利亞的禱告，使他能將孩子活活地交給這個寡婦。這個外邦寡婦一定比過去更認識永生耶和華不同於一般的神明，祂是賜生命的獨一真神，她也信服以利亞真是神人，耶和華藉以利亞的口所說的話都是真的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過了許久，到第三年，耶和華的話臨到以利亞說：「你去，使亞哈得見你；我要降雨在地上。」以利亞就去，要使亞哈得見他。（王上十八</w:t>
      </w:r>
      <w:r>
        <w:rPr>
          <w:rFonts w:eastAsia="華康細圓體"/>
          <w:color w:val="000000"/>
        </w:rPr>
        <w:t>1~15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以利亞先遇見亞哈的家宰俄巴底，俄巴底去告訴亞哈王，他遍尋不著的以利亞在哪裡。亞哈就去迎著以利亞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亞哈見了以利亞，便說：「使以色列遭災的就是你嗎？」以利亞說：「使以色列遭災的不是我，乃是你和你父家；因為你們離棄耶和華的誠命，去隨從巴力。現在你當差遣人，招聚色列眾人和事奉巴力的那四百五十個先知，並耶洗別所供養事奉亞舍拉的那四百個先知，使他們都上迦密山去見我。」亞哈就差遣人招聚以色列眾人和先知都上迦密山。以利亞前來對眾民說：「你們心持兩意要到幾時呢？若耶和華是神，就當順從耶和華；若巴力是神，就當順從巴力。」眾民一言不答。《王上十八</w:t>
      </w:r>
      <w:r>
        <w:rPr>
          <w:rFonts w:eastAsia="華康細圓體"/>
          <w:color w:val="000000"/>
        </w:rPr>
        <w:t>17~21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以利亞叫人預備兩隻牛犢，一隻給巴力先知，求告巴力降火。另一隻給他自己，求告耶和華的名，那降火顯應的就是神。拜巴力的人用刀槍自割、自刺，直到身體流血。從午後到獻晚祭時，拜巴力的人狂呼亂叫，根本沒有火從天降下來，燒盡他們所預備的祭牲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到了獻晚祭的時候，先知以利亞近前來，說：「亞伯拉罕、以撒、以色列的神，耶和華啊，求你今日使人知道你是以色列的神，也知道我是你的僕人，又是奉你的命行這一切事。耶和華啊，求你應允我，應允我！使這民知道你耶和華是神，又知道是你叫這民的心回轉。」於是，耶和華降下火來，燒盡燔祭、木柴、石頭、塵土，又燒乾溝裡的水。眾民看見了，就俯伏在地，說：「耶和華是神！耶和華是神！」《王上十八</w:t>
      </w:r>
      <w:r>
        <w:rPr>
          <w:rFonts w:eastAsia="華康細圓體"/>
          <w:color w:val="000000"/>
        </w:rPr>
        <w:t>36~39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1.</w:t>
        <w:tab/>
      </w:r>
      <w:r>
        <w:rPr>
          <w:rFonts w:eastAsia="華康細圓體"/>
          <w:color w:val="000000"/>
        </w:rPr>
        <w:t>以利亞很會挑時間禱告，他挑耶路撒冷聖殿獻晚祭的時間禱告，與聖殿的獻祭同步禱告，並獻上牛犢為祭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2.</w:t>
        <w:tab/>
      </w:r>
      <w:r>
        <w:rPr>
          <w:rFonts w:eastAsia="華康細圓體"/>
          <w:color w:val="000000"/>
        </w:rPr>
        <w:t>以利亞的禱告很單純，直接向神禱告，求神顯明自己是以色列的神。禱告毋須拐彎抹角，要與神坦誠相對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3.</w:t>
        <w:tab/>
      </w:r>
      <w:r>
        <w:rPr>
          <w:rFonts w:eastAsia="華康細圓體"/>
          <w:color w:val="000000"/>
        </w:rPr>
        <w:t>以利亞的禱告很簡短，只有</w:t>
      </w:r>
      <w:r>
        <w:rPr>
          <w:rFonts w:eastAsia="華康細圓體"/>
          <w:color w:val="000000"/>
        </w:rPr>
        <w:t>85</w:t>
      </w:r>
      <w:r>
        <w:rPr>
          <w:rFonts w:eastAsia="華康細圓體"/>
          <w:color w:val="000000"/>
        </w:rPr>
        <w:t>個字（根據中文和合本聖經）。禱告毋須大作文章或賣弄技巧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4.</w:t>
        <w:tab/>
      </w:r>
      <w:r>
        <w:rPr>
          <w:rFonts w:eastAsia="華康細圓體"/>
          <w:color w:val="000000"/>
        </w:rPr>
        <w:t>以利亞表明自己是奉神的命行事，存順服的心禱告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5.</w:t>
        <w:tab/>
      </w:r>
      <w:r>
        <w:rPr>
          <w:rFonts w:eastAsia="華康細圓體"/>
          <w:color w:val="000000"/>
        </w:rPr>
        <w:t>以利亞的禱告很真實，他是為著神的榮耀而禱告，要看見百姓的心回轉向神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6.</w:t>
        <w:tab/>
      </w:r>
      <w:r>
        <w:rPr>
          <w:rFonts w:eastAsia="華康細圓體"/>
          <w:color w:val="000000"/>
        </w:rPr>
        <w:t>以利亞的禱告帶下火來，使許多人對神生發信心。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一個真實與神相交的人，他的禱告會發出有功效的巨大能力，其運作充滿了動力。我們要成為懇切尋求神、殷勤與神相交的人，為著神的榮耀而誠實、單純地禱告，求神裂天而降，好像火燒乾柴，又像火將水燒開，把我們整個人燒起來，把全教會燒起來，也把整個國家燒起來。甚願主以公義的靈和焚燒的靈焚燒世人，使多人歸向獨一真神，熱愛耶穌，熱切與神相交，預備自己成為聖潔無瑕疵的新婦，歡喜迎接天上新郎回來。以利亞的禱告，使神將火降下來，燒盡祭物，眾民俯伏在地，承認耶和華是神。以利亞在基順河邊，殺掉</w:t>
      </w:r>
      <w:r>
        <w:rPr>
          <w:rFonts w:eastAsia="華康細圓體"/>
          <w:color w:val="000000"/>
        </w:rPr>
        <w:t>450</w:t>
      </w:r>
      <w:r>
        <w:rPr>
          <w:rFonts w:eastAsia="華康細圓體"/>
          <w:color w:val="000000"/>
        </w:rPr>
        <w:t>個巴力的先知，然後對亞哈說：「你現在可以上去吃喝，因為有多雨的響聲了。」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亞哈就上去吃喝。以利亞上了迦密山頂，屈身在地，將臉伏在兩膝之中；對僕人說：「你上去，向海觀看。」僕人就上去觀看，說：「沒有什麼。」他說：「你再去觀看。」如此七次。第七次僕人說：「我看見有一小片雲從海裡上來，不過如人手那樣大。」以利亞說：「你上去告訴亞哈，當套車下去，免得被雨阻擋。」霎時間，天因風雲黑暗，降下大雨。亞哈就坐車往耶斯列去了。耶和華的靈降在以利亞身上，他就束上腰，奔在亞哈前頭，直到耶斯列的城門。《王上十八</w:t>
      </w:r>
      <w:r>
        <w:rPr>
          <w:rFonts w:eastAsia="華康細圓體"/>
          <w:color w:val="000000"/>
        </w:rPr>
        <w:t>42~46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列王紀上十八章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節：「耶和華的話臨到以利亞說：『你去，使亞哈得見你；我要降雨在地上。』」神對以利亞說話時，是很斬釘截鐵地說：「我要降雨在地上。」神不是說：「我可能會降雨在地上」，也沒有說：「若你禱告得夠努力，我會考慮這事」。祂是說：「我要降雨在地上。」那是神所定的時間，是神的辦法、神的旨意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然而我們在列王紀上第十八章</w:t>
      </w:r>
      <w:r>
        <w:rPr>
          <w:rFonts w:eastAsia="華康細圓體"/>
          <w:color w:val="000000"/>
        </w:rPr>
        <w:t>42</w:t>
      </w:r>
      <w:r>
        <w:rPr>
          <w:rFonts w:eastAsia="華康細圓體"/>
          <w:color w:val="000000"/>
        </w:rPr>
        <w:t>節看到，在雲出現、雨降下前，以利亞上迦密山，將臉伏在兩膝之中，他屈身禱告的姿勢是當時的婦女生產的姿勢。以利亞並不是輕鬆隨意地步上山頂說：「主，降下雨來」，然後事情立刻成就，這樣就不像雅各書五章</w:t>
      </w:r>
      <w:r>
        <w:rPr>
          <w:rFonts w:eastAsia="華康細圓體"/>
          <w:color w:val="000000"/>
        </w:rPr>
        <w:t>16~18</w:t>
      </w:r>
      <w:r>
        <w:rPr>
          <w:rFonts w:eastAsia="華康細圓體"/>
          <w:color w:val="000000"/>
        </w:rPr>
        <w:t>節所告訴我們的：以利亞乃是懇切禱告，然後帶下雨來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我們必須自問的是：若那是神的旨意、時機和辦法，為何以利亞仍需禱告</w:t>
      </w:r>
      <w:r>
        <w:rPr>
          <w:rFonts w:eastAsia="華康細圓體"/>
          <w:color w:val="000000"/>
        </w:rPr>
        <w:t>7</w:t>
      </w:r>
      <w:r>
        <w:rPr>
          <w:rFonts w:eastAsia="華康細圓體"/>
          <w:color w:val="000000"/>
        </w:rPr>
        <w:t>次，直到雨降下？對我而言，最合理的解釋是：以利亞必須堅持到完成足夠的禱告，有足夠的代求升到天上，以致有足夠的能力釋放下來，使這項工作得以成就。以利亞七次的禱告，是在從事生產之苦的禱告，要釋放出生產的能力，釋放聖靈的真實能力，為這乾旱無水之地，帶來生命和醫治。以利亞這位義人懇切的、至誠的、繼續不斷的禱告，產生巨大的能力、有功效的能力，有一小片雲從海裡上來，很快天因風雲黑暗，大雨傾盆而降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記不記得但以理第一天開始禱告時，神即差遣一位天使往他那兒去，但他花了</w:t>
      </w:r>
      <w:r>
        <w:rPr>
          <w:rFonts w:eastAsia="華康細圓體"/>
          <w:color w:val="000000"/>
        </w:rPr>
        <w:t>21</w:t>
      </w:r>
      <w:r>
        <w:rPr>
          <w:rFonts w:eastAsia="華康細圓體"/>
          <w:color w:val="000000"/>
        </w:rPr>
        <w:t>天才得著回答。神若要差遣一位傳報信息的天使，只要祂願意，就可以讓他立即抵達。祂有足夠的能力在瞬間成就大事，但這名天使何以被攔阻了</w:t>
      </w:r>
      <w:r>
        <w:rPr>
          <w:rFonts w:eastAsia="華康細圓體"/>
          <w:color w:val="000000"/>
        </w:rPr>
        <w:t>21</w:t>
      </w:r>
      <w:r>
        <w:rPr>
          <w:rFonts w:eastAsia="華康細圓體"/>
          <w:color w:val="000000"/>
        </w:rPr>
        <w:t>天？我相信，但以理每天忠心地禱告釋放出能力進入屬靈領域，但必須有足夠的能力被釋放在靈界，突破了鬼魔的對抗，神才讓天使帶著信息抵達！雖然但以理的禱告已蒙應允，神的回應已在路上了，但是他若放棄禱告，天使也許永遠無法抵達。同樣地，雖然神已明確地說：「我要降雨在地上。」但如果以利亞沒有堅持禱告</w:t>
      </w:r>
      <w:r>
        <w:rPr>
          <w:rFonts w:eastAsia="華康細圓體"/>
          <w:color w:val="000000"/>
        </w:rPr>
        <w:t>7</w:t>
      </w:r>
      <w:r>
        <w:rPr>
          <w:rFonts w:eastAsia="華康細圓體"/>
          <w:color w:val="000000"/>
        </w:rPr>
        <w:t>次，雨有可能不會降下來，因為神要人藉著禱告與神同工，神要藉著人行事。在禱告這一方面，我們需要更多學習，也更多去了解神做事的方法和原則，並知道如何釋放聖靈的能量，以便從屬靈的孕育處生出一些東西。當我們的代求與神的靈合作時，便釋放出聖靈的能力去蔭庇某種情勢，發出生命的能量，直至我們所求的生出來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有個傳道人的太太卵巢有囊腫，傳道人每天為她禱告一小時，他學習從屬靈的孕育處，釋放出聖靈的能力！傳道人禱告了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個月，在整個月中，太太的疼痛不斷在消減，根據醫生的看法，那表示囊腫正逐漸萎縮。聖靈的能力一經釋放，就在她裡面處理囊腫的事。神藉著與神相交的人，行使禱告的權柄，使自然界服在天的權下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當我們禱告時，聖經指出我們的禱告會累積。在天上有金爐儲存我們的禱告，不是所有的禱告都裝在一個金爐中，而是「許多金爐」。啟示錄讓我們看見神有一些東西，可用來儲存我們的禱告，為了在合適的時候使用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祂既拿了書卷，四活物和二十四位長老就俯伏在羔羊面前，各拿著琴和盛滿了香的金爐；這香就是眾聖徒的祈禱。《啟五</w:t>
      </w:r>
      <w:r>
        <w:rPr>
          <w:rFonts w:eastAsia="華康細圓體"/>
          <w:color w:val="000000"/>
        </w:rPr>
        <w:t>8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另有一位天使，拿著金香爐來，站在祭壇旁邊。有許多香賜給他，要和眾聖徒的祈禱一同獻在寶座前的金壇上。那香的煙和眾聖徒的祈禱，從天使的手中一同升到神面前。天使拿著香爐，盛滿了壇上的火，倒在地上；隨有雷轟、大聲、閃電、地震。《啟八</w:t>
      </w:r>
      <w:r>
        <w:rPr>
          <w:rFonts w:eastAsia="華康細圓體"/>
          <w:color w:val="000000"/>
        </w:rPr>
        <w:t>3~5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根據這些經節，無論是因著祂認為適當的時候已到，或因著禱告的收聚已足夠，神就釋放出能力，使工作完成。天使拿著金爐，盛滿壇上的火，然後倒在地上，於是有閃電、雷轟、地震。有些可畏的事發生在屬靈領域，接著影響到自然界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這一定是保羅和西拉半夜在監獄開始歌唱讚美時所發生的事。禱告和敬拜開始上升，積聚在金香爐裡，神將它倒出，地真的開始震動，監獄的門開了，囚犯們的鎖鍊掉下來了，禁卒全家都信了主，福音在歐洲大陸展開了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同樣地，當神將盛滿以利亞禱告的香爐加上火，倒在地上時，隨即有閃電、雷轟、傾盆大雨降下來。耶和華的靈降在以利亞身上，使以利亞跑得比馬車還快，直奔耶斯列的城門。亞哈將以利亞殺巴力</w:t>
      </w:r>
      <w:r>
        <w:rPr>
          <w:rFonts w:eastAsia="華康細圓體"/>
          <w:color w:val="000000"/>
        </w:rPr>
        <w:t>450</w:t>
      </w:r>
      <w:r>
        <w:rPr>
          <w:rFonts w:eastAsia="華康細圓體"/>
          <w:color w:val="000000"/>
        </w:rPr>
        <w:t>個先知的事告訴耶洗別，耶洗別要殺以利亞，以利亞就逃到別是巴附近的曠野，在羅騰樹下求死，自覺不勝於列祖，灰心喪志，忘記與神相交。不與神相交，就像拔掉插頭，與電源切斷，什麼也無法運作。神憐憫以利亞，二次派天使供應他餅和水。以利亞仗著天使供應的食物所提供的飲食之力，走了</w:t>
      </w:r>
      <w:r>
        <w:rPr>
          <w:rFonts w:eastAsia="華康細圓體"/>
          <w:color w:val="000000"/>
        </w:rPr>
        <w:t>40</w:t>
      </w:r>
      <w:r>
        <w:rPr>
          <w:rFonts w:eastAsia="華康細圓體"/>
          <w:color w:val="000000"/>
        </w:rPr>
        <w:t>晝夜到何烈山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他在那裡進了一個洞，就住在洞中。耶和華的話臨到他說：「以利亞啊，你在這裡做什麼？」他說：「我為耶和華萬軍之神大發熱心；因為以色列人背棄了你的約，毀壞了你的壇，用刀殺了你的先知，只剩下我一個人，他們還要尋索我的命。」耶和華說：「你出來站在山上，在我面前。」那時耶和華從那裡經過，在他面前有烈風大作，崩山碎石，耶和華卻不在風中；風後地震，耶和華卻不在其中；地震後有火，耶和華也不在火中；火後有微小的聲音。以利亞聽見，就用外衣蒙上臉，出來站在洞口。有聲音向他說：「以利亞啊，你在這裡做什麼？」他說：「我為耶和華萬軍之神大發熱心；因為以色列人背棄了你的約，毀壞了你的壇，用刀殺了你的先知，只剩下我一個人，他們還要尋索我的命。」耶和華對他說：「你回去，從曠野往大馬色去。到了那裡，就要膏哈薛作亞蘭王，又膏寧示的孫子耶戶作以色列王，並膏亞伯米何拉人沙法的兒子以利沙作先知接續你。將來躲避哈薛之刀的，必被耶戶所殺；躲避耶戶之刀的，必被以利沙所殺。但我在以色列人中為自己留下七千人，是未曾向巴力屈膝的，未曾與巴力親嘴的。」《王上十九</w:t>
      </w:r>
      <w:r>
        <w:rPr>
          <w:rFonts w:eastAsia="華康細圓體"/>
          <w:color w:val="000000"/>
        </w:rPr>
        <w:t>9~18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以利亞住在何烈山的一個洞中，還沒有恢復與神相交的生活。神問他：「你在這裡做什麼？」他說：「我為耶和華萬軍之神大發熱心；因為以色列人背棄了你的約，毀壞了你的壇，用刀殺了你的先知，只剩下我一個人，他們還要尋索我的命。」此時以利亞尚未醒悟過來，為神大發熱心不能取代與神相交。許多時候，人由於忙著為神大發熱心，而不再有時間與神相交，讓事奉居首位，而不是讓神居首位。耶和華叫以利亞出來站在山上，先是烈風大作、崩山碎石，然後有地震大作，接著有火焚燒，場面轟轟烈烈，但耶和華卻不在其中。火後，一切都平靜下來，在安靜中，以利亞恢復與神相交；在安靜中，以利亞重新遇見神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撒但不只會利用罪來摧毀基督徒的生命，還會利用轟轟烈烈的服事與工作，使基督徒分心，不再專注於與神相交，漸漸地，基督徒被搞得筋疲力竭；許多神的僕人因著失去對神的渴慕和起初的愛，靈命日漸毀壞、失去能力。這些情況在一開始幾乎都會被忽略，但最後會毀了神的僕人。所以我們要小心，不要失去安靜等候神的操練，用愛的眼目專一地注視神、傾聽神，與神有愛的交通。以利亞在安靜中聽見有聲音向他說：「以利亞啊，你在這裡做什麼？」以利亞說：「我為耶和華萬軍之神大發熱心；因為以色列人背棄了你的約，毀壞了你的壇，用刀殺了你的先知，只剩下我一個人，他們還要尋索我的命。」我想以利亞剛住進山洞時，他裡面仍然情緒澎湃，向神講這話時很可能義憤填膺，但神用烈風、崩山碎石、地震和火，平息了他對以色列人違反正義所產生的憤怒情緒；在安靜中，他第二次講這話時，語氣一定平靜多了。神將祂的心意告知與神恢復交通的以利亞，叫他去膏哈薛作亞蘭王，膏耶戶作以色列王，膏以利沙作先知，並安慰以利亞，其實以色列中仍有</w:t>
      </w:r>
      <w:r>
        <w:rPr>
          <w:rFonts w:eastAsia="華康細圓體"/>
          <w:color w:val="000000"/>
        </w:rPr>
        <w:t>7000</w:t>
      </w:r>
      <w:r>
        <w:rPr>
          <w:rFonts w:eastAsia="華康細圓體"/>
          <w:color w:val="000000"/>
        </w:rPr>
        <w:t>人是未曾向巴力屈膝、未曾與巴力親嘴的，這些仍然忠心與神相交的人，神都看見，神都知道。神將祂的心意告知與神相交的人，讓祂的旨意藉著與神相交的人行在地上，如同行在天上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不持續與神相交，我們不可能活出屬靈的生命。而且無論你在哪個程度上發揮屬靈領導力，不間斷地與神相交是絕對必要的。為什麼？因為只要你與神相交，讓神在你生命中居首位，神就會掌管、命令和安排你人生的每一個層面。我們要先與神相交，先讓神在我們裡面作工，佔有我們、充滿我們、得著我們，而不是越過神，去大發熱心地要為神做什麼。當人願意讓神自己在他個人心中掌權，那人總是能夠在不知不覺中輕鬆且不費力地完成許多美好的事；相反地，那些出於責任、罪咎、義務、恐懼或驕傲而努力「行善」的人，其實並沒有先讓神掌權，不過是被自己的肉體催逼罷了！他們的源頭是自己，而非神自己；因此他們很容易感到筋疲力竭，靈裡枯乾。當人所連結的源頭明明毫無能力，但還是要努力維持正常運作時，失望和沮喪恐怕是難以避免的結果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你有沒有曾經因為某個電器用品不會動而想了老半天，而且你已經把所有能按的按鍵或旋鈕都調過了—結果是有個人隨口問了一句：「有插電嗎？」這才發現真正問題的所在。許多人掙扎著嘗試解決自己生命各個層面的問題，他們用盡一切力氣，努力地自給自足，甚至到了過勞的地步，也不知道做過多少次的調整，重新修正後再從頭來過的次數也早已數不清了。但藉由那一句話，耶穌使我們目光轉向那個最重要的問題：「有連上源頭了嗎？」只要你有「連結於」神，與神相交，使祂成為你能力的源頭，你將會訝異那些原本怎麼按都不會動的按鈕，現在突然就都可以運作得很正常了。每天早上醒來，先來與神相交，安靜等候神，給神時間充電，直到電力飽滿，再出門去該去的地方。所謂的屬靈人，並不是做了某些屬靈大事的人，而是那些靠著與神連結而活的人。他們的人生，不只依循物質世界的人類規則，他們擁有屬天的生命、超越的生命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所以你們要彼此認罪，互相代求，使你們可以得醫治。義人祈禱所發的力量是大有功效的。以利亞與我們是一樣性情的人，他懇切禱告，求不要下雨，雨就三年零六個月不下在地上。他又禱告，天就降下雨來，地也生出土產。《雅五</w:t>
      </w:r>
      <w:r>
        <w:rPr>
          <w:rFonts w:eastAsia="華康細圓體"/>
          <w:color w:val="000000"/>
        </w:rPr>
        <w:t>16~18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罪會攔阻人與神相交，隱藏的罪會攔阻神垂聽禱告。詩篇六十六篇</w:t>
      </w:r>
      <w:r>
        <w:rPr>
          <w:rFonts w:eastAsia="華康細圓體"/>
          <w:color w:val="000000"/>
        </w:rPr>
        <w:t>18</w:t>
      </w:r>
      <w:r>
        <w:rPr>
          <w:rFonts w:eastAsia="華康細圓體"/>
          <w:color w:val="000000"/>
        </w:rPr>
        <w:t>節說：「我若心裡注重罪孽，主必不聽。」所以神一旦光照，我們一定要向神認罪悔改，求主的寶血塗</w:t>
      </w:r>
      <w:r>
        <w:rPr>
          <w:rFonts w:eastAsia="細明體;MingLiU"/>
          <w:color w:val="000000"/>
        </w:rPr>
        <w:t>抺</w:t>
      </w:r>
      <w:r>
        <w:rPr>
          <w:rFonts w:eastAsia="華康細圓體"/>
          <w:color w:val="000000"/>
        </w:rPr>
        <w:t>我們的罪，靠著主的血主動來親近神、與神相交。雅各書四章</w:t>
      </w:r>
      <w:r>
        <w:rPr>
          <w:rFonts w:eastAsia="華康細圓體"/>
          <w:color w:val="000000"/>
        </w:rPr>
        <w:t>8</w:t>
      </w:r>
      <w:r>
        <w:rPr>
          <w:rFonts w:eastAsia="華康細圓體"/>
          <w:color w:val="000000"/>
        </w:rPr>
        <w:t>節說：「你們親近神，神就必親近你們。」神非常想親近我們，與我們相交。有的人在親近神時，會因外在的攪擾而分心，或被自己的思想攪擾，不要因此而憂慮，只要告訴主：「主耶穌！我愛你，我就是要專心親近你，我知道你也愛我，渴想親近我。」然後再轉向裡面寧謐的中心，讓身體、心思、感情都安靜下來，去知覺神的同在。聖靈會幫助人親近神，若不是聖靈的吸引，我們不會想親近神。正因為神渴慕我們，渴想親近我們、得著我們，所以聖靈將對神的渴慕放在我們裡面，使我們能順著聖靈的吸引，回到裡面去親近神、渴慕神。詩篇六十五篇</w:t>
      </w:r>
      <w:r>
        <w:rPr>
          <w:rFonts w:eastAsia="華康細圓體"/>
          <w:color w:val="000000"/>
        </w:rPr>
        <w:t>4</w:t>
      </w:r>
      <w:r>
        <w:rPr>
          <w:rFonts w:eastAsia="華康細圓體"/>
          <w:color w:val="000000"/>
        </w:rPr>
        <w:t>節說：「你所揀選，使他親近你，住在你院中的，這人便為有福！我們必因你居所、你聖殿的美福知足了。」我們蒙恩寵得以親近主，而當主親近我們時，我們會因著得著主甘甜的同在而知足常樂、心滿意足，覺得自己是何等有福，可以與主有親密的關係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rFonts w:eastAsia="華康細圓體"/>
          <w:color w:val="000000"/>
        </w:rPr>
        <w:t>雅各書五章</w:t>
      </w:r>
      <w:r>
        <w:rPr>
          <w:rFonts w:eastAsia="華康細圓體"/>
          <w:color w:val="000000"/>
        </w:rPr>
        <w:t>16</w:t>
      </w:r>
      <w:r>
        <w:rPr>
          <w:rFonts w:eastAsia="華康細圓體"/>
          <w:color w:val="000000"/>
        </w:rPr>
        <w:t>節說：「義人祈禱所發的力量是大有功效的。」英文擴大版聖經這樣翻譯：〝</w:t>
      </w:r>
      <w:r>
        <w:rPr>
          <w:rFonts w:eastAsia="華康細圓體"/>
          <w:color w:val="000000"/>
        </w:rPr>
        <w:t>The earnest (heartfelt</w:t>
      </w:r>
      <w:r>
        <w:rPr>
          <w:rFonts w:eastAsia="華康細圓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華康細圓體"/>
          <w:color w:val="000000"/>
        </w:rPr>
        <w:t>continued) prayer of a righteous man makes tremendous power available [dynamic in its working].</w:t>
      </w:r>
      <w:r>
        <w:rPr>
          <w:rFonts w:eastAsia="華康細圓體"/>
          <w:color w:val="000000"/>
        </w:rPr>
        <w:t>〞義人懇切認真、真心真意、繼續不斷地禱告，會發出巨大、有功效的能力，運作出爆炸性的能量。與我們具同樣性情的以利亞，是個與神相交的義人，他一懇切禱告，就發出巨大、有功效的能力，使天閉塞不下雨</w:t>
      </w:r>
      <w:r>
        <w:rPr>
          <w:rFonts w:eastAsia="華康細圓體"/>
          <w:color w:val="000000"/>
        </w:rPr>
        <w:t>3</w:t>
      </w:r>
      <w:r>
        <w:rPr>
          <w:rFonts w:eastAsia="華康細圓體"/>
          <w:color w:val="000000"/>
        </w:rPr>
        <w:t>年半，他又懇切且繼續不斷地禱告了７次，就釋放出爆炸性的能量，炸開了銅天，使天降下雨來。而廿世紀神降下聖靈恩雨，也是因許多人懇切禱告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</w:t>
      </w:r>
      <w:r>
        <w:rPr>
          <w:rFonts w:eastAsia="華康細圓體"/>
          <w:color w:val="000000"/>
        </w:rPr>
        <w:t>1898</w:t>
      </w:r>
      <w:r>
        <w:rPr>
          <w:rFonts w:eastAsia="華康細圓體"/>
          <w:color w:val="000000"/>
        </w:rPr>
        <w:t>或</w:t>
      </w:r>
      <w:r>
        <w:rPr>
          <w:rFonts w:eastAsia="華康細圓體"/>
          <w:color w:val="000000"/>
        </w:rPr>
        <w:t>1899</w:t>
      </w:r>
      <w:r>
        <w:rPr>
          <w:rFonts w:eastAsia="華康細圓體"/>
          <w:color w:val="000000"/>
        </w:rPr>
        <w:t>年間，在美國，每個禮拜六晚間聚集了三四百人，為著「世界性的復興」而禱告。結果在廿世紀初期，聖靈大大澆灌在洛杉磯，引發了復興。在澳洲也有一群傳道人和信徒，每禮拜六下午聚集在一起，禱告祈求神賜下「大復興」，有</w:t>
      </w:r>
      <w:r>
        <w:rPr>
          <w:rFonts w:eastAsia="華康細圓體"/>
          <w:color w:val="000000"/>
        </w:rPr>
        <w:t>11</w:t>
      </w:r>
      <w:r>
        <w:rPr>
          <w:rFonts w:eastAsia="華康細圓體"/>
          <w:color w:val="000000"/>
        </w:rPr>
        <w:t>年之久。結果</w:t>
      </w:r>
      <w:r>
        <w:rPr>
          <w:rFonts w:eastAsia="華康細圓體"/>
          <w:color w:val="000000"/>
        </w:rPr>
        <w:t>1901</w:t>
      </w:r>
      <w:r>
        <w:rPr>
          <w:rFonts w:eastAsia="華康細圓體"/>
          <w:color w:val="000000"/>
        </w:rPr>
        <w:t>年在墨爾本這大城中，有</w:t>
      </w:r>
      <w:r>
        <w:rPr>
          <w:rFonts w:eastAsia="華康細圓體"/>
          <w:color w:val="000000"/>
        </w:rPr>
        <w:t>50</w:t>
      </w:r>
      <w:r>
        <w:rPr>
          <w:rFonts w:eastAsia="華康細圓體"/>
          <w:color w:val="000000"/>
        </w:rPr>
        <w:t>位傳道人在市區的</w:t>
      </w:r>
      <w:r>
        <w:rPr>
          <w:rFonts w:eastAsia="華康細圓體"/>
          <w:color w:val="000000"/>
        </w:rPr>
        <w:t>50</w:t>
      </w:r>
      <w:r>
        <w:rPr>
          <w:rFonts w:eastAsia="華康細圓體"/>
          <w:color w:val="000000"/>
        </w:rPr>
        <w:t>個中心點舉行聚會。同時，大約有</w:t>
      </w:r>
      <w:r>
        <w:rPr>
          <w:rFonts w:eastAsia="華康細圓體"/>
          <w:color w:val="000000"/>
        </w:rPr>
        <w:t>4</w:t>
      </w:r>
      <w:r>
        <w:rPr>
          <w:rFonts w:eastAsia="華康細圓體"/>
          <w:color w:val="000000"/>
        </w:rPr>
        <w:t>萬信徒，分別參與</w:t>
      </w:r>
      <w:r>
        <w:rPr>
          <w:rFonts w:eastAsia="華康細圓體"/>
          <w:color w:val="000000"/>
        </w:rPr>
        <w:t>2000</w:t>
      </w:r>
      <w:r>
        <w:rPr>
          <w:rFonts w:eastAsia="華康細圓體"/>
          <w:color w:val="000000"/>
        </w:rPr>
        <w:t>個家庭禱告小組，以禱告環繞這個城市。因此整個墨爾本被聖靈大大地搖撼，神在澳洲作復興的工作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1902</w:t>
      </w:r>
      <w:r>
        <w:rPr>
          <w:rFonts w:eastAsia="華康細圓體"/>
          <w:color w:val="000000"/>
        </w:rPr>
        <w:t>年</w:t>
      </w:r>
      <w:r>
        <w:rPr>
          <w:rFonts w:eastAsia="華康細圓體"/>
          <w:color w:val="000000"/>
        </w:rPr>
        <w:t>7</w:t>
      </w:r>
      <w:r>
        <w:rPr>
          <w:rFonts w:eastAsia="華康細圓體"/>
          <w:color w:val="000000"/>
        </w:rPr>
        <w:t>月在英國的開西聚會，有</w:t>
      </w:r>
      <w:r>
        <w:rPr>
          <w:rFonts w:eastAsia="華康細圓體"/>
          <w:color w:val="000000"/>
        </w:rPr>
        <w:t>5000</w:t>
      </w:r>
      <w:r>
        <w:rPr>
          <w:rFonts w:eastAsia="華康細圓體"/>
          <w:color w:val="000000"/>
        </w:rPr>
        <w:t>多個基督徒參加。會中有人傳述墨爾本「家庭禱告小組」的情形。參加聚會的人也有負擔，開始成立家庭禱告小組，禱告的靈運行在家庭聚會中，許多聖徒為世界性的復興禱告。到</w:t>
      </w:r>
      <w:r>
        <w:rPr>
          <w:rFonts w:eastAsia="華康細圓體"/>
          <w:color w:val="000000"/>
        </w:rPr>
        <w:t xml:space="preserve">1903 </w:t>
      </w:r>
      <w:r>
        <w:rPr>
          <w:rFonts w:eastAsia="華康細圓體"/>
          <w:color w:val="000000"/>
        </w:rPr>
        <w:t>年，聖靈就大大澆灌在開西聚會，英格蘭、蘇格蘭都有復興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遠處的印度，聖靈把同樣的負擔放在神的僕人身上，引導他們成立禱告小組，祈求聖靈澆灌在這塊黑暗的地土上，後來神也在印度作復興的工作。神需要先有人作守望禱告的工作，預備人的心迎接復興的來到。神已預備好作復興的工作，但神子民尚未預備好迎接復興。神必須先降下聖靈秋雨，柔軟人的心，然後再降下聖靈春雨，使人的生命長大成熟，酷似耶穌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弟兄們哪，你們要忍耐，直到主來。看哪，農夫忍耐等候地裡寶貴的出產，直到得了秋雨春雨。你們也當忍耐，堅固你們的心；因為主來的日子近了。《雅五</w:t>
      </w:r>
      <w:r>
        <w:rPr>
          <w:rFonts w:eastAsia="華康細圓體"/>
          <w:color w:val="000000"/>
        </w:rPr>
        <w:t>7~8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我們要忍耐等候主再來，花時間等候神，像農夫忍耐等候，直到得了秋雨、春雨。秋雨降下是為了使土地軟和、合適播種，並因著秋雨的滋潤，種子可以發芽、生長；春雨降下是要使穀粒飽滿成熟，可以收割。農夫等待著收割地裡寶貴的出產，主耶穌也等待著要收割長大成熟的得勝者。以利亞懇切禱告，求天降雨；聖徒也必須求聖靈的秋雨降下，不斷領受聖靈秋雨，存溫柔的心領受所栽種的道，並遵行主的道。先知撒迦利亞說：「當春雨的時候，你們要向發閃電的耶和華求雨。」（亞十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）主耶穌快要回來，發閃電的耶和華想大降春雨，得著榮耀的教會。所以聖徒必須懇切認真、全心全意、繼續不斷求神降下聖靈春雨在教會，神要藉著代禱者發出大有能力、大有功效的禱告，潔淨教會、建造教會，使眾人在真道上同歸於一，認識神的兒子，得以長大成人，滿有基督長成的身量。得勝者天天繼續不斷地領受聖靈春雨，成為地裡寶貴的出產，讓天上的主可以來收割。得勝者繼續不斷地領受聖靈的膏</w:t>
      </w:r>
      <w:r>
        <w:rPr>
          <w:rFonts w:eastAsia="細明體;MingLiU"/>
          <w:color w:val="000000"/>
        </w:rPr>
        <w:t>抺</w:t>
      </w:r>
      <w:r>
        <w:rPr>
          <w:rFonts w:eastAsia="華康細圓體"/>
          <w:color w:val="000000"/>
        </w:rPr>
        <w:t>，聖靈將神的性情膏</w:t>
      </w:r>
      <w:r>
        <w:rPr>
          <w:rFonts w:eastAsia="細明體;MingLiU"/>
          <w:color w:val="000000"/>
        </w:rPr>
        <w:t>抺</w:t>
      </w:r>
      <w:r>
        <w:rPr>
          <w:rFonts w:eastAsia="華康細圓體"/>
          <w:color w:val="000000"/>
        </w:rPr>
        <w:t>在他們身上，使他們成為聖潔無瑕疵的新婦，讓天上的新郎可以回來迎娶。我們要向發閃電的耶和華求聖靈恩雨，義人祈禱所發的力量是大有功</w:t>
      </w:r>
      <w:r>
        <w:rPr>
          <w:rFonts w:eastAsia="細明體;MingLiU"/>
          <w:color w:val="000000"/>
        </w:rPr>
        <w:t>効</w:t>
      </w:r>
      <w:r>
        <w:rPr>
          <w:rFonts w:eastAsia="華康細圓體"/>
          <w:color w:val="000000"/>
        </w:rPr>
        <w:t>的，要釋放出爆炸性的能量，使被罪惡擄去的人得釋放，使靈裡瞎眼的人得看見，使受壓制的人得自由，使有病的人得醫治，使軟弱的人得剛強，使眾聖徒彰顯出主的榮形，使教會毫無玷污皺紋等類的病，成為聖潔沒有瑕疵的榮耀教會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jB9Fcmej784" TargetMode="External"/><Relationship Id="rId6" Type="http://schemas.openxmlformats.org/officeDocument/2006/relationships/hyperlink" Target="https://youtu.be/2jF96roCjt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57:00Z</dcterms:created>
  <dc:creator>DANIEL TSAO</dc:creator>
  <dc:description/>
  <cp:keywords/>
  <dc:language>en-US</dc:language>
  <cp:lastModifiedBy>士林錫安堂</cp:lastModifiedBy>
  <cp:lastPrinted>2021-09-11T15:20:00Z</cp:lastPrinted>
  <dcterms:modified xsi:type="dcterms:W3CDTF">2021-09-12T05:22:00Z</dcterms:modified>
  <cp:revision>21</cp:revision>
  <dc:subject/>
  <dc:title>98－38基督教士林錫安堂週報</dc:title>
</cp:coreProperties>
</file>