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56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陳思宇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</w:t>
      </w:r>
      <w:r>
        <w:rPr>
          <w:rFonts w:ascii="Times New Roman" w:hAnsi="Times New Roman" w:cs="Times New Roman" w:eastAsia="華康細圓體"/>
          <w:color w:val="000000"/>
        </w:rPr>
        <w:t>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  <w:lang w:eastAsia="zh-TW"/>
        </w:rPr>
      </w:pPr>
      <w:r>
        <w:rPr>
          <w:rFonts w:eastAsia="王漢宗中隸書繁" w:cs="Times New Roman" w:ascii="Times New Roman" w:hAnsi="Times New Roman"/>
          <w:color w:val="000000"/>
          <w:szCs w:val="24"/>
          <w:lang w:eastAsia="zh-TW"/>
        </w:rPr>
      </w:r>
    </w:p>
    <w:p>
      <w:pPr>
        <w:pStyle w:val="TextBody"/>
        <w:spacing w:lineRule="exact" w:line="420" w:before="0" w:after="180"/>
        <w:jc w:val="center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你會認真思想人生的基本問題嗎？我是怎麼來的？我活著的意義是什麼？我們應該用頭腦想一想人生，想一想命定。</w:t>
      </w:r>
    </w:p>
    <w:p>
      <w:pPr>
        <w:pStyle w:val="TextBody"/>
        <w:spacing w:lineRule="exact" w:line="420" w:before="0" w:after="180"/>
        <w:jc w:val="center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神而人的基督是有命定的，我們每個人也有自己的命定；希伯來書說我們是同蒙天召的聖潔弟兄——從天上來的呼召，呼召我們成為屬天子民，那是個總目標。</w:t>
      </w:r>
    </w:p>
    <w:p>
      <w:pPr>
        <w:pStyle w:val="TextBody"/>
        <w:spacing w:lineRule="exact" w:line="420" w:before="0" w:after="180"/>
        <w:jc w:val="center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除了人類的總命定之外，我們也當使用頭腦，想一想上帝對我們的計劃，自己在世的使命、命定、託付，並知道該如何忠心，像基督和摩西在神的全家盡忠一般。</w:t>
      </w:r>
    </w:p>
    <w:p>
      <w:pPr>
        <w:pStyle w:val="TextBody"/>
        <w:spacing w:lineRule="exact" w:line="420" w:before="0" w:after="180"/>
        <w:jc w:val="center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被人看為很有成就，不一定是神給我們的命定。</w:t>
      </w:r>
    </w:p>
    <w:p>
      <w:pPr>
        <w:pStyle w:val="TextBody"/>
        <w:spacing w:lineRule="exact" w:line="420"/>
        <w:jc w:val="center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讓我們走向我們的命定，並且從結局來思考，忠心持守，</w:t>
      </w:r>
    </w:p>
    <w:p>
      <w:pPr>
        <w:pStyle w:val="TextBody"/>
        <w:spacing w:lineRule="exact" w:line="420"/>
        <w:jc w:val="center"/>
        <w:rPr>
          <w:rFonts w:ascii="Times New Roman" w:hAnsi="Times New Roman" w:eastAsia="王漢宗中隸書繁"/>
          <w:sz w:val="28"/>
          <w:szCs w:val="28"/>
          <w:lang w:eastAsia="zh-TW"/>
        </w:rPr>
      </w:pPr>
      <w:r>
        <w:rPr>
          <w:rFonts w:ascii="Times New Roman" w:hAnsi="Times New Roman" w:eastAsia="王漢宗中隸書繁"/>
          <w:sz w:val="28"/>
          <w:szCs w:val="28"/>
          <w:lang w:eastAsia="zh-TW"/>
        </w:rPr>
        <w:t>走向最終的賞賜、神的稱讚。</w:t>
      </w:r>
    </w:p>
    <w:p>
      <w:pPr>
        <w:pStyle w:val="TextBody"/>
        <w:spacing w:lineRule="exact" w:line="240"/>
        <w:jc w:val="center"/>
        <w:rPr>
          <w:rFonts w:ascii="Times New Roman" w:hAnsi="Times New Roman" w:eastAsia="王漢宗中隸書繁"/>
          <w:sz w:val="28"/>
          <w:szCs w:val="24"/>
          <w:lang w:eastAsia="zh-TW"/>
        </w:rPr>
      </w:pPr>
      <w:r>
        <w:rPr>
          <w:rFonts w:eastAsia="王漢宗中隸書繁" w:ascii="Times New Roman" w:hAnsi="Times New Roman"/>
          <w:sz w:val="28"/>
          <w:szCs w:val="24"/>
          <w:lang w:eastAsia="zh-TW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思想自己的命定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思想神蹟奇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b/>
          <w:sz w:val="40"/>
          <w:szCs w:val="40"/>
        </w:rPr>
        <w:t>神兒女的命定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就如神從創立世界以前，在基督裡揀選了我們，使我們在祂面前成為聖潔，無有瑕疵；……這恩典是神用諸般智慧聰明，充充足足賞給我們的；都是照祂自己所預定的美意，叫我們知道祂旨意的奧祕，要照所安排的，在日期滿足的時候，使天上、地上一切所有的都在基督裡面同歸於一。我們也在祂裡面得（得：或作成）了基業；這原是那位隨己意行做萬事的，照著祂旨意所預定的，叫祂的榮耀從我們這首先在基督裡有盼望的人可以得著稱讚。你們既聽見真理的道，就是那叫你們得救的福音，也信了基督，既然信祂，就受了所應許的聖靈為印記。這聖靈是我們得基業的憑據，直等到神之民被贖，使祂的榮耀得著稱讚。</w:t>
      </w:r>
      <w:r>
        <w:rPr>
          <w:rFonts w:eastAsia="華康細圓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華康細圓體"/>
          <w:color w:val="000000"/>
        </w:rPr>
        <w:t>弗一</w:t>
      </w:r>
      <w:r>
        <w:rPr>
          <w:rFonts w:eastAsia="華康細圓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華康細圓體"/>
          <w:color w:val="000000"/>
        </w:rPr>
        <w:t>、</w:t>
      </w:r>
      <w:r>
        <w:rPr>
          <w:rFonts w:eastAsia="華康細圓體" w:cs="Times New Roman" w:ascii="Times New Roman" w:hAnsi="Times New Roman"/>
          <w:color w:val="000000"/>
        </w:rPr>
        <w:t>8~14)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兒女是神從創世以前，在基督裡揀選的人，命定要成為聖潔、無有瑕疵的完全人，要成為讓神的心得以滿足的產業，也要完全得著神自己作為產業。神救贖的範圍涵括了宇宙萬有，藉著耶穌在十字架上所流的血，叫萬有</w:t>
      </w:r>
      <w:r>
        <w:rPr>
          <w:rFonts w:ascii="華康細圓體" w:hAnsi="華康細圓體" w:eastAsia="華康細圓體"/>
        </w:rPr>
        <w:t>──</w:t>
      </w:r>
      <w:r>
        <w:rPr>
          <w:rFonts w:ascii="Times New Roman" w:hAnsi="Times New Roman" w:cs="Times New Roman" w:eastAsia="華康細圓體"/>
          <w:color w:val="000000"/>
        </w:rPr>
        <w:t>無論是地上的、天上的，都與神和好。有一天宇宙萬有都要在基督裡同歸於一，回歸與神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現在神正做工在神兒女的身上，改變神兒女的思想、感情、意志，使他們敞著臉看見主的榮光，更多被主的榮光充滿，好像從鏡子裡返照，就變成主的形狀，榮上加榮。當那些不只與主成為一靈，而且全人被更新變化像耶穌基督的人數目滿足時，神的眾子就要顯出來，神要使天上、地上一切所有的都在基督裡面同歸於一，這是神救贖的極致，也是神旨意的奧祕計劃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在這奧祕計劃裡，人是關鍵的問題。因此隨己意行作萬事的神，照著祂旨意所預定的，將神本性一切的豐盛和基督那測不透的豐富賜給我們為基業，《弗一</w:t>
      </w:r>
      <w:r>
        <w:rPr>
          <w:rFonts w:eastAsia="華康細圓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華康細圓體"/>
          <w:color w:val="000000"/>
        </w:rPr>
        <w:t>》說：「</w:t>
      </w:r>
      <w:r>
        <w:rPr>
          <w:rFonts w:ascii="標楷體" w:hAnsi="標楷體" w:cs="標楷體" w:eastAsia="標楷體"/>
          <w:color w:val="000000"/>
        </w:rPr>
        <w:t>我們也在祂裡面得了基業。</w:t>
      </w:r>
      <w:r>
        <w:rPr>
          <w:rFonts w:ascii="Times New Roman" w:hAnsi="Times New Roman" w:cs="Times New Roman" w:eastAsia="華康細圓體"/>
          <w:color w:val="000000"/>
        </w:rPr>
        <w:t>」我們更多被神佔有、被神得著、被神管理、與神合一，就成為神的基業。基督救贖的榮耀在我們的靈魂體越發展現出來時，我們得贖的日子近了，基督在我們裡面成了有榮耀的盼望。《弗一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》說：「</w:t>
      </w:r>
      <w:r>
        <w:rPr>
          <w:rFonts w:ascii="標楷體" w:hAnsi="標楷體" w:cs="標楷體" w:eastAsia="標楷體"/>
          <w:color w:val="000000"/>
        </w:rPr>
        <w:t>叫祂的榮耀從我們這首先在基督裡有盼望的人可以得著稱讚。</w:t>
      </w:r>
      <w:r>
        <w:rPr>
          <w:rFonts w:ascii="Times New Roman" w:hAnsi="Times New Roman" w:cs="Times New Roman" w:eastAsia="華康細圓體"/>
          <w:color w:val="000000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我們一聽見真理的道，信了基督而重生得救，聖靈就進入我們裡面，我們就領受所應許的聖靈為印記。何謂印記呢？在古代的世界，寄一個東西、一個包裹，到另一處的時候，總是封上印記，表明這東西是屬於誰的，從哪裡寄的。而聖靈在人身上、人裡面作印記，表明那人是屬於神的。聖靈指示我們神的旨意，我們常常追求聖靈充滿，得著聖靈的果子與能力，能完全按天父的旨意而行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《弗一</w:t>
      </w:r>
      <w:r>
        <w:rPr>
          <w:rFonts w:eastAsia="華康細圓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華康細圓體"/>
          <w:color w:val="000000"/>
        </w:rPr>
        <w:t>》說：「</w:t>
      </w:r>
      <w:r>
        <w:rPr>
          <w:rFonts w:ascii="標楷體" w:hAnsi="標楷體" w:cs="標楷體" w:eastAsia="標楷體"/>
          <w:color w:val="000000"/>
        </w:rPr>
        <w:t>這聖靈是我們得基業的憑據，直等到神之民被贖，使祂的榮耀得著稱讚。</w:t>
      </w:r>
      <w:r>
        <w:rPr>
          <w:rFonts w:ascii="Times New Roman" w:hAnsi="Times New Roman" w:cs="Times New Roman" w:eastAsia="華康細圓體"/>
          <w:color w:val="000000"/>
        </w:rPr>
        <w:t>」「憑據」的希臘字意思是訂金，是希臘商業中正常的事，買東西時先付買價的一部分，作為訂金，這是以後到期付清的保證。在許多希臘現存的商業文件中仍用這個字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我們現今在世上常常被聖靈充滿，我們所領受的不過像訂金，更好的在後頭。我們在這世上聖靈的經驗是預嚐些許天上福份的滋味；這保證有一天我們能完全獲得神所要給我們的完滿的聖靈福份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主耶穌升天之前，囑咐門徒不要離開耶路撒冷，要等候父所應許的聖靈的洗。門徒們就同心合意，恆切禱告了十天，結果聖靈澆灌下來，他們都被聖靈充滿，說方言，講說神的大作為。彼得說：「</w:t>
      </w:r>
      <w:r>
        <w:rPr>
          <w:rFonts w:ascii="標楷體" w:hAnsi="標楷體" w:cs="標楷體" w:eastAsia="標楷體"/>
          <w:color w:val="000000"/>
        </w:rPr>
        <w:t>祂既被神的右手高舉，又從父受了所應許的聖靈，就把你們所看見、所聽見的澆灌下來。</w:t>
      </w:r>
      <w:r>
        <w:rPr>
          <w:rFonts w:ascii="Times New Roman" w:hAnsi="Times New Roman" w:cs="Times New Roman" w:eastAsia="華康細圓體"/>
          <w:color w:val="000000"/>
        </w:rPr>
        <w:t>」（徒二</w:t>
      </w:r>
      <w:r>
        <w:rPr>
          <w:rFonts w:eastAsia="華康細圓體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華康細圓體"/>
          <w:color w:val="000000"/>
        </w:rPr>
        <w:t>）聖靈是我們得基業的憑據，是天父應許給我們的寶貴禮物。每天我們要來到天父面前，求祂將所應許的聖靈賜給我們。聖靈要更新變化我們的性情，使我們的靈與魂（意志、思想、感情）酷似耶穌，直到主再來，我們最終得贖，得著榮耀的身體，完全得著榮耀的神作我們的產業，我們也完全被神得著，成為神的產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這是神兒女的命定。哈利路亞！</w:t>
      </w:r>
    </w:p>
    <w:p>
      <w:pPr>
        <w:pStyle w:val="Normal"/>
        <w:spacing w:lineRule="atLeast" w:line="240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自己的命定：正路，當行在其中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游玉鈴</w:t>
      </w:r>
    </w:p>
    <w:p>
      <w:pPr>
        <w:pStyle w:val="Normal"/>
        <w:spacing w:lineRule="exact" w:line="400" w:before="144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思考神對祂兒女的命定時，聖經告訴我們，神預先知道並命定我們效法祂兒子的模樣（參羅</w:t>
      </w:r>
      <w:r>
        <w:rPr>
          <w:rFonts w:eastAsia="華康細圓體" w:cs="Times New Roman" w:ascii="Times New Roman" w:hAnsi="Times New Roman"/>
        </w:rPr>
        <w:t>8:29</w:t>
      </w:r>
      <w:r>
        <w:rPr>
          <w:rFonts w:ascii="Times New Roman" w:hAnsi="Times New Roman" w:cs="Times New Roman" w:eastAsia="華康細圓體"/>
        </w:rPr>
        <w:t>）。這意味著，神的旨意是要我們在品格和行為上越來越像基督，活出祂自己。</w:t>
      </w:r>
    </w:p>
    <w:p>
      <w:pPr>
        <w:pStyle w:val="Normal"/>
        <w:spacing w:lineRule="exact" w:line="400" w:before="144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要知道自己的命定不容易，特別是神要我們成為什麼。在社會上工作超過</w:t>
      </w:r>
      <w:r>
        <w:rPr>
          <w:rFonts w:eastAsia="華康細圓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"/>
        </w:rPr>
        <w:t>年，很容易讓人迷失眼目與方向，有時也誤以為這會是我生命的全部。每天總有人說：「這個幫我一下」、「你有空嗎」、「我問一下喔」，還以為自己在拯救世界；非自己職責範圍內的工作、同事的甩鍋、加班成了日常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曹牧師在《使用你的頭腦》一書的第六章中提到我們應該知道並謹守自己的命定，要用頭腦去思考並用意志作出選擇與決定，免得受試探或被世界牽引，偏離了自己的命定。</w:t>
      </w:r>
    </w:p>
    <w:p>
      <w:pPr>
        <w:pStyle w:val="Normal"/>
        <w:spacing w:lineRule="exact" w:line="400" w:before="144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《使徒行傳》</w:t>
      </w:r>
      <w:r>
        <w:rPr>
          <w:rFonts w:eastAsia="華康細圓體" w:cs="Times New Roman" w:ascii="Times New Roman" w:hAnsi="Times New Roman"/>
        </w:rPr>
        <w:t>17:26-27</w:t>
      </w:r>
      <w:r>
        <w:rPr>
          <w:rFonts w:ascii="Times New Roman" w:hAnsi="Times New Roman" w:cs="Times New Roman" w:eastAsia="華康細圓體"/>
        </w:rPr>
        <w:t>提到：神造人住在全地上，預先定準他們的年限和所住的疆界；要叫他們尋求神，或者可以揣摩而得，祂離我們各人不遠。我們與神不是空白的交會，祂住在我心裡，與我走進每一天的冒險，在許多的選擇和決定裡，神與我同行、幫助我面對每一次的選擇。可能是公司和自己的利益，可能是非對錯，或許被人誤解、羞辱，卻可以因著神的平安而剛強壯膽，使我的心無所畏懼。在工作中即使感到累與煩，也選擇不抱怨，或有些情緒伏起，仍學習保有平和的語氣，在人際裡可以帶著神的恩慈與良善，理解與包容，忠心在世的託付與命定，成為忠心、良善、有見識的好管家。</w:t>
      </w:r>
    </w:p>
    <w:p>
      <w:pPr>
        <w:pStyle w:val="Normal"/>
        <w:spacing w:lineRule="exact" w:line="400" w:before="144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神也教導我不爭論、控制情緒，要學習遇事別往心裡去，用意志堅持選擇，神的聲音才是我唯一要聽的，用包容和耐心來面對每一個同事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知道我的愛很有限，我的力量也微小，在靈性緩慢蛻變的過程中，不苦毒、不懷疑、不焦躁、信靠神的時間與安排，並在每個階段中尋求祂的旨意並不容易。這樣的經歷更能讓我明白，時刻小心跟隨主、明白主的心意，才能活出生命中榮耀的呼召。</w:t>
      </w:r>
    </w:p>
    <w:p>
      <w:pPr>
        <w:pStyle w:val="Normal"/>
        <w:spacing w:lineRule="exact" w:line="400" w:before="144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感謝神，我曾經歷過許多的疾病以及生活中的各種挑戰，這讓我更深地倚靠祂，同時伴隨著信心與喜樂。我相信主的道路高過我的道路，祂不遲延，會成就祂在我生命中的命定。</w:t>
      </w:r>
    </w:p>
    <w:p>
      <w:pPr>
        <w:pStyle w:val="Normal"/>
        <w:spacing w:lineRule="exact" w:line="400" w:before="144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《使用你的頭腦》一書的第六章，提到我們每個人都有自己的命定，神要我們在世上經歷這一切，是期待我們藉著遇見這些事，可以更多去尋求神，且更多認識祂。重要的是在其中我們對神的回應是什麼，在世上如何忠心持守神為我量身訂做的一生。我們是神手中的工作（參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>2:10</w:t>
      </w:r>
      <w:r>
        <w:rPr>
          <w:rFonts w:ascii="Times New Roman" w:hAnsi="Times New Roman" w:cs="Times New Roman" w:eastAsia="華康細圓體"/>
        </w:rPr>
        <w:t>），期待有一天能讓神的心意成全在我身上，完成祂的工作，可以走出神為我命定的路。</w:t>
      </w:r>
    </w:p>
    <w:p>
      <w:pPr>
        <w:pStyle w:val="Normal"/>
        <w:spacing w:lineRule="exact" w:line="400" w:before="144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想對主說，親愛的耶穌：我不是一個很容易就能看清前面道路的人</w:t>
      </w:r>
      <w:r>
        <w:rPr>
          <w:rFonts w:ascii="華康細圓體" w:hAnsi="華康細圓體" w:cs="Times New Roman" w:eastAsia="華康細圓體"/>
        </w:rPr>
        <w:t>，但</w:t>
      </w:r>
      <w:r>
        <w:rPr>
          <w:rFonts w:ascii="華康細圓體" w:hAnsi="華康細圓體" w:cs="細明體;MingLiU" w:eastAsia="華康細圓體"/>
        </w:rPr>
        <w:t>你</w:t>
      </w:r>
      <w:r>
        <w:rPr>
          <w:rFonts w:ascii="華康細圓體" w:hAnsi="華康細圓體" w:cs="華康細圓體" w:eastAsia="華康細圓體"/>
        </w:rPr>
        <w:t>是道路、真理、生命，叫我的心能聽見</w:t>
      </w:r>
      <w:r>
        <w:rPr>
          <w:rFonts w:ascii="華康細圓體" w:hAnsi="華康細圓體" w:cs="細明體;MingLiU" w:eastAsia="華康細圓體"/>
        </w:rPr>
        <w:t>你</w:t>
      </w:r>
      <w:r>
        <w:rPr>
          <w:rFonts w:ascii="華康細圓體" w:hAnsi="華康細圓體" w:cs="華康細圓體" w:eastAsia="華康細圓體"/>
        </w:rPr>
        <w:t>聲音說：或向左或向右，這是正路，當行在其中。（參賽</w:t>
      </w:r>
      <w:r>
        <w:rPr>
          <w:rFonts w:eastAsia="華康細圓體" w:cs="Times New Roman" w:ascii="Times New Roman" w:hAnsi="Times New Roman"/>
        </w:rPr>
        <w:t>30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有一首詩歌叫《永恆的答問》，唱著的時候，感覺是在叩心門，歌詞是：在世上有多少歡笑，能使你快樂永久？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試問誰能支配將來，永遠不必擔憂？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ascii="Times New Roman" w:hAnsi="Times New Roman" w:cs="Times New Roman" w:eastAsia="華康細圓體"/>
        </w:rPr>
        <w:t>名和利哪天才足夠，能使你滿足永久？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ascii="Times New Roman" w:hAnsi="Times New Roman" w:cs="Times New Roman" w:eastAsia="華康細圓體"/>
        </w:rPr>
        <w:t>試問就算擁有一切，誰能守住眼前的所有？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世間變換，無窮變換，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朝多少光彩，在明日轉眼消失離開；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朽的生命永存在，在耶穌基督裡面，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在跟隨祂的人心間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自己的命定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王美傑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人的腳步為耶和華所定；人豈能明白自己的路呢？</w:t>
      </w:r>
      <w:r>
        <w:rPr>
          <w:rFonts w:ascii="Times New Roman" w:hAnsi="Times New Roman" w:cs="Times New Roman" w:eastAsia="華康細圓體"/>
          <w:szCs w:val="24"/>
        </w:rPr>
        <w:t>」（箴</w:t>
      </w:r>
      <w:r>
        <w:rPr>
          <w:rFonts w:eastAsia="華康細圓體" w:cs="Times New Roman" w:ascii="Times New Roman" w:hAnsi="Times New Roman"/>
          <w:szCs w:val="24"/>
        </w:rPr>
        <w:t>20:24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回顧自己的人生，一直覺得神對我的命定，並不是要我成為一個爭強好勝的人。我不爭、不搶，這不僅是個性，也是我對生命價值的選擇。然而，這樣的特質從小到大，卻時常讓身邊的人感到不解，甚至不認同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求學的歲月裡，師長總是鼓勵我們要積極爭取機會，無論是學業成績還是社團競選，唯有努力爭取，才能獲得更好的資源與發展。但對我而言，這樣的競爭意味著爭奪，甚至可能傷害關係，這與我的內心價值並不契合。我並非懶散或不努力，相反地，凡事我都專注認真，做好自己手上的工作。但當涉及爭競時，我總是選擇退讓。這樣的態度，在職場上也屢次受到主管的質疑，他們認為缺乏企圖心的人，很難有所成就。然而，我的內心始終篤定：「成就不應該是透過爭奪而來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樣的性格選擇，或許與我的家庭背景密不可分。我生長在一個大家庭中，兄姊眾多，從小見證了許多因爭競而產生的紛爭。母親時常告誡我們：「退讓，才能讓家人不會分散。」這句話深植我心，成為我生命中的一個原則。當我選擇不爭，內心反而能夠保持平靜，不為名利所累，也較少與人產生衝突。「</w:t>
      </w:r>
      <w:r>
        <w:rPr>
          <w:rFonts w:ascii="標楷體" w:hAnsi="標楷體" w:cs="標楷體" w:eastAsia="標楷體"/>
          <w:szCs w:val="24"/>
        </w:rPr>
        <w:t>溫良的舌是生命樹；乖謬的嘴使人心碎。</w:t>
      </w:r>
      <w:r>
        <w:rPr>
          <w:rFonts w:ascii="Times New Roman" w:hAnsi="Times New Roman" w:cs="Times New Roman" w:eastAsia="華康細圓體"/>
          <w:szCs w:val="24"/>
        </w:rPr>
        <w:t>」（箴言</w:t>
      </w:r>
      <w:r>
        <w:rPr>
          <w:rFonts w:eastAsia="華康細圓體" w:cs="Times New Roman" w:ascii="Times New Roman" w:hAnsi="Times New Roman"/>
          <w:szCs w:val="24"/>
        </w:rPr>
        <w:t>15:4</w:t>
      </w:r>
      <w:r>
        <w:rPr>
          <w:rFonts w:ascii="Times New Roman" w:hAnsi="Times New Roman" w:cs="Times New Roman" w:eastAsia="華康細圓體"/>
          <w:szCs w:val="24"/>
        </w:rPr>
        <w:t>）母親的教導，正應驗了聖經的智慧，讓我學會以溫柔代替爭競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許多人或許認為，這樣的生活態度是消極的，甚至是一種「渾渾噩噩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，沒有目標、沒有競爭力。但對我來說能夠輕省地度過每一天，心無負擔，已是一種極大的恩典。這份心境，也讓我更容易原諒別人。有人可能認為這是因為我健忘，但我覺得，這或許是神給我的恩賜，讓我不記仇、讓事情過去。「</w:t>
      </w:r>
      <w:r>
        <w:rPr>
          <w:rFonts w:ascii="標楷體" w:hAnsi="標楷體" w:cs="標楷體" w:eastAsia="標楷體"/>
          <w:szCs w:val="24"/>
        </w:rPr>
        <w:t>倘若這人與那人有嫌隙，總要彼此包容，彼此饒恕；主怎樣饒恕了你們，你們也要怎樣饒恕人。」</w:t>
      </w:r>
      <w:r>
        <w:rPr>
          <w:rFonts w:ascii="Times New Roman" w:hAnsi="Times New Roman" w:cs="Times New Roman" w:eastAsia="華康細圓體"/>
          <w:szCs w:val="24"/>
        </w:rPr>
        <w:t>（歌羅西書</w:t>
      </w:r>
      <w:r>
        <w:rPr>
          <w:rFonts w:eastAsia="華康細圓體" w:cs="Times New Roman" w:ascii="Times New Roman" w:hAnsi="Times New Roman"/>
          <w:szCs w:val="24"/>
        </w:rPr>
        <w:t>3:13</w:t>
      </w:r>
      <w:r>
        <w:rPr>
          <w:rFonts w:ascii="Times New Roman" w:hAnsi="Times New Roman" w:cs="Times New Roman" w:eastAsia="華康細圓體"/>
          <w:szCs w:val="24"/>
        </w:rPr>
        <w:t>）這節經文提醒著我，原諒不是懦弱，而是一種順服神的態度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當然，我並非沒有掙扎。當周圍的人都在競逐成功，當看到那些勇於爭取機會的人獲得更多的成就時，內心難免會有疑問：「我選擇不爭，是否就注定會被淘汰？」然而，每當這樣的念頭浮現時，我便提醒自己：「</w:t>
      </w:r>
      <w:r>
        <w:rPr>
          <w:rFonts w:ascii="標楷體" w:hAnsi="標楷體" w:cs="標楷體" w:eastAsia="標楷體"/>
          <w:szCs w:val="24"/>
        </w:rPr>
        <w:t>若不是耶和華建造房屋，建造的人就枉然勞力；若不是耶和華看守城池，看守的人就枉然警醒。</w:t>
      </w:r>
      <w:r>
        <w:rPr>
          <w:rFonts w:ascii="Times New Roman" w:hAnsi="Times New Roman" w:cs="Times New Roman" w:eastAsia="華康細圓體"/>
          <w:szCs w:val="24"/>
        </w:rPr>
        <w:t>」（詩篇</w:t>
      </w:r>
      <w:r>
        <w:rPr>
          <w:rFonts w:eastAsia="華康細圓體" w:cs="Times New Roman" w:ascii="Times New Roman" w:hAnsi="Times New Roman"/>
          <w:szCs w:val="24"/>
        </w:rPr>
        <w:t>127:1</w:t>
      </w:r>
      <w:r>
        <w:rPr>
          <w:rFonts w:ascii="Times New Roman" w:hAnsi="Times New Roman" w:cs="Times New Roman" w:eastAsia="華康細圓體"/>
          <w:szCs w:val="24"/>
        </w:rPr>
        <w:t>）人的努力固然重要，但神的帶領才是真正的關鍵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想我此生並不會在這個世界上大放異彩，而是透過退讓與溫和，應該多少能為身邊的人帶來一份平安與寬容。這個世界已經有太多爭競與紛爭，願神讓我成為一個散播和睦的人。「</w:t>
      </w:r>
      <w:r>
        <w:rPr>
          <w:rFonts w:ascii="標楷體" w:hAnsi="標楷體" w:cs="標楷體" w:eastAsia="標楷體"/>
          <w:szCs w:val="24"/>
        </w:rPr>
        <w:t>使人和睦的人有福了！因為他們必稱為神的兒子。</w:t>
      </w:r>
      <w:r>
        <w:rPr>
          <w:rFonts w:ascii="Times New Roman" w:hAnsi="Times New Roman" w:cs="Times New Roman" w:eastAsia="華康細圓體"/>
          <w:szCs w:val="24"/>
        </w:rPr>
        <w:t>」（馬太福音</w:t>
      </w:r>
      <w:r>
        <w:rPr>
          <w:rFonts w:eastAsia="華康細圓體" w:cs="Times New Roman" w:ascii="Times New Roman" w:hAnsi="Times New Roman"/>
          <w:szCs w:val="24"/>
        </w:rPr>
        <w:t>5:9</w:t>
      </w:r>
      <w:r>
        <w:rPr>
          <w:rFonts w:ascii="Times New Roman" w:hAnsi="Times New Roman" w:cs="Times New Roman" w:eastAsia="華康細圓體"/>
          <w:szCs w:val="24"/>
        </w:rPr>
        <w:t>）這不正是神給予我的機會嗎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選擇繼續走自己的路，專注於當下，忠心於神所託付的一切。相信當我願意順服神的帶領，祂自有美好的安排，為我預備一條最合適的道路。</w:t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eastAsia="全真古印體" w:cs="Times New Roman" w:ascii="全真古印體" w:hAnsi="全真古印體"/>
          <w:sz w:val="40"/>
          <w:szCs w:val="40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命定：願心意更新而變化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沈怡雯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神對我的命定是什麼？在兩年前，或許我會說標準答案：我的命定就是榮耀神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現在我覺得我的命定是：委身於神在我生命的每個階段，按著我的認知量給我的（包括我記事起，未信主的那些年頭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我在敬虔的傳統宗教家庭長大，從小我就既有小聰明又有點憨純、既感性衝動又敏感自卑、既容易交到朋友又孤單、既有俠義又膽小，心裡常常擺著矛盾，卻又表現得不甚在意的樣子，長大以後就是心裡內耗、外表灑脫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我記事起，可能因為我的個性跟家族的互動習慣，我許多想要的都沒有被重視與認同。我有許多的技能跟能力，都是信主之後在教會學會的。後來啊，我更願意說，這些之後發展出來的技能跟能力，在很久之前，天父就開始預備了。比如：我在教會管飯食之後，飯越做越好，但很小的時候，我會喜歡在灶腳看大人做飯。又比如：我在教會學習關懷不同年紀的人，但很小的時候，是奶奶把我帶大，家裡總會來很多客人，我就被教導禮貌、接待、端茶、倒水。（我自己也很喜歡在旁邊聽大人們講古，講那時候還聽不懂的話。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我慢慢覺得，我的生命是一幅畫卷，回頭看一開始，落筆的時候雜亂又無序，每一筆好似都落在錯誤的地方，但漸漸不知什麼時候多了幾抹重彩，多了幾道輪廓，有時候好像知道畫師在描繪什麼，有時候又因為幾筆看起來不相干、不和諧的黑白色而迷茫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又慢慢的，我還是覺得，假如我像一幅畫卷的話，那應是一幅被看重的畫卷，因為我開始感受到畫師微妙的情感，出於認識與信任，我不再因為一些不和諧的筆墨而皺眉，我學著祂有時候停下來，什麼也不畫的時候，那樣—雙手交叉在胸前，端詳著，或許坐下來喝一喝茶，微笑一下。我學習期待地看著祂要畫些什麼。（喔！當然了，我也有盡力在配合著哩！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去年</w:t>
      </w:r>
      <w:r>
        <w:rPr>
          <w:rFonts w:eastAsia="華康細圓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szCs w:val="24"/>
        </w:rPr>
        <w:t>月之後，我的環境很大的被改變，若那時你問我，我會說：「我也想知道我的命定是什麼，比過去任何時候都想知道！」、</w:t>
      </w:r>
      <w:r>
        <w:rPr>
          <w:rFonts w:ascii="華康細圓體" w:hAnsi="華康細圓體" w:cs="Times New Roman" w:eastAsia="華康細圓體"/>
          <w:color w:val="000000"/>
          <w:szCs w:val="24"/>
        </w:rPr>
        <w:t>「主啊，</w:t>
      </w:r>
      <w:r>
        <w:rPr>
          <w:rFonts w:ascii="華康細圓體" w:hAnsi="華康細圓體" w:cs="細明體;MingLiU" w:eastAsia="華康細圓體"/>
          <w:color w:val="000000"/>
          <w:szCs w:val="24"/>
        </w:rPr>
        <w:t>你</w:t>
      </w:r>
      <w:r>
        <w:rPr>
          <w:rFonts w:ascii="華康細圓體" w:hAnsi="華康細圓體" w:cs="華康細圓體" w:eastAsia="華康細圓體"/>
          <w:color w:val="000000"/>
          <w:szCs w:val="24"/>
        </w:rPr>
        <w:t>究竟在預備什麼，</w:t>
      </w:r>
      <w:r>
        <w:rPr>
          <w:rFonts w:ascii="華康細圓體" w:hAnsi="華康細圓體" w:cs="細明體;MingLiU" w:eastAsia="華康細圓體"/>
          <w:color w:val="000000"/>
          <w:szCs w:val="24"/>
        </w:rPr>
        <w:t>你</w:t>
      </w:r>
      <w:r>
        <w:rPr>
          <w:rFonts w:ascii="華康細圓體" w:hAnsi="華康細圓體" w:cs="華康細圓體" w:eastAsia="華康細圓體"/>
          <w:color w:val="000000"/>
          <w:szCs w:val="24"/>
        </w:rPr>
        <w:t>快點畫呀！這裡跟那裡塗上色彩，喔，我不要白色，或者</w:t>
      </w:r>
      <w:r>
        <w:rPr>
          <w:rFonts w:ascii="華康細圓體" w:hAnsi="華康細圓體" w:cs="細明體;MingLiU" w:eastAsia="華康細圓體"/>
          <w:color w:val="000000"/>
          <w:szCs w:val="24"/>
        </w:rPr>
        <w:t>你</w:t>
      </w:r>
      <w:r>
        <w:rPr>
          <w:rFonts w:ascii="華康細圓體" w:hAnsi="華康細圓體" w:cs="華康細圓體" w:eastAsia="華康細圓體"/>
          <w:color w:val="000000"/>
          <w:szCs w:val="24"/>
        </w:rPr>
        <w:t>告訴我結果吧！我很好配合的</w:t>
      </w:r>
      <w:r>
        <w:rPr>
          <w:rFonts w:ascii="華康細圓體" w:hAnsi="華康細圓體" w:cs="Cambria Math" w:eastAsia="華康細圓體"/>
          <w:color w:val="000000"/>
          <w:szCs w:val="24"/>
        </w:rPr>
        <w:t>…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我一邊擔心著現在畫的這些會毀了整個作品，但畫師又怎麼會不珍重自己的作品呢，以我過去對祂的認識，還有我們共同的經歷，都告訴我，該相信祂，因為祂愛自己的作品，因為那作品是從祂而誕生，由祂開始的。但我還是不斷地詢問、不斷確認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今年初，應該是在春節後的第一個禮拜天吧，我在教會抽了一張經文卡，得到一些要緊的回應：林後</w:t>
      </w:r>
      <w:r>
        <w:rPr>
          <w:rFonts w:eastAsia="華康細圓體" w:cs="Times New Roman" w:ascii="Times New Roman" w:hAnsi="Times New Roman"/>
          <w:color w:val="000000"/>
          <w:szCs w:val="24"/>
        </w:rPr>
        <w:t>6:10</w:t>
      </w:r>
      <w:r>
        <w:rPr>
          <w:rFonts w:ascii="華康細圓體" w:hAnsi="華康細圓體" w:cs="Times New Roman" w:eastAsia="華康細圓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似乎憂愁，卻是常常快樂的；似乎貧窮，卻是叫許多人富足的；似乎一無所有，卻是樣樣都有的。</w:t>
      </w:r>
      <w:r>
        <w:rPr>
          <w:rFonts w:ascii="華康細圓體" w:hAnsi="華康細圓體" w:cs="Cambria Math" w:eastAsia="華康細圓體"/>
          <w:color w:val="00000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szCs w:val="24"/>
        </w:rPr>
        <w:t>背面也有回應：</w:t>
      </w:r>
      <w:r>
        <w:rPr>
          <w:rFonts w:ascii="華康細圓體" w:hAnsi="華康細圓體" w:cs="Times New Roman" w:eastAsia="華康細圓體"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szCs w:val="24"/>
        </w:rPr>
        <w:t>哦，不要祈求安舒的生活，要祈求成為更剛強的人；不要祈求跟你能力相當的工作，要祈求能勝任你的職責的能力。</w:t>
      </w:r>
      <w:r>
        <w:rPr>
          <w:rFonts w:ascii="華康細圓體" w:hAnsi="華康細圓體" w:cs="Cambria Math" w:eastAsia="華康細圓體"/>
          <w:color w:val="00000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szCs w:val="24"/>
        </w:rPr>
        <w:t>這樣，我才有點明白，關鍵的不是未來成為什麼，未來會如何，而是現在我正在做什麼，重點是跟隨和認識，而不是掌控和明朗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不專一的總是我，畫師始終知道自己的作品，既然這樣，我希望開始學會享受在被打磨的過程中，仰望、欣賞其他已經被完成的作品，也要向那些沒完成的作品，只是似懂非懂的微笑，不要過早評價，誰還不是個半成品呢～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所以，我不敢想的很遠，我覺得委身於神在我生命的每個階段，按著我的認知所量給我的，享受每一天新鮮的喜樂與精彩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真是期待明天的這個時候、明年的這個時候、某一年的這個時候，我又會是怎樣美好的樣子呀！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我的命定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王薇安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想到命定，首先想到的是小冊子《四律》中第一律提到的：神愛你，為你的生命有一奇妙的計畫。</w:t>
      </w:r>
    </w:p>
    <w:p>
      <w:pPr>
        <w:pStyle w:val="Normal"/>
        <w:spacing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自己重生得救，並沒有什麼特別奇妙的經歷，而是藉著參加主日的聚會，慢慢認識神的真理，而選擇相信神。就是在受洗後，也沒有什麼特別的經驗，倒像是曹牧師所說的，乖乖待在羊群中，並在羊群裡擠來擠去地聽牧師的道，進而越發認識我們的好牧人耶穌。</w:t>
      </w:r>
    </w:p>
    <w:p>
      <w:pPr>
        <w:pStyle w:val="Normal"/>
        <w:spacing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我是個不喜歡自己規劃前途的人，大學時身邊的同學都漸漸有未來的方向，我卻沒什麼想法。大四那年去美國當一年交換學生，當時有人問我未來要做什麼，我回答：「我也不知道，神會帶領我的。」大學畢業後，因為還不知道前面的道路，就跟著媽媽到翠柏團契聚會了半年，在當中神開了路，讓我從筆試到面試，最後進了兆豐銀行，就這樣待到現在。</w:t>
      </w:r>
    </w:p>
    <w:p>
      <w:pPr>
        <w:pStyle w:val="Normal"/>
        <w:spacing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在工作這六年中，蒙神的恩典，能參加週二晚上、週六晚上及週日早上的聚會，繼續深耕建造，使我工作上雖然遇見試煉，卻仍過關斬將，能無愧於神給我的託付（將我擺在這家銀行這個單位）。然而，前年遇見感情上的衝擊，當下對於神的作為有極大的不了解，加上每天因生活在世界上有來自世界的拉扯，以及工作同儕的影響等，都讓我再次地思考，我的神是怎麼樣的一位神。感謝主，雖然有許多的不了解，雖然有時候週間聚會，選擇在家參加直播聚會，我仍然在神的羊群中，與眾聖徒一同更認識神。</w:t>
      </w:r>
    </w:p>
    <w:p>
      <w:pPr>
        <w:pStyle w:val="Normal"/>
        <w:spacing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《使用你的頭腦》書上說：「另一些人的才能或命定是慢慢顯明的，隨著你認真讀書、認真學習、認真工作、認真生活、認真尋求神，逐漸顯明你一生的方向、你的命定。你要不時地思想這些，免得受試探或被世界牽引，而走上歧路，離開你的命定。」這些年神並沒有讓我知道，祂要我做什麼，但祂常興起環境，帶領我更往前去，雖然在當中曾遇見對我來說極不容易的光景，祂仍帶領著我。這陣子常聽到牧師說：「神從不緊迫盯人。」讓我更多思考這件事。神想要我們甘心樂意地去選擇、去做，所以每個人都可以選擇、可以做，這是何等大的自由度，卻也何等令人心驚。</w:t>
      </w:r>
    </w:p>
    <w:p>
      <w:pPr>
        <w:pStyle w:val="Normal"/>
        <w:spacing w:before="180" w:after="0"/>
        <w:ind w:firstLine="480"/>
        <w:rPr>
          <w:rFonts w:eastAsia="華康細圓體"/>
        </w:rPr>
      </w:pPr>
      <w:r>
        <w:rPr>
          <w:rFonts w:ascii="Times New Roman" w:hAnsi="Times New Roman" w:cs="Times New Roman" w:eastAsia="華康細圓體"/>
          <w:szCs w:val="24"/>
        </w:rPr>
        <w:t>求主保守我們的心，使我們不論遇見什麼難處、什麼環境，都不偏離左右，仍要朝著祂所賜給我們的道路邁進，相信不知不覺就會發現，自己已經走在神的道路與命定上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  <w:kern w:val="0"/>
        </w:rPr>
      </w:pPr>
      <w:r>
        <w:rPr>
          <w:rFonts w:eastAsia="華康細圓體" w:cs="Monotype Corsiva" w:ascii="Monotype Corsiva" w:hAnsi="Monotype Corsiva"/>
          <w:color w:val="000000"/>
          <w:kern w:val="0"/>
        </w:rPr>
      </w:r>
      <w:bookmarkStart w:id="0" w:name="_PictureBullets"/>
      <w:bookmarkStart w:id="1" w:name="_PictureBullets"/>
      <w:bookmarkEnd w:id="1"/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 w:val="40"/>
          <w:szCs w:val="40"/>
        </w:rPr>
      </w:pPr>
      <w:r>
        <w:rPr>
          <w:rFonts w:eastAsia="華康中黑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2"/>
        </w:numPr>
        <w:spacing w:before="144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藉著馬太福音的查考，使眾人更認識耶穌和神的國。</w:t>
      </w:r>
    </w:p>
    <w:p>
      <w:pPr>
        <w:pStyle w:val="Style28"/>
        <w:numPr>
          <w:ilvl w:val="0"/>
          <w:numId w:val="2"/>
        </w:numPr>
        <w:spacing w:before="144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</w:t>
      </w:r>
      <w:r>
        <w:rPr>
          <w:rFonts w:ascii="Times New Roman" w:hAnsi="Times New Roman" w:cs="Times New Roman" w:eastAsia="華康細圓體"/>
        </w:rPr>
        <w:t>神賜下聖靈的能力，使眾契友能全守主命令。</w:t>
      </w:r>
    </w:p>
    <w:p>
      <w:pPr>
        <w:pStyle w:val="Normal"/>
        <w:spacing w:before="36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大專聚會，大專生需要聖靈，求主使信仰進入他們的內心，使他們裡面有內心的見證；也膏抹大專同工，能夠穩定參加聚會、忠於神的託付、作神合用的器皿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震動珍寶進入大專團契。要收的莊稼多，收割的人少，求主打發年輕人出去收割莊稼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</w:t>
      </w:r>
      <w:r>
        <w:rPr>
          <w:rFonts w:eastAsia="華康細圓體" w:cs="Times New Roman" w:ascii="Times New Roman" w:hAnsi="Times New Roman"/>
          <w:szCs w:val="24"/>
        </w:rPr>
        <w:t>7/21</w:t>
      </w:r>
      <w:r>
        <w:rPr>
          <w:rFonts w:ascii="Times New Roman" w:hAnsi="Times New Roman" w:cs="Times New Roman" w:eastAsia="華康細圓體"/>
          <w:szCs w:val="24"/>
        </w:rPr>
        <w:t>（一）</w:t>
      </w:r>
      <w:r>
        <w:rPr>
          <w:rFonts w:eastAsia="華康細圓體" w:cs="Times New Roman" w:ascii="Times New Roman" w:hAnsi="Times New Roman"/>
          <w:szCs w:val="24"/>
        </w:rPr>
        <w:t>~7/30</w:t>
      </w:r>
      <w:r>
        <w:rPr>
          <w:rFonts w:ascii="Times New Roman" w:hAnsi="Times New Roman" w:cs="Times New Roman" w:eastAsia="華康細圓體"/>
          <w:szCs w:val="24"/>
        </w:rPr>
        <w:t>（三）</w:t>
      </w:r>
      <w:r>
        <w:rPr>
          <w:rFonts w:ascii="華康細圓體" w:hAnsi="華康細圓體" w:cs="Times New Roman" w:eastAsia="華康細圓體"/>
          <w:szCs w:val="24"/>
        </w:rPr>
        <w:t>的柬埔寨短宣，保守眾人出入平安、身體健壯，與當地同工有美好的配搭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保守柬埔寨同工身心靈健壯興盛，出入蒙主保守，堅固眾同工手中的工作，賜得救的智慧給當地人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帶領以色列家迷失的年輕人回到羊圈。</w:t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翠柏團契】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聖靈大大運行在團契的聚會中，膏抹詩歌和查經分享，吸引弟兄姐妹的心，繼續竭力追求認識主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幫助弟兄姐妹繼續在至聖的真道上建造自己，在聖靈裡禱告，保守自己常在神的愛中，仰望我們主耶穌基督的憐憫，直到永生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醫治的大能運行在身體有病痛的弟兄姐妹身上，當他們就醫時，給醫生有智慧聰明，讓弟兄姐妹的身體得著益處，並賜下平安在眾人的心裡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參與榮祥安養院探訪的隊員，膏抹詩歌、短講、見證，並作工在受訪者的心田中。</w:t>
      </w:r>
    </w:p>
    <w:p>
      <w:pPr>
        <w:pStyle w:val="Normal"/>
        <w:spacing w:lineRule="exact" w:line="400" w:before="180" w:after="0"/>
        <w:ind w:left="480" w:hanging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華康細圓體"/>
          <w:szCs w:val="24"/>
        </w:rPr>
        <w:t>【</w:t>
      </w:r>
      <w:r>
        <w:rPr>
          <w:rFonts w:ascii="華康中黑體" w:hAnsi="華康中黑體" w:cs="Times New Roman" w:eastAsia="華康中黑體"/>
          <w:szCs w:val="24"/>
        </w:rPr>
        <w:t>清露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自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月起，團契聚會改至週日</w:t>
      </w:r>
      <w:r>
        <w:rPr>
          <w:rFonts w:eastAsia="華康細圓體" w:cs="Times New Roman" w:ascii="Times New Roman" w:hAnsi="Times New Roman"/>
          <w:szCs w:val="24"/>
        </w:rPr>
        <w:t>13:30-15:00</w:t>
      </w:r>
      <w:r>
        <w:rPr>
          <w:rFonts w:ascii="Times New Roman" w:hAnsi="Times New Roman" w:cs="Times New Roman" w:eastAsia="華康細圓體"/>
          <w:szCs w:val="24"/>
        </w:rPr>
        <w:t>，求主吸引更多青少年，賜給他們渴慕神的心，願意多多參加聚會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且聽得懂神的道，也願意早一點來安靜等候，預備心敬拜神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rPr/>
      </w:pPr>
      <w:r>
        <w:rPr>
          <w:rFonts w:ascii="Times New Roman" w:hAnsi="Times New Roman" w:cs="Times New Roman" w:eastAsia="華康細圓體"/>
          <w:szCs w:val="24"/>
        </w:rPr>
        <w:t>求主膏抹輔導，賜輔導智慧，用適當的方法引導青少年走正路。</w:t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自理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正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4:00Z</dcterms:created>
  <dc:creator>士林錫安堂</dc:creator>
  <dc:description/>
  <cp:keywords/>
  <dc:language>en-US</dc:language>
  <cp:lastModifiedBy>slzion</cp:lastModifiedBy>
  <cp:lastPrinted>2024-12-20T11:32:00Z</cp:lastPrinted>
  <dcterms:modified xsi:type="dcterms:W3CDTF">2025-05-21T08:09:00Z</dcterms:modified>
  <cp:revision>175</cp:revision>
  <dc:subject/>
  <dc:title/>
</cp:coreProperties>
</file>