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40"/>
          <w:szCs w:val="40"/>
        </w:rPr>
      </w:pPr>
      <w:r>
        <w:rPr>
          <w:rFonts w:ascii="華康古印體" w:hAnsi="華康古印體" w:eastAsia="華康古印體"/>
          <w:sz w:val="40"/>
          <w:szCs w:val="40"/>
        </w:rPr>
        <w:t>屬靈爭戰作得勝者</w:t>
      </w:r>
    </w:p>
    <w:p>
      <w:pPr>
        <w:pStyle w:val="Normal"/>
        <w:jc w:val="right"/>
        <w:rPr/>
      </w:pPr>
      <w:r>
        <w:rPr>
          <w:rFonts w:cs="新細明體;PMingLiU"/>
        </w:rPr>
        <w:t>士林錫安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曹力中牧師</w:t>
      </w:r>
      <w:r>
        <w:rPr/>
        <w:t>2008/3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</w:t>
      </w:r>
      <w:r>
        <w:rPr>
          <w:rFonts w:ascii="全真顏體" w:hAnsi="全真顏體" w:eastAsia="全真顏體"/>
          <w:sz w:val="32"/>
          <w:szCs w:val="32"/>
        </w:rPr>
        <w:t>作得勝者》</w:t>
      </w:r>
    </w:p>
    <w:p>
      <w:pPr>
        <w:pStyle w:val="Style13"/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一．得勝年（</w:t>
      </w:r>
      <w:r>
        <w:rPr>
          <w:rFonts w:ascii="Times New Roman" w:hAnsi="Times New Roman" w:cs="Times New Roman" w:eastAsia="華康細圓體"/>
          <w:color w:val="000000"/>
          <w:lang w:val="zh-TW"/>
        </w:rPr>
        <w:t>啟示錄</w:t>
      </w:r>
      <w:r>
        <w:rPr>
          <w:rFonts w:eastAsia="華康細圓體" w:cs="Times New Roman" w:ascii="Times New Roman" w:hAnsi="Times New Roman"/>
          <w:color w:val="000000"/>
          <w:lang w:val="zh-TW"/>
        </w:rPr>
        <w:t>21: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給自己教會弟兄姐妹的</w:t>
      </w:r>
      <w:r>
        <w:rPr>
          <w:rFonts w:eastAsia="華康細圓體"/>
        </w:rPr>
        <w:t>2008</w:t>
      </w:r>
      <w:r>
        <w:rPr>
          <w:rFonts w:eastAsia="華康細圓體"/>
        </w:rPr>
        <w:t>年度經文是：</w:t>
      </w:r>
      <w:r>
        <w:rPr>
          <w:rFonts w:eastAsia="華康細圓體"/>
          <w:color w:val="000000"/>
          <w:lang w:val="zh-TW"/>
        </w:rPr>
        <w:t>「得勝的，必承受這些為業，我要作他的神，他要作我的兒子。」（啟示錄</w:t>
      </w:r>
      <w:r>
        <w:rPr>
          <w:rFonts w:eastAsia="華康細圓體"/>
          <w:color w:val="000000"/>
          <w:lang w:val="zh-TW"/>
        </w:rPr>
        <w:t>21:7</w:t>
      </w:r>
      <w:r>
        <w:rPr>
          <w:rFonts w:eastAsia="華康細圓體"/>
          <w:color w:val="000000"/>
          <w:lang w:val="zh-TW"/>
        </w:rPr>
        <w:t>）</w:t>
      </w:r>
      <w:r>
        <w:rPr>
          <w:rFonts w:eastAsia="華康細圓體"/>
        </w:rPr>
        <w:t>我們訂</w:t>
      </w:r>
      <w:r>
        <w:rPr>
          <w:rFonts w:eastAsia="華康細圓體"/>
        </w:rPr>
        <w:t>2008</w:t>
      </w:r>
      <w:r>
        <w:rPr>
          <w:rFonts w:eastAsia="華康細圓體"/>
        </w:rPr>
        <w:t>年是《得勝年》，求主使我們在許多方面成為得勝者。我們也用這篇信息作為這一系列信息的開始，大家一起來思想《屬靈爭戰作得勝者》這個主題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華康細圓體"/>
        </w:rPr>
        <w:t>基督的教會已經有一些年日，興起不少人傳講《屬靈爭戰》或與醫治釋放、捆綁魔鬼、得勝的禱告等等相關的題目。他們中間有不少人，在傳講這些信息中，都伴隨著一些特別的作法，其中有一些是聖經未提過的。但因為有一些神兒女在其中得著幫助，有些人得著很大的釋放，這樣的教導與帶領就流行起來，已經不再是什麼特別的作法或教導了。但因為我們在這個教會裡，並不積極主動地匯入這條水流中，有時會有渴慕追求的弟兄姐妹問我們，為何不傳講《屬靈爭戰》這個題目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其實我們當然講《屬靈爭戰》的，而且是我們經常提到的，是我們信息的重點之一。但似乎《屬靈爭戰》這個詞已經被人重新定義了，如果不是像他們那樣的教導跟作法，就不是屬靈爭戰了。因此有一段日子，我將此放在心上，希望能專一講一系列這個題目，分享我們從主領受的真理。可是您將發現，我們在這個主題中講的，與我們平日講的，有許多是相似或相關的，而那正是我們認為聖經對《屬靈爭戰》的</w:t>
      </w:r>
      <w:r>
        <w:rPr>
          <w:rFonts w:eastAsia="華康細圓體"/>
        </w:rPr>
        <w:t>詮</w:t>
      </w:r>
      <w:r>
        <w:rPr>
          <w:rFonts w:eastAsia="華康細圓體"/>
        </w:rPr>
        <w:t>釋。盼望主藉這些信息，幫助您和我，更多看見基督的得勝，並束上腰帶，追求作個得勝者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屬靈爭戰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以色列人蒙救贖，逾越節的晚上，一出埃及就被稱為「耶和華的軍隊」（出</w:t>
      </w:r>
      <w:r>
        <w:rPr>
          <w:rFonts w:eastAsia="華康細圓體"/>
        </w:rPr>
        <w:t>12:41</w:t>
      </w:r>
      <w:r>
        <w:rPr>
          <w:rFonts w:eastAsia="華康細圓體"/>
        </w:rPr>
        <w:t>），保羅也稱我們是「耶穌基督的精兵」（提後</w:t>
      </w:r>
      <w:r>
        <w:rPr>
          <w:rFonts w:eastAsia="華康細圓體"/>
        </w:rPr>
        <w:t>2:3</w:t>
      </w:r>
      <w:r>
        <w:rPr>
          <w:rFonts w:eastAsia="華康細圓體"/>
        </w:rPr>
        <w:t>），要我們穿上全副軍裝（弗</w:t>
      </w:r>
      <w:r>
        <w:rPr>
          <w:rFonts w:eastAsia="華康細圓體"/>
        </w:rPr>
        <w:t>6:11</w:t>
      </w:r>
      <w:r>
        <w:rPr>
          <w:rFonts w:eastAsia="華康細圓體"/>
        </w:rPr>
        <w:t>）。雅歌敘述基督的新婦，稱她為「展開旌旗的軍隊」（歌</w:t>
      </w:r>
      <w:r>
        <w:rPr>
          <w:rFonts w:eastAsia="華康細圓體"/>
        </w:rPr>
        <w:t>6:10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eastAsia="華康細圓體"/>
        </w:rPr>
        <w:t>基督徒的人生，是一個爭戰的生命，保羅將行完一生路程時說，他打完了美好的仗（提後</w:t>
      </w:r>
      <w:r>
        <w:rPr>
          <w:rFonts w:eastAsia="華康細圓體"/>
        </w:rPr>
        <w:t>4:7</w:t>
      </w:r>
      <w:r>
        <w:rPr>
          <w:rFonts w:eastAsia="華康細圓體"/>
        </w:rPr>
        <w:t>）。他在弗</w:t>
      </w:r>
      <w:r>
        <w:rPr>
          <w:rFonts w:eastAsia="華康細圓體"/>
        </w:rPr>
        <w:t>6:12</w:t>
      </w:r>
      <w:r>
        <w:rPr>
          <w:rFonts w:eastAsia="華康細圓體"/>
        </w:rPr>
        <w:t>中說：「我們不是與屬血氣的『爭戰</w:t>
      </w:r>
      <w:r>
        <w:rPr>
          <w:rFonts w:eastAsia="華康細圓體"/>
        </w:rPr>
        <w:t>p’alee</w:t>
      </w:r>
      <w:r>
        <w:rPr>
          <w:rFonts w:eastAsia="華康細圓體"/>
        </w:rPr>
        <w:t>』。」此字新約只出現這一次，意思是：</w:t>
      </w:r>
      <w:r>
        <w:rPr>
          <w:rFonts w:eastAsia="華康細圓體"/>
        </w:rPr>
        <w:t>wrestle</w:t>
      </w:r>
      <w:r>
        <w:rPr>
          <w:rFonts w:eastAsia="華康細圓體"/>
        </w:rPr>
        <w:t>角力、搏鬥；就像舊約的雅各，在毘努伊勒與天使角力（創</w:t>
      </w:r>
      <w:r>
        <w:rPr>
          <w:rFonts w:eastAsia="華康細圓體"/>
        </w:rPr>
        <w:t>32:24</w:t>
      </w:r>
      <w:r>
        <w:rPr>
          <w:rFonts w:eastAsia="華康細圓體"/>
        </w:rPr>
        <w:t>），那是意謂著與自己的天然力量搏鬥。以弗所書六章這裡提到穿上全副軍裝，與空中</w:t>
      </w:r>
      <w:r>
        <w:rPr>
          <w:rFonts w:eastAsia="華康細圓體"/>
        </w:rPr>
        <w:t>屬</w:t>
      </w:r>
      <w:r>
        <w:rPr>
          <w:rFonts w:eastAsia="華康細圓體"/>
        </w:rPr>
        <w:t>靈氣惡魔爭戰，主要也是要守住，使自己站立得住；就像日本相撲選手，竭力要將對手弄到線外一樣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林後</w:t>
      </w:r>
      <w:r>
        <w:rPr>
          <w:rFonts w:eastAsia="華康細圓體"/>
        </w:rPr>
        <w:t>10:3</w:t>
      </w:r>
      <w:r>
        <w:rPr>
          <w:rFonts w:eastAsia="華康細圓體"/>
        </w:rPr>
        <w:t>：不憑著血氣「爭戰</w:t>
      </w:r>
      <w:r>
        <w:rPr>
          <w:rFonts w:eastAsia="華康細圓體"/>
        </w:rPr>
        <w:t>strateu’omai</w:t>
      </w:r>
      <w:r>
        <w:rPr>
          <w:rFonts w:eastAsia="華康細圓體"/>
        </w:rPr>
        <w:t>」：這個字指的是軍人、上戰場、率兵禦敵。保羅指出這些爭戰是要「將人所有的心意奪回」，要攻破攔阻人認識神的自高之事，顯然主要戰場是人的心。這個字還用在聖經其他地方：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提前</w:t>
      </w:r>
      <w:r>
        <w:rPr>
          <w:rFonts w:eastAsia="華康細圓體"/>
        </w:rPr>
        <w:t>1:18</w:t>
      </w:r>
      <w:r>
        <w:rPr>
          <w:rFonts w:eastAsia="華康細圓體"/>
        </w:rPr>
        <w:t>：保羅勉勵提摩太「打」那美好的仗，然後提到要「常存信心和無虧的良心」；那是作得勝者的關鍵區塊。提後</w:t>
      </w:r>
      <w:r>
        <w:rPr>
          <w:rFonts w:eastAsia="華康細圓體"/>
        </w:rPr>
        <w:t>2:4</w:t>
      </w:r>
      <w:r>
        <w:rPr>
          <w:rFonts w:eastAsia="華康細圓體"/>
        </w:rPr>
        <w:t>：凡在軍中「當兵」的，不將世務纏身；專注於使命，不轉到次要的事上，是重要的爭戰焦點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雅</w:t>
      </w:r>
      <w:r>
        <w:rPr>
          <w:rFonts w:eastAsia="華康細圓體"/>
        </w:rPr>
        <w:t>4:1</w:t>
      </w:r>
      <w:r>
        <w:rPr>
          <w:rFonts w:eastAsia="華康細圓體"/>
        </w:rPr>
        <w:t>：百體中「戰</w:t>
      </w:r>
      <w:r>
        <w:rPr>
          <w:rFonts w:eastAsia="細明體;MingLiU"/>
          <w:lang w:eastAsia="ja-JP"/>
        </w:rPr>
        <w:t>鬪</w:t>
      </w:r>
      <w:r>
        <w:rPr>
          <w:rFonts w:eastAsia="華康細圓體"/>
        </w:rPr>
        <w:t>」之私慾，這又是在論及我們內心的戰場，跟世俗情慾的爭戰。彼前</w:t>
      </w:r>
      <w:r>
        <w:rPr>
          <w:rFonts w:eastAsia="華康細圓體"/>
        </w:rPr>
        <w:t>2:11</w:t>
      </w:r>
      <w:r>
        <w:rPr>
          <w:rFonts w:eastAsia="華康細圓體"/>
        </w:rPr>
        <w:t>：這私慾是與靈魂「爭戰」的，這些在希臘文裡都是同一個字。加</w:t>
      </w:r>
      <w:r>
        <w:rPr>
          <w:rFonts w:eastAsia="華康細圓體"/>
        </w:rPr>
        <w:t>5:17</w:t>
      </w:r>
      <w:r>
        <w:rPr>
          <w:rFonts w:eastAsia="華康細圓體"/>
        </w:rPr>
        <w:t>：聖靈與情慾相爭，原文則無「相爭」字眼，只是</w:t>
      </w:r>
      <w:r>
        <w:rPr>
          <w:rFonts w:eastAsia="華康細圓體"/>
        </w:rPr>
        <w:t>against</w:t>
      </w:r>
      <w:r>
        <w:rPr>
          <w:rFonts w:eastAsia="華康細圓體"/>
        </w:rPr>
        <w:t>敵對、對立，但顯然是屬靈爭戰的重要經文，強調的都不是向魔鬼宣戰，而是我們裡面一場聖靈與肉體情慾的爭戰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同著羔羊的也必得勝（啟</w:t>
      </w:r>
      <w:r>
        <w:rPr>
          <w:rFonts w:eastAsia="華康細圓體"/>
        </w:rPr>
        <w:t>17:14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eastAsia="華康細圓體"/>
        </w:rPr>
        <w:t>我們作基督精兵、得勝者，主要爭戰對象並不是魔鬼撒但。跟魔鬼爭戰是基督的工作，而且是在十字架上已經完成的（啟</w:t>
      </w:r>
      <w:r>
        <w:rPr>
          <w:rFonts w:eastAsia="華康細圓體"/>
        </w:rPr>
        <w:t>12:7~11</w:t>
      </w:r>
      <w:r>
        <w:rPr>
          <w:rFonts w:eastAsia="華康細圓體"/>
        </w:rPr>
        <w:t>）。祂在十字架上，一役就勝過魔鬼了；「</w:t>
      </w:r>
      <w:r>
        <w:rPr>
          <w:rFonts w:eastAsia="華康細圓體"/>
          <w:color w:val="000000"/>
          <w:lang w:val="zh-TW"/>
        </w:rPr>
        <w:t>弟兄勝過他，是因羔羊的血，和自己所見證的道。」</w:t>
      </w:r>
      <w:r>
        <w:rPr>
          <w:rFonts w:eastAsia="華康細圓體"/>
        </w:rPr>
        <w:t>而且是永遠而完全的得勝，所以世界的結局是一定的，基督必要作王，撒但是失敗的。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eastAsia="華康細圓體"/>
        </w:rPr>
        <w:t>我們不要把爭戰弄成是基督與撒但之間，你輸我贏的戰鬥，不是的，那不是我們爭戰的焦點。我們的焦點是要站到基督這邊，因為「</w:t>
      </w:r>
      <w:r>
        <w:rPr>
          <w:rFonts w:eastAsia="華康細圓體"/>
          <w:color w:val="000000"/>
          <w:lang w:val="zh-TW"/>
        </w:rPr>
        <w:t>他們與羔羊爭戰，羔羊必勝過他們，因為羔羊是萬主之主，萬王之王；同著羔羊的，就是蒙召被選有忠心的，也必得勝</w:t>
      </w:r>
      <w:r>
        <w:rPr>
          <w:rFonts w:eastAsia="華康細圓體"/>
        </w:rPr>
        <w:t>。」就像大衛在詩篇第二篇，論及基督是偉大得勝者時，用「當以嘴親子」來作結論（詩</w:t>
      </w:r>
      <w:r>
        <w:rPr>
          <w:rFonts w:eastAsia="華康細圓體"/>
        </w:rPr>
        <w:t>2:12</w:t>
      </w:r>
      <w:r>
        <w:rPr>
          <w:rFonts w:eastAsia="華康細圓體"/>
        </w:rPr>
        <w:t>）。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eastAsia="華康細圓體"/>
        </w:rPr>
        <w:t>這世界的結局是確定的，就是基督將完全得勝，但這並不會沒意思了，因為我們每一個人的未來一直在改變，因為要看我們如何使用神賜的意志來選擇。失敗了還可以站起來，成功了還須要謹慎小心，因為都還不是最後結局。吉卜齡（</w:t>
      </w:r>
      <w:r>
        <w:rPr>
          <w:rFonts w:eastAsia="華康細圓體"/>
        </w:rPr>
        <w:t>Rudyard Kipling, 1865~1936</w:t>
      </w:r>
      <w:r>
        <w:rPr>
          <w:rFonts w:eastAsia="華康細圓體"/>
        </w:rPr>
        <w:t>英國桂冠詩人與作家）主張對成功與失敗「那兩個騙子」一視同仁！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eastAsia="華康細圓體"/>
        </w:rPr>
        <w:t>孫子兵法《作戰篇》說：「故兵聞拙速，未睹巧之久也。夫兵久而國利者，未之有也。」他主張速戰速決，但神不是這樣。祂打的是必勝之戰，是已勝之戰；但祂拖延結束戰爭的時間，為要成全工作在我們身上；祂留一點尾巴給我們，好叫我們也參與爭戰，將來得與祂同享冠冕。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eastAsia="華康細圓體"/>
        </w:rPr>
        <w:t>就像祂創造了伊甸園，卻沒將它打理完美，而留給亞當夏娃做。一牧師參觀園丁美麗的花圃，不禁高聲讚美神；園丁不高興地說：「你該先看看完全由神料理時的樣子！」</w:t>
      </w:r>
      <w:r>
        <w:rPr>
          <w:rFonts w:eastAsia="華康細圓體"/>
        </w:rPr>
        <w:t>英國福音派領袖司托得</w:t>
      </w:r>
      <w:r>
        <w:rPr>
          <w:rFonts w:eastAsia="華康細圓體"/>
        </w:rPr>
        <w:t>John Stott</w:t>
      </w:r>
      <w:r>
        <w:rPr>
          <w:rFonts w:eastAsia="華康細圓體"/>
        </w:rPr>
        <w:t>牧師</w:t>
      </w:r>
      <w:r>
        <w:rPr>
          <w:rFonts w:eastAsia="華康細圓體"/>
        </w:rPr>
        <w:t>說，園丁的神學是對的。在救贖裡也是這樣。祂不是只要我們享受祂的得勝，好像只得著祂恩惠的施予；祂乃留下一些爭戰給我們，好叫我們有份祂的得勝，一同得冠冕。祂喜歡留點尾巴給我們，無論在幫我們解決問題上，或是醫治我們上都是。</w:t>
      </w:r>
    </w:p>
    <w:p>
      <w:pPr>
        <w:pStyle w:val="Style13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13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四．默想禱告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最近讀一本書，提到葛理翰（或譯葛培理）跟他的團隊同工，他們看見不少佈道家、傳道人失敗。他們事奉的早期，</w:t>
      </w:r>
      <w:r>
        <w:rPr>
          <w:rFonts w:eastAsia="華康細圓體"/>
        </w:rPr>
        <w:t>1948</w:t>
      </w:r>
      <w:r>
        <w:rPr>
          <w:rFonts w:eastAsia="華康細圓體"/>
        </w:rPr>
        <w:t>年，一天葛理翰召集團隊同工，說：「神已帶領我們走到這步田地，也許祂正預備某些我們不知道的事等著我們。讓我們一起來回想過去幾年的經歷，想想成為佈道者會遇見的阻礙與絆腳石。一個小時後我們再聚集討論，並為此祈禱，懇求神警戒我們不落入同樣的陷阱中。」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一個小時後，他們分享自己所寫下來的，均大同小異，他們就一起立下一個後來他們持守了</w:t>
      </w:r>
      <w:r>
        <w:rPr>
          <w:rFonts w:eastAsia="華康細圓體"/>
        </w:rPr>
        <w:t>60</w:t>
      </w:r>
      <w:r>
        <w:rPr>
          <w:rFonts w:eastAsia="華康細圓體"/>
        </w:rPr>
        <w:t>年的宣言，內容大致可以濃縮成四點：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處理金錢要不啟人疑竇。葛理翰佈道團從不訴諸強烈情感地大舉募款，對奉獻的事輕描淡寫，倚靠當地委員會事先募得的款項來舉辦佈道會。他常親自寫回函，好叫支持者知道他寶貴他們的奉獻，但他總是不會煽動人奉獻。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逃避性放蕩。葛理翰和同工除自己妻子外，絕對避免和其他女性一起旅行，或單獨會面或吃飯。同工都一起旅行，房間緊鄰，避免試探。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不苛刻批評其他類似的事奉者。他們總是與當地教會合作，被批評時也不反擊。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不誇大成果。今天許多人認為，說謊與誇大事實是為了成功可以接受的手段，但葛理翰佈道團同工絕不虛報參加人數或決志人數，若有人誇大，他們也會去糾正。他們甚至只稱到前面來的人為「詢問者」，而非「決志歸正者」。同工們都努力持守正直誠實。</w:t>
      </w:r>
      <w:r>
        <w:br w:type="page"/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eastAsia="華康細圓體"/>
        </w:rPr>
        <w:t>讓我們都分出一點時間來禱告默想，看看有沒有哪些事，是會為你的生命帶來失敗的，寫下來，為此禱告立志，甚至與神立約。有些事你可能要預備好，需要跟你生命中一些東西角力、搏鬥，來勝過它的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專注（腓</w:t>
      </w:r>
      <w:r>
        <w:rPr>
          <w:rFonts w:eastAsia="華康細圓體"/>
        </w:rPr>
        <w:t>3:13~14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21"/>
        </w:numPr>
        <w:spacing w:before="0" w:after="60"/>
        <w:jc w:val="both"/>
        <w:rPr/>
      </w:pPr>
      <w:r>
        <w:rPr>
          <w:rFonts w:eastAsia="華康細圓體"/>
        </w:rPr>
        <w:t>在許多我們應得勝的事中，我先挑選一件事跟大家分享，就是專一、專注。</w:t>
      </w:r>
      <w:r>
        <w:rPr>
          <w:rFonts w:eastAsia="華康細圓體"/>
        </w:rPr>
        <w:t>像保羅一樣，他說他只有一件事，那是優先的，是他所專注的。</w:t>
      </w:r>
      <w:r>
        <w:rPr>
          <w:rFonts w:eastAsia="華康細圓體"/>
        </w:rPr>
        <w:t>Harry Emerson Fosdick</w:t>
      </w:r>
      <w:r>
        <w:rPr>
          <w:rFonts w:eastAsia="華康細圓體"/>
        </w:rPr>
        <w:t>說：「蒸汽和汽油不可能推動任何東西，直到它們受限制，進入狹窄的通道；沒有任何生命能趨向偉大，直到他肯集中精力、專注、遵守紀律。」</w:t>
      </w:r>
    </w:p>
    <w:p>
      <w:pPr>
        <w:pStyle w:val="Normal"/>
        <w:numPr>
          <w:ilvl w:val="1"/>
          <w:numId w:val="21"/>
        </w:numPr>
        <w:spacing w:before="0" w:after="60"/>
        <w:jc w:val="both"/>
        <w:rPr/>
      </w:pPr>
      <w:r>
        <w:rPr>
          <w:rFonts w:eastAsia="華康細圓體"/>
        </w:rPr>
        <w:t>葛理翰曾拒絕了許多誘人的建議，包括競選總統（卸任的詹森總統要支持他，還有富豪要捐</w:t>
      </w:r>
      <w:r>
        <w:rPr>
          <w:rFonts w:eastAsia="華康細圓體"/>
        </w:rPr>
        <w:t>600</w:t>
      </w:r>
      <w:r>
        <w:rPr>
          <w:rFonts w:eastAsia="華康細圓體"/>
        </w:rPr>
        <w:t>萬美金）、尼克森總統要給他任何他要的職位、好萊塢用很高價碼要他主演兩部電影等等，但他專注於他所蒙的召。</w:t>
      </w:r>
    </w:p>
    <w:p>
      <w:pPr>
        <w:pStyle w:val="Normal"/>
        <w:numPr>
          <w:ilvl w:val="1"/>
          <w:numId w:val="2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不做任何會關掉福音之門的事，比方他總是拒絕簽任何請願書，在某些爭議性話題上不肯表明立場，以致有人稱他是「道德懦夫」、「道德侏儒」。他早期常發表政治言論，但後來不再如此了。他要像保羅一樣，凡所行都為福音的緣故。</w:t>
      </w:r>
    </w:p>
    <w:p>
      <w:pPr>
        <w:pStyle w:val="Normal"/>
        <w:numPr>
          <w:ilvl w:val="1"/>
          <w:numId w:val="2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</w:rPr>
        <w:t>慕迪說：「給我一個願意『做這件事』的人，而不是『同時沾手</w:t>
      </w:r>
      <w:r>
        <w:rPr>
          <w:rFonts w:eastAsia="華康細圓體"/>
        </w:rPr>
        <w:t>50</w:t>
      </w:r>
      <w:r>
        <w:rPr>
          <w:rFonts w:eastAsia="華康細圓體"/>
        </w:rPr>
        <w:t>件事』的人。」讓我們學習這個，不要受次要目標影響，而轉移了主要目標。已經有許多年，我知道主要我做什麼，我也儘量忠心守住。雖然不時有一些動人的機會或方法，有時我會認真問主，免得落入</w:t>
      </w:r>
      <w:r>
        <w:rPr>
          <w:rFonts w:eastAsia="華康細圓體"/>
        </w:rPr>
        <w:t>故</w:t>
      </w:r>
      <w:r>
        <w:rPr>
          <w:rFonts w:eastAsia="華康細圓體"/>
        </w:rPr>
        <w:t>步自封、食古不化、或自以為義中，但主總是引我站在堅固的地方。有一天我收到一位可愛聖徒寫來的信：「</w:t>
      </w:r>
      <w:r>
        <w:rPr>
          <w:rFonts w:eastAsia="華康細圓體"/>
          <w:color w:val="000000"/>
        </w:rPr>
        <w:t>接收著你不間斷的信息，心默然覺得你的持續及堅定，比超級巨星更來的有魅力。」</w:t>
      </w:r>
      <w:r>
        <w:rPr>
          <w:rFonts w:eastAsia="華康細圓體"/>
        </w:rPr>
        <w:t>我很高興能這樣被稱讚，過於被說成有創意，作得成功。</w:t>
      </w:r>
    </w:p>
    <w:p>
      <w:pPr>
        <w:pStyle w:val="Normal"/>
        <w:numPr>
          <w:ilvl w:val="1"/>
          <w:numId w:val="21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</w:rPr>
        <w:t>我們要得勝的是，不要讓任何事攔阻了我們，使我們不能站在基督這邊，不能「同著羔羊」，不能「以嘴親子」。看我們有哪些私慾，戰</w:t>
      </w:r>
      <w:r>
        <w:rPr>
          <w:rFonts w:eastAsia="細明體;MingLiU"/>
          <w:lang w:eastAsia="ja-JP"/>
        </w:rPr>
        <w:t>鬪</w:t>
      </w:r>
      <w:r>
        <w:rPr>
          <w:rFonts w:eastAsia="華康細圓體"/>
        </w:rPr>
        <w:t>之私慾，與聖靈對立的肉體情慾，將它們找出來，堅定地站住，不隨從之，不體貼之。藉著默想禱告，找到並確立你應該專注的、持守的事，然後守住它，在這方面作個得勝者。</w:t>
      </w:r>
    </w:p>
    <w:p>
      <w:pPr>
        <w:pStyle w:val="Normal"/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2</w:t>
      </w:r>
      <w:r>
        <w:rPr>
          <w:rFonts w:ascii="全真顏體" w:hAnsi="全真顏體" w:eastAsia="全真顏體"/>
          <w:sz w:val="32"/>
          <w:szCs w:val="32"/>
        </w:rPr>
        <w:t>地在天的權下》</w:t>
      </w:r>
    </w:p>
    <w:p>
      <w:pPr>
        <w:pStyle w:val="Normal"/>
        <w:spacing w:before="0" w:after="60"/>
        <w:jc w:val="both"/>
        <w:rPr/>
      </w:pPr>
      <w:r>
        <w:rPr>
          <w:rFonts w:eastAsia="華康細圓體"/>
          <w:bCs/>
        </w:rPr>
        <w:t>一．天的定例</w:t>
      </w:r>
      <w:r>
        <w:rPr>
          <w:rFonts w:eastAsia="華康細圓體"/>
        </w:rPr>
        <w:t>（伯</w:t>
      </w:r>
      <w:r>
        <w:rPr>
          <w:rFonts w:eastAsia="華康細圓體"/>
        </w:rPr>
        <w:t>38:33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質問約伯，他知道天的定例法則</w:t>
      </w:r>
      <w:r>
        <w:rPr>
          <w:rFonts w:eastAsia="華康細圓體"/>
        </w:rPr>
        <w:t>ordinance, law</w:t>
      </w:r>
      <w:r>
        <w:rPr>
          <w:rFonts w:eastAsia="華康細圓體"/>
        </w:rPr>
        <w:t>嗎？他能使地歸在其權下</w:t>
      </w:r>
      <w:r>
        <w:rPr>
          <w:rFonts w:eastAsia="華康細圓體"/>
        </w:rPr>
        <w:t>rule, dominion</w:t>
      </w:r>
      <w:r>
        <w:rPr>
          <w:rFonts w:eastAsia="華康細圓體"/>
        </w:rPr>
        <w:t>嗎？這裡暗示了地是在天的權下，天管轄著地。古代就有些人認識這個，他們研究天的定例法則，下焉者拜日頭月亮，上焉者研究星象。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天不是只擁有一些定例，天有一位主導者，是創造天與地的神自己。所以你想找出一個高過地，又會影響地上發生的一切事的定例，你必須尋找這一位活的神。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>
          <w:rFonts w:eastAsia="華康細圓體"/>
        </w:rPr>
        <w:t>而天管轄著地，並不是一直在和諧平順之下進行著，因為有一個反對的勢力，就是撒但魔鬼。他可能原來是在天上執掌許多權柄的天使長，但他墮落了，開始與神作對，攪亂神在地上施行的旨意（撒但的意思就是「抵擋」）。所以我們才須要禱告說：「願你的旨意行在地上，如同行在天上。」這本來是和諧平順進行著的事，現在需要禱告祈求著，等著成全。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另一個帶來混亂的是受造的人，人類擁有超乎一切受造物的特質，因為神將祂的意志與許多祂的性情，放在受造的人裡頭。神原來要他們握有管轄地的權柄，使人分享天的權柄，人卻背叛了神，開始使地不再有天的樣式。而且人的影響遠超過魔鬼，因為魔鬼是竊奪天的權柄，並不能盡其所以而為所欲為；但人是從神得此權柄，他的背叛使事情嚴重多了。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魔鬼與人類這兩個勢力，合起來使天無法再掌管著地，但神當然不允許這樣；因為祂所造的，只有在天的定例下才得完滿，才有和諧。於是這神和魔鬼（人常參與在魔鬼那方）兩方的權勢，就有了衝突，也就有了屬靈爭戰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將魔鬼趕出天（啟</w:t>
      </w:r>
      <w:r>
        <w:rPr>
          <w:rFonts w:eastAsia="華康細圓體"/>
        </w:rPr>
        <w:t>12:7~12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我們如今並非還在這樣兩股力量對峙著的情勢中，因為神兒子親自進入爭戰最核心之處，也就是人本身；祂來道成肉身，你看見魔鬼如何試探取了人身的耶穌基督，因那是屬靈爭戰的關鍵之處。但基督一直是得勝的，至終以十字架，以魔鬼的工具，變成神得勝的兵器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啟示錄</w:t>
      </w:r>
      <w:r>
        <w:rPr>
          <w:rFonts w:eastAsia="華康細圓體"/>
        </w:rPr>
        <w:t>12</w:t>
      </w:r>
      <w:r>
        <w:rPr>
          <w:rFonts w:eastAsia="華康細圓體"/>
        </w:rPr>
        <w:t>章為我們揭開，基督釘十字架在屬靈境界所帶來的結果。天使長米迦勒帶著他的使者，與魔鬼和他的使者爭戰。其實那場發生在天上的爭戰，是先發生在帶著人的肉身之基督身上的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rFonts w:eastAsia="華康細圓體"/>
        </w:rPr>
        <w:t>魔鬼與他的使者在那場（用人類的時間來說）兩千年前已發生過的爭戰中，沒有得勝，他們被趕出天上，天上再沒有他們的地方，從那時直至今日都一直是這樣的。今天魔鬼只能在地上興風作浪，弗</w:t>
      </w:r>
      <w:r>
        <w:rPr>
          <w:rFonts w:eastAsia="華康細圓體"/>
        </w:rPr>
        <w:t>6:12</w:t>
      </w:r>
      <w:r>
        <w:rPr>
          <w:rFonts w:eastAsia="華康細圓體"/>
        </w:rPr>
        <w:t>的「天空」跟「天」是不一樣的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rFonts w:eastAsia="華康細圓體"/>
        </w:rPr>
        <w:t>神兒子進入人的身體與位格中，以神原來賜給人來管理地的權柄，得回天管轄地的定例。祂復活以後對門徒說：「天上地下所有的權柄都賜給我了。」（太</w:t>
      </w:r>
      <w:r>
        <w:rPr>
          <w:rFonts w:eastAsia="華康細圓體"/>
        </w:rPr>
        <w:t>28:18</w:t>
      </w:r>
      <w:r>
        <w:rPr>
          <w:rFonts w:eastAsia="華康細圓體"/>
        </w:rPr>
        <w:t>）其實祂行走在地上時，一直都是這樣的。祂行的神蹟表明了地仍是在天的管轄之下，所以他能醫治瞎眼、瘸腿，叫死人復活，變出許多食物，平靜風浪。但祂想使人類能得回這屬天的權柄，能與祂一同作王，在永恆裡與祂同坐寶座，因此祂在十字架上得勝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然後祂將聖靈澆灌下來，將祂所得回的權柄再賜給我們，所以他接著說：「所以你們要去，使萬民作我的門徒…。」（太</w:t>
      </w:r>
      <w:r>
        <w:rPr>
          <w:rFonts w:eastAsia="華康細圓體"/>
        </w:rPr>
        <w:t>28:19</w:t>
      </w:r>
      <w:r>
        <w:rPr>
          <w:rFonts w:eastAsia="華康細圓體"/>
        </w:rPr>
        <w:t>）今天我們傳福音，一切的服事，都是在宣揚、在執行基督所已經贏回的權柄，使地再歸於天的權下。然後門徒們開始做神兒子所做的事，醫治瞎眼、瘸腿，叫死人復活，變出許多食物，平靜風浪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山頂上影響地面（出</w:t>
      </w:r>
      <w:r>
        <w:rPr>
          <w:rFonts w:eastAsia="華康細圓體"/>
        </w:rPr>
        <w:t>17:8~16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保羅說，我們蒙恩的人，不但與主同死同復活，而且與祂一同坐在天上（弗</w:t>
      </w:r>
      <w:r>
        <w:rPr>
          <w:rFonts w:eastAsia="華康細圓體"/>
        </w:rPr>
        <w:t>2:6</w:t>
      </w:r>
      <w:r>
        <w:rPr>
          <w:rFonts w:eastAsia="華康細圓體"/>
        </w:rPr>
        <w:t>），也就是同享「天管轄地」的權柄，使地歸在天的權下。我們的禱告變成是一個滿有屬天權柄的事。主在論到祂成全救贖後，會將聖靈澆灌下來時說：「向來你們沒有奉我的名求什麼，但如今你們求，就必得著，叫你們的喜樂可以滿足。」（約</w:t>
      </w:r>
      <w:r>
        <w:rPr>
          <w:rFonts w:eastAsia="華康細圓體"/>
        </w:rPr>
        <w:t>16:24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所以在這地服在天的權下中，我們並不是站在地那一邊，而是站在天那邊。我們是與主一同坐在天上，一同掌王權，一同來影響地；藉著我們的禱告，也藉著我們的生命與生活。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>
          <w:rFonts w:eastAsia="華康細圓體"/>
        </w:rPr>
        <w:t>聖經中最鮮明的例子之一，就是以色列人出埃及後，在曠野與亞瑪力人爭戰（舊約許多爭戰都可以是今天屬靈爭戰的表徵）。約書亞領軍在曠野爭戰，非常勇猛，是大家注目焦點，是媒體報導的畫面。但真正帶來勝敗的是發生在山頂的事，是比較少人注意，通常也不會報告在媒體上的。摩西在山頂舉手禱告，約書亞在山下就得勝；摩西若放下手來，亞瑪力人就得勝。這代表了將來會有一些神的百姓，他們將會在屬天境界中站住，影響世界。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耶穌告訴彼得，他將會跌倒，但不會失去信心，因為祂為他祈求（路</w:t>
      </w:r>
      <w:r>
        <w:rPr>
          <w:rFonts w:eastAsia="華康細圓體"/>
        </w:rPr>
        <w:t>22:32</w:t>
      </w:r>
      <w:r>
        <w:rPr>
          <w:rFonts w:eastAsia="華康細圓體"/>
        </w:rPr>
        <w:t>），後來彼得不但得以站住，還能堅固其他人。原來彼得不認識這個，他以為他必能站立得住，失敗後他明白了屬靈爭戰的法則，是主在屬天位上為他站住的。所以後來他能站在天的境界，為別人站住。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>
          <w:rFonts w:eastAsia="華康細圓體"/>
        </w:rPr>
        <w:t>一個男人若能在家中站住，敬虔愛主、正直公義柔和謙卑，將成為柱石，許多人會掛在他身上。孩子被放到世上曠野去，需要父母為他們守望。教會主日學班級，各團契與小</w:t>
      </w:r>
      <w:r>
        <w:rPr>
          <w:rFonts w:eastAsia="華康細圓體"/>
        </w:rPr>
        <w:t>組</w:t>
      </w:r>
      <w:r>
        <w:rPr>
          <w:rFonts w:eastAsia="華康細圓體"/>
        </w:rPr>
        <w:t>，都需要有人在那裡站住。被差派出去的宣教士也是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活在屬天中（弗</w:t>
      </w:r>
      <w:r>
        <w:rPr>
          <w:rFonts w:eastAsia="華康細圓體"/>
        </w:rPr>
        <w:t>4:8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我們與主一同坐在天上，跟魔鬼就再不是勢均力敵的情勢了，而是已經站在得勝地位上。基督徒最正常的屬靈爭戰應該是這樣的，首先要知道基督已為我們贏得的勝利，以及豐富的產業。這是保羅經常禱告的，比方弗</w:t>
      </w:r>
      <w:r>
        <w:rPr>
          <w:rFonts w:eastAsia="華康細圓體"/>
        </w:rPr>
        <w:t>1:17~19</w:t>
      </w:r>
      <w:r>
        <w:rPr>
          <w:rFonts w:eastAsia="華康細圓體"/>
        </w:rPr>
        <w:t>。一旦我們知道我們的地位，那麼主要的屬靈爭戰將是防守，而不是進攻；是守住自己的心，免得離開了屬天地位，而不是跟魔鬼交鋒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有些基督徒的問題是，雖然說基督已為我們贏取屬天地位，但似乎我們並不是自然地就活在屬天境界中。但聖靈澆灌下來，就是要將基督贏得的屬天地位與實際，成全在我們身上。聖靈臨到我們，將主的同在更清楚地帶給我們，給我們打開一條追求的道路，就是常常親近祂，並除去一切攔阻我們住在祂同在裡的事物，學習保持主的同在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像以利亞常待在山上，或許他並非完全離群索居，但他確實花許多時間單獨與神同在。後來雖然有以利沙做他門徒，常跟隨他、服事他（倒水在他手上，王下</w:t>
      </w:r>
      <w:r>
        <w:rPr>
          <w:rFonts w:eastAsia="華康細圓體"/>
        </w:rPr>
        <w:t>3:11</w:t>
      </w:r>
      <w:r>
        <w:rPr>
          <w:rFonts w:eastAsia="華康細圓體"/>
        </w:rPr>
        <w:t>），但他顯然還是沒有跟以利沙嘻嘻哈哈地，仍嚴謹地與神同在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今天我們不必像以利亞一樣常待在山上獨居，但我們的心要常獨居著，單獨與神同在。我想有些人在這方面特別如此，他有時會讓人覺得掃興；你無法這樣又同時想討人喜歡，常跟大家熱熱鬧鬧地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以利亞將被主接升天時，以利沙說他是以色列的戰車馬兵！他是能不戰而屈人之兵的。後來以利沙領受了雙倍的靈，他站在前人肩膀上，他也有許多單獨與神同在的生活，但也活在人群中，解決他們瑣碎問題，像個牧師。他死的時候，以色列王也稱他是以色列的戰車馬兵！今天主為我們預備的得勝也是這樣的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3</w:t>
      </w:r>
      <w:r>
        <w:rPr>
          <w:rFonts w:ascii="全真顏體" w:hAnsi="全真顏體" w:eastAsia="全真顏體"/>
          <w:sz w:val="32"/>
          <w:szCs w:val="32"/>
        </w:rPr>
        <w:t>爭戰勝敗在乎神》</w:t>
      </w:r>
    </w:p>
    <w:p>
      <w:pPr>
        <w:pStyle w:val="Normal"/>
        <w:spacing w:before="0" w:after="60"/>
        <w:jc w:val="both"/>
        <w:rPr/>
      </w:pPr>
      <w:r>
        <w:rPr>
          <w:rFonts w:eastAsia="華康細圓體"/>
          <w:bCs/>
        </w:rPr>
        <w:t>一．非專心爭戰乃專心跟隨主</w:t>
      </w:r>
      <w:r>
        <w:rPr>
          <w:rFonts w:eastAsia="華康細圓體"/>
        </w:rPr>
        <w:t>（撒上</w:t>
      </w:r>
      <w:r>
        <w:rPr>
          <w:rFonts w:eastAsia="華康細圓體"/>
        </w:rPr>
        <w:t>17:47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打敗歌利亞時，並非大能的勇士。他不是先學習如何作大能勇士才爭戰得勝。他後來成為大能勇士，但他從未追求這個，大衛從未追求要出人頭地，要做大事；到作王多年後還說：「耶和華啊！我的心不狂傲，我的眼不高大，重大和測不透的事我也不敢行，我的心平穩安靜。」（詩</w:t>
      </w:r>
      <w:r>
        <w:rPr>
          <w:rFonts w:eastAsia="華康細圓體"/>
        </w:rPr>
        <w:t>131:1~2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哥哥顯然是追求出人頭地的，故以此度量大衛（撒上</w:t>
      </w:r>
      <w:r>
        <w:rPr>
          <w:rFonts w:eastAsia="華康細圓體"/>
        </w:rPr>
        <w:t>17:28</w:t>
      </w:r>
      <w:r>
        <w:rPr>
          <w:rFonts w:eastAsia="華康細圓體"/>
        </w:rPr>
        <w:t>）。但大衛只是在他當前的職責上忠心，即使是很小的事。父親託付他牧羊，他為保護羊群而爭戰，他不是主動去找熊、獅來爭戰。現在他父親要他去戰場探視他哥哥，恰遇一個危機，他知道那是神安排的，他說：「我來，豈沒有緣故嗎？」（撒上</w:t>
      </w:r>
      <w:r>
        <w:rPr>
          <w:rFonts w:eastAsia="華康細圓體"/>
        </w:rPr>
        <w:t>17:29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不去找事，是事來找他；他沒有向仇敵宣戰，他只專心作臨到他的職責，但遇仇敵就信靠主來得勝之。我許多年學習這樣過生活，不追求服事成功，只專心追求主，經營內心，像鷹一樣留意調整羽毛角度，在神放在我身上的服事上忠心殷勤。我發現當主引我進入一個服事時，就看見得勝、果效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eastAsia="華康細圓體"/>
        </w:rPr>
        <w:t>有一次有人打電話邀請我服事，提到對象包括有名望的人，意思是那樣會有更多發展；我沒有覺得主帶領我接受，那不是我追求的，也不是大衛追求的。大衛並未因為想平步青雲，而去學習爭戰，他只是盡職，後來他說是神教導他爭戰，甚至教導他的指頭爭戰（詩</w:t>
      </w:r>
      <w:r>
        <w:rPr>
          <w:rFonts w:eastAsia="華康細圓體"/>
        </w:rPr>
        <w:t>18:34</w:t>
      </w:r>
      <w:r>
        <w:rPr>
          <w:rFonts w:eastAsia="華康細圓體"/>
        </w:rPr>
        <w:t>、</w:t>
      </w:r>
      <w:r>
        <w:rPr>
          <w:rFonts w:eastAsia="華康細圓體"/>
        </w:rPr>
        <w:t>144:1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在盡職責中，遇見攔阻、攻擊而爭戰時，將從主學習許多寶貴功課。有人說：「神不使用偉大的方法策略，祂使用貴重合用的器皿，神的方法策略就是合用的器皿。」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沒有爭戰之方只是信靠（</w:t>
      </w:r>
      <w:r>
        <w:rPr>
          <w:rFonts w:eastAsia="華康細圓體"/>
          <w:color w:val="000000"/>
          <w:lang w:val="zh-TW"/>
        </w:rPr>
        <w:t>詩</w:t>
      </w:r>
      <w:r>
        <w:rPr>
          <w:rFonts w:eastAsia="華康細圓體"/>
          <w:color w:val="000000"/>
          <w:lang w:val="zh-TW"/>
        </w:rPr>
        <w:t>8:2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得勝歌利亞時，不是戰技高超的勇士，而是個童子。多年後他寫到：「</w:t>
      </w:r>
      <w:r>
        <w:rPr>
          <w:rFonts w:eastAsia="華康細圓體"/>
          <w:color w:val="000000"/>
          <w:lang w:val="zh-TW"/>
        </w:rPr>
        <w:t>你因敵人的緣故，從嬰孩和喫奶的口中，建立了能力，使仇敵和報仇的，閉口無言。」（詩</w:t>
      </w:r>
      <w:r>
        <w:rPr>
          <w:rFonts w:eastAsia="華康細圓體"/>
          <w:color w:val="000000"/>
          <w:lang w:val="zh-TW"/>
        </w:rPr>
        <w:t>8:2</w:t>
      </w:r>
      <w:r>
        <w:rPr>
          <w:rFonts w:eastAsia="華康細圓體"/>
          <w:color w:val="000000"/>
          <w:lang w:val="zh-TW"/>
        </w:rPr>
        <w:t>）神使用像小孩一樣單純的人，好叫人明白爭戰勝敗是在乎祂。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所以不要只學別人的樣子，學會怎麼做來爭戰；掃羅要將他的盔甲給大衛，他拒絕了。不是別人的方法、口號使你得勝，大衛用的方法從未有人用過。在他之後，我們可以寫一本《五塊圓石爭戰秘笈》，但你可能無法勝過歌利亞。以弗所有幾個猶太人學保羅趕鬼，卻為鬼所勝（徒</w:t>
      </w:r>
      <w:r>
        <w:rPr>
          <w:rFonts w:eastAsia="華康細圓體"/>
          <w:color w:val="000000"/>
        </w:rPr>
        <w:t>19:13~18</w:t>
      </w:r>
      <w:r>
        <w:rPr>
          <w:rFonts w:eastAsia="華康細圓體"/>
          <w:color w:val="000000"/>
        </w:rPr>
        <w:t>）。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又像猶大王希西家遇見亞述大軍的侵襲，雙方力量極其懸殊，就如我們跟撒但之間一樣。但神沒有教他任何爭戰之方，也沒給他特別的武器彈藥；不，神給了，祂要希西家安靜信靠，留在神裡面，留在屬天地位上，至終是神來得勝了。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保羅也是這樣，他在以弗所面對勢力強大的偶像崇拜，但他經歷偉大得勝（徒</w:t>
      </w:r>
      <w:r>
        <w:rPr>
          <w:rFonts w:eastAsia="華康細圓體"/>
          <w:color w:val="000000"/>
        </w:rPr>
        <w:t>19:18~20</w:t>
      </w:r>
      <w:r>
        <w:rPr>
          <w:rFonts w:eastAsia="華康細圓體"/>
          <w:color w:val="000000"/>
        </w:rPr>
        <w:t>）。這裡似乎沒有明確說保羅做了什麼而有這些權能，顯然保羅並未大作所謂屬靈爭戰，對付偶像的黑暗權勢，因為人說他未謗瀆他們的女神。保羅可能只是在那裡傳道教導，遇見人有需要就倚靠主幫助、醫治、趕鬼，神自己做了奇妙的事。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那些做偉大事的人，是神揀選他們來做的，你不要專心學習要跟他們一樣。你可以學習他們美好的生命性格，也學習他們的忠心執著；至於方法則參考別人的，但讓主來帶領。</w:t>
      </w:r>
      <w:r>
        <w:rPr>
          <w:rFonts w:eastAsia="華康細圓體"/>
          <w:color w:val="000000"/>
        </w:rPr>
        <w:t>E.g.</w:t>
      </w:r>
      <w:r>
        <w:rPr>
          <w:rFonts w:eastAsia="華康細圓體"/>
          <w:color w:val="000000"/>
        </w:rPr>
        <w:t>人問葛理翰為何神使用他，他說那也是他到主台前要問的。</w:t>
      </w:r>
      <w:r>
        <w:rPr>
          <w:rFonts w:eastAsia="華康細圓體"/>
          <w:color w:val="000000"/>
        </w:rPr>
        <w:t>E.g.</w:t>
      </w:r>
      <w:r>
        <w:rPr>
          <w:rFonts w:eastAsia="華康細圓體"/>
          <w:color w:val="000000"/>
        </w:rPr>
        <w:t>我最後一次聽吳勇長老，他提到服事主的人應該有三方面，第一是聖靈，第二是神學，第三是要有神差遣帶領，自然會看見神的同在與大能。神揀選一些人做大事，另一些人不是；但每個人都可以成為忠心良善，在神量的職責上爭戰得勝的人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基督的得勝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eastAsia="華康細圓體"/>
        </w:rPr>
        <w:t>最偉大的爭戰與得勝是基督的十字架。撒但在這一役中被趕出天庭，從此得勝魔鬼成為既成事實。主耶穌是如何得勝的？祂並未向魔鬼宣戰，並未大聲宣告，而只是服從天父旨意，越走越深，將自己完全交在天父手中。祂放下武器，垂下手，天父安排人捉拿祂、審訊祂、鞭打祂、釘祂十字架；祂也將自己交在罪人手中。祂在那幾個小時中，可能惟一大聲說的話不是向撒但或罪人說的，而是向天父說：「我的神，我的神，為什麼離棄我？」以及「父啊！我將我的靈魂交在你手裡。」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eastAsia="華康細圓體"/>
        </w:rPr>
        <w:t>當祂被捉拿時，祂說：「現在黑暗掌權了。」多麼沒信心的話！但什麼是信心呢？信心乃是立在神話語上。是天父的旨意，祂就順服。哈列斯比說：「禱告是我們內心的表現和態度，是我們的心靈對於上帝的作為一種肯定的態度，上帝在天上即刻認為這種態度就是禱告，是對祂的心所發出的祈求。禱告用不用話語，對於上帝並無分別，只對於我們有分別。」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有時看見黑暗掌權，獸得勝，反對基督的人大得亨通，他們的書或電影極其暢銷，你不要著急，那很可能是神允許的，是走向最後得勝必經之路。主說：「這些事是必須有的。」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人將祂鞭打、吐唾沫在祂臉上，戴荊棘冠，辱罵祂，最後釘祂十字架，但宇宙從未見過的最大能力，從其中出來。基督在墳墓裡那三天，帶有何等巨大的位能啊！主也給我們同樣秘訣：「得力在乎平靜安穩。」「等候耶和華必從新得力。」爭戰的勝敗是在乎神，而不在乎我們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那麼，我們如何支取基督的得勝呢？有時安靜圍繞耶利哥城，堅穩地踏在神得勝的救恩與應許上；以及有時大聲呼喊，宣告基督的得勝，都有助於耶利哥城的倒塌（書</w:t>
      </w:r>
      <w:r>
        <w:rPr>
          <w:rFonts w:eastAsia="華康細圓體"/>
        </w:rPr>
        <w:t>6</w:t>
      </w:r>
      <w:r>
        <w:rPr>
          <w:rFonts w:eastAsia="華康細圓體"/>
        </w:rPr>
        <w:t>章）。我們遇見仇敵的工作時，像疾病、矇蔽人心等等，有時我們只是安靜注視神就夠了，有時則藉大聲宣告或斥責，就帶來釋放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預備馬與得勝（箴</w:t>
      </w:r>
      <w:r>
        <w:rPr>
          <w:rFonts w:eastAsia="華康細圓體"/>
        </w:rPr>
        <w:t>21:31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</w:rPr>
        <w:t>「</w:t>
      </w:r>
      <w:r>
        <w:rPr>
          <w:rFonts w:eastAsia="華康細圓體"/>
          <w:color w:val="000000"/>
          <w:lang w:val="zh-TW"/>
        </w:rPr>
        <w:t>馬是為打仗之日豫備的，得勝乃在乎耶和華。</w:t>
      </w:r>
      <w:r>
        <w:rPr>
          <w:rFonts w:eastAsia="華康細圓體"/>
        </w:rPr>
        <w:t>」我常跟神學生提此經文，有些人強調受各種裝備，然後就以為世界等著他來救治；另一些人則強調神學教育是墮落的，只要跟隨聖靈。有些人將講章寫的嚴謹，另一些人則主張不寫講章才是順從聖靈。</w:t>
      </w:r>
      <w:r>
        <w:rPr>
          <w:rFonts w:eastAsia="華康細圓體"/>
          <w:bCs/>
        </w:rPr>
        <w:t>美國第二波大覺醒的器皿芬尼</w:t>
      </w:r>
      <w:r>
        <w:rPr>
          <w:rFonts w:eastAsia="華康細圓體"/>
        </w:rPr>
        <w:t>，前十年左右幾乎都不預備講章，但那是因他幾乎整日整夜都在禱告、等候神、默想。</w:t>
      </w:r>
      <w:r>
        <w:rPr>
          <w:rFonts w:eastAsia="華康細圓體"/>
          <w:bCs/>
        </w:rPr>
        <w:t>第一波的器皿</w:t>
      </w:r>
      <w:r>
        <w:rPr>
          <w:rFonts w:eastAsia="華康細圓體"/>
        </w:rPr>
        <w:t>則剛好相反，愛德華滋的講章就像神學論文，但充滿聖靈大能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同意吳勇長老說的，神學與聖靈都是需要的。正像旱地與水分開，神看兩者都好一樣；一個使地能栽種種子，生長樹木花草菜蔬，一個使這些得著澆灌，而能長得好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比方教養孩童，沒有哪一種教導是絕對有效的，你應該有機會就聽、思想別人所教導、分享的，但面對孩子你要用智慧，要知變通。有時你發現不知作什麼好，只需要站在一邊，看主的作為，預備好跟上去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</w:rPr>
        <w:t>你可以研究</w:t>
      </w:r>
      <w:r>
        <w:rPr>
          <w:rFonts w:eastAsia="華康細圓體"/>
          <w:bCs/>
        </w:rPr>
        <w:t>屬靈爭戰</w:t>
      </w:r>
      <w:r>
        <w:rPr>
          <w:rFonts w:eastAsia="華康細圓體"/>
        </w:rPr>
        <w:t>，而且應該認識各種說法，不要被那些講出奇妙見證的說法壟斷了。但真實面對爭戰時，那些東西只能放在背後，你注視的應該是主。摩西過紅海時神要他向海伸杖，約書亞過約但河時可能會有人建議他照著做，但他倚靠神，照神指示做，一樣行出偉大神蹟。約書亞進佔迦南，在艾城失敗，後來神要他全民去爭戰。我們可能就此歸納一個原則，要全體同心爭戰；但到了基甸遇米甸人時，神卻要他只用三百人來得勝。大衛勝非利士人、保羅傳福音，都沒有一定規格！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需要的是主，不是方法，方法不是沒用，馬是需要預備的，但得勝乃在乎耶和華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4</w:t>
      </w:r>
      <w:r>
        <w:rPr>
          <w:rFonts w:ascii="全真顏體" w:hAnsi="全真顏體" w:eastAsia="全真顏體"/>
          <w:sz w:val="32"/>
          <w:szCs w:val="32"/>
        </w:rPr>
        <w:t>爭戰的預備》</w:t>
      </w:r>
    </w:p>
    <w:p>
      <w:pPr>
        <w:pStyle w:val="Normal"/>
        <w:spacing w:before="0" w:after="60"/>
        <w:jc w:val="both"/>
        <w:rPr/>
      </w:pPr>
      <w:r>
        <w:rPr>
          <w:rFonts w:eastAsia="華康細圓體"/>
          <w:bCs/>
        </w:rPr>
        <w:t>一．</w:t>
      </w:r>
      <w:r>
        <w:rPr>
          <w:rFonts w:eastAsia="華康細圓體"/>
        </w:rPr>
        <w:t>馬是為打仗預備的（箴</w:t>
      </w:r>
      <w:r>
        <w:rPr>
          <w:rFonts w:eastAsia="華康細圓體"/>
        </w:rPr>
        <w:t>21:31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前面我們強調得勝乃在乎耶和華，現在讓我們來看另一面，就是「馬是為打仗之日預備的。」摩西律法禁止以色列的君王加添馬匹，詩篇</w:t>
      </w:r>
      <w:r>
        <w:rPr>
          <w:rFonts w:eastAsia="華康細圓體"/>
        </w:rPr>
        <w:t>147:10</w:t>
      </w:r>
      <w:r>
        <w:rPr>
          <w:rFonts w:eastAsia="華康細圓體"/>
        </w:rPr>
        <w:t>說：「祂不喜悅馬的力大，不喜愛人的腿快。」因為不要人倚靠這些。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3400</wp:posOffset>
            </wp:positionH>
            <wp:positionV relativeFrom="paragraph">
              <wp:posOffset>550545</wp:posOffset>
            </wp:positionV>
            <wp:extent cx="2859405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所羅門王違背了主的命令，多為自己添購馬匹，後來經歷大失敗。也許這是為什麼他在箴言裡強調得勝乃在乎神。自古以來，馬一向是用在戰場</w:t>
      </w:r>
      <w:r>
        <w:rPr>
          <w:rFonts w:eastAsia="華康細圓體"/>
        </w:rPr>
        <w:t>上</w:t>
      </w:r>
      <w:r>
        <w:rPr>
          <w:rFonts w:eastAsia="華康細圓體"/>
        </w:rPr>
        <w:t>的，讓我們從馬來看看我們當如何預備爭戰。我給大家介紹一下世界最有名的馬：阿拉伯馬。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阿拉伯馬屬於熱血馬（另有溫血馬），產於</w:t>
      </w:r>
      <w:r>
        <w:rPr>
          <w:rFonts w:eastAsia="華康細圓體"/>
          <w:color w:val="000000"/>
        </w:rPr>
        <w:t>現在的阿拉伯半島，兩河流域、敘利亞、伊拉克跟伊朗等地，以美麗、聰明、勇敢、耐力與傳奇聞名，體型小而速度快，身高通常在</w:t>
      </w:r>
      <w:r>
        <w:rPr>
          <w:rFonts w:eastAsia="華康細圓體"/>
          <w:color w:val="000000"/>
        </w:rPr>
        <w:t>142</w:t>
      </w:r>
      <w:r>
        <w:rPr>
          <w:rFonts w:eastAsia="華康細圓體"/>
          <w:color w:val="000000"/>
        </w:rPr>
        <w:t>到</w:t>
      </w:r>
      <w:r>
        <w:rPr>
          <w:rFonts w:eastAsia="華康細圓體"/>
          <w:color w:val="000000"/>
        </w:rPr>
        <w:t>153</w:t>
      </w:r>
      <w:r>
        <w:rPr>
          <w:rFonts w:eastAsia="華康細圓體"/>
          <w:color w:val="000000"/>
        </w:rPr>
        <w:t>公分之間。爭戰得勝也常不是需要我們很高大，謙卑微小常使我們更預備好要得勝。我們不消耗力量在我們自己身上，為此，神總是在能使用我們之前先作工在我們身上。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在戰爭中存活的馬再繁殖後，都具有最高品質的優良血統。這樣卓越的血統支配著所有其他馬的品種，世界上幾乎每一種品種的馬都有部分阿拉伯馬的血統。歷世歷代神的聖徒也是這樣，他們曾經歷爭戰得勝，傳承了寶貴產業。</w:t>
      </w:r>
    </w:p>
    <w:p>
      <w:pPr>
        <w:pStyle w:val="Normal"/>
        <w:numPr>
          <w:ilvl w:val="0"/>
          <w:numId w:val="50"/>
        </w:numPr>
        <w:jc w:val="both"/>
        <w:rPr>
          <w:rFonts w:eastAsia="華康細圓體"/>
        </w:rPr>
      </w:pPr>
      <w:r>
        <w:rPr>
          <w:rFonts w:eastAsia="華康細圓體"/>
          <w:color w:val="000000"/>
        </w:rPr>
        <w:t>亞伯拉罕、摩西、大衛、保羅等人，甚至教會歷史上許多聖徒，他們經歷爭戰，經過熬煉，生命變得堅固，好像優良血統一般，傳承給後世許多有心的人。今天世界上許多人都有這血統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如何預備馬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戰爭時，牡馬是最佳選擇（牡馬（讀母）：公馬，牝（讀聘）馬：母馬），因為牠不會對著敵人的馬匹鳴嘶，可以降低對方的警覺。主今天也一直想教會我們安靜，有一個安息穩固的靈，因為那是爭戰得勝最重要的裝備之一。主自己面對偉大的事工時，是「不喧嚷，也不揚聲」的。有些人學習屬靈爭戰，學的是要如何說、如何做、如何禱告、如何宣告，但可能主是想使我們的言語遇見火炭，顯出我們的不潔，而不再敢隨意說話，然後才預備好自己來爭戰得勝。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最優秀的戰馬在沙場上必須表現英勇，進行攻擊的時候，即使受到驚嚇，也絕不退卻。其實</w:t>
      </w:r>
      <w:r>
        <w:rPr>
          <w:rFonts w:eastAsia="華康細圓體"/>
          <w:bCs/>
          <w:color w:val="000000"/>
        </w:rPr>
        <w:t>馬本來天生</w:t>
      </w:r>
      <w:r>
        <w:rPr>
          <w:rFonts w:eastAsia="華康細圓體"/>
          <w:color w:val="000000"/>
        </w:rPr>
        <w:t>膽子很小，隨時保持警戒狀態，很容易被突然的聲音（像鞭炮）嚇到，很怕飄忽不定的東西，如汽球、旗幟等。我們正如此，不是嗎？</w:t>
      </w:r>
      <w:r>
        <w:rPr>
          <w:rFonts w:eastAsia="華康細圓體"/>
        </w:rPr>
        <w:t>但經過訓練之後，連</w:t>
      </w:r>
      <w:r>
        <w:rPr>
          <w:rFonts w:eastAsia="華康細圓體"/>
          <w:color w:val="000000"/>
        </w:rPr>
        <w:t>剛出生的小馬也不怕人，不怕突然的聲響，這些原來是調教而來的特質，卻已經變成遺傳，即使在外國出生的小馬身上也看得到。主也想這樣訓練我們。所以教導人到處都是魔鬼的蹤跡，動不動就要對付魔鬼，是反其道而行了。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魔鬼怕我們輕看他，他希望我們重看他，我們不要上他的當。保羅說：「我們並非不曉得他的詭計。」（林後</w:t>
      </w:r>
      <w:r>
        <w:rPr>
          <w:rFonts w:eastAsia="華康細圓體"/>
          <w:color w:val="000000"/>
        </w:rPr>
        <w:t>2:11</w:t>
      </w:r>
      <w:r>
        <w:rPr>
          <w:rFonts w:eastAsia="華康細圓體"/>
          <w:color w:val="000000"/>
        </w:rPr>
        <w:t>）我們要曉得，但不須要常注意他。如果我們的生命真與基督同死，就不再怕撒但魔鬼了。我們被教導「不要怕，只要信」、「不要為明天憂慮」等等，要我們操練自己的心，逐漸能經得起驚嚇、危險的威脅、突然來的消息，使我們學會緊緊地靠在主胸懷中，與主一同得勝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10100</wp:posOffset>
            </wp:positionH>
            <wp:positionV relativeFrom="paragraph">
              <wp:posOffset>132715</wp:posOffset>
            </wp:positionV>
            <wp:extent cx="1338580" cy="2136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三．像一匹好馬一樣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征戰的日子裡，馬兒們總是長途跋涉、遠離家園，過人的速度跟驚人的耐力當然是一定要具備的條件。阿拉伯馬最棒的是牠有可以放進一品脫容量的水的大鼻孔，鼻孔乾淨靈活，可以大量換氣，呼出熱氣，讓身體冷卻，所以能耐久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巴哈不但是偉大作曲家，也是當時代德國最傑出的管風琴設計師。他檢查風琴時第一件事，就是將所有</w:t>
      </w:r>
      <w:r>
        <w:rPr>
          <w:rFonts w:eastAsia="華康細圓體"/>
          <w:color w:val="000000"/>
        </w:rPr>
        <w:t>stop</w:t>
      </w:r>
      <w:r>
        <w:rPr>
          <w:rFonts w:eastAsia="華康細圓體"/>
          <w:color w:val="000000"/>
        </w:rPr>
        <w:t>（風阻）鍵完全拉出，使管內充滿最大風量，使風琴發出最大聲音。他說他必須先知道這琴是否有個良好的肺部！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也會這樣對待我們，拉出所有</w:t>
      </w:r>
      <w:r>
        <w:rPr>
          <w:rFonts w:eastAsia="華康細圓體"/>
        </w:rPr>
        <w:t>stop</w:t>
      </w:r>
      <w:r>
        <w:rPr>
          <w:rFonts w:eastAsia="華康細圓體"/>
        </w:rPr>
        <w:t>鍵，允許四方的風、各種試驗臨到，好看看我們領受聖靈的風、聖靈的氣息之度量。主希望我們那麼常浸泡在祂裡面，像泡溫泉一樣，使身上每個毛細孔都張開，達到最大的排污、洗滌之功效。所以保羅要我們敞著臉來注視主的榮光，直到生命蛻變成祂的形狀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樣，我們的生命才能耐久，長久的溫柔、長久的安靜、長久的忍耐、長久的愛與恩慈、長久的忠心事奉、長久的渴慕、長久的信靠順服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被馴服了的野馬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好的戰馬要能負重，不會情緒不穩，經得起壓力；不要太重（肥胖），拋棄容易纏累我們的事物。還有，一方面要跑得快，但又要靈活，隨時能迅速轉彎，不要太刻板守儀文，不要那麼多主觀成見，要像基路伯隨時能往另一方向走。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聖經學者認為聖靈的果子，也是我們的主最美麗的性情──溫柔，意謂著一匹馴服了的野獸。我們原來是像野馬一樣，倘若被主馴服了，才能在主手中有用。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聖方濟會修女</w:t>
      </w:r>
      <w:r>
        <w:rPr>
          <w:rFonts w:eastAsia="華康細圓體"/>
        </w:rPr>
        <w:t>Mary Karr</w:t>
      </w:r>
      <w:r>
        <w:rPr>
          <w:rFonts w:eastAsia="華康細圓體"/>
        </w:rPr>
        <w:t>寫了一首詩，來描述溫柔這個聖靈果子；她詩中的意思是：「溫柔像一匹良駒，全速急馳；而在主人一聲令下，牠驚愕卻立即停止奔跑。」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多年陪著葛理翰，拍了許多寶貴鏡頭的攝影師</w:t>
      </w:r>
      <w:r>
        <w:rPr>
          <w:rFonts w:eastAsia="華康細圓體"/>
        </w:rPr>
        <w:t>Russ Busby</w:t>
      </w:r>
      <w:r>
        <w:rPr>
          <w:rFonts w:eastAsia="華康細圓體"/>
        </w:rPr>
        <w:t>論到葛理翰說：「他不會跑得太快，或是深深陷入自己日常工作中；每當上帝輕拍他肩膀，他總是回答：『是的，主。』而不是：『等我一下，我必須先做完這個。上帝總是能很快地引起他的注意力。」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eastAsia="華康細圓體"/>
        </w:rPr>
        <w:t>但願我們都是這樣一匹良駒，平常溫柔安靜，像朋友一樣陪著主人，或拉車載貨，或在原野奔馳歡樂，或在鄉間幽徑漫步談心；但在有特別的爭戰時，立即成為一匹戰馬，隨主人驅馳而得勝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5</w:t>
      </w:r>
      <w:r>
        <w:rPr>
          <w:rFonts w:ascii="全真顏體" w:hAnsi="全真顏體" w:eastAsia="全真顏體"/>
          <w:sz w:val="32"/>
          <w:szCs w:val="32"/>
        </w:rPr>
        <w:t>以正合，以奇勝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</w:t>
      </w:r>
      <w:r>
        <w:rPr>
          <w:rFonts w:eastAsia="華康細圓體"/>
        </w:rPr>
        <w:t>以正合，以奇勝（箴</w:t>
      </w:r>
      <w:r>
        <w:rPr>
          <w:rFonts w:eastAsia="華康細圓體"/>
        </w:rPr>
        <w:t>21:31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所羅門說：「</w:t>
      </w:r>
      <w:r>
        <w:rPr>
          <w:rFonts w:eastAsia="華康細圓體"/>
          <w:color w:val="000000"/>
          <w:lang w:val="zh-TW"/>
        </w:rPr>
        <w:t>馬是為打仗之日豫備的，得勝乃在乎耶和華。」我們前面用馬來講到如何預備爭戰，而能得勝。其實上一章最後我們提到，馬平常也有很多用途。現在我們引用一點今天聞名於全世界的《孫子兵法》，來談屬靈爭戰一個重要法則。</w:t>
      </w:r>
    </w:p>
    <w:p>
      <w:pPr>
        <w:pStyle w:val="Normal"/>
        <w:numPr>
          <w:ilvl w:val="1"/>
          <w:numId w:val="49"/>
        </w:numPr>
        <w:spacing w:before="0" w:after="60"/>
        <w:jc w:val="both"/>
        <w:rPr/>
      </w:pPr>
      <w:r>
        <w:rPr>
          <w:rFonts w:eastAsia="華康細圓體"/>
        </w:rPr>
        <w:t>孫子兵法《</w:t>
      </w:r>
      <w:r>
        <w:rPr>
          <w:rFonts w:eastAsia="華康細圓體"/>
        </w:rPr>
        <w:t>5</w:t>
      </w:r>
      <w:r>
        <w:rPr>
          <w:rFonts w:eastAsia="華康細圓體"/>
        </w:rPr>
        <w:t>勢篇》說：「凡戰者，以正合，以奇勝。故善出奇者，無窮如天地，不竭如江河。終而復始，日月是也；死而復生，四時是也。聲不過五，五聲之變，不可勝聽也。色不過五</w:t>
      </w:r>
      <w:r>
        <w:rPr>
          <w:rFonts w:eastAsia="華康細圓體"/>
        </w:rPr>
        <w:t>，</w:t>
      </w:r>
      <w:r>
        <w:rPr>
          <w:rFonts w:eastAsia="華康細圓體"/>
        </w:rPr>
        <w:t>五色之變，不可勝觀也。味不過五，五味之變，不可勝嘗也。戰勢不過奇正，奇正之變，不可勝窮之也。奇正相生，如環之無端，孰能窮之？」</w:t>
      </w:r>
    </w:p>
    <w:p>
      <w:pPr>
        <w:pStyle w:val="Normal"/>
        <w:numPr>
          <w:ilvl w:val="1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意是：一般來說，作戰的方法是，用正兵擋敵，用奇兵取勝。所以善於出奇制勝的將帥，他的戰法就像天地變化那樣無窮無際，像江河奔流那樣不竭不息。</w:t>
      </w:r>
      <w:r>
        <w:rPr>
          <w:rFonts w:eastAsia="華康細圓體"/>
        </w:rPr>
        <w:t>周</w:t>
      </w:r>
      <w:r>
        <w:rPr>
          <w:rFonts w:eastAsia="華康細圓體"/>
        </w:rPr>
        <w:t>而復始，日月落下去，又再升起，這就像日月運行一樣往復無窮。死而復生，就像春夏秋冬四季更替一樣，過去了又再回來。</w:t>
      </w:r>
    </w:p>
    <w:p>
      <w:pPr>
        <w:pStyle w:val="Normal"/>
        <w:numPr>
          <w:ilvl w:val="1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音階不過宮、商、角、徵、羽五音，然而五種音階的配合變化，卻會奏出聽不勝聽的樂曲來﹔顏色不過青、黃、赤、白、黑五色，然而五種顏色的配製變化，卻會描繪出看不勝看的色彩來﹔味道不過辣、酸、鹹、苦、甘五味，然而五種味道的搭配變化，卻會產生嘗不勝嘗的味道來。</w:t>
      </w:r>
    </w:p>
    <w:p>
      <w:pPr>
        <w:pStyle w:val="Normal"/>
        <w:numPr>
          <w:ilvl w:val="1"/>
          <w:numId w:val="49"/>
        </w:numPr>
        <w:jc w:val="both"/>
        <w:rPr>
          <w:rFonts w:eastAsia="華康細圓體"/>
        </w:rPr>
      </w:pPr>
      <w:r>
        <w:rPr>
          <w:rFonts w:eastAsia="華康細圓體"/>
        </w:rPr>
        <w:t>作戰的基本戰法不過奇正兩種，然而奇正的配合變化，卻是無窮無盡的。奇正相輔相生，奇可生正，正可生奇，奇正變化不可窮盡。這就像圓環旋轉那樣，無頭無尾，誰能窮盡它呢？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正與奇交互使用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跟隨主、追求與服事，都要有正面的、基礎的、恆常的東西，包括純正的教訓、全備的真理教導，每天渴慕祂、親近祂、遵行祂的道，一天過一天沒有什麼花招的追求。但偶爾照聖靈帶領，有一些特別甚至新奇的作法或言論。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如果你讓孩子學鋼琴，你不會以為他跟老師學幾招，就會成為鋼琴家；或是常常學一些特殊技巧，許多彈奏的花招，就會有進步。不，你知道他必須每天彈奏，有時同一曲調要彈到旁邊的人快抓狂了！但久了之後，會開始不一樣。那麼，為什麼論到追求主，卻有些人不認為需要長久花時間親近主，常學習遵行主的命令，慢慢有主的性情生命模造在我們裡面呢？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eastAsia="華康細圓體"/>
        </w:rPr>
        <w:t>屬靈爭戰也是這樣，平常的功夫是得勝的關鍵，靠奇巧得勝應該是偶然的，不會一直如此的。孫子兵法《</w:t>
      </w:r>
      <w:r>
        <w:rPr>
          <w:rFonts w:eastAsia="華康細圓體"/>
        </w:rPr>
        <w:t>6</w:t>
      </w:r>
      <w:r>
        <w:rPr>
          <w:rFonts w:eastAsia="華康細圓體"/>
        </w:rPr>
        <w:t>虛實篇》說：「故備前則后寡，備后則前寡，故備左則右寡，備右則左寡，無所不備，則無所不寡。」意思是：因此，敵人前面設防，後面的兵力就少了﹔後面設防，前面的兵力就少了﹔左翼設防，右翼的兵力就少了﹔右翼設防，左翼的兵力就少了﹔到處都設防，就處處都力量薄弱。）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如果我們能處處設防，又都是堅固的防地，就不怕仇敵來攻打何方向了。所以彼得勸勉我們要在信心、德行、知識、節制、忍耐、虔敬、與愛上都殷勤（彼後</w:t>
      </w:r>
      <w:r>
        <w:rPr>
          <w:rFonts w:eastAsia="華康細圓體"/>
        </w:rPr>
        <w:t>3:3~11</w:t>
      </w:r>
      <w:r>
        <w:rPr>
          <w:rFonts w:eastAsia="華康細圓體"/>
        </w:rPr>
        <w:t>）。另一方面，有些防區堅固，其他防區自然易守。榮教士教會我抓住要點，如果你無論如何，總不失去渴慕、喜樂、平安，你就不易被仇敵攻陷擄掠了。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孫子兵法《</w:t>
      </w:r>
      <w:r>
        <w:rPr>
          <w:rFonts w:eastAsia="華康細圓體"/>
        </w:rPr>
        <w:t>6</w:t>
      </w:r>
      <w:r>
        <w:rPr>
          <w:rFonts w:eastAsia="華康細圓體"/>
        </w:rPr>
        <w:t>虛實篇》又說：「凡先處戰地而待敵者佚，后處戰地而趨戰者勞。」意思是：凡是先占據戰場而待機殲敵就可休息安逸、獲得主動，而後到達戰場則因快速急進而倉促應戰，勢必疲勞被動。所以早點來聚會，有服事時事先有周全預備等等，都是作得勝者的秘訣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三．</w:t>
      </w:r>
      <w:r>
        <w:rPr>
          <w:rFonts w:eastAsia="華康細圓體"/>
        </w:rPr>
        <w:t>出</w:t>
      </w:r>
      <w:r>
        <w:rPr>
          <w:rFonts w:eastAsia="華康細圓體"/>
        </w:rPr>
        <w:t>奇</w:t>
      </w:r>
      <w:r>
        <w:rPr>
          <w:rFonts w:eastAsia="華康細圓體"/>
        </w:rPr>
        <w:t>制勝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</w:rPr>
        <w:t>不要因為那些特別的帶領似乎很精彩，就將奇全變成正的，許多本來是偶爾發生的事，變成了公式。像倒地、看見異象、說預言，或是趕鬼、醫治釋放等等。要出奇制勝，不要整天大聲喊叫，宣告、宣戰，許多口號動作；屬靈爭戰不是都在「奇」中進行的。我們要學習長久安靜等候，凝聚在神同在中，然後在聖靈發動時，遞出聖靈寶劍，一舉制勝。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eastAsia="華康細圓體"/>
        </w:rPr>
        <w:t>像大衛聽見樹梢上有響聲，知道是神在行動了，聖靈在運行了，就上前勝過非利士人（撒下</w:t>
      </w:r>
      <w:r>
        <w:rPr>
          <w:rFonts w:eastAsia="華康細圓體"/>
        </w:rPr>
        <w:t>5:22~25</w:t>
      </w:r>
      <w:r>
        <w:rPr>
          <w:rFonts w:eastAsia="華康細圓體"/>
        </w:rPr>
        <w:t>）；但在那之前，他並未經常將兵員調來調去的，他只是更多注視神。他說：「</w:t>
      </w:r>
      <w:r>
        <w:rPr>
          <w:rFonts w:eastAsia="華康細圓體"/>
          <w:color w:val="000000"/>
          <w:lang w:val="zh-TW"/>
        </w:rPr>
        <w:t>有一件事，我曾求耶和華，我仍要尋求，就是一生一世住在耶和華的殿中，瞻仰祂的榮美，在祂的殿裡求問。」（詩</w:t>
      </w:r>
      <w:r>
        <w:rPr>
          <w:rFonts w:eastAsia="華康細圓體"/>
          <w:color w:val="000000"/>
          <w:lang w:val="zh-TW"/>
        </w:rPr>
        <w:t>27:4</w:t>
      </w:r>
      <w:r>
        <w:rPr>
          <w:rFonts w:eastAsia="華康細圓體"/>
          <w:color w:val="000000"/>
          <w:lang w:val="zh-TW"/>
        </w:rPr>
        <w:t>）顯然那才是他平時經常做的事，然後才使他「得以昂首，高過四面的仇敵。」（詩</w:t>
      </w:r>
      <w:r>
        <w:rPr>
          <w:rFonts w:eastAsia="華康細圓體"/>
          <w:color w:val="000000"/>
          <w:lang w:val="zh-TW"/>
        </w:rPr>
        <w:t>27:6</w:t>
      </w:r>
      <w:r>
        <w:rPr>
          <w:rFonts w:eastAsia="華康細圓體"/>
          <w:color w:val="000000"/>
          <w:lang w:val="zh-TW"/>
        </w:rPr>
        <w:t>）最後他勸勉我們「要等候耶和華，當壯膽，堅固你的心；我再說，要等候耶和華。」（詩</w:t>
      </w:r>
      <w:r>
        <w:rPr>
          <w:rFonts w:eastAsia="華康細圓體"/>
          <w:color w:val="000000"/>
          <w:lang w:val="zh-TW"/>
        </w:rPr>
        <w:t>27:14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</w:rPr>
        <w:t>又像雅歌女子，長久在主的內室、筵席上與良人同在，但留意觀看神的作為，好趁時而作：「</w:t>
      </w:r>
      <w:r>
        <w:rPr>
          <w:rFonts w:eastAsia="華康細圓體"/>
          <w:color w:val="000000"/>
          <w:lang w:val="zh-TW"/>
        </w:rPr>
        <w:t>那向外觀看，如晨光發現，美麗如月亮，皎潔如日頭，威武如展開旌旗軍隊的是誰呢？我下入核桃園，要看谷中青綠的植物，要看葡萄發芽沒有，石榴開花沒有，不知不覺，我的心將我安置在我尊長的車中。」（歌</w:t>
      </w:r>
      <w:r>
        <w:rPr>
          <w:rFonts w:eastAsia="華康細圓體"/>
          <w:color w:val="000000"/>
          <w:lang w:val="zh-TW"/>
        </w:rPr>
        <w:t>6:10~12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像一匹良駒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甘於平淡，主在曠野賜下嗎哪，那是一個奇招，是奇妙的事；但神使它變成每天平凡的事，希望神百姓不厭倦嗎哪，不要在食物上期待新的奇特事，而能以神為樂。在奇中找出正來，才能扎實的追求。</w:t>
      </w:r>
      <w:r>
        <w:rPr>
          <w:rFonts w:eastAsia="華康細圓體"/>
        </w:rPr>
        <w:t>E.g.</w:t>
      </w:r>
      <w:r>
        <w:rPr>
          <w:rFonts w:eastAsia="華康細圓體"/>
        </w:rPr>
        <w:t>榮教士</w:t>
      </w:r>
      <w:r>
        <w:rPr>
          <w:rFonts w:eastAsia="華康細圓體"/>
        </w:rPr>
        <w:t>當年</w:t>
      </w:r>
      <w:r>
        <w:rPr>
          <w:rFonts w:eastAsia="華康細圓體"/>
        </w:rPr>
        <w:t>在紐約教會被聖靈充滿，所聽所見都是那麼新奇，那麼觸摸她的心。但她當時對神的渴慕與新奇感，成為她每天持續的追求，而成就了多麼美麗有力的生命，是主戰場上一匹良駒。今天有些基督徒不懂這個，在新奇感淡化後，就尋找另一波的新鮮方式與教導，他們很難成為神可以隨時調動的良駒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一方面我們要甘於平淡，像聖方濟會修女</w:t>
      </w:r>
      <w:r>
        <w:rPr>
          <w:rFonts w:eastAsia="華康細圓體"/>
        </w:rPr>
        <w:t>Mary Karr</w:t>
      </w:r>
      <w:r>
        <w:rPr>
          <w:rFonts w:eastAsia="華康細圓體"/>
        </w:rPr>
        <w:t>的詩說的：「溫柔像一匹良駒，全速急馳；」另一方面，要能「在主人一聲令下，牠驚愕卻立即停止奔跑。」沒有偏見、不墨守成規，使我們在「正」之中，隨時能讓聖靈出奇制勝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在好些地方長久忍耐耕耘，全面教導，雖然他們不時接觸各種帶領，有些很吸引人，他們就會迷一陣子。一次在</w:t>
      </w:r>
      <w:r>
        <w:rPr>
          <w:rFonts w:eastAsia="華康細圓體"/>
        </w:rPr>
        <w:t>某個國家</w:t>
      </w:r>
      <w:r>
        <w:rPr>
          <w:rFonts w:eastAsia="華康細圓體"/>
        </w:rPr>
        <w:t>，一位姐妹跟我說：「我們不</w:t>
      </w:r>
      <w:r>
        <w:rPr>
          <w:rFonts w:eastAsia="華康細圓體"/>
        </w:rPr>
        <w:t>只</w:t>
      </w:r>
      <w:r>
        <w:rPr>
          <w:rFonts w:eastAsia="華康細圓體"/>
        </w:rPr>
        <w:t>要在聚會中這樣被聖靈充滿，也要帶入平常生活，裡面才有不震動的國。」她謝謝我們這些年一直教導這些道理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也有時我們隨聖靈帶領，忽然作特別的事，或說特別的話，神就作工。但願我們傳道同工、小組長、主日學教師、父母、教牧探訪關顧同工等等，學習這「以正合，以奇勝」的爭戰之道，穩定堅忍地教導帶領純正真道，但留意聖靈聲音，偶爾能出奇制勝，用特別的方式幫助人越過生命中一些障礙，或為他打開一個新的境界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同樣的，作屬靈爭戰時，比方對付一個罪、疾病、問題，有時須要進入安息，讓主作工；另一些時要大聲宣告，持續宣告，直到主成全。無論是安靜或大聲宣告斥責，其實更多是為我們自己。哈列斯比說：「</w:t>
      </w:r>
      <w:r>
        <w:rPr>
          <w:rFonts w:eastAsia="華康細圓體"/>
        </w:rPr>
        <w:t>禱告是我們內心的表現和態度，是我們的心靈對於上帝</w:t>
      </w:r>
      <w:r>
        <w:rPr>
          <w:rFonts w:eastAsia="華康細圓體"/>
        </w:rPr>
        <w:t>的</w:t>
      </w:r>
      <w:r>
        <w:rPr>
          <w:rFonts w:eastAsia="華康細圓體"/>
        </w:rPr>
        <w:t>作</w:t>
      </w:r>
      <w:r>
        <w:rPr>
          <w:rFonts w:eastAsia="華康細圓體"/>
        </w:rPr>
        <w:t>為</w:t>
      </w:r>
      <w:r>
        <w:rPr>
          <w:rFonts w:eastAsia="華康細圓體"/>
        </w:rPr>
        <w:t>一種肯定的態度，上帝在天上即刻認為這種態度就是禱告，是對祂的心所發出的祈求。禱告用不用話語，對於上帝並無分別，只對於我們有分別。</w:t>
      </w:r>
      <w:r>
        <w:rPr>
          <w:rFonts w:eastAsia="華康細圓體"/>
        </w:rPr>
        <w:t>」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6</w:t>
      </w:r>
      <w:r>
        <w:rPr>
          <w:rFonts w:ascii="全真顏體" w:hAnsi="全真顏體" w:eastAsia="全真顏體"/>
          <w:sz w:val="32"/>
          <w:szCs w:val="32"/>
        </w:rPr>
        <w:t>得勝罪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除去當滅之物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我們想到屬靈爭戰，希望作個得勝者時，可能最先應該想到的就是勝過罪，因為罪是魔鬼惟一能靠近神兒女的憑藉。神將巴蘭的咒詛轉為祝福時，藉這位先知的口說：「斷沒有</w:t>
      </w:r>
      <w:r>
        <w:rPr>
          <w:rFonts w:eastAsia="華康細圓體"/>
          <w:color w:val="000000"/>
          <w:lang w:val="zh-TW"/>
        </w:rPr>
        <w:t>法術可以害雅各，也沒有占卜可以害以色列。」（民</w:t>
      </w:r>
      <w:r>
        <w:rPr>
          <w:rFonts w:eastAsia="華康細圓體"/>
          <w:color w:val="000000"/>
          <w:lang w:val="zh-TW"/>
        </w:rPr>
        <w:t>23:23</w:t>
      </w:r>
      <w:r>
        <w:rPr>
          <w:rFonts w:eastAsia="華康細圓體"/>
          <w:color w:val="000000"/>
          <w:lang w:val="zh-TW"/>
        </w:rPr>
        <w:t>）但巴蘭知道怎樣可以害他們，於是給摩押王巴勒出計謀，藉米甸女子引誘百姓犯罪，使神必須擊殺他們，降瘟疫在他們中間。那時如果你去做醫治釋放，要怎麼做呢？後來非尼哈出來，以神的忌邪為心，除去一個犯罪的領袖，瘟疫就止住了。（民</w:t>
      </w:r>
      <w:r>
        <w:rPr>
          <w:rFonts w:eastAsia="華康細圓體"/>
          <w:color w:val="000000"/>
          <w:lang w:val="zh-TW"/>
        </w:rPr>
        <w:t>25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  <w:lang w:val="zh-TW"/>
        </w:rPr>
        <w:t>約書亞在攻打艾城，來得應許之地為業時，遭遇失敗；那不是爭戰的問題，甚至約書亞去長時間禱告也沒有幫助，神說：「起來！你為何這樣俯伏在地呢？」（書</w:t>
      </w:r>
      <w:r>
        <w:rPr>
          <w:rFonts w:eastAsia="華康細圓體"/>
          <w:color w:val="000000"/>
          <w:lang w:val="zh-TW"/>
        </w:rPr>
        <w:t>7:10</w:t>
      </w:r>
      <w:r>
        <w:rPr>
          <w:rFonts w:eastAsia="華康細圓體"/>
          <w:color w:val="000000"/>
          <w:lang w:val="zh-TW"/>
        </w:rPr>
        <w:t>）等他們除去當滅之物，除去悖逆神的罪，就恢復神軍隊的威榮能力了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大衛年間，因著掃羅違背誓約，國中有三年飢荒；又因大衛數點百姓的罪，有三日的瘟疫，但都在他們改正之後，災難就離開了。好像他們都不須要砍斷什麼祖先的咒詛，拿掉家中的玩偶，甚至照片，才得醫治釋放。有人說，因為我們是在拜偶像的環境中；但保羅清楚對教會說，貪心是拜偶像。今天教會要除去的當滅之物，可能主要不是那些東西，而是一般性的罪，是不用加上象徵，或某些傳道人獨特的解釋的；而是按新約聖經字面就能了解的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我個人多年來常按字面了解並遵行《登山寶訓》，還有保羅在書信裡提到的教導與命令。我相信當我們這樣遵行主所教導的，祂自己必與我們同在，那是得了天上地下一切權柄的主呢！得勝一切是必然的（太</w:t>
      </w:r>
      <w:r>
        <w:rPr>
          <w:rFonts w:eastAsia="華康細圓體"/>
          <w:color w:val="000000"/>
        </w:rPr>
        <w:t>28:18~20</w:t>
      </w:r>
      <w:r>
        <w:rPr>
          <w:rFonts w:eastAsia="華康細圓體"/>
          <w:color w:val="000000"/>
        </w:rPr>
        <w:t>）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撒但作工？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聖經有一些地方清楚記述撒但作工，神的聖徒如何處理呢？約伯所遇見的災難，聖經清楚說是撒但在神面前控告他、攻擊他的結果（伯</w:t>
      </w:r>
      <w:r>
        <w:rPr>
          <w:rFonts w:eastAsia="華康細圓體"/>
        </w:rPr>
        <w:t>1~2</w:t>
      </w:r>
      <w:r>
        <w:rPr>
          <w:rFonts w:eastAsia="華康細圓體"/>
        </w:rPr>
        <w:t>章）。但《約伯記》全卷書似乎沒有一句話提到對付撒但，乃是人與神之間的角力，直到約伯向神俯伏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數點百姓，帶來很大的災禍，聖經也明確說是撒但攻擊百姓（代下</w:t>
      </w:r>
      <w:r>
        <w:rPr>
          <w:rFonts w:eastAsia="華康細圓體"/>
        </w:rPr>
        <w:t>21:1</w:t>
      </w:r>
      <w:r>
        <w:rPr>
          <w:rFonts w:eastAsia="華康細圓體"/>
        </w:rPr>
        <w:t>）。但整個故事也都沒提如何對付撒但，而是大衛對付自己的罪，悔改，禱告，獻祭贖罪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保羅提到主的日子以前，會有大罪人出現，他說：「</w:t>
      </w:r>
      <w:r>
        <w:rPr>
          <w:rFonts w:eastAsia="華康細圓體"/>
          <w:color w:val="000000"/>
          <w:lang w:val="zh-TW"/>
        </w:rPr>
        <w:t>這不法的人來，是照撒但的運動，行各樣的異能神蹟，和一切虛假的奇事</w:t>
      </w:r>
      <w:r>
        <w:rPr>
          <w:rFonts w:eastAsia="華康細圓體"/>
          <w:color w:val="000000"/>
          <w:lang w:val="zh-TW"/>
        </w:rPr>
        <w:t>。」（帖後</w:t>
      </w:r>
      <w:r>
        <w:rPr>
          <w:rFonts w:eastAsia="華康細圓體"/>
          <w:color w:val="000000"/>
          <w:lang w:val="zh-TW"/>
        </w:rPr>
        <w:t>2:9</w:t>
      </w:r>
      <w:r>
        <w:rPr>
          <w:rFonts w:eastAsia="華康細圓體"/>
          <w:color w:val="000000"/>
          <w:lang w:val="zh-TW"/>
        </w:rPr>
        <w:t>）但保羅並未叫我們捆綁撒但或是怎樣對付他，只說，</w:t>
      </w:r>
      <w:r>
        <w:rPr>
          <w:rFonts w:eastAsia="華康細圓體"/>
          <w:color w:val="000000"/>
          <w:lang w:val="zh-TW"/>
        </w:rPr>
        <w:t>這不法的人顯露出來</w:t>
      </w:r>
      <w:r>
        <w:rPr>
          <w:rFonts w:eastAsia="華康細圓體"/>
          <w:color w:val="000000"/>
          <w:lang w:val="zh-TW"/>
        </w:rPr>
        <w:t>時</w:t>
      </w:r>
      <w:r>
        <w:rPr>
          <w:rFonts w:eastAsia="華康細圓體"/>
          <w:color w:val="000000"/>
          <w:lang w:val="zh-TW"/>
        </w:rPr>
        <w:t>，</w:t>
      </w:r>
      <w:r>
        <w:rPr>
          <w:rFonts w:eastAsia="華康細圓體"/>
          <w:color w:val="000000"/>
          <w:lang w:val="zh-TW"/>
        </w:rPr>
        <w:t>「</w:t>
      </w:r>
      <w:r>
        <w:rPr>
          <w:rFonts w:eastAsia="華康細圓體"/>
          <w:color w:val="000000"/>
          <w:lang w:val="zh-TW"/>
        </w:rPr>
        <w:t>主耶穌要用口中的氣滅絕他，用降臨的榮光廢掉他。</w:t>
      </w:r>
      <w:r>
        <w:rPr>
          <w:rFonts w:eastAsia="華康細圓體"/>
          <w:color w:val="000000"/>
          <w:lang w:val="zh-TW"/>
        </w:rPr>
        <w:t>」（帖後</w:t>
      </w:r>
      <w:r>
        <w:rPr>
          <w:rFonts w:eastAsia="華康細圓體"/>
          <w:color w:val="000000"/>
          <w:lang w:val="zh-TW"/>
        </w:rPr>
        <w:t>2:8</w:t>
      </w:r>
      <w:r>
        <w:rPr>
          <w:rFonts w:eastAsia="華康細圓體"/>
          <w:color w:val="000000"/>
          <w:lang w:val="zh-TW"/>
        </w:rPr>
        <w:t>）事實上保羅說，他來，會成全神的旨意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</w:rPr>
        <w:t>保羅在提後</w:t>
      </w:r>
      <w:r>
        <w:rPr>
          <w:rFonts w:eastAsia="華康細圓體"/>
        </w:rPr>
        <w:t>2:25~26</w:t>
      </w:r>
      <w:r>
        <w:rPr>
          <w:rFonts w:eastAsia="華康細圓體"/>
        </w:rPr>
        <w:t>提到，那</w:t>
      </w:r>
      <w:r>
        <w:rPr>
          <w:rFonts w:eastAsia="華康細圓體"/>
          <w:color w:val="000000"/>
          <w:lang w:val="zh-TW"/>
        </w:rPr>
        <w:t>已經被魔鬼任意擄去的</w:t>
      </w:r>
      <w:r>
        <w:rPr>
          <w:rFonts w:eastAsia="華康細圓體"/>
          <w:color w:val="000000"/>
          <w:lang w:val="zh-TW"/>
        </w:rPr>
        <w:t>，我們要</w:t>
      </w:r>
      <w:r>
        <w:rPr>
          <w:rFonts w:eastAsia="華康細圓體"/>
          <w:color w:val="000000"/>
          <w:lang w:val="zh-TW"/>
        </w:rPr>
        <w:t>用溫柔勸戒</w:t>
      </w:r>
      <w:r>
        <w:rPr>
          <w:rFonts w:eastAsia="華康細圓體"/>
          <w:color w:val="000000"/>
          <w:lang w:val="zh-TW"/>
        </w:rPr>
        <w:t>，</w:t>
      </w:r>
      <w:r>
        <w:rPr>
          <w:rFonts w:eastAsia="華康細圓體"/>
          <w:color w:val="000000"/>
          <w:lang w:val="zh-TW"/>
        </w:rPr>
        <w:t>或者神給他們悔改的心，可以明白真道，</w:t>
      </w:r>
      <w:r>
        <w:rPr>
          <w:rFonts w:eastAsia="華康細圓體"/>
          <w:color w:val="000000"/>
          <w:lang w:val="zh-TW"/>
        </w:rPr>
        <w:t>使</w:t>
      </w:r>
      <w:r>
        <w:rPr>
          <w:rFonts w:eastAsia="華康細圓體"/>
          <w:color w:val="000000"/>
          <w:lang w:val="zh-TW"/>
        </w:rPr>
        <w:t>他們可以醒悟，脫離他的網羅。</w:t>
      </w:r>
      <w:r>
        <w:rPr>
          <w:rFonts w:eastAsia="華康細圓體"/>
          <w:color w:val="000000"/>
          <w:lang w:val="zh-TW"/>
        </w:rPr>
        <w:t>彼得提到魔鬼遍地遊行，尋找可吞吃的人，他勉勵我們要用堅固的信心抵擋他，但宣稱那些苦難是要成就榮耀在我們身上（彼前</w:t>
      </w:r>
      <w:r>
        <w:rPr>
          <w:rFonts w:eastAsia="華康細圓體"/>
          <w:color w:val="000000"/>
          <w:lang w:val="zh-TW"/>
        </w:rPr>
        <w:t>5:8~10</w:t>
      </w:r>
      <w:r>
        <w:rPr>
          <w:rFonts w:eastAsia="華康細圓體"/>
          <w:color w:val="000000"/>
          <w:lang w:val="zh-TW"/>
        </w:rPr>
        <w:t>）。約翰提到敵基督要來，而且已經來了（約壹</w:t>
      </w:r>
      <w:r>
        <w:rPr>
          <w:rFonts w:eastAsia="華康細圓體"/>
          <w:color w:val="000000"/>
          <w:lang w:val="zh-TW"/>
        </w:rPr>
        <w:t>2:18</w:t>
      </w:r>
      <w:r>
        <w:rPr>
          <w:rFonts w:eastAsia="華康細圓體"/>
          <w:color w:val="000000"/>
          <w:lang w:val="zh-TW"/>
        </w:rPr>
        <w:t>），接下去他勉勵我們要住在主裡面（約壹</w:t>
      </w:r>
      <w:r>
        <w:rPr>
          <w:rFonts w:eastAsia="華康細圓體"/>
          <w:color w:val="000000"/>
          <w:lang w:val="zh-TW"/>
        </w:rPr>
        <w:t>2:24~27</w:t>
      </w:r>
      <w:r>
        <w:rPr>
          <w:rFonts w:eastAsia="華康細圓體"/>
          <w:color w:val="000000"/>
          <w:lang w:val="zh-TW"/>
        </w:rPr>
        <w:t>）。</w:t>
      </w:r>
    </w:p>
    <w:p>
      <w:pPr>
        <w:pStyle w:val="Normal"/>
        <w:spacing w:before="0" w:after="60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</w:t>
      </w:r>
      <w:r>
        <w:rPr>
          <w:rFonts w:eastAsia="華康細圓體"/>
        </w:rPr>
        <w:t>．住神聖山（詩</w:t>
      </w:r>
      <w:r>
        <w:rPr>
          <w:rFonts w:eastAsia="華康細圓體"/>
        </w:rPr>
        <w:t>15</w:t>
      </w:r>
      <w:r>
        <w:rPr>
          <w:rFonts w:eastAsia="華康細圓體"/>
        </w:rPr>
        <w:t>篇）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eastAsia="華康細圓體"/>
        </w:rPr>
        <w:t>想想看，如果我們是住在神的聖山，魔鬼能對你做什麼呢？什麼法術能爬那麼高去害你呢？大衛明白地說怎樣的人能登神的聖山，而且還住在神的帳幕裡！第一，正直、公義、誠實的人。誠實的人看正直、討神喜歡，比會帶來怎樣的後果都重要，所以你將事情交在神手中，祂將為你爭戰，祂將介入，你能安穩在祂手中，以祂的信實為糧，以祂為樂，將一切事都交託祂，這樣的人將有公義如光發出（詩</w:t>
      </w:r>
      <w:r>
        <w:rPr>
          <w:rFonts w:eastAsia="華康細圓體"/>
        </w:rPr>
        <w:t>37:3~6</w:t>
      </w:r>
      <w:r>
        <w:rPr>
          <w:rFonts w:eastAsia="華康細圓體"/>
        </w:rPr>
        <w:t>）。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不誠實，就是自己來籌謀，你爭戰的對象常是自己弄出來的；有了麻煩，就求神來幫助，帶來很多活動、很多禱告的舉動。這在掃羅身上非常明顯，他需要越權獻祭以防範未然，籌謀如何增加軍力而愛惜當滅的亞瑪力王。他需要用心思防範大衛，拉攏臣僕的心，用計來害大衛。在要不要將約櫃運來的事上拿不定主意，起個誓來壯聲勢而差點害死約拿單，最後在恐懼中去交鬼！而大衛正好相反，他專心在內裡的誠實、正直上，神就將好事帶到他面前，並勝過仇敵。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其實我們誠實生活，將會行在光明中；而一在光明中，爭戰就差不多結束了，因為魔鬼不喜歡光明。而當你不誠實，偷竊公物、虧欠老板、佔人便宜，就像在黑暗中自己想辦法奮力前行，你不知道什麼時候會跌倒，而且使你不知道什麼是神的安息。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人不愛真理時，逐漸就分不出對錯，或是傾向虛謊與虛幻；或是雖然在世上似乎成功，卻不知道什麼是神的光，什麼是神的愛；甚至有的人開始錯亂，甚至導致精神分裂。保羅保守無虧良心，使他在被囚禁、被審訊、被解送的混亂中，沒有驚慌、沒有懼怕，還能成為船上的靈魂人物，得著許多人。魔鬼在他身上沒有作為，他是得勝而且有餘。大衛說：「行這些事的人必永不動搖。」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</w:t>
      </w:r>
      <w:r>
        <w:rPr>
          <w:rFonts w:eastAsia="華康細圓體"/>
        </w:rPr>
        <w:t>．心與口的罪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eastAsia="華康細圓體"/>
        </w:rPr>
        <w:t>毀謗、批評論斷，都使人生命中有破口，仇敵容易入侵，帶來許多爭戰。人習慣對政治、配偶、孩子、父母、公司、教會有許多批評論斷，帶來很多痛苦，有人說那是屬靈爭戰，但其實真實戰場是你的內心。如果你多一點注意活水，而不是批評，那麼你會發現不再有那麼多看不順眼的東西。如果你多一點用舌頭來頌讚神，來讚美人，常跟人說：「你幹得好！」會減少很多所謂屬靈爭戰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eastAsia="華康細圓體"/>
        </w:rPr>
        <w:t>有的人不注意這些，就常活在情緒洶湧澎湃中，或是沮喪、苦毒，總是不快樂。有人說：「苦毒，就是你一口將毒藥喝下去，然後等著看那個人死去。」其實先受傷害的是你自己。另一些人常讓舌頭隨意批評，別人不喜歡他，他以為是爭戰。還有些人，後來就精神狀態不穩定了，有的演成官能症或躁鬱症。我發現許多躁鬱症患者，跟我們一般人一樣，都有喜歡批評論斷的習慣，但可能到後來只是被當作精神疾病處理，其實他應該趁早對付這個肉體，這項罪。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"/>
        </w:rPr>
      </w:pPr>
      <w:r>
        <w:rPr>
          <w:rFonts w:eastAsia="華康細圓體"/>
        </w:rPr>
        <w:t>憂慮，是另一項普遍的罪，使我們經常在爭戰中，很多我們覺得應該爭戰的事跟在後頭一直出來。像懼怕、擔心，然後就碎碎唸、責備，然後是爭吵、抱怨，然後你覺得孩子變壞了，請人禱告爭戰。你不對付這個，可能憂鬱症也會找上門來。不要為明天憂慮，是另一個使你坐上高位的命令，使你能與主一同在聖山上看地上的事，心裡平靜安穩，作個得勝者。然後你能住在神的聖山，住祂帳幕裡，遠離世界的侵擾，撒但的攻擊也不易碰到你。你不用花心力體力時間去爭戰，你可以更全心在神的建造上。</w:t>
      </w:r>
    </w:p>
    <w:p>
      <w:pPr>
        <w:pStyle w:val="Normal"/>
        <w:numPr>
          <w:ilvl w:val="0"/>
          <w:numId w:val="18"/>
        </w:numPr>
        <w:jc w:val="both"/>
        <w:rPr>
          <w:rFonts w:eastAsia="華康細圓體"/>
        </w:rPr>
      </w:pPr>
      <w:r>
        <w:rPr>
          <w:rFonts w:eastAsia="華康細圓體"/>
        </w:rPr>
        <w:t>如果我們不及早對付，有時就須要大聲斥責宣告，才能從陰鬱中出來。而且常須堅忍地這麼做，你用多年累積的東西，很難藉一次醫治釋放就脫離的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</w:t>
      </w:r>
      <w:r>
        <w:rPr>
          <w:rFonts w:eastAsia="華康細圓體"/>
        </w:rPr>
        <w:t>．愛與恩慈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rFonts w:eastAsia="華康細圓體"/>
        </w:rPr>
        <w:t>對人有恩慈，不加害與人，凡事先想到別人的人，而不是汲營爭競，用各種手段謀取利益的人，會住在高處，住在神的聖山。他們心平穩安靜，情感商數</w:t>
      </w:r>
      <w:r>
        <w:rPr>
          <w:rFonts w:eastAsia="華康細圓體"/>
        </w:rPr>
        <w:t>EQ</w:t>
      </w:r>
      <w:r>
        <w:rPr>
          <w:rFonts w:eastAsia="華康細圓體"/>
        </w:rPr>
        <w:t>很高，沒有那麼多仇敵擾亂。箴言</w:t>
      </w:r>
      <w:r>
        <w:rPr>
          <w:rFonts w:eastAsia="華康細圓體"/>
        </w:rPr>
        <w:t>11:17</w:t>
      </w:r>
      <w:r>
        <w:rPr>
          <w:rFonts w:eastAsia="華康細圓體"/>
        </w:rPr>
        <w:t>說：「仁慈的人善待自己，殘忍的人擾害己身。」你如何對人，都會回到自己身上。你容易暴怒，卻不對付自己，只將心力放在身外，經營事業，熱心服事，你的生命將多有爭戰。因為箴言</w:t>
      </w:r>
      <w:r>
        <w:rPr>
          <w:rFonts w:eastAsia="華康細圓體"/>
        </w:rPr>
        <w:t>14:30</w:t>
      </w:r>
      <w:r>
        <w:rPr>
          <w:rFonts w:eastAsia="華康細圓體"/>
        </w:rPr>
        <w:t>說：「心中安靜是肉體的生命，嫉妒是骨中的朽爛。」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詩篇</w:t>
      </w:r>
      <w:r>
        <w:rPr>
          <w:rFonts w:eastAsia="華康細圓體"/>
        </w:rPr>
        <w:t>112:5~9</w:t>
      </w:r>
      <w:r>
        <w:rPr>
          <w:rFonts w:eastAsia="華康細圓體"/>
        </w:rPr>
        <w:t>說：「</w:t>
      </w:r>
      <w:r>
        <w:rPr>
          <w:rFonts w:eastAsia="華康細圓體"/>
          <w:color w:val="000000"/>
          <w:lang w:val="zh-TW"/>
        </w:rPr>
        <w:t>施恩與人，借貸與人的，這人事情順利，他被審判的時候，要訴明自己的冤。他永不動搖，義人被記念直到永遠。他必不怕兇惡的信息，他心堅定，倚靠耶和華。他心確定，總不懼怕，直到他看見敵人遭報。他施捨錢財，賙濟貧窮，他的仁義，存到永遠。他的角必被高舉，大有榮耀。」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rFonts w:eastAsia="華康細圓體"/>
          <w:color w:val="000000"/>
          <w:lang w:val="zh-TW"/>
        </w:rPr>
        <w:t>我們是耶和華的軍隊，但打的是君尊樣式的仗。一旦你對付這些生命中的缺欠、破口，將罪除去，你將活在平靜安穩中，在那裡沒有威武的船經過，沒有熱鬧的場面，但那是更偉大的得勝。像</w:t>
      </w:r>
      <w:r>
        <w:rPr>
          <w:rFonts w:eastAsia="華康細圓體"/>
        </w:rPr>
        <w:t>以</w:t>
      </w:r>
      <w:r>
        <w:rPr>
          <w:rFonts w:eastAsia="華康細圓體"/>
          <w:color w:val="000000"/>
          <w:lang w:val="zh-TW"/>
        </w:rPr>
        <w:t>賽</w:t>
      </w:r>
      <w:r>
        <w:rPr>
          <w:rFonts w:eastAsia="華康細圓體"/>
          <w:color w:val="000000"/>
          <w:lang w:val="zh-TW"/>
        </w:rPr>
        <w:t>亞書三十三章</w:t>
      </w:r>
      <w:r>
        <w:rPr>
          <w:rFonts w:eastAsia="華康細圓體"/>
          <w:color w:val="000000"/>
          <w:lang w:val="zh-TW"/>
        </w:rPr>
        <w:t>15~24</w:t>
      </w:r>
      <w:r>
        <w:rPr>
          <w:rFonts w:eastAsia="華康細圓體"/>
          <w:color w:val="000000"/>
          <w:lang w:val="zh-TW"/>
        </w:rPr>
        <w:t>節</w:t>
      </w:r>
      <w:r>
        <w:rPr>
          <w:rFonts w:eastAsia="華康細圓體"/>
          <w:color w:val="000000"/>
          <w:lang w:val="zh-TW"/>
        </w:rPr>
        <w:t>說的：</w:t>
      </w:r>
    </w:p>
    <w:p>
      <w:pPr>
        <w:pStyle w:val="Normal"/>
        <w:autoSpaceDE w:val="false"/>
        <w:ind w:left="227" w:right="227" w:firstLine="482"/>
        <w:jc w:val="both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行事公義，說話正直，憎惡欺壓的財利，擺手不受賄賂，塞耳不聽流血的話，閉眼不看邪惡事的，他必居高處，他的保障是磐石的堅壘，他的糧必不缺乏，他的水必不斷絕。你的眼必見王的榮美，必見遼闊之地。你的心必思想那驚嚇的事，自問說</w:t>
      </w:r>
      <w:r>
        <w:rPr>
          <w:rFonts w:eastAsia="華康細圓體"/>
          <w:color w:val="000000"/>
          <w:lang w:val="zh-TW"/>
        </w:rPr>
        <w:t>：「</w:t>
      </w:r>
      <w:r>
        <w:rPr>
          <w:rFonts w:eastAsia="華康細圓體"/>
          <w:color w:val="000000"/>
          <w:lang w:val="zh-TW"/>
        </w:rPr>
        <w:t>記數目的在那裡呢</w:t>
      </w:r>
      <w:r>
        <w:rPr>
          <w:rFonts w:eastAsia="華康細圓體"/>
          <w:color w:val="000000"/>
          <w:lang w:val="zh-TW"/>
        </w:rPr>
        <w:t>？</w:t>
      </w:r>
      <w:r>
        <w:rPr>
          <w:rFonts w:eastAsia="華康細圓體"/>
          <w:color w:val="000000"/>
          <w:lang w:val="zh-TW"/>
        </w:rPr>
        <w:t>平貢銀的在那裡呢</w:t>
      </w:r>
      <w:r>
        <w:rPr>
          <w:rFonts w:eastAsia="華康細圓體"/>
          <w:color w:val="000000"/>
          <w:lang w:val="zh-TW"/>
        </w:rPr>
        <w:t>？</w:t>
      </w:r>
      <w:r>
        <w:rPr>
          <w:rFonts w:eastAsia="華康細圓體"/>
          <w:color w:val="000000"/>
          <w:lang w:val="zh-TW"/>
        </w:rPr>
        <w:t>數戍樓的在那裡呢</w:t>
      </w:r>
      <w:r>
        <w:rPr>
          <w:rFonts w:eastAsia="華康細圓體"/>
          <w:color w:val="000000"/>
          <w:lang w:val="zh-TW"/>
        </w:rPr>
        <w:t>？」</w:t>
      </w:r>
      <w:r>
        <w:rPr>
          <w:rFonts w:eastAsia="華康細圓體"/>
          <w:color w:val="000000"/>
          <w:lang w:val="zh-TW"/>
        </w:rPr>
        <w:t>你必不見那強暴的民，就是說話深奧，你不能明白，言語呢喃，你不能懂得的。你要看錫安我們守聖節的城，你的眼必見耶路撒冷為安靜的居所，為不挪移的帳幕，橛子永不拔出，繩索一根也不折斷。在那裡耶和華必顯威嚴與我們同在，當作江河寬闊之地，其中必沒有盪槳搖櫓的船來往，也沒有威武的船經過。因為耶和華是審判我們的，耶和華是給我們設律法的，耶和華是我們的王，他必拯救我們。你的繩索鬆開，不能栽穩桅杆，也不能揚起篷來，那時許多擄來的物被分了，瘸腿的把掠物奪去了。城內居民必不說，我病了，其中居住的百姓，罪孽都赦免了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7</w:t>
      </w:r>
      <w:r>
        <w:rPr>
          <w:rFonts w:ascii="全真顏體" w:hAnsi="全真顏體" w:eastAsia="全真顏體"/>
          <w:sz w:val="32"/>
          <w:szCs w:val="32"/>
        </w:rPr>
        <w:t>說謊之人的父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真理與虛謊（創</w:t>
      </w:r>
      <w:r>
        <w:rPr>
          <w:rFonts w:eastAsia="華康細圓體"/>
          <w:bCs/>
        </w:rPr>
        <w:t>3:1</w:t>
      </w:r>
      <w:r>
        <w:rPr>
          <w:rFonts w:eastAsia="華康細圓體"/>
          <w:bCs/>
        </w:rPr>
        <w:t>，約</w:t>
      </w:r>
      <w:r>
        <w:rPr>
          <w:rFonts w:eastAsia="華康細圓體"/>
          <w:bCs/>
        </w:rPr>
        <w:t>8:31~36, 44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聖經惟幕拉開之後，最先出現撒但蹤影的戲景，是他來欺騙夏娃。他從起初是說謊的，也是說謊之人的父。我們每一次說謊時，都是在認賊作父，將背轉向我們真實的父上帝。直到今天，撒但欺騙的技倆，仍是當年在伊甸園的老詞兒，沒多大改變。他今天最常用的戰術仍是企圖引誘我們，去懷疑從主領受的知識。神告訴一件事，他總是告訴另一件事；他總是說：「神豈是真說？」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說：「因我兒子</w:t>
      </w:r>
      <w:r>
        <w:rPr>
          <w:rFonts w:eastAsia="華康細圓體"/>
        </w:rPr>
        <w:t>二千</w:t>
      </w:r>
      <w:r>
        <w:rPr>
          <w:rFonts w:eastAsia="華康細圓體"/>
        </w:rPr>
        <w:t>年前在各各他所受鞭傷，你可以的醫治。」魔鬼卻說：「你還感覺到痛不是嗎？你還是覺得受傷不是嗎？你是有病的，你是受傷的！」神說：「你終身的事在我手中。」但我們裡頭另有個聲音說：「若不是我的妻子（丈夫），我早就投入事奉了。若不是我的父母給我不好的基因，我早就更好了。若不是那個討厭的同事，我早就得上司喜愛了。」但約瑟、大衛都不這樣說話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/>
      </w:pPr>
      <w:r>
        <w:rPr>
          <w:rFonts w:eastAsia="華康細圓體"/>
        </w:rPr>
        <w:t>撒但在我們心裡說的話，常是你喜歡聽的話，而不是你必須聽的話。他告訴你將責任推到別人身上，是我的父母使我現在有這樣的性情與遭遇；然後解決辦法也是別人的事，只要請人為你作醫治釋放就好了。其實那是你的責任，要竭力去對付自己。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想要我們明白真理，而真理會使我們得自由。祂是神的兒子，是生命的主，祂說的話才是真實的，祂釋放我們才是真自由（約</w:t>
      </w:r>
      <w:r>
        <w:rPr>
          <w:rFonts w:eastAsia="華康細圓體"/>
        </w:rPr>
        <w:t>8:32, 36</w:t>
      </w:r>
      <w:r>
        <w:rPr>
          <w:rFonts w:eastAsia="華康細圓體"/>
        </w:rPr>
        <w:t>）。魔鬼知道這個，所以他竭力要我們不留心聽主，而聽他的。他怕我們輕看他，他希望我們重視他，聽他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應當小心怎樣聽（路</w:t>
      </w:r>
      <w:r>
        <w:rPr>
          <w:rFonts w:eastAsia="華康細圓體"/>
        </w:rPr>
        <w:t>8:18</w:t>
      </w:r>
      <w:r>
        <w:rPr>
          <w:rFonts w:eastAsia="華康細圓體"/>
        </w:rPr>
        <w:t>，可</w:t>
      </w:r>
      <w:r>
        <w:rPr>
          <w:rFonts w:eastAsia="華康細圓體"/>
        </w:rPr>
        <w:t>4:24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eastAsia="華康細圓體"/>
        </w:rPr>
        <w:t>主在這兩處提到要我們留心聽，都提到你要先有，才會更多；你要先多量給人才會多量給你。魔鬼喜歡我們覺得，神吝於給我們，祂不注意你，不關心你，祂只關心那些可愛的、漂亮的，祂只關心你姐姐。如果你不聽他，你相信神厚賜眾人，並且賜白白恩典，他就會換一個方式，想辦法讓你以為你不用做什麼，你是一無所有，只倚賴神給你。所以當你等在那裡卻得不著時，他會告訴你：「神真的想給你嗎？祂真的愛你嗎？」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神等著我們先拿出一點東西來，像五餅二魚，像寡婦的油，像抬約櫃的祭司跨入約但河的腳。就是那自覺無倚無靠的人也要先說：「無倚無靠的人把自己交託你，你向來是幫助孤兒的。」（詩</w:t>
      </w:r>
      <w:r>
        <w:rPr>
          <w:rFonts w:eastAsia="華康細圓體"/>
        </w:rPr>
        <w:t>10:14</w:t>
      </w:r>
      <w:r>
        <w:rPr>
          <w:rFonts w:eastAsia="華康細圓體"/>
        </w:rPr>
        <w:t>）你想要神除去過去傷痛的記憶，就要常用新的、美好的記憶來逐漸取代，而不是只一直禱告求神除去傷痛的記憶。</w:t>
      </w:r>
      <w:r>
        <w:rPr>
          <w:rFonts w:eastAsia="華康細圓體"/>
        </w:rPr>
        <w:t>E.g.</w:t>
      </w:r>
      <w:r>
        <w:rPr>
          <w:rFonts w:eastAsia="華康細圓體"/>
          <w:color w:val="000000"/>
        </w:rPr>
        <w:t>小飛俠</w:t>
      </w:r>
      <w:r>
        <w:rPr>
          <w:rFonts w:eastAsia="華康細圓體"/>
          <w:color w:val="000000"/>
        </w:rPr>
        <w:t>Peter Pan</w:t>
      </w:r>
      <w:r>
        <w:rPr>
          <w:rFonts w:eastAsia="華康細圓體"/>
          <w:color w:val="000000"/>
        </w:rPr>
        <w:t>對也想飛的孩子</w:t>
      </w:r>
      <w:r>
        <w:rPr>
          <w:rFonts w:eastAsia="華康細圓體"/>
          <w:color w:val="000000"/>
        </w:rPr>
        <w:t>John</w:t>
      </w:r>
      <w:r>
        <w:rPr>
          <w:rFonts w:eastAsia="華康細圓體"/>
          <w:color w:val="000000"/>
        </w:rPr>
        <w:t>說：「你只要想著可愛、奇妙的思想，它就會將你帶到天上。」這樣，你的心思就不會常浮現不出於神的東西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常有人問說，我裡面有個意念，我怎知道是不是出於神？其實有些人從不問這個問題，他們總是認為心裡浮現的意念就是神對他說話。當然不是這樣。還有人教導人留心聽裡面的聲音，神會藉每天讀的經文或靈修材料說話。這是對的，但專心期待神這樣說話是不保險的。我有時說，如果你為一件事求問神，要知道是或不是。如果你傾向於是，翻到聖經任何一頁，幾乎都可以找到話支持你；若你傾向於不是，也能找到支持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聖靈確實是在我們心思裡說話的，但魔鬼也會，我們的肉體己生命也會。所以以你不要先認定了神會這樣說話，然後等著心裡浮出什麼話來。保羅好像從未教導人要留心聽裡面的聲音，而是禱告要我們在悟性上更認識神（西</w:t>
      </w:r>
      <w:r>
        <w:rPr>
          <w:rFonts w:eastAsia="華康細圓體"/>
        </w:rPr>
        <w:t>1:9</w:t>
      </w:r>
      <w:r>
        <w:rPr>
          <w:rFonts w:eastAsia="華康細圓體"/>
        </w:rPr>
        <w:t>）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心思的戰場</w:t>
      </w:r>
    </w:p>
    <w:p>
      <w:pPr>
        <w:pStyle w:val="Normal"/>
        <w:numPr>
          <w:ilvl w:val="1"/>
          <w:numId w:val="4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關於悟性、理解，意思是我們要走在神的旨意裡，很多事是要定意去做的，而不是都等著神說話。比方，定意只有一個妻子！定意不貪財，不用不正直的方式得著錢財，不管有多少困難我都會好好做這個工作，我要多參加聚會，有服事就參加，等等。很多年輕基督徒有個堅定原則，就是只跟基督徒、甚至只跟能同心追求服事的人結婚。所以他們不會輕易為一個不是這樣的異性禱告，求問神是否讓他們在一起。</w:t>
      </w:r>
    </w:p>
    <w:p>
      <w:pPr>
        <w:pStyle w:val="Normal"/>
        <w:numPr>
          <w:ilvl w:val="1"/>
          <w:numId w:val="46"/>
        </w:numPr>
        <w:spacing w:before="0" w:after="60"/>
        <w:jc w:val="both"/>
        <w:rPr/>
      </w:pPr>
      <w:r>
        <w:rPr>
          <w:rFonts w:eastAsia="華康細圓體"/>
        </w:rPr>
        <w:t>生命生活中有許多事，都是有神清楚旨意與方向的，我們應該定意要將一切憂慮卸給神，要喜樂，要安息，一旦認過罪就不用再留著虧欠感，那些說我不蒙愛、說我很糟糕的話都是謊言，魔鬼一向是專門控告我們的。又比方：早一點來聚會，我在榮教士晚年最後十年常與她一起聚會，她幾乎從未說她忽然得聖靈特別帶領，做什麼事而延誤來聚會的時間，她總是很早到。</w:t>
      </w:r>
    </w:p>
    <w:p>
      <w:pPr>
        <w:pStyle w:val="Normal"/>
        <w:numPr>
          <w:ilvl w:val="1"/>
          <w:numId w:val="4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很多人可能也應該有一些恆常固守的原則，像是不輕易換工作、換服事禾場、換配偶（離婚）等等，不因為遇見困難挫折，就要作改變，或是常想著聖靈在這些事上有什麼特別帶領沒有。保羅沒有這樣，他蒙召作使徒來建立教會，他就一直往前，自然地跟隨主。像他在使徒行傳</w:t>
      </w:r>
      <w:r>
        <w:rPr>
          <w:rFonts w:eastAsia="華康細圓體"/>
        </w:rPr>
        <w:t>16:6~10</w:t>
      </w:r>
      <w:r>
        <w:rPr>
          <w:rFonts w:eastAsia="華康細圓體"/>
        </w:rPr>
        <w:t>所表現的：他在第二次宣教旅程中，探訪了加拉太眾教會後，很自然地往西鄰的亞西亞去，但聖靈禁止；他並未因此停下來仰望主直到主說什麼話，乃是自然地又選擇下一條自然的路－－往北鄰的庇推尼去，但這次耶穌的靈又不許；他仍未停下來，只是自然地轉往特羅亞，這次聖靈再加上正面的印證，而建立了歐洲的教會。</w:t>
      </w:r>
    </w:p>
    <w:p>
      <w:pPr>
        <w:pStyle w:val="Normal"/>
        <w:numPr>
          <w:ilvl w:val="1"/>
          <w:numId w:val="46"/>
        </w:numPr>
        <w:jc w:val="both"/>
        <w:rPr>
          <w:rFonts w:eastAsia="華康細圓體"/>
        </w:rPr>
      </w:pPr>
      <w:r>
        <w:rPr>
          <w:rFonts w:eastAsia="華康細圓體"/>
        </w:rPr>
        <w:t>你要不要安靜坐下來，想一想生命中有哪些事，應該持守而不輕易改變的原則的？在金錢方面、男女關係的清潔上、對待人的態度上、參加聚會與追求主的習慣上、參與服事的心志上、對神的愛的信任等等，然後定意一輩子持守，而不是常求問神該如何做。不要像巴蘭一樣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在心思上爭戰得勝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</w:rPr>
        <w:t>如果你先在心思的戰場上打了勝仗，魔鬼就很難在你身上做什麼了。而心思的戰場，不是整天分辨著什麼意念是出於神或魔鬼，而是儘量按聖經字面的含意接受神的話，那是真理，是叫你得自由的。如果你說：「不是應該這樣、不應該那樣嗎？」但卻受其轄制、那顯然不是真理，而是出自說謊之人的父，因為真理總是叫人自由的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我們心思的戰場，若經常在那裡分辨什麼出於神什麼不是，你將打一場混戰，甚至拿劍傷到自己。不，心思這個戰場是我們要常常積極主動地，思想那些固定的、美好的思想。保羅</w:t>
      </w:r>
      <w:r>
        <w:rPr>
          <w:rFonts w:eastAsia="華康細圓體"/>
          <w:color w:val="000000"/>
        </w:rPr>
        <w:t>說</w:t>
      </w:r>
      <w:r>
        <w:rPr>
          <w:rFonts w:eastAsia="華康細圓體"/>
          <w:color w:val="000000"/>
        </w:rPr>
        <w:t>：「</w:t>
      </w:r>
      <w:r>
        <w:rPr>
          <w:rFonts w:eastAsia="華康細圓體"/>
          <w:color w:val="000000"/>
          <w:lang w:val="zh-TW"/>
        </w:rPr>
        <w:t>凡是真實的，可敬的，公義的，清潔的，可愛的，有美名的，若有甚麼德行，若有甚麼稱讚，這些事你們都要思念。」（腓</w:t>
      </w:r>
      <w:r>
        <w:rPr>
          <w:rFonts w:eastAsia="華康細圓體"/>
          <w:color w:val="000000"/>
          <w:lang w:val="zh-TW"/>
        </w:rPr>
        <w:t>4:8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  <w:lang w:val="zh-TW"/>
        </w:rPr>
        <w:t>我們有記憶這奇妙的東西，我們要正確地認識它，因為跟心思有密切關係。當你一直想著一個方向，即使你似乎是不喜歡它，但你一直談論它、想到它，記憶就會越來越深。一旦你將它放下，不再理它，記憶就會逐漸淡化，即使要花很長時日，但總會淡化的。</w:t>
      </w:r>
      <w:r>
        <w:rPr>
          <w:rFonts w:eastAsia="華康細圓體"/>
          <w:color w:val="000000"/>
        </w:rPr>
        <w:t>而當你開始用新的思想，相反的思想來想、來談論時，舊的就會逐漸減弱、變舊，最後變成博物館的東西；有一天你談到它、想到它時，情緒不會捲進去了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color w:val="000000"/>
        </w:rPr>
        <w:t>有時會突然有懼怕、恐慌臨到。有</w:t>
      </w:r>
      <w:r>
        <w:rPr>
          <w:rFonts w:eastAsia="華康細圓體"/>
          <w:color w:val="000000"/>
        </w:rPr>
        <w:t>人</w:t>
      </w:r>
      <w:r>
        <w:rPr>
          <w:rFonts w:eastAsia="華康細圓體"/>
          <w:color w:val="000000"/>
        </w:rPr>
        <w:t>看了《大法師》影片，一個人在地下室時忽然被很大的恐懼抓住</w:t>
      </w:r>
      <w:r>
        <w:rPr>
          <w:rFonts w:eastAsia="華康細圓體"/>
          <w:color w:val="000000"/>
        </w:rPr>
        <w:t>；</w:t>
      </w:r>
      <w:r>
        <w:rPr>
          <w:rFonts w:eastAsia="華康細圓體"/>
          <w:color w:val="000000"/>
        </w:rPr>
        <w:t>後來過了好久，電影的恐怖記憶才漸漸淡化。我們最好小心，不要碰這類東西。但一旦有恐懼思想臨到，讓我們及早對付它。</w:t>
      </w:r>
      <w:r>
        <w:rPr>
          <w:rFonts w:eastAsia="華康細圓體"/>
        </w:rPr>
        <w:t>若</w:t>
      </w:r>
      <w:r>
        <w:rPr>
          <w:rFonts w:eastAsia="華康細圓體"/>
        </w:rPr>
        <w:t>某些環境使你容易懼怕，就盡可能地避免去；不要繼續去，然後一直作爭戰宣告。用音樂、美好的圖像、看一看小孩、朗讀或默想神的話等等，來消除恐懼。不要等到恐懼更深進入你生命中，演成精神上的疾病。常常記得，那些負面的思想，常是魔鬼這說謊之人的父的謊言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為小孩作屬靈爭戰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要講一點關於小孩遇見仇敵的攪擾或攻擊時，如何作屬靈爭戰。小孩像老人、重病患者、心智能力有障礙的人、以及有些精神病患一樣，心智能力較弱，意志較不堅強，容易讓魔鬼入侵。（意志是神用來保護我們的，像城牆一樣。即使還不認識主的人，也都有這個保護牆；除非他因著長年酗酒、吸毒、或耽溺於暴怒或情慾的罪中等等，使自己意志變弱了。）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這不是叫我們懼怕或時時擔心，因為主設立父母養育他們，也給我們權柄保護他們。只要父母不要偏離主的道，使家庭變得充滿爭吵、愁雲慘霧、閒懶鬆散，孩童多半會平安無事。但如果你不留意這些，或是讓孩子接觸不好的東西，像不聖潔的圖片、偶像、算命等等，就有可能開一扇門，給魔鬼留地步。（至於大人，除非我們自己去碰這些東西，或是我們比較神經質而變得意志較薄弱，否則應該相信神兒女不會受這些的害。）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時孩子不尋常的躁動，有自然的原因，並不都是仇敵的侵擾轄制。有些年長的媽媽，因著多年經驗，常能正確地判斷孩子出了什麼問題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他無緣無故睡不好、不尋常地哭鬧、懼怕時，也可能確實有仇敵的攻擊。我們可能需要做一些事，或是請教會為此禱告。你可以在他旁邊輕聲禱告、唱首詩歌，有些安靜，讓那裡充滿主同在的平安與氛圍，常常孩子會自然趨向平穩安靜了。除非主特別帶領作屬靈爭戰，但最好私下禱告，儘量避免在他面前大聲喊叫來爭戰，或是作一些激烈動作。因為在孩子身上，靈、氣氛、他自己的血氣是混合的。不只靈界會碰到他，也要留意生命性情的塑造。如果從小被塑造，長大後就更容易平靜安穩，安息穩固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六．記憶的取代</w:t>
      </w:r>
    </w:p>
    <w:p>
      <w:pPr>
        <w:pStyle w:val="Normal"/>
        <w:numPr>
          <w:ilvl w:val="1"/>
          <w:numId w:val="6"/>
        </w:numPr>
        <w:spacing w:before="0" w:after="60"/>
        <w:jc w:val="both"/>
        <w:rPr/>
      </w:pPr>
      <w:r>
        <w:rPr>
          <w:rFonts w:eastAsia="華康細圓體"/>
        </w:rPr>
        <w:t>無論大人小孩，當我們沒有看守好心思，而帶來混亂、攪擾、捆綁、躁動不安、恐慌懼怕時，若那是新鮮的記憶，也就是發生不久的，有時可以很快藉著一次醫治釋放，或大聲宣告斥責，或一些特別的處理，激發信心，而得著醫治與釋放。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如果那是多年累積的記憶，就不是那麼容易藉一次的特別經歷，就能得著完全的醫治釋放的。也不要一次又一次地去作特別的醫治釋放，乃要以新的、美好的、可愛的記憶來取代之，而且堅忍地、一次又一次地這麼做，直到新的記憶夠強大，逐漸勝過舊的記憶。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而在這緩慢得醫治的過程裡，有時神可能會藉著特別的一次經歷，或是斥責、倒地、按手、抹油等等，來踏上一些台階，幫助醫治的過程。</w:t>
      </w:r>
    </w:p>
    <w:p>
      <w:pPr>
        <w:pStyle w:val="Normal"/>
        <w:pBdr>
          <w:top w:val="single" w:sz="4" w:space="1" w:color="000000"/>
        </w:pBdr>
        <w:rPr>
          <w:rFonts w:eastAsia="華康細圓體"/>
          <w:sz w:val="28"/>
          <w:szCs w:val="28"/>
        </w:rPr>
      </w:pPr>
      <w:r>
        <w:rPr>
          <w:rFonts w:eastAsia="全真顏體"/>
          <w:sz w:val="28"/>
          <w:szCs w:val="28"/>
        </w:rPr>
        <w:t>《用希望塗鴉的人</w:t>
      </w:r>
      <w:r>
        <w:rPr>
          <w:rFonts w:eastAsia="全真顏體"/>
          <w:b/>
        </w:rPr>
        <w:t>Tagueurs d’espérance</w:t>
      </w:r>
      <w:r>
        <w:rPr>
          <w:rFonts w:eastAsia="全真顏體"/>
          <w:sz w:val="28"/>
          <w:szCs w:val="28"/>
        </w:rPr>
        <w:t>》</w:t>
      </w:r>
      <w:r>
        <w:rPr>
          <w:rFonts w:eastAsia="全真顏體"/>
        </w:rPr>
        <w:t>　　　</w:t>
      </w:r>
      <w:r>
        <w:rPr>
          <w:rFonts w:eastAsia="華康細圓體"/>
        </w:rPr>
        <w:t>葛提姆</w:t>
      </w:r>
      <w:r>
        <w:rPr>
          <w:rFonts w:eastAsia="華康細圓體"/>
        </w:rPr>
        <w:t>Tim Guenard</w:t>
      </w:r>
      <w:r>
        <w:rPr>
          <w:rFonts w:eastAsia="華康細圓體"/>
        </w:rPr>
        <w:t>（</w:t>
      </w:r>
      <w:r>
        <w:rPr>
          <w:rFonts w:eastAsia="華康細圓體"/>
          <w:sz w:val="20"/>
          <w:szCs w:val="20"/>
        </w:rPr>
        <w:t>總經銷：</w:t>
      </w:r>
      <w:r>
        <w:rPr>
          <w:sz w:val="20"/>
          <w:szCs w:val="20"/>
        </w:rPr>
        <w:t>創智）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eastAsia="華康細圓體"/>
        </w:rPr>
        <w:t>寬恕並不是遺忘，因為即使寬</w:t>
      </w:r>
      <w:r>
        <w:rPr>
          <w:rFonts w:eastAsia="華康細圓體"/>
        </w:rPr>
        <w:t>恕</w:t>
      </w:r>
      <w:r>
        <w:rPr>
          <w:rFonts w:eastAsia="華康細圓體"/>
        </w:rPr>
        <w:t>了，還是忘不了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eastAsia="華康細圓體"/>
        </w:rPr>
        <w:t>回憶呢？可不能閒著。讓它好</w:t>
      </w:r>
      <w:r>
        <w:rPr>
          <w:rFonts w:eastAsia="華康細圓體"/>
        </w:rPr>
        <w:t>好</w:t>
      </w:r>
      <w:r>
        <w:rPr>
          <w:rFonts w:eastAsia="華康細圓體"/>
        </w:rPr>
        <w:t>地去忙，開步跑，去探險，面對困難，遇到的事和人會令你讚嘆不已。這麼一來，記憶就會儲存新鮮事。不同的路，就是為了儲存輕盈的新記憶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特別注意的是：回憶離不開你。得學會怎麼和它相處，學著好好使用它，才不會傷了自己，也傷了別人。當舊事不再重演時，你就是贏家！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eastAsia="華康細圓體"/>
        </w:rPr>
        <w:t>停留在不願意寬恕的回憶中，就會成為忘在瓦斯爐上的壓力鍋：總有一天，砰的一聲炸開！為了不</w:t>
      </w:r>
      <w:r>
        <w:rPr>
          <w:rFonts w:eastAsia="華康細圓體"/>
        </w:rPr>
        <w:t>讓</w:t>
      </w:r>
      <w:r>
        <w:rPr>
          <w:rFonts w:eastAsia="華康細圓體"/>
        </w:rPr>
        <w:t>它爆炸，我細心關懷我的回憶，同時加入寬恕的水和熱情。回憶成為我的好夥伴，和它在一起，常常提醒自己更細心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回憶給我豐富的禮物，不把自己看得多麼了不起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8</w:t>
      </w:r>
      <w:r>
        <w:rPr>
          <w:rFonts w:ascii="全真顏體" w:hAnsi="全真顏體" w:eastAsia="全真顏體"/>
          <w:sz w:val="32"/>
          <w:szCs w:val="32"/>
        </w:rPr>
        <w:t>捆綁壯士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捆綁魔鬼是基督已作成的工作（太</w:t>
      </w:r>
      <w:r>
        <w:rPr>
          <w:rFonts w:eastAsia="華康細圓體"/>
          <w:bCs/>
        </w:rPr>
        <w:t>12:22~30</w:t>
      </w:r>
      <w:r>
        <w:rPr>
          <w:rFonts w:eastAsia="華康細圓體"/>
          <w:bCs/>
        </w:rPr>
        <w:t>，路</w:t>
      </w:r>
      <w:r>
        <w:rPr>
          <w:rFonts w:eastAsia="華康細圓體"/>
          <w:bCs/>
        </w:rPr>
        <w:t>11:14~28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eastAsia="華康細圓體"/>
        </w:rPr>
        <w:t>這兩段出現在馬太、路加兩本福音書中的經文，常被用來教導屬靈爭戰或醫治釋放，甚至用來教導捆綁所謂區域性邪靈權勢，而帶來復興與轉化。但這兩段經文真的有這個意思嗎？主在這裡似乎沒有說這捆綁是由我們來做的，很可能主的意思是，這是祂自己來做的，當祂來到世上時，藉著釘十字架、復活、升天，一次而永遠地做成了這事，將魔鬼捆綁，將七印揭開，展開書卷，使神旨意得以釋放成全在世上。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紐約布魯克林會幕教會的辛傑米牧師，被人認為是當今在禱告職事上非常傑出的神僕，他認為這段經文是在說到幫助個人從捆綁中得釋放，而不用在所謂捆綁區域性邪靈。雖然有些地方，有人做過這樣的捆綁與釋放禱告，後來經歷了復興或城市的轉化，但有可能有別的因素，而不能說都是藉著這些所謂捆綁與釋放的禱告。事實上有不少人學著這樣做，並未經歷一樣的復興或轉化。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另一方面我們知道，雖然基督一次而永遠地成全了這捆綁魔鬼的工作，但祂常將祂已成全的工作留一點給我們。祂常在施行醫治與拯救作為時，留一點尾巴，是要我們有份於羔羊的得勝。可是我相信我們主要的爭戰是在於要「同著羔羊」，要與祂相合，而不是跟魔鬼宣戰。</w:t>
      </w:r>
    </w:p>
    <w:p>
      <w:pPr>
        <w:pStyle w:val="Normal"/>
        <w:numPr>
          <w:ilvl w:val="0"/>
          <w:numId w:val="34"/>
        </w:numPr>
        <w:jc w:val="both"/>
        <w:rPr>
          <w:rFonts w:eastAsia="華康細圓體"/>
        </w:rPr>
      </w:pPr>
      <w:r>
        <w:rPr>
          <w:rFonts w:eastAsia="華康細圓體"/>
        </w:rPr>
        <w:t>路</w:t>
      </w:r>
      <w:r>
        <w:rPr>
          <w:rFonts w:eastAsia="華康細圓體"/>
        </w:rPr>
        <w:t>11:23</w:t>
      </w:r>
      <w:r>
        <w:rPr>
          <w:rFonts w:eastAsia="華康細圓體"/>
        </w:rPr>
        <w:t>是很值得注意的經節：「</w:t>
      </w:r>
      <w:r>
        <w:rPr>
          <w:rFonts w:eastAsia="華康細圓體"/>
          <w:color w:val="000000"/>
          <w:lang w:val="zh-TW"/>
        </w:rPr>
        <w:t>不與我相合的，就是敵我的；不同我收聚的，就是分散的。」</w:t>
      </w:r>
      <w:r>
        <w:rPr>
          <w:rFonts w:eastAsia="華康細圓體"/>
        </w:rPr>
        <w:t>我們要留意是否與主相合，是否與祂一同收聚；你去與魔鬼、世界相合，就是與主為敵（雅</w:t>
      </w:r>
      <w:r>
        <w:rPr>
          <w:rFonts w:eastAsia="華康細圓體"/>
        </w:rPr>
        <w:t>4:4</w:t>
      </w:r>
      <w:r>
        <w:rPr>
          <w:rFonts w:eastAsia="華康細圓體"/>
        </w:rPr>
        <w:t>，弗</w:t>
      </w:r>
      <w:r>
        <w:rPr>
          <w:rFonts w:eastAsia="華康細圓體"/>
        </w:rPr>
        <w:t>2:1~3</w:t>
      </w:r>
      <w:r>
        <w:rPr>
          <w:rFonts w:eastAsia="華康細圓體"/>
        </w:rPr>
        <w:t>）；你不與主同收聚，卻將銀子藏在地裡，不善用你的時間、恩賜、生命，你就是分散的，你的生命將缺少內在凝聚而帶來的內在力量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我們分享主捆綁的權柄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華康細圓體"/>
        </w:rPr>
        <w:t>我們在道理上與作法上，不一定都要一樣（路</w:t>
      </w:r>
      <w:r>
        <w:rPr>
          <w:rFonts w:eastAsia="華康細圓體"/>
        </w:rPr>
        <w:t>9:49~50</w:t>
      </w:r>
      <w:r>
        <w:rPr>
          <w:rFonts w:eastAsia="華康細圓體"/>
        </w:rPr>
        <w:t>），我們一定要明白，一樣是專心跟隨主的人，看法作法都可能不一樣的，我們要尊重個人的良心與動機。但在與主耶穌的關係上要一樣（在關係的描述上則不一定都一樣）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些人</w:t>
      </w:r>
      <w:r>
        <w:rPr>
          <w:rFonts w:eastAsia="華康細圓體"/>
        </w:rPr>
        <w:t>認為</w:t>
      </w:r>
      <w:r>
        <w:rPr>
          <w:rFonts w:eastAsia="華康細圓體"/>
        </w:rPr>
        <w:t>此處的捆綁與釋放，與太</w:t>
      </w:r>
      <w:r>
        <w:rPr>
          <w:rFonts w:eastAsia="華康細圓體"/>
        </w:rPr>
        <w:t>16:18~19</w:t>
      </w:r>
      <w:r>
        <w:rPr>
          <w:rFonts w:eastAsia="華康細圓體"/>
        </w:rPr>
        <w:t>是同一件事，但有可能並不完全一樣。在捆綁壯士的比喻中，主說的是救贖的本體之一，祂自己在十字架上勝過了魔鬼，將壯士捆綁了，現在得以享受祂勞苦的功效，進他家均分擄物（分贓，參賽</w:t>
      </w:r>
      <w:r>
        <w:rPr>
          <w:rFonts w:eastAsia="華康細圓體"/>
        </w:rPr>
        <w:t>53:12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主在該撒利亞腓立比對使徒說的話：「</w:t>
      </w:r>
      <w:r>
        <w:rPr>
          <w:rFonts w:eastAsia="華康細圓體"/>
          <w:color w:val="000000"/>
          <w:lang w:val="zh-TW"/>
        </w:rPr>
        <w:t>我要把天國的鑰匙給你，凡你在地上所捆綁的，在天上也要捆綁，凡你在地上所釋放的，在天上也要釋放。」（太</w:t>
      </w:r>
      <w:r>
        <w:rPr>
          <w:rFonts w:eastAsia="華康細圓體"/>
          <w:color w:val="000000"/>
          <w:lang w:val="zh-TW"/>
        </w:rPr>
        <w:t>16:19</w:t>
      </w:r>
      <w:r>
        <w:rPr>
          <w:rFonts w:eastAsia="華康細圓體"/>
          <w:color w:val="000000"/>
          <w:lang w:val="zh-TW"/>
        </w:rPr>
        <w:t>）</w:t>
      </w:r>
      <w:r>
        <w:rPr>
          <w:rFonts w:eastAsia="華康細圓體"/>
        </w:rPr>
        <w:t>則是讓他們分享祂的得勝：「現在我已得勝，得回了神的產業，現在你們要去收聚這些產業。當你們藉著聖靈而裡面充滿了我時，就能分享這權柄；你們不讓它過去的，它就過不去；你們釋放的就得釋放。」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華康細圓體"/>
        </w:rPr>
        <w:t>我相信約</w:t>
      </w:r>
      <w:r>
        <w:rPr>
          <w:rFonts w:eastAsia="華康細圓體"/>
        </w:rPr>
        <w:t>20:21~23</w:t>
      </w:r>
      <w:r>
        <w:rPr>
          <w:rFonts w:eastAsia="華康細圓體"/>
        </w:rPr>
        <w:t>提到主復活後向門徒說的話，跟這個是類似的：「</w:t>
      </w:r>
      <w:r>
        <w:rPr>
          <w:rFonts w:eastAsia="華康細圓體"/>
          <w:color w:val="000000"/>
          <w:lang w:val="zh-TW"/>
        </w:rPr>
        <w:t>你們赦免誰的罪，誰的罪就赦免了；你們留下誰的罪，誰的罪就留下了。」</w:t>
      </w:r>
      <w:r>
        <w:rPr>
          <w:rFonts w:eastAsia="華康細圓體"/>
        </w:rPr>
        <w:t>主提的是赦罪，而不是捆綁魔鬼。啟</w:t>
      </w:r>
      <w:r>
        <w:rPr>
          <w:rFonts w:eastAsia="華康細圓體"/>
        </w:rPr>
        <w:t>3:7</w:t>
      </w:r>
      <w:r>
        <w:rPr>
          <w:rFonts w:eastAsia="華康細圓體"/>
        </w:rPr>
        <w:t>主對非拉鐵非教會提到大衛的鑰匙，開了無人能關，關了無人能開，可能也是說到一樣的事，都是我們這面的事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相信這是指著，當我們得救、領受聖靈，也被聖靈充滿，並學習住在祂裡面，持守神的同在，常常同著羔羊，常常「以嘴親子」（詩</w:t>
      </w:r>
      <w:r>
        <w:rPr>
          <w:rFonts w:eastAsia="華康細圓體"/>
        </w:rPr>
        <w:t>2:12</w:t>
      </w:r>
      <w:r>
        <w:rPr>
          <w:rFonts w:eastAsia="華康細圓體"/>
        </w:rPr>
        <w:t>），而且一直忠心時，將會擁有這樣的權柄。好像你站在那裡，若不放手，人就過不去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看，亞拿尼亞與撒非喇，他們想一腳留在世界中，另一腳想踏入神的國，彼得沒有揮揮手讓他們過去，他站起來期待他們悔改，當他們沒有醒悟時，彼得並不掩護他們、為他們背書。於是他們遇見神審判的手，被神擊殺。（徒</w:t>
      </w:r>
      <w:r>
        <w:rPr>
          <w:rFonts w:eastAsia="華康細圓體"/>
        </w:rPr>
        <w:t>5:1~11</w:t>
      </w:r>
      <w:r>
        <w:rPr>
          <w:rFonts w:eastAsia="華康細圓體"/>
        </w:rPr>
        <w:t>）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大衛家的鑰匙（啟</w:t>
      </w:r>
      <w:r>
        <w:rPr>
          <w:rFonts w:eastAsia="華康細圓體"/>
        </w:rPr>
        <w:t>3:7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另一次，當行邪術的西門，想用金錢買聖職時，彼得也沒有放手。啊，如果他收了那錢，他的生命與服事就會出現破口，權柄會失去，爭戰就來了，教會就混亂了。有些基督徒以為那就是教會的爭戰，其實是被佔領了，是像鬼附一樣的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公會禁止他們傳道時，彼得和使徒們站住了，就使世上的威權過不去，無法通行（追求這些的人以為這樣的權勢無往不利）；他們成為中流砥柱，教會就得以繼續往前，聖靈水流無人能擋。一邊是捆綁，一邊是釋放了。而當多年迫害教會的大數掃羅，宣稱他遇見了主，巴拿巴也為他背書時，顯然彼得將手放下來，讓他過去，接納了他，並不追討過去他流基督徒血的罪，他赦免了，神也赦免了。彼得他們將保羅的罪放下來，那些苦毒也一起掉落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捆綁與釋放真義，顯然不是在於捆綁魔鬼（那是基督已作成的）；而是在於放下苦毒不饒恕，然後聖靈的祝福與神的道都將被釋放出來，像當年保羅帶來的祝福，遍及羅馬世界一樣。後來彼得做得更多，他在書信中為保羅書信背書，使這些書信得以列入新約正典中，並且保存了初代教會的合一，使我們今天擁有更全備的救恩道理。主說彼得拿著天國鑰匙，其實不只是他，凡是真實認識基督與祂的得勝之人，都有這鑰匙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</w:rPr>
        <w:t>歷代許多神兒女充滿了神，帶著權柄站在那兒，拿著天國的鑰匙、大衛的鑰匙，他們打開一些門，是神寶庫的門。像大衛打開了神何等豐富的寶庫啊！他一直守住那個專注，只有一件事，就是愛神、渴慕神、忠心盡職，不求自己的高升成功，他打開的門流出多麼清純的水流。那些全心信靠、謙卑、安息的詩句（像詩</w:t>
      </w:r>
      <w:r>
        <w:rPr>
          <w:rFonts w:eastAsia="華康細圓體"/>
        </w:rPr>
        <w:t>27, 37, 131</w:t>
      </w:r>
      <w:r>
        <w:rPr>
          <w:rFonts w:eastAsia="華康細圓體"/>
        </w:rPr>
        <w:t>），是今日許多渴慕神的上好，要討神喜悅者所憑藉的經文。</w:t>
      </w:r>
    </w:p>
    <w:p>
      <w:pPr>
        <w:pStyle w:val="Normal"/>
        <w:numPr>
          <w:ilvl w:val="0"/>
          <w:numId w:val="22"/>
        </w:numPr>
        <w:jc w:val="both"/>
        <w:rPr>
          <w:rFonts w:eastAsia="華康細圓體"/>
        </w:rPr>
      </w:pPr>
      <w:r>
        <w:rPr>
          <w:rFonts w:eastAsia="華康細圓體"/>
        </w:rPr>
        <w:t>他守住生命的法則（而不是說聖靈怎樣帶領、感動、印證），捆綁住自己，關上報復的門，不殺掃羅，就打開了一個偉大的寶庫，使我們知道如何在教會裡補破口，不使不美的事擴散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捆綁與釋放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rFonts w:eastAsia="華康細圓體"/>
        </w:rPr>
        <w:t>可惜有些基督徒，只看著教會那些失序的事，而一再錯過這寶庫，經過許多次都沒真實看見那門。其實當你打開大衛家的鑰匙時，你會關上另一些門，像苦毒、不饒恕、憂鬱沮喪、嫉妒紛爭、煩躁不安。這些</w:t>
      </w:r>
      <w:r>
        <w:rPr>
          <w:rFonts w:eastAsia="華康細圓體"/>
        </w:rPr>
        <w:t>chaos</w:t>
      </w:r>
      <w:r>
        <w:rPr>
          <w:rFonts w:eastAsia="華康細圓體"/>
        </w:rPr>
        <w:t>都會被關在門外，你的生命將是和諧、明亮、穩固的，即使環境有各種衝擊，都不會攪擾你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rFonts w:eastAsia="華康細圓體"/>
        </w:rPr>
        <w:t>十七世紀英國一位不敬虔的補鍋匠，自從在市集上偶然遇見幾位敬虔婦女談話，看見她們臉上的光輝之後，就開始了他內心尋求之旅，直到他找到了神。本仁約翰就是這樣寫出了偉大的《天路歷程》，帶來神豐富寶藏。十七世紀被稱為「內在生活的世紀」，他、奧秘派的蓋恩夫人、貴格會創立人喬治．弗克斯、清教徒約翰．歐文，分別以不同方式，帶出了內在追求的豐富寶庫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榮教士多年持守渴慕的心，持守專住，她總是將保持主同在、遵守主命令，放在生命中的首位。她所打開的門，帶來多麼豐富的寶庫。我想她有點像馬利亞，獻上給主的香膏成為我們的眼藥膏，常提醒我們神心意的核心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所以我相信，要復興、要轉化，是來自聖靈水流大有能力的運行；而這是一些神兒女用大衛鑰匙打開的寶庫。他們所以能打開這些寶庫，是因主已經捆綁了壯士，所以今天我們能進屋去，取出主的產業，也就是那些屬於主的人，是特選的寶貝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今天有時我也說：「捆綁魔鬼」，但不是每次需要大聲、努力地說，而是像神要摩西吩咐磐石一樣，是與主一同站在那裡，讓祂從錫安（我們）伸出能力的杖來。但我們最需要捆綁的是我們的己生命，約束它，不讓它出來。然後神的生命能力將要釋放出來。我們可以宣告基督已經得勝，仇敵已經被限制住了，我們不被他欺騙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兩種饒恕（太</w:t>
      </w:r>
      <w:r>
        <w:rPr>
          <w:rFonts w:eastAsia="華康細圓體"/>
        </w:rPr>
        <w:t>18:18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裡還有一個捆綁與釋放，我相信這裡說的也是跟饒恕有關的真理。這段經文的上下文看起來，是在說到教會紀律（或說教會懲戒），以及饒恕；只是饒恕分成屬靈上的饒恕，與行政上的饒恕。屬靈上的饒恕是出自我們內心，是生命內在品質，因為是神的性情，而不是我們對別人如何做的反應，所以主要我們從心裡饒恕弟兄（太</w:t>
      </w:r>
      <w:r>
        <w:rPr>
          <w:rFonts w:eastAsia="華康細圓體"/>
        </w:rPr>
        <w:t>18:35</w:t>
      </w:r>
      <w:r>
        <w:rPr>
          <w:rFonts w:eastAsia="華康細圓體"/>
        </w:rPr>
        <w:t>）。</w:t>
      </w:r>
    </w:p>
    <w:p>
      <w:pPr>
        <w:pStyle w:val="Normal"/>
        <w:numPr>
          <w:ilvl w:val="1"/>
          <w:numId w:val="35"/>
        </w:numPr>
        <w:spacing w:before="0" w:after="60"/>
        <w:jc w:val="both"/>
        <w:rPr/>
      </w:pPr>
      <w:r>
        <w:rPr>
          <w:rFonts w:eastAsia="華康細圓體"/>
        </w:rPr>
        <w:t>但行政上的饒恕，可能須要先有管教，或是為了幫助他復健而有的約束，如同將他捆綁一般，像打上石膏，或是必須躺在病床上一樣。有些教會若遇見領袖失敗或失職，會要求他們停止公開服事一段年日，好得著恢復，直到能有行政上的饒恕。</w:t>
      </w:r>
    </w:p>
    <w:p>
      <w:pPr>
        <w:pStyle w:val="Normal"/>
        <w:numPr>
          <w:ilvl w:val="1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我們不能饒恕時，就是在論斷別人；而當我們論斷他時，是在將他束縛在我們認為他應該改變成怎樣的框框裡，這可能會堵住聖靈要在他身上作的工作。這也如同你將他捆綁了，雖然他若自己好好跟隨主，還是能得神賜福，不會受虧損，但天上的祝福就不容易從你臨到他。</w:t>
      </w:r>
    </w:p>
    <w:p>
      <w:pPr>
        <w:pStyle w:val="Normal"/>
        <w:numPr>
          <w:ilvl w:val="1"/>
          <w:numId w:val="3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如果你饒恕了，那就是一種放手，好像將他釋放了，也將神的賜福釋放了，你可以開始為他祝福，神的恩惠就會從你流向他，叫基督肢體一同得恩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六．勝兵先勝而后求戰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eastAsia="華康細圓體"/>
        </w:rPr>
        <w:t>孫子兵法《</w:t>
      </w:r>
      <w:r>
        <w:rPr>
          <w:rFonts w:eastAsia="華康細圓體"/>
        </w:rPr>
        <w:t>4</w:t>
      </w:r>
      <w:r>
        <w:rPr>
          <w:rFonts w:eastAsia="華康細圓體"/>
        </w:rPr>
        <w:t>形篇》說：「昔之善戰者，先為不可勝，以侍敵之可勝。不可勝在己，可勝在敵。」意思是：先製造出不被敵人戰勝的條件，主就是這樣，先在十字架上一役勝過仇敵，傷了他的頭，今天我們只等候時機，就能輕易勝過他。得勝主權在我們身上，不用大舉伐兵，擺陣對立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交給我們要我們得勝的，是像孫子說的：「故舉秋毫不為多力，見日月不為明目，聞雷霆不為聰耳。古之所謂善戰者，勝于易勝者也。故善戰之勝也，無智名，無勇功。」意思是：能舉起一根毫毛算不上是力氣大，能看見太陽和月亮算不上眼睛明亮，能聽得驚雷的轟鳴算不上耳朵聰靈。所以不是特別有聰明智慧或才幹能力，才能在屬靈爭戰上得勝；反而是那些單純、柔順、甚至愚鈍者，只要懂得安息信靠，就站在必勝之地；而得勝者也不會自覺聰明勇敢，別人也不能稱讚他什麼，只能歸榮耀給神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孫子兵法又說：「是故勝兵先勝而后求戰，敗兵先戰而后求勝。」意思是：得勝之軍總是先使自己立於不敗之地，然後才求戰；就像我們先知道基督的得勝，才開始屬靈爭戰。而失敗之軍則先盲目攻打，然後努力求能得勝；就像一些人，經常在作所謂屬靈爭戰、禁食、捆綁魔鬼等等，然後期待能得勝，或是努力禱告，要得勝，心中卻常揣測著，不知至終鹿死誰手，不知誰將是贏家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主交給我們的屬靈爭戰卻不是這樣的，因為祂已先得勝，結局是確定的；關鍵在於我們如何選擇，是選擇隨從世俗呢，還是同著羔羊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9</w:t>
      </w:r>
      <w:r>
        <w:rPr>
          <w:rFonts w:eastAsia="全真顏體"/>
          <w:sz w:val="32"/>
          <w:szCs w:val="32"/>
        </w:rPr>
        <w:t>並非不曉得：各種欺騙與壓制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魔鬼的詭計（林後</w:t>
      </w:r>
      <w:r>
        <w:rPr>
          <w:rFonts w:eastAsia="華康細圓體"/>
          <w:bCs/>
        </w:rPr>
        <w:t>2:5~11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魔鬼名叫撒但，意思是「抵擋」，他總是不希望神旨意能施行在地上，所以他想辦法使我們人類（神旨意的核心）失足。他要不就要我們陷在罪中，而一旦人悔悟了，要離開罪，他又會企圖使我們覺得自己爬不起來，不可能恢復，或是叫旁邊的人不能原諒他。如果你接受這些想法，就是讓他得逞，讓撒但勝過我們，落入他的陷阱中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保羅說：「我們並非不曉得他的詭計。」其實魔鬼不能使我們犯罪，神放在我們裡面一個強大的保護，就是我們的意志，我們是可以拒絕魔鬼、抵擋他的：「</w:t>
      </w:r>
      <w:r>
        <w:rPr>
          <w:rFonts w:eastAsia="華康細圓體"/>
          <w:color w:val="000000"/>
          <w:lang w:val="zh-TW"/>
        </w:rPr>
        <w:t>故此你們要順服神，務要抵擋魔鬼，魔鬼就必離開你們逃跑了。」</w:t>
      </w:r>
      <w:r>
        <w:rPr>
          <w:rFonts w:eastAsia="華康細圓體"/>
        </w:rPr>
        <w:t>（雅</w:t>
      </w:r>
      <w:r>
        <w:rPr>
          <w:rFonts w:eastAsia="華康細圓體"/>
        </w:rPr>
        <w:t>4:7</w:t>
      </w:r>
      <w:r>
        <w:rPr>
          <w:rFonts w:eastAsia="華康細圓體"/>
        </w:rPr>
        <w:t>）。「</w:t>
      </w:r>
      <w:r>
        <w:rPr>
          <w:rFonts w:eastAsia="華康細圓體"/>
          <w:color w:val="000000"/>
          <w:lang w:val="zh-TW"/>
        </w:rPr>
        <w:t>務要謹守，儆醒，因為你們的仇敵魔鬼，如同吼叫的獅子，遍地</w:t>
      </w:r>
      <w:r>
        <w:rPr>
          <w:rFonts w:eastAsia="華康細圓體"/>
          <w:color w:val="000000"/>
          <w:lang w:val="zh-TW"/>
        </w:rPr>
        <w:t>游</w:t>
      </w:r>
      <w:r>
        <w:rPr>
          <w:rFonts w:eastAsia="華康細圓體"/>
          <w:color w:val="000000"/>
          <w:lang w:val="zh-TW"/>
        </w:rPr>
        <w:t>行，尋找可吞喫的人，你們要用堅固的信心抵擋他。」（彼前</w:t>
      </w:r>
      <w:r>
        <w:rPr>
          <w:rFonts w:eastAsia="華康細圓體"/>
          <w:color w:val="000000"/>
          <w:lang w:val="zh-TW"/>
        </w:rPr>
        <w:t>5:8~9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華康細圓體"/>
        </w:rPr>
        <w:t>只有我們能使自己犯罪，不是魔鬼；但魔鬼的詭計是叫人覺得罪是好的，試探通常以美好的樣子臨到，因為像一位作者說的：「陷阱一定有餌！」所以不要只看感覺，或開口閉口聖靈的感動，乃要堅定地守住一些原則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撒但也不能使我們絕望或是沉淪，主說只有神能將人下在地獄裡，不是魔鬼、別西卜、路西弗、彼列（這些都是聖經中撒但的別名）。也不是閻羅王、冥羅司（但丁神曲中掌管地獄的，牠的尾巴繞你幾圈，你就要下第幾層地獄！）只有神能立一個牌子在地獄門口說：「凡進此門的，必須將一切希望放下來。」那不是撒但能做的事。但他的詭計是叫我們不注意神的話，忘記了應許的鑰匙，使我們長年留在疑寨，讓絕望巨人轄制著我們，以為自己永遠都要這樣了。讓我們來思想明白，撒但能作什麼，不能作什麼，免得被他的詭計所騙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憂鬱</w:t>
      </w:r>
      <w:r>
        <w:rPr>
          <w:rFonts w:eastAsia="華康細圓體"/>
        </w:rPr>
        <w:t>Depression</w:t>
      </w:r>
      <w:r>
        <w:rPr>
          <w:rFonts w:eastAsia="華康細圓體"/>
        </w:rPr>
        <w:t>與壓制</w:t>
      </w:r>
      <w:r>
        <w:rPr>
          <w:rFonts w:eastAsia="華康細圓體"/>
        </w:rPr>
        <w:t>Oppression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eastAsia="華康細圓體"/>
        </w:rPr>
        <w:t>索拉爾</w:t>
      </w:r>
      <w:r>
        <w:rPr>
          <w:rFonts w:eastAsia="華康細圓體"/>
        </w:rPr>
        <w:t>Lester Sumrall</w:t>
      </w:r>
      <w:r>
        <w:rPr>
          <w:rFonts w:eastAsia="華康細圓體"/>
        </w:rPr>
        <w:t>在他的書《打擊魔鬼</w:t>
      </w:r>
      <w:r>
        <w:rPr>
          <w:rFonts w:eastAsia="華康細圓體"/>
        </w:rPr>
        <w:t>Demon Power</w:t>
      </w:r>
      <w:r>
        <w:rPr>
          <w:rFonts w:eastAsia="華康細圓體"/>
        </w:rPr>
        <w:t>》（以琳出版）中，提到魔鬼用來控制人的七個步驟，我們在這裡要提到幾個，也會提到一些他沒提到的：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1929.10.29</w:t>
      </w:r>
      <w:r>
        <w:rPr>
          <w:rFonts w:eastAsia="華康細圓體"/>
        </w:rPr>
        <w:t>年紐約股市大崩盤</w:t>
      </w:r>
      <w:r>
        <w:rPr>
          <w:rFonts w:eastAsia="華康細圓體"/>
        </w:rPr>
        <w:t>Black Tuesday</w:t>
      </w:r>
      <w:r>
        <w:rPr>
          <w:rFonts w:eastAsia="華康細圓體"/>
        </w:rPr>
        <w:t>，全球進入十幾年經濟大蕭條中。</w:t>
      </w:r>
      <w:r>
        <w:rPr>
          <w:rFonts w:eastAsia="華康細圓體"/>
        </w:rPr>
        <w:t>1987.10.19</w:t>
      </w:r>
      <w:r>
        <w:rPr>
          <w:rFonts w:eastAsia="華康細圓體"/>
        </w:rPr>
        <w:t>紐約股市再次大崩盤</w:t>
      </w:r>
      <w:r>
        <w:rPr>
          <w:rFonts w:eastAsia="華康細圓體"/>
          <w:sz w:val="22"/>
          <w:szCs w:val="22"/>
        </w:rPr>
        <w:t>Black Monday</w:t>
      </w:r>
      <w:r>
        <w:rPr>
          <w:rFonts w:eastAsia="華康細圓體"/>
        </w:rPr>
        <w:t>，一天內降了</w:t>
      </w:r>
      <w:r>
        <w:rPr>
          <w:rFonts w:eastAsia="華康細圓體"/>
        </w:rPr>
        <w:t>502</w:t>
      </w:r>
      <w:r>
        <w:rPr>
          <w:rFonts w:eastAsia="華康細圓體"/>
        </w:rPr>
        <w:t>點，比例高過</w:t>
      </w:r>
      <w:r>
        <w:rPr>
          <w:rFonts w:eastAsia="華康細圓體"/>
        </w:rPr>
        <w:t>1929</w:t>
      </w:r>
      <w:r>
        <w:rPr>
          <w:rFonts w:eastAsia="華康細圓體"/>
        </w:rPr>
        <w:t>，但後來並沒演成當年悲劇，那是因為投資人已有經驗，比較理智地，沒有讓恐懼帶著走。憂鬱</w:t>
      </w:r>
      <w:r>
        <w:rPr>
          <w:rFonts w:eastAsia="華康細圓體"/>
        </w:rPr>
        <w:t>Depression</w:t>
      </w:r>
      <w:r>
        <w:rPr>
          <w:rFonts w:eastAsia="華康細圓體"/>
        </w:rPr>
        <w:t>也是這樣，事實上當年經濟大蕭條就是被稱為</w:t>
      </w:r>
      <w:r>
        <w:rPr>
          <w:rFonts w:eastAsia="華康細圓體"/>
        </w:rPr>
        <w:t>The Great Depression</w:t>
      </w:r>
      <w:r>
        <w:rPr>
          <w:rFonts w:eastAsia="華康細圓體"/>
        </w:rPr>
        <w:t>！很多人不認識這個爭戰，常等到變成憂鬱症了，或是其他仇敵的壓制，才找人作醫治釋放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eastAsia="華康細圓體"/>
        </w:rPr>
        <w:t>當你聽見一個壞消息，或聽見人警告說有什麼疾病災難危險時，不要縱容你的思想一直想下去，要快點像大衛一樣來仰望主，說：「我懼怕時要倚靠你，人能把我怎麼樣呢？」（詩</w:t>
      </w:r>
      <w:r>
        <w:rPr>
          <w:rFonts w:eastAsia="華康細圓體"/>
        </w:rPr>
        <w:t>56:1~4</w:t>
      </w:r>
      <w:r>
        <w:rPr>
          <w:rFonts w:eastAsia="華康細圓體"/>
        </w:rPr>
        <w:t>）想到生命可能隨時會遇見危險，卻像《納尼亞傳奇》中的潘多格一樣，化成堅忍與力量，那是好的。但如果使你越想越怕，甚至有恐懼抓住你，你就要留意抵擋，免得逐漸進入更深的壓制</w:t>
      </w:r>
      <w:r>
        <w:rPr>
          <w:rFonts w:eastAsia="華康細圓體"/>
        </w:rPr>
        <w:t>Oppression</w:t>
      </w:r>
      <w:r>
        <w:rPr>
          <w:rFonts w:eastAsia="華康細圓體"/>
        </w:rPr>
        <w:t>裡，覺得要窒息了，或是變得心神恍忽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人多年生活在舒適、方便、安全的環境中，一旦遇見一些衝擊、災難，就缺少承載力。像紐約</w:t>
      </w:r>
      <w:r>
        <w:rPr>
          <w:rFonts w:eastAsia="華康細圓體"/>
        </w:rPr>
        <w:t>911</w:t>
      </w:r>
      <w:r>
        <w:rPr>
          <w:rFonts w:eastAsia="華康細圓體"/>
        </w:rPr>
        <w:t>恐怖攻擊後，許多美國人都需要看精神科醫師一樣。但願我們平時就要訓練自己這種承載力，有一個方法是去關心遇見災禍的人。當你關心忽然得知自己得了重病，或是忽然遭逢變故的人時，一方面學習用恩慈去關懷，用主的安慰去幫助扶持；另一方面，對自己說，如果我發生這樣的事，會怎麼樣呢？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欺騙</w:t>
      </w:r>
      <w:r>
        <w:rPr>
          <w:rFonts w:eastAsia="華康細圓體"/>
        </w:rPr>
        <w:t>Deception</w:t>
      </w:r>
      <w:r>
        <w:rPr>
          <w:rFonts w:eastAsia="華康細圓體"/>
        </w:rPr>
        <w:t>與固執</w:t>
      </w:r>
      <w:r>
        <w:rPr>
          <w:rFonts w:eastAsia="華康細圓體"/>
        </w:rPr>
        <w:t>Obsession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eastAsia="華康細圓體"/>
        </w:rPr>
        <w:t>撒但是迷惑普天下的，也是晝夜在神面前控告我們弟兄的（啟</w:t>
      </w:r>
      <w:r>
        <w:rPr>
          <w:rFonts w:eastAsia="華康細圓體"/>
        </w:rPr>
        <w:t>12:9~10</w:t>
      </w:r>
      <w:r>
        <w:rPr>
          <w:rFonts w:eastAsia="華康細圓體"/>
        </w:rPr>
        <w:t>）。欺騙是他最常用的詭計之一，主耶穌說他是說謊之人的父，這是前面我們提過的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eastAsia="華康細圓體"/>
        </w:rPr>
        <w:t>今天有些基督徒，將人生命失序時所表現出來的各種現象，都說成是魔鬼的轄制，甚至是鬼附，而要為他們趕鬼或作醫治釋放；但可能其中有許多是撒但的欺騙，他希望我們注意他，說他很厲害，要我們大張旗鼓來處理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eastAsia="華康細圓體"/>
        </w:rPr>
        <w:t>保羅在羅</w:t>
      </w:r>
      <w:r>
        <w:rPr>
          <w:rFonts w:eastAsia="華康細圓體"/>
        </w:rPr>
        <w:t>8:31~39</w:t>
      </w:r>
      <w:r>
        <w:rPr>
          <w:rFonts w:eastAsia="華康細圓體"/>
        </w:rPr>
        <w:t>清楚提到這個：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既是這樣，還有甚麼說的呢？神若幫助我們，誰能敵擋我們呢？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神既不愛惜自己的兒子，為我們眾人捨了，豈不也把萬物和祂一同白白的賜給我們麼？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誰能控告神所揀選的人呢？有神稱他們為義了。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誰能定他們的罪呢？有基督耶穌已經死了，而且從死裡復活，現今在神的右邊，也替我們祈求。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誰能使我們與基督的愛隔絕呢？難道是患難麼？是困苦麼？是逼迫麼？是飢餓麼？是赤身露體麼？是危險麼？是刀劍麼？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如經上所記：「我們為你的緣故，終日被殺，人看我們如將宰的羊。」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然而靠著愛我們的主，在這一切的事上，已經得勝有餘了。</w:t>
      </w:r>
    </w:p>
    <w:p>
      <w:pPr>
        <w:pStyle w:val="Normal"/>
        <w:numPr>
          <w:ilvl w:val="1"/>
          <w:numId w:val="48"/>
        </w:numPr>
        <w:autoSpaceDE w:val="false"/>
        <w:ind w:left="527" w:right="80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因為我深信無論是死，是生，是天使，是掌權的，是有能的，是現在的事，是將來的事，</w:t>
      </w:r>
    </w:p>
    <w:p>
      <w:pPr>
        <w:pStyle w:val="Normal"/>
        <w:numPr>
          <w:ilvl w:val="1"/>
          <w:numId w:val="48"/>
        </w:numPr>
        <w:autoSpaceDE w:val="false"/>
        <w:spacing w:before="0" w:after="60"/>
        <w:ind w:left="527" w:right="79" w:hanging="357"/>
        <w:rPr>
          <w:rFonts w:eastAsia="華康細圓體"/>
          <w:color w:val="000000"/>
          <w:lang w:val="zh-TW"/>
        </w:rPr>
      </w:pPr>
      <w:r>
        <w:rPr>
          <w:rFonts w:eastAsia="華康細圓體"/>
          <w:color w:val="000000"/>
          <w:lang w:val="zh-TW"/>
        </w:rPr>
        <w:t>是高處的，是低處的，是別的受造之物，都不能叫我們與神的愛隔絕，這愛是在我們的主基督耶穌裡的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兒女，特別是常落入恐懼、憂鬱、壓抑、自我貶低等等光景者，應該常讀這段經文，朗讀它，吟詠它、默想接受，使你的心思更多充滿對主得勝的體認，你就不會那麼注意魔鬼如何了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留心分辨魔鬼的控告，與神的責備（或聖靈恩膏的教訓），可以看它是使我們知道問題在哪兒，並使我們能改正、有盼望，還是只是定我們的罪，叫你覺得虧欠、沮喪、貶低、困擾。出於聖靈的，使我們能起來改正而得恢復；否則我們就當拒絕之，抵擋魔鬼。因為那是他的詭計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認識有人，看見一些事，腦海出現一些想法，然後就繼續幻想下去，開始懷疑妻子有外遇、那個人背後說他、他說過什麼話、某人想害他等等，後來開始相信這些是事實，到後來甚至當作已證實的事，變得堅持一個固定觀念到不合理地步。索拉爾說那是撒但進一步的工作：固執</w:t>
      </w:r>
      <w:r>
        <w:rPr>
          <w:rFonts w:eastAsia="華康細圓體"/>
        </w:rPr>
        <w:t>Obsession</w:t>
      </w:r>
      <w:r>
        <w:rPr>
          <w:rFonts w:eastAsia="華康細圓體"/>
        </w:rPr>
        <w:t>。這可以造成家庭多年不睦、教會許多紛爭，而且他個人生命裡一直有一些化解不開來的東西，使他不能活出神兒女自由的榮耀來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種固執的靈，也可能在人身上帶來經常想自殺的念頭。是一種被纏住、擺脫不了的思想。不那麼容易分辨是被邪靈纏磨，還是多年沒有對付己生命，而成為堅固營壘。若是後者，是不易藉著趕鬼或一般所謂醫治釋放能</w:t>
      </w:r>
      <w:r>
        <w:rPr>
          <w:rFonts w:eastAsia="華康細圓體"/>
        </w:rPr>
        <w:t>完全</w:t>
      </w:r>
      <w:r>
        <w:rPr>
          <w:rFonts w:eastAsia="華康細圓體"/>
        </w:rPr>
        <w:t>解決的</w:t>
      </w:r>
      <w:r>
        <w:rPr>
          <w:rFonts w:eastAsia="華康細圓體"/>
        </w:rPr>
        <w:t>。但有時藉著教會同心合意禱告，或神的器皿按聖靈帶領為你作醫治釋放，或在一個聚會裡有個特別的經歷，來幫助我們鬆開一些捆綁，或是得以踏上一個台階。要得完全釋放，也必須你開始栽種美好、正面的種子，然後殷勤地栽培、澆灌，堅忍地等待它成長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讓我們常記得，魔鬼是說謊的，我們不要輕易隨他起舞，只要繼續住在主裡面，不輕易挪移本位，被引動失去福音盼望（西</w:t>
      </w:r>
      <w:r>
        <w:rPr>
          <w:rFonts w:eastAsia="華康細圓體"/>
        </w:rPr>
        <w:t>1:23</w:t>
      </w:r>
      <w:r>
        <w:rPr>
          <w:rFonts w:eastAsia="華康細圓體"/>
        </w:rPr>
        <w:t>），因為基督是真實的，老約翰說：「</w:t>
      </w:r>
      <w:r>
        <w:rPr>
          <w:rFonts w:eastAsia="華康細圓體"/>
          <w:color w:val="000000"/>
          <w:lang w:val="zh-TW"/>
        </w:rPr>
        <w:t>我們也知道神的兒子已經來到，且將智慧賜給我們，使我們認識那位真實的，我們也在那位真實的裡面，就是在祂兒子耶穌基督裡面。這是真神，也是永生。」（約壹</w:t>
      </w:r>
      <w:r>
        <w:rPr>
          <w:rFonts w:eastAsia="華康細圓體"/>
          <w:color w:val="000000"/>
          <w:lang w:val="zh-TW"/>
        </w:rPr>
        <w:t>5:20</w:t>
      </w:r>
      <w:r>
        <w:rPr>
          <w:rFonts w:eastAsia="華康細圓體"/>
          <w:color w:val="000000"/>
          <w:lang w:val="zh-TW"/>
        </w:rPr>
        <w:t>）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鬼附（擁有）</w:t>
      </w:r>
      <w:r>
        <w:rPr>
          <w:rFonts w:eastAsia="華康細圓體"/>
        </w:rPr>
        <w:t>Possesion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鬼附是指著：被鬼佔有、受控制，猶如財產般被掌握住，受支配，受激動去作事，受外來力量所統治。索拉爾認為，很少人來到鬼附這地步，多半只是被壓制、攪擾、欺騙。但有些人常一概當作鬼附處理。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而且很多人無論是被魔鬼壓制、欺騙、或被鬼附，其實都混雜了肉體己生命；但因為長久縱容它（有時正是給魔鬼留有地步的原因），即使作了醫治釋放，並沒有使他活出更美的基督徒生命來。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eastAsia="華康細圓體"/>
        </w:rPr>
        <w:t>我自己很少遇見真實被鬼附的人，所以沒有很多經驗。其實聖經在這方面似乎也沒有很多教導，只有一些主耶穌與使徒趕鬼的故事，從其中或許能學習一些東西，但可能每個個案都必須得著主的帶領。有人說主教導趕鬼要禁食（可</w:t>
      </w:r>
      <w:r>
        <w:rPr>
          <w:rFonts w:eastAsia="華康細圓體"/>
        </w:rPr>
        <w:t>9:29</w:t>
      </w:r>
      <w:r>
        <w:rPr>
          <w:rFonts w:eastAsia="華康細圓體"/>
        </w:rPr>
        <w:t>），但一方面那是在那個個案中主說的話，祂說：「這一類的鬼…」；另一方面，有些聖經學者認為那裡原來只是說到禱告，並未說到禁食。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下一章我們要更多提到關於鬼附與趕鬼的事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0</w:t>
      </w:r>
      <w:r>
        <w:rPr>
          <w:rFonts w:eastAsia="全真顏體"/>
          <w:sz w:val="32"/>
          <w:szCs w:val="32"/>
        </w:rPr>
        <w:t>並非不曉得：鬼附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魔鬼的詭計（林後</w:t>
      </w:r>
      <w:r>
        <w:rPr>
          <w:rFonts w:eastAsia="華康細圓體"/>
          <w:bCs/>
        </w:rPr>
        <w:t>2:5~11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說魔鬼是說謊之人的父，他一切工作我們都應當看為是虛謊的，不是說那是人想像出來的，而是說主已經得勝，你所看見、所經歷到的魔鬼的工作，都是我們可以拒絕接受的，不用被他欺騙說我們還在那些轄制之中。就像你可以挺身昂首地說：「我的罪已蒙赦免」一樣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eastAsia="華康細圓體"/>
        </w:rPr>
        <w:t>保羅說：「我們並非不曉得他的詭計。」意思是我們應該要曉得他的詭計，不要輕易隨他起舞。我們已經講過幾個魔鬼常有的欺騙、詭計，現在來看最常被提到的，其實可能並非那麼多見的，就是鬼附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人說主教導趕鬼要禁食（可</w:t>
      </w:r>
      <w:r>
        <w:rPr>
          <w:rFonts w:eastAsia="華康細圓體"/>
        </w:rPr>
        <w:t>9:29</w:t>
      </w:r>
      <w:r>
        <w:rPr>
          <w:rFonts w:eastAsia="華康細圓體"/>
        </w:rPr>
        <w:t>），其實有些聖經學者認為那裡原來只是說到禱告，並未說到禁食。而且主是在那個個案中說這話，似乎並非在每個趕鬼的個案中都要禁食；而且祂說：「這一類的鬼…」，似乎有些鬼不是以禁食方式趕出的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eastAsia="華康細圓體"/>
        </w:rPr>
        <w:t>我相信至少我們要明白，不是鬼怕我們禁食，而是怕一個那麼棄絕給神的人。我知道有不少在這面有經歷的人，都提到禁食，像</w:t>
      </w:r>
      <w:r>
        <w:rPr>
          <w:rFonts w:eastAsia="華康細圓體"/>
        </w:rPr>
        <w:t>Smith Wigglesworth</w:t>
      </w:r>
      <w:r>
        <w:rPr>
          <w:rFonts w:eastAsia="華康細圓體"/>
        </w:rPr>
        <w:t>；有的甚至教導說禁食就能有權柄趕出污鬼，像趙鏞基牧師等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eastAsia="華康細圓體"/>
        </w:rPr>
        <w:t>其實他們不是為了趕鬼才禁食，他們平常也有禁食的操練；你若進一步觀察他們的生命生活，會發現他們整個生命就是那樣委身在神的話語、禱告、跟隨聖靈、保持主的同在上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關於禁食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說他們有那麼多趕鬼的經驗，又常顯出神的權能，他們教導說要禁食才能趕鬼，或是禁食就能將鬼趕出去，應該是可信的。但保羅提醒我們效法這些人不可過於聖經所記。像趙牧師，在他的書上寫著：「不是我們有什麼特別，任何教會只要這樣實行細胞小組，也能快度增長。」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後來他們差派了一位牧師來台灣建立教會，據說她是首爾純福音教會最優秀的小組長與牧區長，她自己也宣稱一年內要建立一個超過</w:t>
      </w:r>
      <w:r>
        <w:rPr>
          <w:rFonts w:eastAsia="華康細圓體"/>
        </w:rPr>
        <w:t>500</w:t>
      </w:r>
      <w:r>
        <w:rPr>
          <w:rFonts w:eastAsia="華康細圓體"/>
        </w:rPr>
        <w:t>人的教會，甚至說不達</w:t>
      </w:r>
      <w:r>
        <w:rPr>
          <w:rFonts w:eastAsia="華康細圓體"/>
        </w:rPr>
        <w:t>500</w:t>
      </w:r>
      <w:r>
        <w:rPr>
          <w:rFonts w:eastAsia="華康細圓體"/>
        </w:rPr>
        <w:t>人她不回韓國。但就我所知，她殷勤事奉了一些年日，並未如她所說達成目標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今天很多人也學著禁食趕鬼，但我並不常看見他們顯出大能，真實將鬼趕出去。我常遇見他們宣稱趕出鬼的人，身上還有一些轄制；或許他們並未真實趕出鬼，或許那人根本不是鬼附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就像今天有些教會領袖，按神給他們的帶領實行某一種體制或方式，獲得很大成功，他們可能就被邀請來分享他們的經驗。其中有些會將他們的方法說得很絕對，像趙牧師一樣，但效法他們去實行的教會，雖然有一些確實有果效，卻不都如此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所以建議你不要將趕鬼、禁食等事絕對化了，也不要只將它看成是一種技巧。很可能我們生命必須有一些更要緊的學習成長，才能做得好，免得像小孩子揮舞寶劍一樣，一不小心就傷人傷己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建議您，試試看給自己定規一段時期（比方三個月），每週定出一天來禁食，或是一餐，或是像回教徒一樣從日出到日落。三個月後，若看為好，就繼續下去。這是安提阿教會聖徒的操練，他們以禁食作事奉主的一部分（徒</w:t>
      </w:r>
      <w:r>
        <w:rPr>
          <w:rFonts w:eastAsia="華康細圓體"/>
        </w:rPr>
        <w:t>13:2</w:t>
      </w:r>
      <w:r>
        <w:rPr>
          <w:rFonts w:eastAsia="華康細圓體"/>
        </w:rPr>
        <w:t>），而不是遇特別需要才禁食。這會幫助我們更常束上心中的腰帶，警醒渡日，也能在屬靈爭戰中站在得勝地位上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勿孤軍深入（出</w:t>
      </w:r>
      <w:r>
        <w:rPr>
          <w:rFonts w:eastAsia="華康細圓體"/>
        </w:rPr>
        <w:t>17:12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些人趕鬼，後來說他遇見仇敵的反擊，可能是一些攪擾，或是他的家人因此遭遇什麼不幸等等。為何會這樣呢？主不是已完全勝過魔鬼嗎？難道從事屬靈爭戰是件那麼危險的工作嗎？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像當年摩西從事屬靈爭戰，在山上舉手禱告，使山下約書亞能得勝仇敵，但他需要亞倫與戶珥扶持他。我們做這類服事，不要作獨行俠，或是像打零工，聽說哪裡有需要就去那裡趕鬼，最好能有教會的扶持。不要孤軍深入，那是下策。除非是神特別帶領的，基督自己曾這樣順服天父，在客西馬尼園獨自面對可怕的爭戰；事實上祂曾要求祂的門徒與祂一同警醒，但他們睡著了，只有天使來扶助祂（路</w:t>
      </w:r>
      <w:r>
        <w:rPr>
          <w:rFonts w:eastAsia="華康細圓體"/>
        </w:rPr>
        <w:t>22:43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eastAsia="華康細圓體"/>
        </w:rPr>
        <w:t>如果一個人常說他作屬靈爭戰時遇見攪擾，也許最好他不要喜歡作這事，因為你的生命及不上。最好我們無論什麼服事，都能有整個教會的扶持。當年主使我們先有十年建立好士林錫安堂，才開始更廣泛的海外事工。弟兄姐妹更成熟，經歷過許多事，也多年認真追求主之後，教會就能更好地帶給人釋放、醫治、以及建立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還有，我相信趕鬼是一種恩賜，一方面每位神兒女都可以在遇見需要時倚靠主來幫助人；另一方面，可能只有一部分人被聖靈賦予這方面更大的恩賜，而成為一種成熟的職事，像其他聖靈恩賜一樣。但依我的認識，應儘量避免成為你主要的恩賜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很多人認為林前</w:t>
      </w:r>
      <w:r>
        <w:rPr>
          <w:rFonts w:eastAsia="華康細圓體"/>
        </w:rPr>
        <w:t>12</w:t>
      </w:r>
      <w:r>
        <w:rPr>
          <w:rFonts w:eastAsia="華康細圓體"/>
        </w:rPr>
        <w:t>章所記，分辨諸靈的恩賜與趕鬼有關，不要將分辨與趕鬼分開。有些人只替人作分辨，而且喜歡表現出他有分辨恩賜，宣稱某人身上有魔鬼的作為等等，卻沒有權能將鬼趕出去。如果你是這樣，建議你跟我一樣，最好不要輕易地喜歡作趕鬼等類的服事。你若沒有將鬼趕出的權能，你所謂的分辨也可能是錯的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趕鬼的法則與時機（可</w:t>
      </w:r>
      <w:r>
        <w:rPr>
          <w:rFonts w:eastAsia="華康細圓體"/>
        </w:rPr>
        <w:t>5:1~10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rFonts w:eastAsia="華康細圓體"/>
        </w:rPr>
        <w:t>馬可特別多記述趕鬼的故事。有人因著格拉森被群鬼所附之人的故事，就認為趕鬼時一定要問鬼叫什麼名字。其實幾乎只有這一次主這麼做，其他情形主都是直接將鬼趕出去。我相信我們不要喜歡跟鬼對話，有些人似乎喜歡那麼做，或許他們是想顯出他們有權柄，或精通趕鬼的記號等等。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難道你忘了，主說他是說謊之人的父，你跟他對話，有可能會受他騙，甚至騙得團團轉呢！或許你說，我是奉主的名，鬼一定不敢說謊；但一個沒有神權柄的人，或是生命還跟不上的人，就是口裡奉主的名，難道主的名像符咒一樣，一定要為你效力嗎？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路加記著，在以弗所有人學保羅，奉主耶穌的名趕鬼，反而為鬼所勝（徒</w:t>
      </w:r>
      <w:r>
        <w:rPr>
          <w:rFonts w:eastAsia="華康細圓體"/>
        </w:rPr>
        <w:t>19:13~17</w:t>
      </w:r>
      <w:r>
        <w:rPr>
          <w:rFonts w:eastAsia="華康細圓體"/>
        </w:rPr>
        <w:t>），難道你沒有讀過嗎？。十誡還警戒我們，不要妄稱神的名字呢。鬼喜歡我們注意他，他受不了我們忽視他，他經常想辦法要吸引我們的注意；所以你要站穩了，將注意力放在主身上，以及主所託付的事上，不要輕易被引動失去立場，而上魔鬼的當了。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rFonts w:eastAsia="華康細圓體"/>
        </w:rPr>
        <w:t>有些鬼附不一定要急著趕出去，對趕鬼有多一點經驗的人說，當鬼將自己顯明出來時，就是趕他出去的時候。</w:t>
      </w:r>
      <w:r>
        <w:rPr>
          <w:rFonts w:eastAsia="華康細圓體"/>
        </w:rPr>
        <w:t>一個</w:t>
      </w:r>
      <w:r>
        <w:rPr>
          <w:rFonts w:eastAsia="華康細圓體"/>
        </w:rPr>
        <w:t>有時會發作</w:t>
      </w:r>
      <w:r>
        <w:rPr>
          <w:rFonts w:eastAsia="華康細圓體"/>
        </w:rPr>
        <w:t>的人</w:t>
      </w:r>
      <w:r>
        <w:rPr>
          <w:rFonts w:eastAsia="華康細圓體"/>
        </w:rPr>
        <w:t>，如果現在是安靜的，你若沒有神特別帶領，不要輕易捲起袖子，似乎生意上門了，興致勃勃地要上前跟邪靈搏鬥一番。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福音書裡主趕鬼，似乎多半是鬼自己意識到自己的時候到了，或是央求耶穌，或是更多折磨被鬼所附之人，像那癲癇的孩子，然後主才將他趕出去。可能那些真有趕鬼的恩賜或職事的人，也常會有使鬼不得不將自己顯出來的權能，邪靈有時比一些基督徒更敏銳於神的權能的，他意識到自己的末日到了，就會作困獸之鬥。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遇見真實須要趕鬼或醫治釋放的情況時，有時須要先唱一點詩歌、有些讚美敬拜、或讀一點神的話、有點禱告等，好預備自己的心安穩在神同在中，再按聖靈帶領吩咐鬼離開，或是宣告基督得勝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不戰而屈人之兵（徒</w:t>
      </w:r>
      <w:r>
        <w:rPr>
          <w:rFonts w:eastAsia="華康細圓體"/>
        </w:rPr>
        <w:t>16:16~18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保羅有趕鬼的恩賜，應該在這方面也相當老練，但當腓立比那個被鬼附之使女，在他身後不時地替他廣告時，他並未覺得生意上門了，現在是彰顯神權能的時候了，而將鬼趕出去。不，他專注的是傳福音、建立教會，那才是神權能正面積極要彰顯之處。保羅是個知道專注在優先事上，不讓次要事轉移他的注意與力量的人，那是我們特別應該得勝的爭戰，跟自己散漫的心爭戰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一次愛德華米勒牧師跟我說：「不要追求醫病趕鬼的恩賜，否則有五十個人等著你替他們禱告，你就沒辦法作牧養建造教會的工作了。」這也是我原本知道的事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</w:rPr>
        <w:t>孫子兵法《</w:t>
      </w:r>
      <w:r>
        <w:rPr>
          <w:rFonts w:eastAsia="華康細圓體"/>
        </w:rPr>
        <w:t>3</w:t>
      </w:r>
      <w:r>
        <w:rPr>
          <w:rFonts w:eastAsia="華康細圓體"/>
        </w:rPr>
        <w:t>謀攻篇》說：「是故百戰百勝，非善之善也﹔不戰而屈人之兵，善之善者也。…故善用兵者，屈人之兵而非戰也。拔人之城而非攻也。」很神勇地馳騁於沙場，有許多趕鬼釋放的報告，並不見得是最榮耀主的。屬靈爭戰真實的得勝，常是先有看似失敗的戰役，後來卻引向偉大、關鍵性的勝利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</w:rPr>
        <w:t>主耶穌勝過魔鬼就是這樣，祂並不拿起武器爭戰，卻垂下手，將自己交在罪人手中（在人看來），甚至投降似的說：「現在黑暗掌權了。」眾人嘲笑祂說：「你救了別人，卻不能救自己。」祂也沒有從十字架上下來，證明祂是神的兒子，卻任憑人將祂捆綁、鞭打、釘十字架、與嘲弄，這哪像得勝君王呢？其實祂不是將自己交在人或魔鬼手中，而是交在父神手中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"/>
        </w:rPr>
        <w:t>祂不流人血，卻任憑人流祂的血；祂不戰而屈人之兵，永遠得勝魔鬼、從那怎麼看都是失敗的十字架上，卻流出醫治的水泉，釋放出宇宙最偉大的權能。我們若要與祂一同得勝，也要走這樣的路。「祂既得以完全，就為凡順從祂的人，成了永遠得救的根源。」（來</w:t>
      </w:r>
      <w:r>
        <w:rPr>
          <w:rFonts w:eastAsia="華康細圓體"/>
        </w:rPr>
        <w:t>5:9</w:t>
      </w:r>
      <w:r>
        <w:rPr>
          <w:rFonts w:eastAsia="華康細圓體"/>
        </w:rPr>
        <w:t>）希西家得勝亞述也是如此，不花心思在如何應敵，卻專心追尋內心的平靜安穩，竭力進入安息，而贏得偉大奇妙的勝利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六．專注於主要的事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eastAsia="華康細圓體"/>
        </w:rPr>
        <w:t>那天，保羅在多日被那鬼附之使女煩擾之後，終於不耐煩了，轉身將鬼趕出（顯然他確實有權柄），結果他在腓立比的服事也被迫暫告一段落了。幸虧他忍耐著，才能為主成就更大的事。我想，今天有些傳道人太專注在趕鬼或醫治釋放上，以至於沒有為教會立下穩固根基，教會也一直沒什麼建造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主耶穌趕鬼，似乎都不是為著表演、廣告，好推展事工，或因此除去黑暗權勢，而期待復興來到；祂乃是看見人被鬼纏磨受苦，動了憐憫的心而將鬼趕出去。事實上祂幾次叫得釋放的人，不要去宣傳此事；而其中有些人沒有聽從，就害祂不能多在那裡作神的工。當然也有例外，比方祂趕出格拉森被群鬼所附之人時，吩咐他去宣揚神為他成就了何等大的事。（其實主要他做的事，乃是向家人親屬作見證，但後來他的見證遍及全城，甚至低加波利全境。）所以最好我們小心讓主帶領，而不要籠統認為應該去宣揚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多年前，我們教會發生一些事，有些弟兄因著關心神的國，卻為教會帶來一些傷害。當時教會一位年長姐妹，她因為經常參與一些注重這類教導的聚會，就跟我提到有一次聚會來了一位女士，她認為是被鬼附的，還到前面跪著禱告。她認為那是魔鬼在向我們挑戰，而挑起教會一些問題；如果不警醒作屬靈爭戰，教會恐怕會落入更大的危機裡。我仰望主，並不覺得該做什麼其他的事，只覺得應該繼續帶領神百姓專注追求主。後來並未發生那位年長姐妹說的事，雖有幾位離開，主卻再帶人來，教會人數並未減少。我也不覺得那些弟兄帶給教會的傷害是魔鬼的工作，事實上我覺得那是主的賜福，教會藉那件事得以更成熟，我們自己也變得更老練，我相信對那幾位弟兄來說，也是神的賜福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1</w:t>
      </w:r>
      <w:r>
        <w:rPr>
          <w:rFonts w:ascii="全真顏體" w:hAnsi="全真顏體" w:eastAsia="全真顏體"/>
          <w:sz w:val="32"/>
          <w:szCs w:val="32"/>
        </w:rPr>
        <w:t>不要打蚊子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魔鬼的詭計（尼</w:t>
      </w:r>
      <w:r>
        <w:rPr>
          <w:rFonts w:eastAsia="華康細圓體"/>
          <w:bCs/>
        </w:rPr>
        <w:t>4:1~6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以斯拉記與尼希米記說到歸回之人如何重建，是用來講到今天神如何重建我們，以及建造祂的教會、祂的國度。尼希米記記了一些仇敵的詭計，是屬靈爭戰的典型例子，因屬靈爭戰的核心戰場就是在於神的建造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華康細圓體"/>
        </w:rPr>
        <w:t>仇敵的一個詭計就是嘲笑譏諷，貶低你，和你的工作。尼希米做的工作，確實看來很小。他從書珊城的波斯王宮回到耶路撒冷，重修城牆，耶路撒冷比起書珊實在是小，修城牆跟在王宮擔任酒政，更是無法相比。但尼希米換了一個眼睛，他另有一個眼光，他是有神異象的人，他知道自己在做的是辦理大工（尼</w:t>
      </w:r>
      <w:r>
        <w:rPr>
          <w:rFonts w:eastAsia="華康細圓體"/>
        </w:rPr>
        <w:t>6:3</w:t>
      </w:r>
      <w:r>
        <w:rPr>
          <w:rFonts w:eastAsia="華康細圓體"/>
        </w:rPr>
        <w:t>）。就像當年先知撒迦利亞也是這樣勉勵所羅巴伯的：「誰藐視這日的事為小呢？」（亞</w:t>
      </w:r>
      <w:r>
        <w:rPr>
          <w:rFonts w:eastAsia="華康細圓體"/>
        </w:rPr>
        <w:t>4:10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歸回之人重建的工作實在不是小事，因為那將使歸回之人持守在聖潔敬虔中，將為基督的來到預備一個環境，將改變許多人的心，也將改變這世界。他怎麼知道呢？我想他們不完全知道細節，但他們留意神，所以有異象。像迦勒跟約書亞一樣，別人看見巨人，他們卻看見主。所以屬靈爭戰先發生在我們心中，不使眼目離開主，被這世界所惑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華康細圓體"/>
        </w:rPr>
        <w:t>魔鬼企圖藉世人，或是世界的價值觀，或是在你心裡，讓你覺得自己很沒價值，整天只是在家帶孩子、常常在公司做一樣的工作、多年來只是教主日學等等。但你看，約翰衛斯理的母親如何帶出祝福許多人的孩子來，幾個上班的弟兄如何啟動了美國第三波屬靈大覺醒，有多少偉大人物是在主日學栽種了美好福音種子的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擾亂（尼</w:t>
      </w:r>
      <w:r>
        <w:rPr>
          <w:rFonts w:eastAsia="華康細圓體"/>
        </w:rPr>
        <w:t>4:7~23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擾亂是仇敵特別喜歡用的詭計，也常得逞，因為神百姓很容易分心，不曉得持守主要的事，被引去注意次要的事。他喜歡用家庭、朋友、愛情、不順利、別人的批評攻擊、疾病、同工不同心、甚至天氣來擾亂我們，使我們停工。</w:t>
      </w:r>
    </w:p>
    <w:p>
      <w:pPr>
        <w:pStyle w:val="Normal"/>
        <w:numPr>
          <w:ilvl w:val="1"/>
          <w:numId w:val="20"/>
        </w:numPr>
        <w:spacing w:before="0" w:after="60"/>
        <w:jc w:val="both"/>
        <w:rPr/>
      </w:pPr>
      <w:r>
        <w:rPr>
          <w:rFonts w:eastAsia="華康細圓體"/>
        </w:rPr>
        <w:t>仇敵發明了一個方法來使尼希米停工，他們安排一些人在一處聚集，希望尼希米懼怕而分出兵力去那兒防守；但仇敵在另一處也佈置一些人，這裡動一下，那裡搞一下，使尼希米疲於奔命，動用許多人力來防守，只好停工。但尼希米也發明了很有效的方法，就是叫百姓一手作工、一手拿兵器，一邊作工、一邊防守。大衛在掃羅追逼下，仍隨處攻打仇敵，拯救以色列人。保羅在馬其頓遇見仇敵各種攪擾，仍繼續傳福音（帖前</w:t>
      </w:r>
      <w:r>
        <w:rPr>
          <w:rFonts w:eastAsia="華康細圓體"/>
        </w:rPr>
        <w:t>2:2</w:t>
      </w:r>
      <w:r>
        <w:rPr>
          <w:rFonts w:eastAsia="華康細圓體"/>
        </w:rPr>
        <w:t>）。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個獵人夜裡去打獵，清晨疲憊不堪地回來，兩手空空。人家問他怎麼了，他說：「哎，森林裡蚊子太多，我整夜都在打蚊子！」他整夜打蚊子，還是會被蚊子咬；另一個人專心打獵，也被蚊子咬，但一個有獵物，一個空手而返。我們常會面對同樣的爭戰，讓我們記得這個教訓，讓主教導我們的指頭爭戰，就是不要打蚊子，只要儘量作好防範，但繼續作工。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本仁約翰在《天路歷程》中，提到幾位天路客是心靈比較軟弱的，像</w:t>
      </w:r>
      <w:r>
        <w:rPr>
          <w:rFonts w:eastAsia="華康細圓體"/>
        </w:rPr>
        <w:t>Much Afraid, Despondency, Ready to Halt</w:t>
      </w:r>
      <w:r>
        <w:rPr>
          <w:rFonts w:eastAsia="華康細圓體"/>
        </w:rPr>
        <w:t>，他們都沒有停止走天路，雖然必須付更多代價，但至終走完神的旨意，得永恆獎賞。</w:t>
      </w:r>
    </w:p>
    <w:p>
      <w:pPr>
        <w:pStyle w:val="Normal"/>
        <w:numPr>
          <w:ilvl w:val="1"/>
          <w:numId w:val="20"/>
        </w:numPr>
        <w:spacing w:before="0" w:after="60"/>
        <w:jc w:val="both"/>
        <w:rPr/>
      </w:pPr>
      <w:r>
        <w:rPr>
          <w:rFonts w:eastAsia="華康細圓體"/>
        </w:rPr>
        <w:t>留意那些主要的事，像不失去愛心（即使不法的事增多），不失去喜樂（即使你似乎吃了虧），不失去平安與安息（即使聽見可怕的壞消息），不失去恩膏（即使你看見許多黑暗面，或是被人虧負）。大衛說：「</w:t>
      </w:r>
      <w:r>
        <w:rPr>
          <w:rFonts w:eastAsia="華康細圓體"/>
          <w:color w:val="000000"/>
          <w:lang w:val="zh-TW"/>
        </w:rPr>
        <w:t>任憑義人擊打我，這算為仁慈；任憑他責備我，這算為頭上的膏油，我的頭不要躲閃。</w:t>
      </w:r>
      <w:r>
        <w:rPr>
          <w:rFonts w:eastAsia="華康細圓體"/>
        </w:rPr>
        <w:t>」（詩</w:t>
      </w:r>
      <w:r>
        <w:rPr>
          <w:rFonts w:eastAsia="華康細圓體"/>
        </w:rPr>
        <w:t>141:5</w:t>
      </w:r>
      <w:r>
        <w:rPr>
          <w:rFonts w:eastAsia="華康細圓體"/>
        </w:rPr>
        <w:t>）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使我們自己有破口（尼</w:t>
      </w:r>
      <w:r>
        <w:rPr>
          <w:rFonts w:eastAsia="華康細圓體"/>
        </w:rPr>
        <w:t>5</w:t>
      </w:r>
      <w:r>
        <w:rPr>
          <w:rFonts w:eastAsia="華康細圓體"/>
        </w:rPr>
        <w:t>章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</w:rPr>
        <w:t>當人專心對外，熱心服事，忙碌於一些重要的事時，仇敵另一個詭計是挑起內部的衝突。當神兒女開始不像提摩太（腓</w:t>
      </w:r>
      <w:r>
        <w:rPr>
          <w:rFonts w:eastAsia="華康細圓體"/>
        </w:rPr>
        <w:t>2:21~22</w:t>
      </w:r>
      <w:r>
        <w:rPr>
          <w:rFonts w:eastAsia="華康細圓體"/>
        </w:rPr>
        <w:t>），而只顧自己的事，不顧耶穌基督的事，不顧基督的肢體時，教會就會有破口，我們的生命也是。當你不願鬆手，將神所賜恩典給出去時，就會有肢體受虧損、受傷，然後就帶動整個身體受虧損，你也在其中有份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說那是我努力得來的，為何要給出去？但你有什麼是自己得來的呢？醫生只能將斷骨接上，給藥殺菌，但叫病情轉好的是神所賜的免疫系統、細胞分裂接合的功能。園丁將花園弄得美侖美奐，但使花草樹木成長的是神，給他們加上各種色彩香味的也是神。當家庭、公司、教會裡，有人願意將神的恩賜與人分享，慷慨地給出去，無論是財物、時間、才幹，整個身體都會得建立，更健壯，我們都能在屬靈爭戰中作得勝者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詩篇</w:t>
      </w:r>
      <w:r>
        <w:rPr>
          <w:rFonts w:eastAsia="華康細圓體"/>
        </w:rPr>
        <w:t>112:5~9</w:t>
      </w:r>
      <w:r>
        <w:rPr>
          <w:rFonts w:eastAsia="華康細圓體"/>
        </w:rPr>
        <w:t>說：「</w:t>
      </w:r>
      <w:r>
        <w:rPr>
          <w:rFonts w:eastAsia="華康細圓體"/>
          <w:color w:val="000000"/>
          <w:lang w:val="zh-TW"/>
        </w:rPr>
        <w:t>施恩與人，借貸與人的，這人事情順利；他被審判的時候，要訴明自己的冤。他永不動搖，義人被記念直到永遠。他必不怕兇惡的信息，他心堅定，倚靠耶和華。他心確定，總不懼怕，直到他看見敵人遭報。他施捨錢財，賙濟貧窮，他的仁義，存到永遠。他的角必被高舉，大有榮耀。」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</w:rPr>
        <w:t>那些不分享，向人沒有恩慈之人，或是不敢走向戰場，不願踏入禾場，不敢多參加聚會與服事，怕會影響家庭生活品質，怕孩子的功課趕不上別人，怕身體會太疲累，怕不多學東西失去競爭力等等，至終還是會遇見爭戰的，像獵人被蚊子咬一般；而且不論結果是虧損或得益，都是在自己所劃定的狹小範圍內。但勇敢走向戰場（禾場）的人，他的爭戰卻將神隱藏的生命能力與豐富挖掘出來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仇敵想叫我們懼怕（尼</w:t>
      </w:r>
      <w:r>
        <w:rPr>
          <w:rFonts w:eastAsia="華康細圓體"/>
        </w:rPr>
        <w:t>6</w:t>
      </w:r>
      <w:r>
        <w:rPr>
          <w:rFonts w:eastAsia="華康細圓體"/>
        </w:rPr>
        <w:t>章）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神想建造，撒但想抵擋，他希望我們注意他，受他左右，被吸引去進入他的詭計中，以致停工不再建造；只是打蚊子，耗費心力時間去解決同工的爭議、弟兄姐妹間的紛爭、只打理自己的家，在疾病中沮喪灰心等等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另一個詭計是用各種恐嚇、勢力等等，要我們懼怕。他曾藉此成功地使所羅巴伯停工，但這次尼希米沒上他的當。勢力是容易使人害怕的，但尼希米拒絕害怕，他轉向神，禱告說：「求你堅固我的手。主啊，他們想叫我懼怕，求你記念他們所做的事。」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非利士人曾如此成功地使掃羅懼怕，歌利亞出來叫陣，以色列全軍都躲在營裡不敢作聲。但大衛看著歌利亞，卻彷彿沒看見；聽著他叫陣，知道他說什麼，卻如同沒聽見。因為他的眼已習慣看另一方向，他的耳已習慣聽神的聲音，這是他在曠野多年養成的習慣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亞述王也曾用同樣詭計，要叫希西家王與猶大百姓懼怕，還為此特別找了會講猶大話的人來叫陣（王上</w:t>
      </w:r>
      <w:r>
        <w:rPr>
          <w:rFonts w:eastAsia="華康細圓體"/>
        </w:rPr>
        <w:t>18:26~28</w:t>
      </w:r>
      <w:r>
        <w:rPr>
          <w:rFonts w:eastAsia="華康細圓體"/>
        </w:rPr>
        <w:t>）。但希西家王曉得他的詭計，事先勉勵百姓不要回答他（王上</w:t>
      </w:r>
      <w:r>
        <w:rPr>
          <w:rFonts w:eastAsia="華康細圓體"/>
        </w:rPr>
        <w:t>18:36</w:t>
      </w:r>
      <w:r>
        <w:rPr>
          <w:rFonts w:eastAsia="華康細圓體"/>
        </w:rPr>
        <w:t>）。有時神兒女不明白這個，會在心裡跟魔鬼對話，最後就失去勇氣，被他所俘擄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今天魔鬼繼續用各樣方法要我們害怕，而停工不建造。使徒約翰說：「</w:t>
      </w:r>
      <w:r>
        <w:rPr>
          <w:rFonts w:eastAsia="華康細圓體"/>
          <w:color w:val="000000"/>
          <w:lang w:val="zh-TW"/>
        </w:rPr>
        <w:t>小子們哪！你們是屬神的，並且勝了他們，因為那在你們裡面的，比那在世界上的更大。」（約壹</w:t>
      </w:r>
      <w:r>
        <w:rPr>
          <w:rFonts w:eastAsia="華康細圓體"/>
          <w:color w:val="000000"/>
          <w:lang w:val="zh-TW"/>
        </w:rPr>
        <w:t>4:4</w:t>
      </w:r>
      <w:r>
        <w:rPr>
          <w:rFonts w:eastAsia="華康細圓體"/>
          <w:color w:val="000000"/>
          <w:lang w:val="zh-TW"/>
        </w:rPr>
        <w:t>）讓我們更專注於注視、聆聽那位在我們裡面的；並且專注於主要的事，不要</w:t>
      </w:r>
      <w:r>
        <w:rPr>
          <w:rFonts w:eastAsia="華康細圓體"/>
          <w:color w:val="000000"/>
          <w:lang w:val="zh-TW"/>
        </w:rPr>
        <w:t>只注意</w:t>
      </w:r>
      <w:r>
        <w:rPr>
          <w:rFonts w:eastAsia="華康細圓體"/>
          <w:color w:val="000000"/>
          <w:lang w:val="zh-TW"/>
        </w:rPr>
        <w:t>打蚊子，好使我們能在魔鬼一切詭計中，作個得勝者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屬靈爭戰與教會復興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使徒行傳記述了初代教會幾次復興，耶路撒冷教會第一次佈道，就有三千人歸向主；之後藉一個醫治神蹟，教會又添了五千人。教會就這樣繼續興旺地往前，可能有一些年日，直到遭遇大逼迫。造成這復興的原因，路加似乎並未提到特別的屬靈爭戰，惟一有的是從公會來的迫害，而顯然那只是帶來神更大的工作。（徒</w:t>
      </w:r>
      <w:r>
        <w:rPr>
          <w:rFonts w:eastAsia="華康細圓體"/>
        </w:rPr>
        <w:t>2~8</w:t>
      </w:r>
      <w:r>
        <w:rPr>
          <w:rFonts w:eastAsia="華康細圓體"/>
        </w:rPr>
        <w:t>章）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耶路撒冷教會受迫害之後，復興並未停頓，乃是擴展出去。先是腓利在撒瑪利亞，藉著所傳福音，以及神蹟奇事的印證，撒瑪利亞許多人歸向主。另一個影響是遭逼迫的信徒到了安提阿，建立了一個強有力的教會，並在那座城帶來影響力，「基督徒」的名字始於那時的安提阿。路加記述的也是器皿如何被聖靈充滿，並忠心傳道。（徒</w:t>
      </w:r>
      <w:r>
        <w:rPr>
          <w:rFonts w:eastAsia="華康細圓體"/>
        </w:rPr>
        <w:t>8,11</w:t>
      </w:r>
      <w:r>
        <w:rPr>
          <w:rFonts w:eastAsia="華康細圓體"/>
        </w:rPr>
        <w:t>章）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彼得在哥尼流家經歷了另一場小復興，看來只及於一個家及他們所接觸的朋友圈，其實是劃時代的歷史事件，因為使徒頭一次傳福音給外邦人，而且看見聖靈的印證。這次神藉著異象，使用有禱告禁食習慣的彼得。（徒</w:t>
      </w:r>
      <w:r>
        <w:rPr>
          <w:rFonts w:eastAsia="華康細圓體"/>
        </w:rPr>
        <w:t>10</w:t>
      </w:r>
      <w:r>
        <w:rPr>
          <w:rFonts w:eastAsia="華康細圓體"/>
        </w:rPr>
        <w:t>章）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rFonts w:eastAsia="華康細圓體"/>
        </w:rPr>
        <w:t>後來保羅在以弗所也經歷了一場復興，這也是劃時代的事件，因為那是教會在異教世界的第一場復興（徒</w:t>
      </w:r>
      <w:r>
        <w:rPr>
          <w:rFonts w:eastAsia="華康細圓體"/>
        </w:rPr>
        <w:t>19</w:t>
      </w:r>
      <w:r>
        <w:rPr>
          <w:rFonts w:eastAsia="華康細圓體"/>
        </w:rPr>
        <w:t>章）。在這些復興的記述裡，路加似乎都沒提到教會作了什麼特別的舉動，來促成復興；只是提到他們照常禱告、傳道，有時禁食，忠心於眼前被託付之服事，即使是事務性的工作。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時神有特別帶領，藉著異象與啟示推動祂的器皿，去靠近一個剛離開聚會的太監，或是去一個羅馬軍官的家。但似乎彼得與腓利都沒有期待這個，也不是在為復興禱告。也有時神作了人未能預料的介入，藉著一個魔鬼的工作，以及人屬肉體的行為，帶來以拜偶像聞名於世的以弗所，一場奇妙的復興。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但這些神使用的器皿，似乎都只是愛主，親近主，多多禱告，並小心跟隨主。這些似乎都是正常的基督徒生活，但神時候到了，復興就來到。但沒有特別的復興來到時，使徒們並未為著沒有復興而嘆息，他們充滿信心、喜樂、能力地往前，繼續著平常卻不平凡的生活與服事。詩</w:t>
      </w:r>
      <w:r>
        <w:rPr>
          <w:rFonts w:eastAsia="華康細圓體"/>
        </w:rPr>
        <w:t>46:10</w:t>
      </w:r>
      <w:r>
        <w:rPr>
          <w:rFonts w:eastAsia="華康細圓體"/>
        </w:rPr>
        <w:t>說：「</w:t>
      </w:r>
      <w:r>
        <w:rPr>
          <w:rFonts w:eastAsia="華康細圓體"/>
          <w:color w:val="000000"/>
          <w:lang w:val="zh-TW"/>
        </w:rPr>
        <w:t>你們要休息</w:t>
      </w:r>
      <w:r>
        <w:rPr>
          <w:rFonts w:eastAsia="華康細圓體"/>
          <w:color w:val="000000"/>
          <w:lang w:val="zh-TW"/>
        </w:rPr>
        <w:t>（安靜）</w:t>
      </w:r>
      <w:r>
        <w:rPr>
          <w:rFonts w:eastAsia="華康細圓體"/>
          <w:color w:val="000000"/>
          <w:lang w:val="zh-TW"/>
        </w:rPr>
        <w:t>，要知道我是神</w:t>
      </w:r>
      <w:r>
        <w:rPr>
          <w:rFonts w:eastAsia="華康細圓體"/>
          <w:color w:val="000000"/>
          <w:lang w:val="zh-TW"/>
        </w:rPr>
        <w:t>；</w:t>
      </w:r>
      <w:r>
        <w:rPr>
          <w:rFonts w:eastAsia="華康細圓體"/>
          <w:color w:val="000000"/>
          <w:lang w:val="zh-TW"/>
        </w:rPr>
        <w:t>我必在外邦中被尊崇，在遍地上也被尊崇</w:t>
      </w:r>
      <w:r>
        <w:rPr>
          <w:rFonts w:eastAsia="華康細圓體"/>
          <w:color w:val="000000"/>
          <w:lang w:val="zh-TW"/>
        </w:rPr>
        <w:t>。」我們的心夠安靜，才能更沒有天然想法與傾向地，緊緊地跟隨主，主自己知道如何使祂的名在外邦中被尊崇。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像吳勇長老說的，神的事工必須有神學（神的道、傳講教導、遵行），有聖靈（禱告、聖靈充滿、神的同在），還有神的差遣。你過著這樣的生活，若真有神的差遣，就可以相信主一定作工，但形式不一定都一樣，因為器皿恩賜職事不同，神在不同時代、地方，作為也不同。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我相信我們應該守住主要我們作的，不要只是眼望更大的突破。帶來偉大突破或復興的神特別的介入，也通常是臨到那些正常過著親近神生活的人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2</w:t>
      </w:r>
      <w:r>
        <w:rPr>
          <w:rFonts w:ascii="全真顏體" w:hAnsi="全真顏體" w:eastAsia="全真顏體"/>
          <w:sz w:val="32"/>
          <w:szCs w:val="32"/>
        </w:rPr>
        <w:t>爭戰得產業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為得應許產業而爭戰（書</w:t>
      </w:r>
      <w:r>
        <w:rPr>
          <w:rFonts w:eastAsia="華康細圓體"/>
          <w:bCs/>
        </w:rPr>
        <w:t>1:1~3, 21:43~45, 13:1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迦南地是神應許的產業，但必須爭戰而得。這應許之地是神給亞伯拉罕的祝福，用來說明今天在基督裡的救恩與豐盛，是基督買贖並藉聖靈而賜給我們的；保羅說：「</w:t>
      </w:r>
      <w:r>
        <w:rPr>
          <w:rFonts w:eastAsia="華康細圓體"/>
          <w:color w:val="000000"/>
          <w:lang w:val="zh-TW"/>
        </w:rPr>
        <w:t>基督既為我們受了咒詛，就贖出我們脫離律法的咒詛，因為經上記著：『凡掛在木頭上都是被咒詛的。』這便叫亞伯拉罕的福，因基督耶穌可以臨到外邦人，使我們因信得著所應許的聖靈。」</w:t>
      </w:r>
      <w:r>
        <w:rPr>
          <w:rFonts w:eastAsia="華康細圓體"/>
        </w:rPr>
        <w:t>（加</w:t>
      </w:r>
      <w:r>
        <w:rPr>
          <w:rFonts w:eastAsia="華康細圓體"/>
        </w:rPr>
        <w:t>3:13~14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rFonts w:eastAsia="華康細圓體"/>
        </w:rPr>
        <w:t>其實主已得勝，但祂留一些爭戰給我們，使我們能一同得勝，也與祂一同作王得冠冕。我們應該先明白這得勝是主作成的，所以神使約書亞在耶利哥的首仗，不用刀槍，只是繞城走七天，在安靜中將自己綁在應許上，一再地確認是主做的，不是他們；又藉最後的呼喊，宣告並支取主的得勝，而獲取偉大的勝利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什麼是我們需要去對付、爭戰、征服、除滅的仇敵呢？神沒有叫我們竭力與魔鬼爭戰，來得著應許的產業；乃叫我們竭力進入安息。摩西在申</w:t>
      </w:r>
      <w:r>
        <w:rPr>
          <w:rFonts w:eastAsia="華康細圓體"/>
        </w:rPr>
        <w:t>12:9</w:t>
      </w:r>
      <w:r>
        <w:rPr>
          <w:rFonts w:eastAsia="華康細圓體"/>
        </w:rPr>
        <w:t>稱應許之地為「安息」，希伯來書四章也將這應許的產業說成安息：「</w:t>
      </w:r>
      <w:r>
        <w:rPr>
          <w:rFonts w:eastAsia="華康細圓體"/>
          <w:color w:val="000000"/>
          <w:lang w:val="zh-TW"/>
        </w:rPr>
        <w:t>若是約書亞已叫他們享了安息，後來神就不再題別的日子了。這樣看來，必另有一安息日的安息，為神的子民存留。因為那進入安息的，乃是歇了自己的工，正如神歇了祂的工一樣。所以我們務必竭力進入那安息，免得有人學那不信從的樣子跌倒了。」（來</w:t>
      </w:r>
      <w:r>
        <w:rPr>
          <w:rFonts w:eastAsia="華康細圓體"/>
          <w:color w:val="000000"/>
          <w:lang w:val="zh-TW"/>
        </w:rPr>
        <w:t>4:8~11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約書亞記提到除去當滅之物，是指那些違背神明確命令之事，而不是那些奇特說法，像除去擺設的玩偶、照片等。有些神兒女受這些教導，而常緊張地留意這類事，就像猶太人遵守那些繁複的傳統一樣，跟安息背道而馳了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</w:t>
      </w:r>
      <w:r>
        <w:rPr>
          <w:rFonts w:eastAsia="華康細圓體"/>
          <w:bCs/>
        </w:rPr>
        <w:t>竭力進入安息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如何進入安息呢？這是怎樣的安息呢？希伯來書教導說，爭戰的焦點在於心中的思念和主意，甚至我們的骨節與骨髓，仇敵是在我們裡頭的，要藉著使用聖靈寶劍（神的道），來顯出阻礙我們進入安息的東西（來</w:t>
      </w:r>
      <w:r>
        <w:rPr>
          <w:rFonts w:eastAsia="華康細圓體"/>
        </w:rPr>
        <w:t>4:12~13</w:t>
      </w:r>
      <w:r>
        <w:rPr>
          <w:rFonts w:eastAsia="華康細圓體"/>
        </w:rPr>
        <w:t>）。就像鷹趁著氣流翱翔天際時，你看牠那麼輕省地飛，很少需要奮力拍翅，但科學家說，牠們其實很專注地留意翅膀羽毛的角度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初得救時，就經歷安息（太</w:t>
      </w:r>
      <w:r>
        <w:rPr>
          <w:rFonts w:eastAsia="華康細圓體"/>
        </w:rPr>
        <w:t>11:28</w:t>
      </w:r>
      <w:r>
        <w:rPr>
          <w:rFonts w:eastAsia="華康細圓體"/>
        </w:rPr>
        <w:t>）；但還不能得享安息（太</w:t>
      </w:r>
      <w:r>
        <w:rPr>
          <w:rFonts w:eastAsia="華康細圓體"/>
        </w:rPr>
        <w:t>11:29</w:t>
      </w:r>
      <w:r>
        <w:rPr>
          <w:rFonts w:eastAsia="華康細圓體"/>
        </w:rPr>
        <w:t>），還不是進入安息美地。後來從榮教士學習，花時間安靜在主面前，治服煩躁的己；也遵守主命令，治服自己的心與情緒，才開始更多經歷「得享安息」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eastAsia="華康細圓體"/>
        </w:rPr>
        <w:t>我們常以為，要等到通過考試、找到好工作、有個好婚姻、兒女使我們順心、難處解決、病好了、有了居留，才有安息。這都是一些基督徒說成爭戰的事，但主耶穌要我們得享一種安息，是超越這一切的安息，在祂裡面的安息。要進入這樣的安息，爭戰的核心是我們的己生命。有些人很年輕就找到這安息，像約瑟</w:t>
      </w:r>
      <w:r>
        <w:rPr>
          <w:rFonts w:eastAsia="華康細圓體"/>
        </w:rPr>
        <w:t>17</w:t>
      </w:r>
      <w:r>
        <w:rPr>
          <w:rFonts w:eastAsia="華康細圓體"/>
        </w:rPr>
        <w:t>歲時；有些人年紀稍長才找到，像戴德生</w:t>
      </w:r>
      <w:r>
        <w:rPr>
          <w:rFonts w:eastAsia="華康細圓體"/>
        </w:rPr>
        <w:t>37</w:t>
      </w:r>
      <w:r>
        <w:rPr>
          <w:rFonts w:eastAsia="華康細圓體"/>
        </w:rPr>
        <w:t>歲時；也有人更年長甚至服事多年才找到這安息，像芬尼約</w:t>
      </w:r>
      <w:r>
        <w:rPr>
          <w:rFonts w:eastAsia="華康細圓體"/>
        </w:rPr>
        <w:t>50</w:t>
      </w:r>
      <w:r>
        <w:rPr>
          <w:rFonts w:eastAsia="華康細圓體"/>
        </w:rPr>
        <w:t>歲時。那是一個使乾渴止息之地，瞎眼得看見之地，心得醫治、不再在意人的看法之地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喜歡宣道會創立人宣信博士</w:t>
      </w:r>
      <w:r>
        <w:rPr>
          <w:rFonts w:eastAsia="華康細圓體"/>
        </w:rPr>
        <w:t>A.B.Simpson</w:t>
      </w:r>
      <w:r>
        <w:rPr>
          <w:rFonts w:eastAsia="華康細圓體"/>
        </w:rPr>
        <w:t>，將約書亞所攻克的</w:t>
      </w:r>
      <w:r>
        <w:rPr>
          <w:rFonts w:eastAsia="華康細圓體"/>
        </w:rPr>
        <w:t>31</w:t>
      </w:r>
      <w:r>
        <w:rPr>
          <w:rFonts w:eastAsia="華康細圓體"/>
        </w:rPr>
        <w:t>個王，說成是我們己生命（老肉體）的各種表現。攔阻我們得應許之地為業，進入基督的豐滿，與神的安息的，並不是撒但，因基督早已得勝他。但當我們活在肉體中，就常給撒但可乘之機來引我們錯失安息美地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挑幾個來思想：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三十一個王（書</w:t>
      </w:r>
      <w:r>
        <w:rPr>
          <w:rFonts w:eastAsia="華康細圓體"/>
        </w:rPr>
        <w:t>12:7, 24</w:t>
      </w:r>
      <w:r>
        <w:rPr>
          <w:rFonts w:eastAsia="華康細圓體"/>
        </w:rPr>
        <w:t>）</w:t>
      </w:r>
    </w:p>
    <w:p>
      <w:pPr>
        <w:pStyle w:val="Style13"/>
        <w:numPr>
          <w:ilvl w:val="0"/>
          <w:numId w:val="54"/>
        </w:numPr>
        <w:spacing w:before="0" w:after="60"/>
        <w:jc w:val="both"/>
        <w:rPr/>
      </w:pPr>
      <w:r>
        <w:rPr>
          <w:rFonts w:eastAsia="華康細圓體" w:cs="Times New Roman" w:ascii="Times New Roman" w:hAnsi="Times New Roman"/>
        </w:rPr>
        <w:t>Self-indulgence</w:t>
      </w:r>
      <w:r>
        <w:rPr>
          <w:rFonts w:ascii="Times New Roman" w:hAnsi="Times New Roman" w:cs="Times New Roman" w:eastAsia="華康細圓體"/>
        </w:rPr>
        <w:t>己的放縱，自我放縱：我發現那些生活生命中常有許多所謂爭戰的人，常是在某些方面不太節制的人。話太多、喜歡活動而停不下來、感情泛濫</w:t>
      </w:r>
      <w:r>
        <w:rPr>
          <w:rFonts w:ascii="Times New Roman" w:hAnsi="Times New Roman" w:cs="Times New Roman" w:eastAsia="華康細圓體"/>
        </w:rPr>
        <w:t>、放縱思想亂飄（有時連眼神也亂飄）</w:t>
      </w:r>
      <w:r>
        <w:rPr>
          <w:rFonts w:ascii="Times New Roman" w:hAnsi="Times New Roman" w:cs="Times New Roman" w:eastAsia="華康細圓體"/>
        </w:rPr>
        <w:t>，身上缺少煞車裝置。</w:t>
      </w:r>
    </w:p>
    <w:p>
      <w:pPr>
        <w:pStyle w:val="Style13"/>
        <w:numPr>
          <w:ilvl w:val="0"/>
          <w:numId w:val="5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Self-consciousness</w:t>
      </w:r>
      <w:r>
        <w:rPr>
          <w:rFonts w:ascii="Times New Roman" w:hAnsi="Times New Roman" w:cs="Times New Roman" w:eastAsia="華康細圓體"/>
        </w:rPr>
        <w:t>自覺、自我意識：</w:t>
      </w:r>
    </w:p>
    <w:p>
      <w:pPr>
        <w:pStyle w:val="Style13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活在己的陰影中，分析每一行動、言語、思想，而不是在神話語的光中。對身體狀況也充滿了自覺。</w:t>
      </w:r>
    </w:p>
    <w:p>
      <w:pPr>
        <w:pStyle w:val="Style13"/>
        <w:numPr>
          <w:ilvl w:val="0"/>
          <w:numId w:val="6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只有一個更高、更偉大的意識──對神同在的意識，才能救我們脫離自覺，會使我們進入聖靈自由中，且成了流通的導管。</w:t>
      </w:r>
    </w:p>
    <w:p>
      <w:pPr>
        <w:pStyle w:val="Style13"/>
        <w:numPr>
          <w:ilvl w:val="0"/>
          <w:numId w:val="6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常常讚美神，而且讚美到忘我，你將更多意識到主自己。吳老牧師：「以神為樂，這就是真正的治死老我之道。」</w:t>
      </w:r>
    </w:p>
    <w:p>
      <w:pPr>
        <w:pStyle w:val="Style13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introspection</w:t>
      </w:r>
      <w:r>
        <w:rPr>
          <w:rFonts w:ascii="Times New Roman" w:hAnsi="Times New Roman" w:cs="Times New Roman" w:eastAsia="華康細圓體"/>
        </w:rPr>
        <w:t>自省：有反省的能力很好，但過度的自省是己生命的一種表現，每做完一件事就一直在心中分析，每說了一些話就覺得沒說完全，會被人誤會等等。讓我們養成一直注視耶穌的習慣。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Self-affection</w:t>
      </w:r>
      <w:r>
        <w:rPr>
          <w:rFonts w:ascii="Times New Roman" w:hAnsi="Times New Roman" w:cs="Times New Roman" w:eastAsia="華康細圓體"/>
        </w:rPr>
        <w:t>己的感情：感情泛濫是許多人沒有進入安息的原因，包括父母對兒女、夫妻之間、男女交友、甚至朋友之間等等。有些父母不能放手，操控兒女的生活、工作、婚姻，至終失去他們，或害他們。那是泛濫的愛。有些父母剛生下孩子，一想到有一天他們長大離開，就傷心！青年男女的愛也要學習受神約束，不要泛濫。我們建議年輕人，當你看上一個異性時，也許不要急著跟他（她）交往，這樣你才有機會在旁看他是怎樣的人。（一旦交往，他就可能會擺出最好的樣子。）</w:t>
      </w:r>
    </w:p>
    <w:p>
      <w:pPr>
        <w:pStyle w:val="Style13"/>
        <w:spacing w:lineRule="exact" w:line="2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全副軍裝（弗</w:t>
      </w:r>
      <w:r>
        <w:rPr>
          <w:rFonts w:eastAsia="華康細圓體"/>
        </w:rPr>
        <w:t>6:10~18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rFonts w:eastAsia="華康細圓體"/>
        </w:rPr>
        <w:t>有人認為以弗所書與約書亞記有相同主旨，都是在講到神想建造我們，將祂的產業賜給我們，直到被祂的豐滿所充滿。而保羅在以弗所書最後提到爭戰，顯然與此有關，而不是為了趕鬼、醫治釋放，或為了復興；雖然要得應許之地為業，有時需要醫治釋放等，但那不是主要目標。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讓我們來看看這全副軍裝，如何幫助我們得勝這偉大爭戰，使我們能得應許之地為業。總秘訣就是要靠著主，或說在主裡面，倚賴祂的大能大力；也就是要同著羔羊，住在祂裡面，與祂聯結。</w:t>
      </w:r>
      <w:r>
        <w:rPr>
          <w:rFonts w:eastAsia="華康細圓體"/>
        </w:rPr>
        <w:t>E.g.</w:t>
      </w:r>
      <w:r>
        <w:rPr>
          <w:rFonts w:eastAsia="華康細圓體"/>
        </w:rPr>
        <w:t>榮教士一生只注意住在主裡面，我看她無論遇見什麼批評、挫折、人的攻擊、病痛，從未大張旗鼓地爭戰，總是那麼平穩安靜，彷彿只是與主一同站在高處，似乎事不關己地看著山下的爭戰，像雅歌的女子一樣（參歌</w:t>
      </w:r>
      <w:r>
        <w:rPr>
          <w:rFonts w:eastAsia="華康細圓體"/>
        </w:rPr>
        <w:t>4:8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是抵擋魔鬼的詭計，而不是向他宣戰；他想將我們摔到地上、騙到線外。我們不是主動地一直想著打仗，而是在磨難的日子，遇見苦難、逼迫、衝擊、壓力時，起來爭戰，為著要站立得住。沒有這些事時，我們只是平穩安靜地追求，專注在追求主、得建立上。保羅也要我們這樣禱告（提前</w:t>
      </w:r>
      <w:r>
        <w:rPr>
          <w:rFonts w:eastAsia="華康細圓體"/>
        </w:rPr>
        <w:t>2:2~3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站穩了，用真理當作帶子束腰。用神的道來約束我們的心，比方每早晨讀聖經，使一整天一直有個力量護持著。部隊裡無論士兵或指揮官，都配著</w:t>
      </w:r>
      <w:r>
        <w:rPr>
          <w:rFonts w:eastAsia="華康細圓體"/>
        </w:rPr>
        <w:t>S</w:t>
      </w:r>
      <w:r>
        <w:rPr>
          <w:rFonts w:eastAsia="華康細圓體"/>
        </w:rPr>
        <w:t>腰帶，刀劍掛在其上。水壺也掛在</w:t>
      </w:r>
      <w:r>
        <w:rPr>
          <w:rFonts w:eastAsia="華康細圓體"/>
        </w:rPr>
        <w:t>S</w:t>
      </w:r>
      <w:r>
        <w:rPr>
          <w:rFonts w:eastAsia="華康細圓體"/>
        </w:rPr>
        <w:t>腰帶上，一個這樣喜愛神的話，晝夜思想的人，很容易在生活中找到活水泉，飢渴得滿足。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站穩了，用公義當作護心鏡遮胸。當我們留心行在公義正直中，也就是遵行神的道，使你即使在忙別的事，似乎沒有刻意防備時，也會蒙保守。護心鏡遮胸可能還有個寓意，就是說到我們的感情；一個遵行神的道的人，因為學習常常喜樂、一無掛慮，感情有自由，能自在地表達，也有約束、有煞車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五．站穩了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eastAsia="華康細圓體"/>
        </w:rPr>
        <w:t>要站穩了，用平安的福音當作預備走路的鞋穿在腳上。我們穿什麼鞋，會影響精神、心情、甚至儀態。所以如果我們知道自己是配戴著神的真道，穿著平安福音之鞋，我們會像偉大君王的使者一樣，挺身昂首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一個隨時帶著福音的人，他的腳蹤都將有神同在（太</w:t>
      </w:r>
      <w:r>
        <w:rPr>
          <w:rFonts w:eastAsia="華康細圓體"/>
        </w:rPr>
        <w:t>28:20</w:t>
      </w:r>
      <w:r>
        <w:rPr>
          <w:rFonts w:eastAsia="華康細圓體"/>
        </w:rPr>
        <w:t>），雖有各種患難、攻擊，甚至器皿被捆綁了，然而神的道不被捆綁。像保羅在馬其頓遇見許擾亂與逼迫，在耶路撒冷被公會審訊的混亂局面中，或是以囚犯身份在海中經歷狼狽的船難，或是被囚在羅馬作了皇帝的囚犯，他都能傳福音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站穩了，拿起信德的藤牌，來滅盡那惡者一切的火箭。包括嘲笑、被貶低、擾亂、批評、憂慮、絕望，各種火箭，都要用堅固的信心抵擋。彼得也是這麼說的（彼前</w:t>
      </w:r>
      <w:r>
        <w:rPr>
          <w:rFonts w:eastAsia="華康細圓體"/>
        </w:rPr>
        <w:t>5:7~9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要站穩了，戴上救恩的頭盔。當你心裡浮現不好的思想（消極的、污穢的、緊張的、沒有恩慈的），趕緊找另一方面的東西來看、來讓它印入思想中，像那些「</w:t>
      </w:r>
      <w:r>
        <w:rPr>
          <w:rFonts w:eastAsia="華康細圓體"/>
          <w:color w:val="000000"/>
          <w:lang w:val="zh-TW"/>
        </w:rPr>
        <w:t>真實的，可敬的，公義的，清潔的，可愛的，有美名的；」保羅說：「若有甚麼德行，若有甚麼稱讚，這些事你們都要思念。」（腓</w:t>
      </w:r>
      <w:r>
        <w:rPr>
          <w:rFonts w:eastAsia="華康細圓體"/>
          <w:color w:val="000000"/>
          <w:lang w:val="zh-TW"/>
        </w:rPr>
        <w:t>4:8</w:t>
      </w:r>
      <w:r>
        <w:rPr>
          <w:rFonts w:eastAsia="華康細圓體"/>
          <w:color w:val="000000"/>
          <w:lang w:val="zh-TW"/>
        </w:rPr>
        <w:t>）有時是一轉念，想到一些美好的事；有時是看一個好榜樣，思想他們的美德；有時只是看一下純真的小孩，來滌清我們的思緒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</w:rPr>
        <w:t>戴上救恩的頭盔，來塞住我們聽那些聲音的耳朵，《天路歷程》基督徒在離開將亡城時，左鄰右舍甚至妻兒都勸他不要傻了，但他掩住耳朵向前奔跑。</w:t>
      </w:r>
      <w:r>
        <w:rPr>
          <w:rFonts w:eastAsia="華康細圓體"/>
          <w:color w:val="000000"/>
        </w:rPr>
        <w:t>Peter Pan</w:t>
      </w:r>
      <w:r>
        <w:rPr>
          <w:rFonts w:eastAsia="華康細圓體"/>
          <w:color w:val="000000"/>
        </w:rPr>
        <w:t>對想飛的小孩</w:t>
      </w:r>
      <w:r>
        <w:rPr>
          <w:rFonts w:eastAsia="華康細圓體"/>
          <w:color w:val="000000"/>
        </w:rPr>
        <w:t>John</w:t>
      </w:r>
      <w:r>
        <w:rPr>
          <w:rFonts w:eastAsia="華康細圓體"/>
          <w:color w:val="000000"/>
        </w:rPr>
        <w:t>說：「想著那些可愛的、美好奇妙的事，就會將你帶到天上。」你常有童話思想，相信神會介入，就不會被憂鬱、絕望、沮喪所捆綁了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六．聖靈寶劍與禱告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拿起聖靈的寶劍，就是神的道。一個小孩拿寶劍，跟一個成熟生命來揮動寶劍，是多麼不同的事。今天有些人靈命還幼嫩，學了一些方法，就隨意揮動寶劍，要幫人除去鎖鍊，要幫人切除腫瘤，看來好像有些作用，但同時可能也帶出副作用，將一些美好的東西也切除了。人的話語能傷人，讓你生命中出現缺口，使你流血不止；但聖靈的寶劍知道如何刺入切割，它能將肉跟骨頭分得乾乾淨淨的；將你心裡一點驕傲的念頭，跟尊貴的思想分別出來；將屬神的喜樂，與罪中之樂分別出來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</w:rPr>
        <w:t>它一劍砍下來時，鎖鍊應聲而斷開，你的手將毫無損傷。它將你生命中的腫瘤切除時，雖然會流血，卻不會切到好的東西。除非你動來動去，你掙扎反抗，你到處去訴苦，你找東西麻醉自己。啊，但願我們學會安靜不動，學會真實等候主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一個人想要更好地使用聖靈寶劍，必須平常存溫柔的心領受純正話語的規模，並用信心與愛心牢牢地守著。最好也會背誦一些神的話語，且背誦在心靈裡。聖靈會在合適的時機使用之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</w:rPr>
        <w:t>最後，靠著聖靈，也就是在聖靈裡禱告。所以不要太唐突地來到神面前就滔滔不絕地禱告，也許先安靜一會兒讓神同在充滿，禱告將更有力量。禱告要專一，不要鬆散，才有力量。不要常作那麼廣大的禱告，比方為全世界禱告、為所有人禱告、所有同事都要得救等等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既是靠聖靈禱告，不要忘了聖靈的寶劍，常使用神的話來禱告，像保羅書信裡有幾個禱告都是最好範本，以賽亞書也有許多復興的預言是禱告的好題裁。</w:t>
      </w:r>
      <w:r>
        <w:rPr>
          <w:rFonts w:eastAsia="華康細圓體"/>
        </w:rPr>
        <w:t>E.g.</w:t>
      </w:r>
      <w:r>
        <w:rPr>
          <w:rFonts w:eastAsia="華康細圓體"/>
        </w:rPr>
        <w:t>寫《代禱的愛</w:t>
      </w:r>
      <w:r>
        <w:rPr>
          <w:rFonts w:eastAsia="華康細圓體"/>
        </w:rPr>
        <w:t>Love On Its Knees</w:t>
      </w:r>
      <w:r>
        <w:rPr>
          <w:rFonts w:eastAsia="華康細圓體"/>
        </w:rPr>
        <w:t>，橄欖出版》的伊斯特曼</w:t>
      </w:r>
      <w:r>
        <w:rPr>
          <w:rFonts w:eastAsia="華康細圓體"/>
        </w:rPr>
        <w:t>Dick Eastman</w:t>
      </w:r>
      <w:r>
        <w:rPr>
          <w:rFonts w:eastAsia="華康細圓體"/>
        </w:rPr>
        <w:t>，有一年聖誕節前求問主該送他兩個女兒什麼聖誕禮物，「是一份在未來歲月中，能真實摸著她們的禮物」。主感動他未來一整年內，分別出每週三為女兒禁食禱告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3</w:t>
      </w:r>
      <w:r>
        <w:rPr>
          <w:rFonts w:ascii="全真顏體" w:hAnsi="全真顏體" w:eastAsia="全真顏體"/>
          <w:sz w:val="32"/>
          <w:szCs w:val="32"/>
        </w:rPr>
        <w:t>羔羊戰士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羔羊戰士亞伯拉罕與摩西（啟</w:t>
      </w:r>
      <w:r>
        <w:rPr>
          <w:rFonts w:eastAsia="華康細圓體"/>
          <w:bCs/>
        </w:rPr>
        <w:t>12:11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幾年前有一本書《羔羊戰士》，不少人覺得從其中得幫助；我沒仔細讀過它，但借用該書的名字作本章主題，來提到屬靈爭戰一些偉大法則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亞伯拉罕並未主動向仇敵宣戰，他是在看見羅得落在危險中時，為救弟兄而起來奮勇爭戰。羅得曾佔他便宜，但亞伯拉罕饒恕他、愛他。他沒有說</w:t>
      </w:r>
      <w:r>
        <w:rPr>
          <w:rFonts w:eastAsia="華康細圓體"/>
        </w:rPr>
        <w:t>－</w:t>
      </w:r>
      <w:r>
        <w:rPr>
          <w:rFonts w:eastAsia="華康細圓體"/>
        </w:rPr>
        <w:t>「羅得還那個樣子，我哪能饒恕他呢？」不，那是出於生命，不是出於反應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得勝回來，並不從其中取酬勞，因他是為神爭戰，得來的戰利品屬神，不屬他，而酬勞是由神給的。所以他只仰望從神得，而不從人得。有些人幫助人得釋放，給人說預言，或是對人說：「我常為你禱告。」為的是牢籠人，看那人是屬於他的，或是期待從他得利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摩西為著救一個以色列人，而打死一個埃及人時，神並不喜悅。等到他變得謙和勝過世上人，才被神設立為領袖。他對神的柔順，成為得勝的基礎。有一次他從那堅固地位中跑出來了，說了急躁話，將神做的事說成是他做的；也做了出於血氣的事，再次擊打磐石。主還是使磐石出了水，但神不喜悅，不讓他進迦南美地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今天有些人的水是打磐石得來的，但基督已被擊打，活水已湧流，不再須要人天然的力量來得勝了。羔羊戰士不會這樣，他們在平靜安穩中得勝，他們藉歌唱使井湧出水來。就像所羅門建殿時，鎚子、斧子的聲音都聽不見，錫安是在安靜中被建造的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</w:t>
      </w:r>
      <w:r>
        <w:rPr>
          <w:rFonts w:eastAsia="華康細圓體"/>
          <w:bCs/>
        </w:rPr>
        <w:t>羔羊戰士</w:t>
      </w:r>
      <w:r>
        <w:rPr>
          <w:rFonts w:eastAsia="華康細圓體"/>
        </w:rPr>
        <w:t>大衛</w:t>
      </w:r>
    </w:p>
    <w:p>
      <w:pPr>
        <w:pStyle w:val="Normal"/>
        <w:numPr>
          <w:ilvl w:val="1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是好牧人，無論是年幼在曠野牧羊時，或是後來作王治理百姓時，都成為基督是好牧人的預表。他同時也與羔羊同類，是真實的羔羊戰士。</w:t>
      </w:r>
    </w:p>
    <w:p>
      <w:pPr>
        <w:pStyle w:val="Normal"/>
        <w:numPr>
          <w:ilvl w:val="1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也不是一看見誰擋在前面，就去除滅他；一看見不滿意的事，就去爭戰。他不像掃羅，看大衛是他的威脅，就多年積極尋索大衛，卻放著亞瑪力王不殺，也無視於非利士人日漸壯大，因為他們都還不構成他的威脅。但日後他將敗於非利士人手中，並被一個亞瑪力人所殺。</w:t>
      </w:r>
    </w:p>
    <w:p>
      <w:pPr>
        <w:pStyle w:val="Normal"/>
        <w:numPr>
          <w:ilvl w:val="1"/>
          <w:numId w:val="44"/>
        </w:numPr>
        <w:spacing w:before="0" w:after="60"/>
        <w:jc w:val="both"/>
        <w:rPr/>
      </w:pPr>
      <w:r>
        <w:rPr>
          <w:rFonts w:eastAsia="華康細圓體"/>
        </w:rPr>
        <w:t>大衛乃是時常柔順地委身於神旨意，留意神不喜悅什麼，所以他起來勝過非利士人與亞瑪力人；但當全心要殺他的掃羅擋在前面時，他卻縮手放過他。啊，那許多在辦公室、家裡、教會中的紛爭，多半都是神不喜悅的，你捨棄了主要的事，為那些次要的事爭論、彼此傷害、對立分裂，你稱那是屬靈爭戰，但羔羊戰士不打那種仗。</w:t>
      </w:r>
    </w:p>
    <w:p>
      <w:pPr>
        <w:pStyle w:val="Normal"/>
        <w:numPr>
          <w:ilvl w:val="1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們不是憑血氣爭戰，只想除去那些使他們不快的人。他們只是堅定地、溫柔地建造神的家，遇見會帶來破壞的，就倚靠主勝過之；但他們不與屬血氣的爭戰，因為那些人也都是建造的範圍！羔羊戰士會以溫柔對待那些抵擋的人，以恩慈對待那些傷害他們的人，期待有一天他們也能被建造在其中。</w:t>
      </w:r>
    </w:p>
    <w:p>
      <w:pPr>
        <w:pStyle w:val="Normal"/>
        <w:numPr>
          <w:ilvl w:val="1"/>
          <w:numId w:val="44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林肯身為總統，為保全聯邦而打內戰，他本人卻是對每個人都顯出恩慈，並尊重他們，他連一隻小鳥也不忍傷害，曾將小鳥放在高帽子內部，送回牠的巢窩。南方的李將軍也是這樣的人，戰敗後並未被當作戰犯處理。戰後他在學校教書，一次規勸一學生，學生頂他說：「但你並沒打勝仗！」他沒有生氣，只是溫和地回答說：「是的，我希望你比我幸運。」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</w:t>
      </w:r>
      <w:r>
        <w:rPr>
          <w:rFonts w:eastAsia="華康細圓體"/>
          <w:bCs/>
        </w:rPr>
        <w:t>羔羊戰士</w:t>
      </w:r>
      <w:r>
        <w:rPr>
          <w:rFonts w:eastAsia="華康細圓體"/>
        </w:rPr>
        <w:t>保羅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保羅為福音被囚，被帶到公會面前，一開口說話，大祭司就吩咐人打他。保羅責備他們沒有按公會審訊法則做，說他們是「粉飾的牆」。旁邊的人說他辱罵神的大祭司，保羅立刻溫和地說，他不知道他是大祭司，然後引用一句聖經的話，說：「不可毀謗你百姓的官長。」那等於在替自己找出律法的規範來，那是一個真實溫柔的人在混亂中的反應，保羅也是羔羊戰士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他在居比路時，有一次被聖靈充滿，責備行法術的以呂馬（徒</w:t>
      </w:r>
      <w:r>
        <w:rPr>
          <w:rFonts w:eastAsia="華康細圓體"/>
        </w:rPr>
        <w:t>13:8~12</w:t>
      </w:r>
      <w:r>
        <w:rPr>
          <w:rFonts w:eastAsia="華康細圓體"/>
        </w:rPr>
        <w:t>），並宣告神的審判，叫他暫時不能看見。有些人喜歡學這個，也嚴詞責備反對他們的人，甚至宣告審判，卻沒有看見保羅並不都是這樣的。他一般的態度是「</w:t>
      </w:r>
      <w:r>
        <w:rPr>
          <w:rFonts w:eastAsia="華康細圓體"/>
          <w:color w:val="000000"/>
          <w:lang w:val="zh-TW"/>
        </w:rPr>
        <w:t>並且勞苦，親手作工，被人咒罵，我們就祝福，被人逼迫，我們就忍受，被人毀謗，我們就善勸，直到如今，人還把我們看作世界上的污穢，萬物中的渣滓。」（林前</w:t>
      </w:r>
      <w:r>
        <w:rPr>
          <w:rFonts w:eastAsia="華康細圓體"/>
          <w:color w:val="000000"/>
          <w:lang w:val="zh-TW"/>
        </w:rPr>
        <w:t>4:12~13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  <w:color w:val="000000"/>
          <w:lang w:val="zh-TW"/>
        </w:rPr>
        <w:t>他教導提摩太「然而主的僕人不可爭競，只要溫溫和和的待眾人，善於教導，存心忍耐，用溫柔勸戒那抵擋的人，或者神給他們悔改的心，可以明白真道，叫他們這已經被魔鬼任意擄去的，可以醒悟，脫離他的網羅。」（提後</w:t>
      </w:r>
      <w:r>
        <w:rPr>
          <w:rFonts w:eastAsia="華康細圓體"/>
          <w:color w:val="000000"/>
          <w:lang w:val="zh-TW"/>
        </w:rPr>
        <w:t>2:24~26</w:t>
      </w:r>
      <w:r>
        <w:rPr>
          <w:rFonts w:eastAsia="華康細圓體"/>
          <w:color w:val="000000"/>
          <w:lang w:val="zh-TW"/>
        </w:rPr>
        <w:t>）他一定自己也是這樣行的。</w:t>
      </w:r>
      <w:r>
        <w:rPr>
          <w:rFonts w:eastAsia="華康細圓體"/>
          <w:color w:val="000000"/>
          <w:lang w:val="zh-TW"/>
        </w:rPr>
        <w:t>E.g.</w:t>
      </w:r>
      <w:r>
        <w:rPr>
          <w:rFonts w:eastAsia="華康細圓體"/>
          <w:color w:val="000000"/>
          <w:lang w:val="zh-TW"/>
        </w:rPr>
        <w:t>戴德生在河邊叫了船要過河，來了一莽漢要搶先，就打了他一拳，將他打倒在地。船家說：「是這位外國人先叫我的。」那人才發現他是外國人，就有些驚慌，但戴德生爬起來，整理一下衣服，邀那人跟他一同搭乘。他是以傳福音為首要的事，至於被人反對或欺凌，都是次要的事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神羔羊得勝（啟</w:t>
      </w:r>
      <w:r>
        <w:rPr>
          <w:rFonts w:eastAsia="華康細圓體"/>
        </w:rPr>
        <w:t>17:14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在基督身上，神使偉大能力出自軟弱，剛強出自溫柔，柔弱的羔羊竟成萬王之王。今天同著羔羊的也必得勝，不是跟祂一起向魔鬼宣戰，主從不這麼做，連在十字架上似乎都是仇敵發動的戰爭；也不是跟祂一同大聲呼喊斥責，祂也不常如此。有時福音書記述祂提高聲音、放大聲量，但那多半不是向著魔鬼（主對魔鬼不用大聲喊叫），而是為神百姓，要他們留心聽。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同著羔羊的，乃是與祂一同受苦，有一天將與祂一同得榮耀（羅</w:t>
      </w:r>
      <w:r>
        <w:rPr>
          <w:rFonts w:eastAsia="華康細圓體"/>
        </w:rPr>
        <w:t>8:17</w:t>
      </w:r>
      <w:r>
        <w:rPr>
          <w:rFonts w:eastAsia="華康細圓體"/>
        </w:rPr>
        <w:t>）；與祂一同坐席，也將與祂一同作王（啟</w:t>
      </w:r>
      <w:r>
        <w:rPr>
          <w:rFonts w:eastAsia="華康細圓體"/>
        </w:rPr>
        <w:t>3:20~21</w:t>
      </w:r>
      <w:r>
        <w:rPr>
          <w:rFonts w:eastAsia="華康細圓體"/>
        </w:rPr>
        <w:t>）；在祂死的形狀上與祂一同栽種成長，也將在祂復活的形狀上與祂一同栽種成長（羅</w:t>
      </w:r>
      <w:r>
        <w:rPr>
          <w:rFonts w:eastAsia="華康細圓體"/>
        </w:rPr>
        <w:t>6:5</w:t>
      </w:r>
      <w:r>
        <w:rPr>
          <w:rFonts w:eastAsia="華康細圓體"/>
        </w:rPr>
        <w:t>直譯）；今天與祂一同隱藏在神裡面，將來祂顯現時，也要與祂一同顯現在榮耀裡（西</w:t>
      </w:r>
      <w:r>
        <w:rPr>
          <w:rFonts w:eastAsia="華康細圓體"/>
        </w:rPr>
        <w:t>3:4</w:t>
      </w:r>
      <w:r>
        <w:rPr>
          <w:rFonts w:eastAsia="華康細圓體"/>
        </w:rPr>
        <w:t>）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4</w:t>
      </w:r>
      <w:r>
        <w:rPr>
          <w:rFonts w:ascii="全真顏體" w:hAnsi="全真顏體" w:eastAsia="全真顏體"/>
          <w:sz w:val="32"/>
          <w:szCs w:val="32"/>
        </w:rPr>
        <w:t>新婦精兵》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  <w:bCs/>
        </w:rPr>
        <w:t>一．以嘴親子（啟</w:t>
      </w:r>
      <w:r>
        <w:rPr>
          <w:rFonts w:eastAsia="華康細圓體"/>
          <w:bCs/>
        </w:rPr>
        <w:t>17:14</w:t>
      </w:r>
      <w:r>
        <w:rPr>
          <w:rFonts w:eastAsia="華康細圓體"/>
          <w:bCs/>
        </w:rPr>
        <w:t>，詩</w:t>
      </w:r>
      <w:r>
        <w:rPr>
          <w:rFonts w:eastAsia="華康細圓體"/>
          <w:bCs/>
        </w:rPr>
        <w:t>2:12</w:t>
      </w:r>
      <w:r>
        <w:rPr>
          <w:rFonts w:eastAsia="華康細圓體"/>
          <w:bCs/>
        </w:rPr>
        <w:t>）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大衛在詩篇第二篇中預言基督的得勝，這篇詩有三處被新約聖經引用，都是指著基督的得勝說的。我們若要作個得勝者，就必須「以嘴親子」，就必須「同著羔羊」。那是以羔羊的妻、基督新婦的身份，與主有愛的聯結；就像一個平民女孩被選為王妃，站在王子身旁，一同分享王子的威儀榮耀一般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我們在救恩裡遇見了主，心被祂擄掠，因祂著迷時，那是我們內心最偉大的力量。有寶貝在瓦器裡，使我們的心都放在裡面的這一位身上。祂愛與榮光的吸引，使我們的心不被世界繁華所惑，卻往裡頭去尋求，開始了一個永無止境的內心之旅，直到我們所經歷的，都成為實際，都與基督一同顯現在榮耀裡。</w:t>
      </w:r>
      <w:r>
        <w:rPr>
          <w:rFonts w:eastAsia="華康細圓體"/>
        </w:rPr>
        <w:t>E.g.</w:t>
      </w:r>
      <w:r>
        <w:rPr>
          <w:rFonts w:eastAsia="華康細圓體"/>
        </w:rPr>
        <w:t>聖奧古斯丁說：「當我尋找神時，我發現神在我裡面；當我往我裡面尋找，我發現神在我裡面的更裡面。」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這個愛的吸引，這種專注於內住新郎的生活，會使我們留意內心細微的事，不讓陰影留在心中，像鬱悶、憂慮、懼怕不安、煩躁、不饒恕、苦毒、批評論斷等等，我們都會自然地想得勝之。為此，我們學習讚美神，學習注視神，學習積極的思想與言語，也學習安靜等候神，治死各樣肉體的煩躁、自高與自貶、放縱與任性等等。這樣，我們將常有個安息穩固的靈，堅固地住在祂裡面，作個得勝者。</w:t>
      </w:r>
    </w:p>
    <w:p>
      <w:pPr>
        <w:pStyle w:val="Normal"/>
        <w:numPr>
          <w:ilvl w:val="0"/>
          <w:numId w:val="15"/>
        </w:numPr>
        <w:jc w:val="both"/>
        <w:rPr>
          <w:rFonts w:eastAsia="華康細圓體"/>
        </w:rPr>
      </w:pPr>
      <w:r>
        <w:rPr>
          <w:rFonts w:eastAsia="華康細圓體"/>
        </w:rPr>
        <w:t>我們爭戰的核心，不再是外面可見的仇敵，而是追求不失去裡面那個吸引。我們會學習用莊靜意志的愛，來信守我們與主的盟約，像新郎與新婦的婚約一樣。當年主在曠野就是這樣訓練祂的百姓，日復一日、年復一年給他們嗎哪，使他們學習不專注於外在飲食，而能以神為樂。</w:t>
      </w:r>
    </w:p>
    <w:p>
      <w:pPr>
        <w:pStyle w:val="Normal"/>
        <w:spacing w:lineRule="exact" w:line="24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二．展開旌旗的軍隊（歌</w:t>
      </w:r>
      <w:r>
        <w:rPr>
          <w:rFonts w:eastAsia="華康細圓體"/>
        </w:rPr>
        <w:t>6:4, 10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所羅門的雅歌描述神百姓如同基督的新婦，但也將她描述成「威武如展開旌旗的軍隊」。我們像新婦一樣，愛戀我們的救主，這是能得勝的秘訣。在同著羔羊、以嘴親子中，我們與祂一同分享得勝；另一方面，新婦藉著得勝，證明她配與羔羊一同站立，配與祂同戴冠冕，一同作在寶座上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良人稱讚雅歌的女子，美麗如得撒（以色列在暗利之前的國都），秀美如耶路撒冷（猶大的國都、大衛王的京城）；新婦應當像一座城一樣，美麗、豐富、又充滿力量，預備滿足各方的需要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華康細圓體"/>
        </w:rPr>
        <w:t>人又說，她美麗如月亮，皎潔如日頭，白天照耀大地，帶來溫暖、生氣活力、美麗健康，曬熟美果；夜間使人更內斂，尋找地裡隱藏的泉水，養成許多寶物（申</w:t>
      </w:r>
      <w:r>
        <w:rPr>
          <w:rFonts w:eastAsia="華康細圓體"/>
        </w:rPr>
        <w:t>33:13~16</w:t>
      </w:r>
      <w:r>
        <w:rPr>
          <w:rFonts w:eastAsia="華康細圓體"/>
        </w:rPr>
        <w:t>）。你如果肯換一個眼睛，從另一個眼光去看你四周的聖徒，啊，你會在每個人身上找到一些新婦精兵的特質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華康細圓體"/>
        </w:rPr>
        <w:t>她又威武如展開旌旗的軍隊，常常束上帶子，穿上全副軍裝，揚起真理的旌旗，預備好；只要主的號筒一吹響，她就能奮勇禦敵。但你平常看到她時，是那麼柔順安靜，美麗內斂，是基督的新婦。她像以利亞一樣，平常多多在山上與神同在，並不成天在人群中講話活動；但神的時候一到，神說：「你去使亞哈得見你。」然後去為神國打了美好的仗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eastAsia="華康細圓體"/>
        </w:rPr>
        <w:t>今天，讓我們也多多住在祂同在的隱密處，安靜住在祂榮光中，與祂一同坐席。但不時地「向外觀看」，要知道禾場上的動靜，要看看人心的需要，並且去滿足那需要。</w:t>
      </w:r>
      <w:r>
        <w:rPr>
          <w:rFonts w:eastAsia="華康細圓體"/>
        </w:rPr>
        <w:t>E.g.</w:t>
      </w:r>
      <w:r>
        <w:rPr>
          <w:rFonts w:eastAsia="華康細圓體"/>
        </w:rPr>
        <w:t>喬治．懷特腓就是這樣，一生忠心殷勤傳道服事，但他說：「若不是我親愛的主要我做這些事，我寧可在內室安靜與祂同在。」</w:t>
      </w:r>
      <w:r>
        <w:rPr>
          <w:rFonts w:eastAsia="華康細圓體"/>
        </w:rPr>
        <w:t>E.g.</w:t>
      </w:r>
      <w:r>
        <w:rPr>
          <w:rFonts w:eastAsia="華康細圓體"/>
        </w:rPr>
        <w:t>司布真也是一生忠心殷勤傳道服事，他說：「我看著神，神也看著我，我們倆永遠合而為一。」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三．新婦內在生命之旅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eastAsia="華康細圓體"/>
        </w:rPr>
        <w:t>雅歌裡這位新婦，是在內室、在關鎖的園子、與筵席上開始她內在生命之旅的（歌</w:t>
      </w:r>
      <w:r>
        <w:rPr>
          <w:rFonts w:eastAsia="華康細圓體"/>
        </w:rPr>
        <w:t>1:2~4, 14</w:t>
      </w:r>
      <w:r>
        <w:rPr>
          <w:rFonts w:eastAsia="華康細圓體"/>
        </w:rPr>
        <w:t>、</w:t>
      </w:r>
      <w:r>
        <w:rPr>
          <w:rFonts w:eastAsia="華康細圓體"/>
        </w:rPr>
        <w:t>2:3~6</w:t>
      </w:r>
      <w:r>
        <w:rPr>
          <w:rFonts w:eastAsia="華康細圓體"/>
        </w:rPr>
        <w:t>）。她在那裡飽享愛情，這是今天藉著基督的救贖，與聖靈充滿帶給我們的。然後主呼召她進入曠野（歌</w:t>
      </w:r>
      <w:r>
        <w:rPr>
          <w:rFonts w:eastAsia="華康細圓體"/>
        </w:rPr>
        <w:t>2:10</w:t>
      </w:r>
      <w:r>
        <w:rPr>
          <w:rFonts w:eastAsia="華康細圓體"/>
        </w:rPr>
        <w:t>），那是乾旱疲乏無水之地，是有火蛇與蠍子可畏的曠野，她學習在那裡還是與主相會，還是找到內室、園子、與筵席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之後她就充滿聖靈大能，懂得乘駕神的車，穩行在屬靈高原（歌</w:t>
      </w:r>
      <w:r>
        <w:rPr>
          <w:rFonts w:eastAsia="華康細圓體"/>
        </w:rPr>
        <w:t>3:6~8</w:t>
      </w:r>
      <w:r>
        <w:rPr>
          <w:rFonts w:eastAsia="華康細圓體"/>
        </w:rPr>
        <w:t>）。這時，世上一切風華起落，都不那麼觸到她的感情心思了。她能與主一同站在高處，觀看她在世上經歷的一切，彷彿那是別人的事似的，似乎事不關己地看著山下的爭戰（歌</w:t>
      </w:r>
      <w:r>
        <w:rPr>
          <w:rFonts w:eastAsia="華康細圓體"/>
        </w:rPr>
        <w:t>4:8</w:t>
      </w:r>
      <w:r>
        <w:rPr>
          <w:rFonts w:eastAsia="華康細圓體"/>
        </w:rPr>
        <w:t>）。而真實觸動她的心思與感情的，她心所專注的，是她裡面關鎖的園、禁閉的井、封閉的泉源（歌</w:t>
      </w:r>
      <w:r>
        <w:rPr>
          <w:rFonts w:eastAsia="華康細圓體"/>
        </w:rPr>
        <w:t>4:12</w:t>
      </w:r>
      <w:r>
        <w:rPr>
          <w:rFonts w:eastAsia="華康細圓體"/>
        </w:rPr>
        <w:t>），在那裡一直有內室、園子、筵席，而且主在那裡！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然後新婦學會，與良人在一起，不只在筵席上，也在禾場上。她主動起來，向外觀看，離開內室、筵席與園子，去看看禾場的光景（歌</w:t>
      </w:r>
      <w:r>
        <w:rPr>
          <w:rFonts w:eastAsia="華康細圓體"/>
        </w:rPr>
        <w:t>6:10~12</w:t>
      </w:r>
      <w:r>
        <w:rPr>
          <w:rFonts w:eastAsia="華康細圓體"/>
        </w:rPr>
        <w:t>）；其實內室、園子、與筵席都在她裡面，無論身處何地，都沒有失去。她甚至期待住在禾場附近，好方便滿足禾場的需要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男人在田裡工作時，有些婦女也下田工作，另有些婦女則負責按時煮東西給工作者吃。基督的新婦在主的禾場上也是如此，各有所司，各盡其職。但她們都愛良人，在服事之間，最主要專注的事，仍然是將愛情給主。像印度德蘭修女一樣說：「我們最主要的工作不是照顧窮人，而是愛耶穌。」馬利亞也是如此將香膏枉費在主身上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新婦當如智慧婦人（箴</w:t>
      </w:r>
      <w:r>
        <w:rPr>
          <w:rFonts w:eastAsia="華康細圓體"/>
        </w:rPr>
        <w:t>31:10~31</w:t>
      </w:r>
      <w:r>
        <w:rPr>
          <w:rFonts w:eastAsia="華康細圓體"/>
        </w:rPr>
        <w:t>），叫全家得飽暖，使她的丈夫（良人）覺得光采。新婦應當像大樹，茂密伸展的枝葉使疲倦者得棲息，豐碩的果實使飢餓者得飽足。這是神給巴比倫王尼布甲尼撒作的夢，用大樹譬喻君王；基督的新婦也是如此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四．永恆的賞賜</w:t>
      </w:r>
    </w:p>
    <w:p>
      <w:pPr>
        <w:pStyle w:val="Normal"/>
        <w:numPr>
          <w:ilvl w:val="0"/>
          <w:numId w:val="5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她的生命豐盛而有力，許多人掛在她身上。</w:t>
      </w:r>
    </w:p>
    <w:p>
      <w:pPr>
        <w:pStyle w:val="Normal"/>
        <w:numPr>
          <w:ilvl w:val="0"/>
          <w:numId w:val="59"/>
        </w:numPr>
        <w:spacing w:before="0" w:after="60"/>
        <w:jc w:val="both"/>
        <w:rPr/>
      </w:pPr>
      <w:r>
        <w:rPr>
          <w:rFonts w:eastAsia="華康細圓體"/>
        </w:rPr>
        <w:t>如果英國黛安娜王妃，在世時作更多</w:t>
      </w:r>
      <w:r>
        <w:rPr>
          <w:rFonts w:eastAsia="華康細圓體"/>
        </w:rPr>
        <w:t>關心窮人和有需要的人</w:t>
      </w:r>
      <w:r>
        <w:rPr>
          <w:rFonts w:eastAsia="華康細圓體"/>
        </w:rPr>
        <w:t>的事，今天一定有更多人紀念她；不是因為她是二十世紀美麗的公主（王妃），而是因為她是一棵大樹，許多人掛在她身上，從她得蔭蔽，從她得飽足，像與她幾乎同時去世的德蘭修女一樣。</w:t>
      </w:r>
    </w:p>
    <w:p>
      <w:pPr>
        <w:pStyle w:val="Normal"/>
        <w:numPr>
          <w:ilvl w:val="0"/>
          <w:numId w:val="5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我們是基督的精兵，在這偉大的屬靈爭戰中有份；但我們也是基督的新婦，命定作祂永世的伴侶，同享永恆的產業，與無窮的豐盛。今天讓我們穿上軍裝，拿著聖靈寶劍，作得者。</w:t>
      </w:r>
    </w:p>
    <w:p>
      <w:pPr>
        <w:pStyle w:val="TextBody"/>
        <w:numPr>
          <w:ilvl w:val="0"/>
          <w:numId w:val="5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一天，同樣一把聖靈寶劍，將要翻個角度，以它平滑閃亮那一面，放在你的頭上與肩上，將一個賞賜、封號、產業給你。主將要承認你是個得勝者，是亞瑟王圓桌武士的一員，預備好被封以爵位，那是賜給王子的爵位。「</w:t>
      </w:r>
      <w:r>
        <w:rPr>
          <w:rFonts w:eastAsia="華康細圓體"/>
          <w:color w:val="000000"/>
          <w:lang w:val="zh-TW"/>
        </w:rPr>
        <w:t>得勝的，必承受這些為業，我要作他的神，他要作我的兒子。」（啟示錄</w:t>
      </w:r>
      <w:r>
        <w:rPr>
          <w:rFonts w:eastAsia="華康細圓體"/>
          <w:color w:val="000000"/>
          <w:lang w:val="zh-TW"/>
        </w:rPr>
        <w:t>21:7</w:t>
      </w:r>
      <w:r>
        <w:rPr>
          <w:rFonts w:eastAsia="華康細圓體"/>
          <w:color w:val="000000"/>
          <w:lang w:val="zh-TW"/>
        </w:rPr>
        <w:t>）</w:t>
      </w:r>
    </w:p>
    <w:p>
      <w:pPr>
        <w:pStyle w:val="TextBody"/>
        <w:numPr>
          <w:ilvl w:val="0"/>
          <w:numId w:val="59"/>
        </w:numPr>
        <w:spacing w:before="0" w:after="60"/>
        <w:jc w:val="both"/>
        <w:rPr/>
      </w:pPr>
      <w:r>
        <w:rPr>
          <w:rFonts w:eastAsia="華康細圓體"/>
        </w:rPr>
        <w:t>而聖靈的寶劍，鑲著美麗的寶石，正掛在你的腰間。你將充滿了聖靈，像基督一樣，聖靈賜給祂是沒有限量的，祂正等著我們也來領受。得勝的冠冕也將戴在你頭上，你雖然覺得不配，而摘下來放主腳前，但主可能會走下寶座，再將冠冕為你戴上。那就是屬靈爭戰完滿的結局。</w:t>
      </w:r>
    </w:p>
    <w:sectPr>
      <w:footerReference w:type="default" r:id="rId4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31"/>
      <w:numFmt w:val="decimal"/>
      <w:lvlText w:val="%2)"/>
      <w:lvlJc w:val="left"/>
      <w:pPr>
        <w:tabs>
          <w:tab w:val="num" w:pos="527"/>
        </w:tabs>
        <w:ind w:left="52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DD"/>
      <w:sz w:val="25"/>
      <w:szCs w:val="2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 w:cs="Courier New"/>
      <w:kern w:val="2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新細明體;PMingLiU" w:hAnsi="新細明體;PMingLiU" w:cs="Courier New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1:00Z</dcterms:created>
  <dc:creator>Daniel</dc:creator>
  <dc:description/>
  <cp:keywords/>
  <dc:language>en-US</dc:language>
  <cp:lastModifiedBy>rocio</cp:lastModifiedBy>
  <cp:lastPrinted>2007-06-30T08:49:00Z</cp:lastPrinted>
  <dcterms:modified xsi:type="dcterms:W3CDTF">2013-01-30T08:41:00Z</dcterms:modified>
  <cp:revision>528</cp:revision>
  <dc:subject/>
  <dc:title>屬靈爭戰作得勝者2008</dc:title>
</cp:coreProperties>
</file>