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b/>
          <w:b/>
          <w:sz w:val="36"/>
          <w:szCs w:val="36"/>
        </w:rPr>
      </w:pPr>
      <w:r>
        <w:rPr>
          <w:rFonts w:cs="微軟正黑體" w:eastAsia="微軟正黑體"/>
          <w:b/>
          <w:sz w:val="36"/>
          <w:szCs w:val="36"/>
        </w:rPr>
        <w:t>多結果子</w:t>
      </w:r>
    </w:p>
    <w:p>
      <w:pPr>
        <w:pStyle w:val="Normal"/>
        <w:spacing w:lineRule="exact" w:line="330" w:before="0" w:after="164"/>
        <w:jc w:val="center"/>
        <w:rPr>
          <w:rFonts w:eastAsia="微軟正黑體"/>
        </w:rPr>
      </w:pPr>
      <w:r>
        <w:rPr>
          <w:rFonts w:cs="微軟正黑體" w:eastAsia="微軟正黑體"/>
        </w:rPr>
        <w:t>士林錫安堂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曹力中牧師</w:t>
      </w:r>
      <w:r>
        <w:rPr>
          <w:rFonts w:eastAsia="微軟正黑體"/>
        </w:rPr>
        <w:t>201</w:t>
      </w:r>
      <w:r>
        <w:rPr>
          <w:rFonts w:eastAsia="微軟正黑體"/>
        </w:rPr>
        <w:t>3</w:t>
      </w:r>
    </w:p>
    <w:p>
      <w:pPr>
        <w:pStyle w:val="Style19"/>
        <w:pageBreakBefore w:val="false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.</w:t>
      </w:r>
      <w:r>
        <w:rPr/>
        <w:t>經營葡萄園》</w:t>
      </w:r>
    </w:p>
    <w:p>
      <w:pPr>
        <w:pStyle w:val="Style14"/>
        <w:spacing w:lineRule="exact" w:line="340" w:before="0" w:after="82"/>
        <w:jc w:val="both"/>
        <w:rPr>
          <w:rFonts w:ascii="Times New Roman" w:hAnsi="Times New Roman" w:eastAsia="微軟正黑體" w:cs="Times New Roman"/>
          <w:sz w:val="24"/>
          <w:szCs w:val="24"/>
        </w:rPr>
      </w:pPr>
      <w:r>
        <w:rPr>
          <w:rFonts w:ascii="Times New Roman" w:hAnsi="Times New Roman" w:cs="Monotype Corsiva" w:eastAsia="微軟正黑體"/>
          <w:sz w:val="24"/>
          <w:szCs w:val="24"/>
        </w:rPr>
        <w:t>一．結果子（</w:t>
      </w:r>
      <w:r>
        <w:rPr>
          <w:rFonts w:ascii="Times New Roman" w:hAnsi="Times New Roman" w:cs="Monotype Corsiva" w:eastAsia="微軟正黑體"/>
          <w:color w:val="000000"/>
          <w:sz w:val="24"/>
          <w:szCs w:val="24"/>
          <w:lang w:val="zh-TW"/>
        </w:rPr>
        <w:t>約</w:t>
      </w:r>
      <w:r>
        <w:rPr>
          <w:rFonts w:eastAsia="微軟正黑體" w:cs="Times New Roman" w:ascii="Times New Roman" w:hAnsi="Times New Roman"/>
          <w:color w:val="000000"/>
          <w:sz w:val="24"/>
          <w:szCs w:val="24"/>
          <w:lang w:val="zh-TW"/>
        </w:rPr>
        <w:t>15:16</w:t>
      </w:r>
      <w:r>
        <w:rPr>
          <w:rFonts w:ascii="Times New Roman" w:hAnsi="Times New Roman" w:cs="Monotype Corsiva" w:eastAsia="微軟正黑體"/>
          <w:sz w:val="24"/>
          <w:szCs w:val="24"/>
        </w:rPr>
        <w:t>）</w:t>
      </w:r>
    </w:p>
    <w:p>
      <w:pPr>
        <w:pStyle w:val="Style15"/>
        <w:numPr>
          <w:ilvl w:val="0"/>
          <w:numId w:val="54"/>
        </w:numPr>
        <w:autoSpaceDE w:val="false"/>
        <w:spacing w:lineRule="exact" w:line="330" w:before="0" w:after="82"/>
        <w:ind w:left="283" w:right="80" w:hanging="283"/>
        <w:jc w:val="both"/>
        <w:rPr>
          <w:rFonts w:eastAsia="微軟正黑體"/>
          <w:color w:val="000000"/>
          <w:kern w:val="0"/>
          <w:lang w:val="zh-TW"/>
        </w:rPr>
      </w:pPr>
      <w:r>
        <w:rPr>
          <w:rFonts w:cs="Monotype Corsiva" w:eastAsia="微軟正黑體"/>
          <w:color w:val="000000"/>
          <w:kern w:val="0"/>
          <w:lang w:val="zh-TW"/>
        </w:rPr>
        <w:t>「不是你們揀選了我，是我揀選了你們，並且分派你們去結果子，叫你們的果子常存。」這是今年我們的經文，主提到祂的揀選，祂從祂那偉大的創造中，挑中了我們，有一個偉大目標，要我們結出果子，且是長存的果子。</w:t>
      </w:r>
    </w:p>
    <w:p>
      <w:pPr>
        <w:pStyle w:val="Style15"/>
        <w:numPr>
          <w:ilvl w:val="0"/>
          <w:numId w:val="54"/>
        </w:numPr>
        <w:autoSpaceDE w:val="false"/>
        <w:spacing w:lineRule="exact" w:line="330" w:before="0" w:after="82"/>
        <w:ind w:left="283" w:right="80" w:hanging="283"/>
        <w:jc w:val="both"/>
        <w:rPr>
          <w:rFonts w:eastAsia="微軟正黑體"/>
          <w:color w:val="000000"/>
          <w:kern w:val="0"/>
          <w:lang w:val="zh-TW"/>
        </w:rPr>
      </w:pPr>
      <w:r>
        <w:rPr>
          <w:rFonts w:cs="Monotype Corsiva" w:eastAsia="微軟正黑體"/>
          <w:color w:val="000000"/>
          <w:kern w:val="0"/>
          <w:lang w:val="zh-TW"/>
        </w:rPr>
        <w:t>祂在英國那許多人中間，挑中一個說話粗俗，咒詛不斷的年輕人，後來寫出多結果子的書《天路歷程》。三百年後祂又挑中一個貧窮沒讀什麼書的女孩，來到中國成就了寶貴事工，成為許多孤兒的保護者，人稱她《小婦人艾偉德》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3" w:hanging="283"/>
        <w:jc w:val="both"/>
        <w:rPr>
          <w:rFonts w:eastAsia="微軟正黑體"/>
          <w:iCs/>
          <w:kern w:val="0"/>
        </w:rPr>
      </w:pPr>
      <w:r>
        <w:rPr>
          <w:rFonts w:cs="Monotype Corsiva" w:eastAsia="微軟正黑體"/>
          <w:iCs/>
          <w:kern w:val="0"/>
        </w:rPr>
        <w:t>要結出果子，必須先撒種。種子就是神的道，常浸泡在神的道中，你才能種下好種，至終結出佳美的果子（約</w:t>
      </w:r>
      <w:r>
        <w:rPr>
          <w:rFonts w:eastAsia="微軟正黑體"/>
          <w:iCs/>
          <w:kern w:val="0"/>
        </w:rPr>
        <w:t>15:7~8</w:t>
      </w:r>
      <w:r>
        <w:rPr>
          <w:rFonts w:cs="Monotype Corsiva" w:eastAsia="微軟正黑體"/>
          <w:iCs/>
          <w:kern w:val="0"/>
        </w:rPr>
        <w:t>）。種子要發芽生長、開花結果，必須有雨露來澆灌滋潤；所以要常浸泡在聖靈裡，才會多結果子。（約</w:t>
      </w:r>
      <w:r>
        <w:rPr>
          <w:rFonts w:eastAsia="微軟正黑體"/>
          <w:iCs/>
          <w:kern w:val="0"/>
        </w:rPr>
        <w:t>15:5</w:t>
      </w:r>
      <w:r>
        <w:rPr>
          <w:rFonts w:cs="Monotype Corsiva" w:eastAsia="微軟正黑體"/>
          <w:iCs/>
          <w:kern w:val="0"/>
        </w:rPr>
        <w:t>）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3" w:hanging="283"/>
        <w:jc w:val="both"/>
        <w:rPr>
          <w:rFonts w:eastAsia="微軟正黑體"/>
          <w:iCs/>
          <w:kern w:val="0"/>
        </w:rPr>
      </w:pPr>
      <w:r>
        <w:rPr>
          <w:rFonts w:cs="Monotype Corsiva" w:eastAsia="微軟正黑體"/>
          <w:iCs/>
          <w:kern w:val="0"/>
        </w:rPr>
        <w:t>浸泡在神話語中、浸泡在聖靈裡，是我們前二年的主題；但我們必須結出果子來，你不要一直浸泡著，也參加聚會，也靜默坐在主面前，也聽道，卻沒有真實結出果子來。新的一年，不要繼續這樣吧，認真起來要有改變吧！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3" w:hanging="283"/>
        <w:jc w:val="both"/>
        <w:rPr>
          <w:rFonts w:eastAsia="微軟正黑體"/>
          <w:iCs/>
          <w:kern w:val="0"/>
        </w:rPr>
      </w:pPr>
      <w:r>
        <w:rPr>
          <w:rFonts w:cs="Monotype Corsiva" w:eastAsia="微軟正黑體"/>
          <w:iCs/>
          <w:kern w:val="0"/>
        </w:rPr>
        <w:t>聖經裡有一些地方提到栽植葡萄園，收其中的果子，今天我們要從其中思想幾個要多結果子應該有的預備。</w:t>
      </w:r>
    </w:p>
    <w:p>
      <w:pPr>
        <w:pStyle w:val="Style15"/>
        <w:numPr>
          <w:ilvl w:val="0"/>
          <w:numId w:val="54"/>
        </w:numPr>
        <w:autoSpaceDE w:val="false"/>
        <w:spacing w:lineRule="exact" w:line="330" w:before="0" w:after="82"/>
        <w:ind w:left="283" w:right="80" w:hanging="283"/>
        <w:jc w:val="both"/>
        <w:rPr>
          <w:rFonts w:eastAsia="微軟正黑體"/>
        </w:rPr>
      </w:pPr>
      <w:r>
        <w:rPr>
          <w:rFonts w:cs="Monotype Corsiva" w:eastAsia="微軟正黑體"/>
          <w:color w:val="000000"/>
          <w:kern w:val="0"/>
        </w:rPr>
        <w:t>「</w:t>
      </w:r>
      <w:r>
        <w:rPr>
          <w:rFonts w:cs="Monotype Corsiva" w:eastAsia="微軟正黑體"/>
          <w:color w:val="000000"/>
          <w:kern w:val="0"/>
          <w:lang w:val="zh-TW"/>
        </w:rPr>
        <w:t>我所親愛的有葡萄園，在肥美的山岡上，他刨挖園子，撿去石頭，栽種上等的葡萄樹，在園中蓋了一座樓，又鑿出壓酒池，指望結好葡萄，反倒結了野葡萄。（賽</w:t>
      </w:r>
      <w:r>
        <w:rPr>
          <w:rFonts w:eastAsia="微軟正黑體"/>
          <w:color w:val="000000"/>
          <w:kern w:val="0"/>
          <w:lang w:val="zh-TW"/>
        </w:rPr>
        <w:t>5:1~2</w:t>
      </w:r>
      <w:r>
        <w:rPr>
          <w:rFonts w:cs="Monotype Corsiva" w:eastAsia="微軟正黑體"/>
          <w:color w:val="000000"/>
          <w:kern w:val="0"/>
          <w:lang w:val="zh-TW"/>
        </w:rPr>
        <w:t>）「有個家主，栽了一個葡萄園，周圍圈上籬笆，裡面挖了一個壓酒池，蓋了一座樓，租給園戶，就往外國去了。」（太</w:t>
      </w:r>
      <w:r>
        <w:rPr>
          <w:rFonts w:eastAsia="微軟正黑體"/>
          <w:color w:val="000000"/>
          <w:kern w:val="0"/>
          <w:lang w:val="zh-TW"/>
        </w:rPr>
        <w:t>21:33</w:t>
      </w:r>
      <w:r>
        <w:rPr>
          <w:rFonts w:cs="Monotype Corsiva" w:eastAsia="微軟正黑體"/>
          <w:color w:val="000000"/>
          <w:kern w:val="0"/>
          <w:lang w:val="zh-TW"/>
        </w:rPr>
        <w:t>）</w:t>
      </w:r>
      <w:r>
        <w:br w:type="page"/>
      </w:r>
    </w:p>
    <w:p>
      <w:pPr>
        <w:pStyle w:val="Style14"/>
        <w:spacing w:lineRule="exact" w:line="340" w:before="0" w:after="82"/>
        <w:jc w:val="both"/>
        <w:rPr>
          <w:rFonts w:ascii="Times New Roman" w:hAnsi="Times New Roman" w:eastAsia="微軟正黑體" w:cs="Times New Roman"/>
          <w:sz w:val="24"/>
          <w:szCs w:val="24"/>
        </w:rPr>
      </w:pPr>
      <w:r>
        <w:rPr>
          <w:rFonts w:ascii="Times New Roman" w:hAnsi="Times New Roman" w:cs="Monotype Corsiva" w:eastAsia="微軟正黑體"/>
          <w:sz w:val="24"/>
          <w:szCs w:val="24"/>
        </w:rPr>
        <w:t>二．</w:t>
      </w:r>
      <w:r>
        <w:rPr>
          <w:rFonts w:ascii="Times New Roman" w:hAnsi="Times New Roman" w:cs="Monotype Corsiva" w:eastAsia="微軟正黑體"/>
          <w:color w:val="000000"/>
          <w:sz w:val="24"/>
          <w:szCs w:val="24"/>
        </w:rPr>
        <w:t>栽種上等葡萄</w:t>
      </w:r>
      <w:r>
        <w:rPr>
          <w:rFonts w:ascii="Times New Roman" w:hAnsi="Times New Roman" w:cs="Monotype Corsiva" w:eastAsia="微軟正黑體"/>
          <w:sz w:val="24"/>
          <w:szCs w:val="24"/>
        </w:rPr>
        <w:t>　　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iCs/>
          <w:kern w:val="0"/>
        </w:rPr>
        <w:t>留意你栽種什麼，因為人種什麼就會收什麼。</w:t>
      </w:r>
      <w:r>
        <w:rPr>
          <w:rFonts w:cs="Monotype Corsiva" w:eastAsia="微軟正黑體"/>
        </w:rPr>
        <w:t>有一個人看見他的梨園長出蘋果樹，啊，他曾隨手將蘋果子丟到地上；他已忘記，土地沒有忘記。你不經意撒的種會長出來，為何不刻意撒下好種呢？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主想在我們身上栽種上等葡萄，所以祂將祂的道賜給我們，那是純淨的言語，如同銀子在泥爐中煉過七次（詩</w:t>
      </w:r>
      <w:r>
        <w:rPr>
          <w:rFonts w:eastAsia="微軟正黑體"/>
          <w:color w:val="000000"/>
          <w:kern w:val="0"/>
        </w:rPr>
        <w:t>12:6</w:t>
      </w:r>
      <w:r>
        <w:rPr>
          <w:rFonts w:cs="Monotype Corsiva" w:eastAsia="微軟正黑體"/>
          <w:color w:val="000000"/>
          <w:kern w:val="0"/>
        </w:rPr>
        <w:t>），又如寶貴的精金（詩</w:t>
      </w:r>
      <w:r>
        <w:rPr>
          <w:rFonts w:eastAsia="微軟正黑體"/>
          <w:color w:val="000000"/>
          <w:kern w:val="0"/>
        </w:rPr>
        <w:t>19:10</w:t>
      </w:r>
      <w:r>
        <w:rPr>
          <w:rFonts w:cs="Monotype Corsiva" w:eastAsia="微軟正黑體"/>
          <w:color w:val="000000"/>
          <w:kern w:val="0"/>
        </w:rPr>
        <w:t>）。新的一年，下決心好好地、規律地讀聖經吧！而且將神的話讀進心裡，浸泡到透心吧！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也留意你自己正在撒出怎樣的種子，你沒看到你的孩子怎麼樣注意你嗎？你要讓他效法你隨地吐痰、隨口說出污穢或粗魯的言語嗎？你要讓他看著你怎樣對配偶發脾氣，缺少忍耐的模樣嗎？刻意地撒出好種吧，那會比你教訓孩子有效多了。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說話之前，作反應之前，記得檢視一下你身旁的籃子，挑出美好的種子才撒出去。我有個深切的禱告，希望我們弟兄姐妹在這新的一年裡，能認真地要作出改變，要撒出好種，好結出甜美果子來。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我將次序講反了，其實我們應該先刨挖園子，撿去石頭。葡萄園太多石頭，就長不好了。有時是我們頑固的心，因此結不出溫柔甜美的果子。</w:t>
      </w:r>
      <w:r>
        <w:rPr>
          <w:rFonts w:eastAsia="微軟正黑體"/>
        </w:rPr>
        <w:t>E.g.</w:t>
      </w:r>
      <w:r>
        <w:rPr>
          <w:rFonts w:eastAsia="微軟正黑體"/>
        </w:rPr>
        <w:t>葛安妮（葛理翰之女）蜜月時，提醒丈夫油快用完，丹尼不聽，後來果然拋錨。她只好待在車子裡等他，他用</w:t>
      </w:r>
      <w:r>
        <w:rPr>
          <w:rFonts w:eastAsia="微軟正黑體"/>
        </w:rPr>
        <w:t>45</w:t>
      </w:r>
      <w:r>
        <w:rPr>
          <w:rFonts w:eastAsia="微軟正黑體"/>
        </w:rPr>
        <w:t>分鐘跑去買來汽油，車還是不動，因電池沒電！她只好再等</w:t>
      </w:r>
      <w:r>
        <w:rPr>
          <w:rFonts w:eastAsia="微軟正黑體"/>
        </w:rPr>
        <w:t>45</w:t>
      </w:r>
      <w:r>
        <w:rPr>
          <w:rFonts w:eastAsia="微軟正黑體"/>
        </w:rPr>
        <w:t>分鐘！而且丹尼始終沒有道歉。</w:t>
      </w:r>
    </w:p>
    <w:p>
      <w:pPr>
        <w:pStyle w:val="Style15"/>
        <w:numPr>
          <w:ilvl w:val="0"/>
          <w:numId w:val="40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有時是像結石一樣，是累積出來的。讓不高興、苦毒、不饒恕累積著，又不多喝水，沒有讓聖靈喜樂的活水常湧流在我們心中，後來生命就像結石一樣，帶來許多痛苦，也使靈命不健全，沒有結出喜樂的果子來。</w:t>
      </w:r>
      <w:r>
        <w:br w:type="page"/>
      </w:r>
    </w:p>
    <w:p>
      <w:pPr>
        <w:pStyle w:val="Style14"/>
        <w:spacing w:lineRule="exact" w:line="340" w:before="0" w:after="82"/>
        <w:jc w:val="both"/>
        <w:rPr>
          <w:rFonts w:ascii="Times New Roman" w:hAnsi="Times New Roman" w:eastAsia="微軟正黑體" w:cs="Times New Roman"/>
          <w:sz w:val="24"/>
          <w:szCs w:val="24"/>
        </w:rPr>
      </w:pPr>
      <w:r>
        <w:rPr>
          <w:rFonts w:ascii="Times New Roman" w:hAnsi="Times New Roman" w:cs="Monotype Corsiva" w:eastAsia="微軟正黑體"/>
          <w:sz w:val="24"/>
          <w:szCs w:val="24"/>
        </w:rPr>
        <w:t>三．刨挖園子　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有些石頭埋在土裡，並沒顯露出來，你不能看一看園子，發現土壤都很平坦就放心，那可能只是粉飾太平。等你種下葡萄，它會長不好，那時要再來撿去石頭就增加麻煩了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怎麼刨挖園子呢？當你遇見問題，無論是從配偶、兒女、同學、同事、朋友或是環境來的，不要急著去改變環境，要先看看藉這些有沒顯出我自己裡頭的問題。人類文明是從改變環境來進展的，但真實的文明應該是從改變自己來著手的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雅各遇見詭詐的舅舅拉班，正是神一面鏡子，顯出他自己內心的光景。雅各不是藉改變拉班而蒙福，而是改變自己，至終神將他弄瘸了，他的生命才進入更美、更榮耀的光景中。當人惹你氣憤，先問是什麼「老我」使我氣憤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當我們的心翻騰澎湃時，判斷力都會變得模糊，我們認為錯出在哪裡，其實可能是出在另一處。有時一顆安靜的心，才會讓內心深處的石頭顯露出來。可能是我們那自私的動機，或是壞脾氣，或是推卸責任的詭詐，或是冷漠的心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新的一年，讓神來替我們刨挖園子，搜索我們的內心。每天都留心用一隻眼睛看看我內心的光景，這外面的世界用另一隻眼看就很夠了。常常想，我有什麼是該改變、該進步的，不要被外在環境的變動與衝擊佔滿我們的心。</w:t>
      </w:r>
    </w:p>
    <w:p>
      <w:pPr>
        <w:pStyle w:val="Normal"/>
        <w:autoSpaceDE w:val="false"/>
        <w:spacing w:lineRule="exact" w:line="340" w:before="0" w:after="82"/>
        <w:ind w:right="80" w:hanging="0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  <w:color w:val="000000"/>
          <w:kern w:val="0"/>
        </w:rPr>
      </w:r>
    </w:p>
    <w:p>
      <w:pPr>
        <w:pStyle w:val="Normal"/>
        <w:autoSpaceDE w:val="false"/>
        <w:spacing w:lineRule="exact" w:line="340" w:before="0" w:after="82"/>
        <w:ind w:right="80" w:hanging="0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  <w:color w:val="000000"/>
          <w:kern w:val="0"/>
        </w:rPr>
      </w:r>
    </w:p>
    <w:p>
      <w:pPr>
        <w:pStyle w:val="Normal"/>
        <w:autoSpaceDE w:val="false"/>
        <w:spacing w:lineRule="exact" w:line="340" w:before="0" w:after="82"/>
        <w:ind w:right="80" w:hanging="0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  <w:color w:val="000000"/>
          <w:kern w:val="0"/>
        </w:rPr>
      </w:r>
    </w:p>
    <w:p>
      <w:pPr>
        <w:pStyle w:val="Normal"/>
        <w:autoSpaceDE w:val="false"/>
        <w:spacing w:lineRule="exact" w:line="340" w:before="0" w:after="82"/>
        <w:ind w:right="80" w:hanging="0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  <w:color w:val="000000"/>
          <w:kern w:val="0"/>
        </w:rPr>
      </w:r>
      <w:r>
        <w:br w:type="page"/>
      </w:r>
    </w:p>
    <w:p>
      <w:pPr>
        <w:pStyle w:val="Style14"/>
        <w:spacing w:lineRule="exact" w:line="340" w:before="0" w:after="82"/>
        <w:jc w:val="both"/>
        <w:rPr>
          <w:rFonts w:ascii="Times New Roman" w:hAnsi="Times New Roman" w:eastAsia="微軟正黑體" w:cs="Times New Roman"/>
          <w:sz w:val="24"/>
          <w:szCs w:val="24"/>
          <w:lang w:eastAsia="zh-TW"/>
        </w:rPr>
      </w:pPr>
      <w:r>
        <w:rPr>
          <w:rFonts w:ascii="Times New Roman" w:hAnsi="Times New Roman" w:cs="Monotype Corsiva" w:eastAsia="微軟正黑體"/>
          <w:sz w:val="24"/>
          <w:szCs w:val="24"/>
        </w:rPr>
        <w:t>四．看守葡萄園　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栽植葡萄園需要看重防守，免得遇見小偷來偷去了果子，或是被狐狸吃掉果子，或毀壞葡萄園。所以園主會周圍圈上籬笆來護衛著，也會蓋戍樓來看守園子，站高一點看得清楚正確。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cs="Monotype Corsiva" w:eastAsia="微軟正黑體"/>
          <w:color w:val="000000"/>
          <w:kern w:val="0"/>
        </w:rPr>
        <w:t>不要將結出果子看成是自然會達成的目標，乃要認真、主動地看看有沒什麼破口，哪裡容易讓仇敵入侵，比方找出什麼會使我們容易發脾氣，或開始煩躁失去忍耐，或帶來鬱悶沮喪，就要特別防備之。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</w:rPr>
        <w:t>孫子兵法《</w:t>
      </w:r>
      <w:r>
        <w:rPr>
          <w:rFonts w:eastAsia="微軟正黑體"/>
        </w:rPr>
        <w:t>6</w:t>
      </w:r>
      <w:r>
        <w:rPr>
          <w:rFonts w:eastAsia="微軟正黑體"/>
        </w:rPr>
        <w:t>虛實篇》又說：「凡先處戰地而待敵者佚，后處戰地而趨戰者勞。」意思是：凡是先占據戰場而待機殲敵就可休息安逸、獲得主動，而後到達戰場則因快速急進而倉促應戰，勢必疲勞被動。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79" w:hanging="283"/>
        <w:jc w:val="both"/>
        <w:rPr>
          <w:rFonts w:eastAsia="微軟正黑體"/>
          <w:color w:val="000000"/>
          <w:kern w:val="0"/>
        </w:rPr>
      </w:pPr>
      <w:r>
        <w:rPr>
          <w:rFonts w:eastAsia="微軟正黑體"/>
        </w:rPr>
        <w:t>你學會記得什麼事、什麼情景，你的老我容易跑出來，你就先一步到達戰場，預備好自己的心，好使情況臨到時，你已經有安穩的預備，不致陷入你的老仇敵的掌握中。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80" w:hanging="283"/>
        <w:jc w:val="both"/>
        <w:rPr>
          <w:rFonts w:eastAsia="微軟正黑體"/>
          <w:color w:val="000000"/>
          <w:kern w:val="0"/>
          <w:lang w:val="zh-TW"/>
        </w:rPr>
      </w:pPr>
      <w:r>
        <w:rPr>
          <w:rFonts w:eastAsia="微軟正黑體"/>
        </w:rPr>
        <w:t>比方你知道你的丈夫或妻子，在怎樣情況裡會很不高興，或是會抱怨你，你就先一步到戰場預備著，當他真的如此時，你知道如何勝過仇敵，使雙方都不遭遇傷亡。</w:t>
      </w:r>
    </w:p>
    <w:p>
      <w:pPr>
        <w:pStyle w:val="Normal"/>
        <w:numPr>
          <w:ilvl w:val="0"/>
          <w:numId w:val="46"/>
        </w:numPr>
        <w:autoSpaceDE w:val="false"/>
        <w:spacing w:lineRule="exact" w:line="340" w:before="0" w:after="82"/>
        <w:ind w:left="283" w:right="80" w:hanging="283"/>
        <w:jc w:val="both"/>
        <w:rPr>
          <w:rFonts w:eastAsia="微軟正黑體"/>
          <w:color w:val="000000"/>
          <w:kern w:val="0"/>
          <w:lang w:val="zh-TW"/>
        </w:rPr>
      </w:pPr>
      <w:r>
        <w:rPr>
          <w:rFonts w:eastAsia="微軟正黑體"/>
        </w:rPr>
        <w:t>「</w:t>
      </w:r>
      <w:r>
        <w:rPr>
          <w:rFonts w:cs="Monotype Corsiva" w:eastAsia="微軟正黑體"/>
          <w:color w:val="000000"/>
          <w:kern w:val="0"/>
          <w:lang w:val="zh-TW"/>
        </w:rPr>
        <w:t>當那日有出酒的葡萄園，你們要指這園唱歌，說，我耶和華是看守葡萄園的，我必時刻澆灌，晝夜看守，免得有人損害。」（賽</w:t>
      </w:r>
      <w:r>
        <w:rPr>
          <w:rFonts w:eastAsia="微軟正黑體"/>
          <w:color w:val="000000"/>
          <w:kern w:val="0"/>
          <w:lang w:val="zh-TW"/>
        </w:rPr>
        <w:t>27:2~3</w:t>
      </w:r>
      <w:r>
        <w:rPr>
          <w:rFonts w:cs="Monotype Corsiva" w:eastAsia="微軟正黑體"/>
          <w:color w:val="000000"/>
          <w:kern w:val="0"/>
          <w:lang w:val="zh-TW"/>
        </w:rPr>
        <w:t>）當你自己小心看守時，你將發現主也會幫助看守，包括你沒看守到之處、之時，而且會時刻澆灌，使葡萄長得好，至終結出美好的果子。</w:t>
      </w:r>
    </w:p>
    <w:p>
      <w:pPr>
        <w:pStyle w:val="Normal"/>
        <w:spacing w:lineRule="exact" w:line="340" w:before="0" w:after="82"/>
        <w:jc w:val="both"/>
        <w:rPr>
          <w:rFonts w:eastAsia="微軟正黑體"/>
          <w:color w:val="000000"/>
          <w:kern w:val="0"/>
          <w:lang w:val="zh-TW"/>
        </w:rPr>
      </w:pPr>
      <w:r>
        <w:rPr>
          <w:rFonts w:eastAsia="微軟正黑體"/>
          <w:color w:val="000000"/>
          <w:kern w:val="0"/>
          <w:lang w:val="zh-TW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2.</w:t>
      </w:r>
      <w:r>
        <w:rPr/>
        <w:t>積蓄果子到永生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一．食物（約</w:t>
      </w:r>
      <w:r>
        <w:rPr>
          <w:rFonts w:eastAsia="微軟正黑體"/>
        </w:rPr>
        <w:t>4:31~38</w:t>
      </w:r>
      <w:r>
        <w:rPr>
          <w:rFonts w:cs="Monotype Corsiva" w:eastAsia="微軟正黑體"/>
        </w:rPr>
        <w:t>）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我們在這一系列裡講的是《多結果子》，這裡的積蓄「五穀」原文是果子。人生在世，總是一直在找食物，而富足的人則尋求更珍奇的食物。其實簡單的食物也可以過生活，</w:t>
      </w:r>
      <w:r>
        <w:rPr>
          <w:rFonts w:eastAsia="微軟正黑體"/>
        </w:rPr>
        <w:t>C.G.Finney</w:t>
      </w:r>
      <w:r>
        <w:rPr>
          <w:rFonts w:cs="Monotype Corsiva" w:eastAsia="微軟正黑體"/>
        </w:rPr>
        <w:t>、我父親都吃得很簡單，卻活到高壽。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但人還有一種尋求，就是心靈的食物。認識字的人去看書，不認識字的人就容易進入不好的嗜好中，另一些人則整天看電視，或玩智慧手機，或一冊漫畫書，不用太多思考。現代人常只訓練自己能快速反應，而不作生命的思考。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其實大自然比這些更能提供心靈的食物，使你經歷一種寧靜的滿足。到海邊或山間坐一會兒，你會發現內在生命凝聚了力量。如果你心中有創造大自然的主，那就更加好了；一刻鐘與祂同在，將勝過許多娛樂呢。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神的兒子在這裡親自體會了一種食物，並傳給祂的門徒；祂說：「我有食物吃，是你們不知道的，我的食物就是遵行差我來者的旨意，作成祂的工。」主耶穌那時正又餓又渴，而且因走路困乏，坐在井旁休息，門徒去城裡買食物。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但祂在這看似不方便時，起來服事了那個婦人。之後似乎祂不用吃什麼了。也許後來祂還是跟門徒一起吃了他們買回來的東西，但至少祂在服事完那婦人之後，祂不覺得需要吃什麼，祂飽足了。但願你認識這種服事主的飽足。</w:t>
      </w:r>
    </w:p>
    <w:p>
      <w:pPr>
        <w:pStyle w:val="Normal"/>
        <w:numPr>
          <w:ilvl w:val="0"/>
          <w:numId w:val="1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我年輕時認識主後，就成為最好的神國業務員，因為我向人推薦的是我自己深深得著的東西，而且在其中得著極大的滿足。服事主，撒出美好種子，是多麼美好的事啊。主揀選我們，原是要我們這樣去結出美好果子來。</w:t>
      </w:r>
      <w:r>
        <w:rPr>
          <w:rFonts w:eastAsia="微軟正黑體"/>
        </w:rPr>
        <w:t>E.g.</w:t>
      </w:r>
      <w:r>
        <w:rPr>
          <w:rFonts w:cs="Monotype Corsiva" w:eastAsia="微軟正黑體"/>
        </w:rPr>
        <w:t>叨雷的經驗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二．舉目望田，莊稼熟了　　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接下去主教導門徒一件頂要緊的事，他要他們舉目向田觀看，他們將要看見莊稼已經熟了，已經發白，可以收割了。顯然門徒的看法不同，他們正在疲倦困乏，又飢又渴的光景中，很難感覺到是神作大工的時候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我們先存的觀念會影響我們看到什麼，夫妻去聽專業人士演講，丈夫回來討論的是他說的內容，妻子想的是講員的妻子那件衣服不知在哪兒買的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主說這話時顯然不是收割的季節，但主以譬喻說，你看見人的樣子，不會覺得是結出果子的時候，但祂要我們有另一眼光，看見莊稼熟了，可以收割了。主說：「你們豈不說？」我們心裡有許多視為當然的觀念，都可能要在主的光中被修正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不只一次，有人告訴我他父親生病住院，但還不是去看他的時候，我還是去了，結果他反應很好，甚至跟我們禱告。但也有一次，其兒女一直覺得還不是時候，忽然她父親大量出血就去世了，永遠不再有機會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主緊接著也提到有人撒種，有人收割，都能一同快樂。所以即使還沒看見收成，我們仍然要撒出美好的種子。所羅門用智慧說：「早晨要撒你的種，晚上也不要歇你的手，因為你不知道哪一樣發旺，或是早撒的，或是晚撒的，或是兩樣都好。」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他也說：「看風的必不撒種，望雲的必不收割。」（傳</w:t>
      </w:r>
      <w:r>
        <w:rPr>
          <w:rFonts w:eastAsia="微軟正黑體"/>
        </w:rPr>
        <w:t>11:1~6</w:t>
      </w:r>
      <w:r>
        <w:rPr>
          <w:rFonts w:cs="Monotype Corsiva" w:eastAsia="微軟正黑體"/>
        </w:rPr>
        <w:t>）人都看外貌，都憑自己判斷，但神的道在海中，神的作為難測。如果我們不舉目看，如果我們只看外貌，或是只憑我們的想法，可能都會覺得還不是收割的時候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只有當你真的去做，去傳福音作見證，你才容易發覺莊稼已經熟了。當然我相信主的意思可能不是說，你遇見的每一個人都已預備好，都會立刻接受主而得救；事實上各種莊稼收成的時期也不同，有些你必須忍耐等候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三．積蓄果子到永生　　　　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有時是因我們活在宴樂中，沒有儆醒禱告，或是懶惰為耶和華行事，或陷在世俗思慮中，所以看不見莊稼熟了；有時甚至主叫你看見了，你也沒有預備好成為收割的人。一個農夫若整天待在家裡，看電視或聊天抬槓，怎麼收得到莊稼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新的一年，讓我們振作起來，挺起胸，聽主的聲音，舉目向田觀看，要關心，要預備好，要很願意去。就從你旁邊的人開始吧，你的家人、同學、同事、朋友、鄰居，照主說的看他們，對自己說，那是發白的莊稼！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主應許收割的人要得工價，要得心靈的食物，要充滿喜樂，要得滿足，要積蓄五穀（原文是「果子」）到永生，撒種的要和收割的人一同快樂！你不要也來享受這得著果子快樂嗎？市上買來的固然好，若在自家園裡能摘到果子不是更奇妙！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莊稼熟了，積蓄果子到永生，也可以包括我們生命的果子。不要等過一陣子再對付你的脾氣、再修復你跟你父親的關係、再解決一項纏擾你的罪，也不要說，等一陣子再來信主。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神兒子說，莊稼熟了，可以收割了，你去付諸行動，就會看見祂的預備、安排、援助。我們推薦的產品是經得起時間、地方的考驗的；無論對手提出多麼眩人眼目的產品，總會有人認得出真實好貨的。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但願在這奇妙的季節裡，我們都聽見莊稼的主的聲音，舉目向田觀看，看見莊稼熟了，可以收割了，而且順從差遣去收祂的莊稼。</w:t>
      </w:r>
    </w:p>
    <w:p>
      <w:pPr>
        <w:pStyle w:val="Normal"/>
        <w:numPr>
          <w:ilvl w:val="0"/>
          <w:numId w:val="3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今天就起來刨挖園子、撿去石頭，栽下上等的葡萄樹，圈上籬笆，蓋個守望樓，定意要得著佳美的果子。主一定會伸手拉你一把（祂一直在旁預備著），現在就是蒙福的時候，不要再耽延了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14"/>
        <w:spacing w:lineRule="auto" w:line="240"/>
        <w:jc w:val="center"/>
        <w:rPr>
          <w:rFonts w:ascii="王漢宗顏楷體繁" w:hAnsi="王漢宗顏楷體繁" w:eastAsia="王漢宗顏楷體繁"/>
        </w:rPr>
      </w:pPr>
      <w:r>
        <w:rPr>
          <w:rFonts w:ascii="王漢宗顏楷體繁" w:hAnsi="王漢宗顏楷體繁" w:eastAsia="王漢宗顏楷體繁"/>
        </w:rPr>
        <w:t>《叨雷領人歸主的經驗》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慕迪聖經學院第一任院長叨雷</w:t>
      </w:r>
      <w:r>
        <w:rPr>
          <w:rFonts w:eastAsia="微軟正黑體"/>
        </w:rPr>
        <w:t>R.A.Torrey</w:t>
      </w:r>
      <w:r>
        <w:rPr>
          <w:rFonts w:cs="Monotype Corsiva" w:eastAsia="微軟正黑體"/>
        </w:rPr>
        <w:t>得救後，成為一個神學家，有一天參加慕迪的聚會，被這沒有讀什麼書的神僕所吸引，去請教他如何領人歸主。慕迪稍為教導他之後說：「現在，就這麼去作！」於是叨雷「就這麼去作」了！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他在聚會中看見以前在舞廳常遇見的一位</w:t>
      </w:r>
      <w:r>
        <w:rPr>
          <w:rFonts w:eastAsia="微軟正黑體"/>
        </w:rPr>
        <w:t>Smith</w:t>
      </w:r>
      <w:r>
        <w:rPr>
          <w:rFonts w:cs="Monotype Corsiva" w:eastAsia="微軟正黑體"/>
        </w:rPr>
        <w:t>小姐，他對自己說：「你是否已預備好傳福音給她？」他走向她，說：「</w:t>
      </w:r>
      <w:r>
        <w:rPr>
          <w:rFonts w:eastAsia="微軟正黑體"/>
        </w:rPr>
        <w:t>Smith</w:t>
      </w:r>
      <w:r>
        <w:rPr>
          <w:rFonts w:cs="Monotype Corsiva" w:eastAsia="微軟正黑體"/>
        </w:rPr>
        <w:t>小姐，我已經接受了主耶穌基督，希望你也能。」他們談了好一陣子，最後她與叨雷一同跪下禱告！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後來她說：「我想，如果耶穌基督能拯救我從前所認識的你，祂就能拯救任何人！」那是後來在世界各地被主重用的叨雷博士第一個果子，他說：「那天下午我離開教堂時，在陽光中似乎有一道更美好的光芒照耀著，彷彿花草樹木都變得更美麗，似乎這舊世界每一個地方都改變了！」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3.</w:t>
      </w:r>
      <w:r>
        <w:rPr/>
        <w:t>直到得了秋雨春雨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一．要忍耐直到主來（雅</w:t>
      </w:r>
      <w:r>
        <w:rPr>
          <w:rFonts w:eastAsia="微軟正黑體"/>
        </w:rPr>
        <w:t>5:7~11</w:t>
      </w:r>
      <w:r>
        <w:rPr>
          <w:rFonts w:cs="Monotype Corsiva" w:eastAsia="微軟正黑體"/>
        </w:rPr>
        <w:t>）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這是主的兄弟雅各寫的信，他生在一個世界有史以來，最奇特的家庭。他的哥哥原來繼承父親作木匠養家，後來卻成為傳道人，而且聽說祂常將嚴重的疾病醫好，所以許多人來跟隨祂，甚至有人說祂就是基督。但雅各不那麼容易接受這些，雖然他哥哥在家時實在是個很完美的人，但說祂是基督，太過份了！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雅各曾說過一些嗤笑耶穌的話，但後來他的心轉變了，據說雅各在耶穌釘十字架後，決定禁食，直等他看見基督復活。保羅提到，主復活後確實曾向雅各顯現。他曾身處最奇妙的家庭，卻沒認出神來；但我相信耶穌生活撒下的種子深植於他的心中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雖然我們不知道主復活後，過多少日子才向雅各顯現，可能相當多的日子；但是他一直忍耐等候，直到主來。從那以後，主的兄弟雅各完全改變了，他成為敬虔禱告的人，人稱他「公義的雅各」。後來他為主殉道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雅各從他自己的經驗，這樣說：「弟兄們哪！你們要忍耐，直到主來！」他說，你要忍耐，因為主會來；你要忍耐，因為主一定來；你要忍耐，因為主來了，事情就要不一樣！也許更要緊的是，主來了，你要變得不一樣了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他以農夫為例說：「農夫忍耐等候地裡寶貴的出產（原文是果子），直到得了秋雨春雨。」（雅</w:t>
      </w:r>
      <w:r>
        <w:rPr>
          <w:rFonts w:eastAsia="微軟正黑體"/>
        </w:rPr>
        <w:t>5:7</w:t>
      </w:r>
      <w:r>
        <w:rPr>
          <w:rFonts w:cs="Monotype Corsiva" w:eastAsia="微軟正黑體"/>
        </w:rPr>
        <w:t>）農夫可能是各種行業中，最懂得忍耐的，而他忍耐的結果就是得著果子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他們沒有別的倚靠，他們只能靠天上降下來的雨露。如果天不降秋雨，他們如何使地軟和，如何栽種呢？如果天不降春雨，他們也無法使果實飽滿又美好，有個大好收成。他們必須忍耐，直到得了秋雨春雨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耐性等候祂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想收成果子的人，都必須這樣學習忍耐。尤其是忍耐神以祂的方式與時間作事。事實上，忍耐本身就是我們應當結出的果子。如果你正遇見什麼事，你要忍耐，直到主來，直到祂降下恩雨。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大衛年紀大時，用他一生積聚的智慧說：「你當默然等候耶和華，耐性等候祂。」（詩</w:t>
      </w:r>
      <w:r>
        <w:rPr>
          <w:rFonts w:eastAsia="微軟正黑體"/>
        </w:rPr>
        <w:t>37:7</w:t>
      </w:r>
      <w:r>
        <w:rPr>
          <w:rFonts w:eastAsia="微軟正黑體"/>
        </w:rPr>
        <w:t>）他說：「我從前年幼，現在年老，卻未見過義人被棄，也未見過他的後裔討飯。他終日恩待人、借給人，他的後裔也蒙福。」（詩</w:t>
      </w:r>
      <w:r>
        <w:rPr>
          <w:rFonts w:eastAsia="微軟正黑體"/>
        </w:rPr>
        <w:t>37:25~26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遇到貧窮、缺乏，要耐性等候祂。你不要怨恨人怨恨天；你不要去偷去搶，或是去騙；你要來到上帝面前，像天上的飛鳥仰望主給牠食物一樣。你忍耐等候，主一定會來，因為祂喜歡靠近這樣的人，這樣的人會吸引祂。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時我們遇到環境很不順利，看起來浪費時間，浪費精神，我們很容易找一個人、一件事來責怪，我們就發怨言。但是聖經裡面的聖徒都學習過這個忍耐等候的功課，像約瑟、大衛。</w:t>
      </w:r>
      <w:r>
        <w:rPr>
          <w:rFonts w:eastAsia="微軟正黑體"/>
        </w:rPr>
        <w:t>E.g. Cliff Barrows</w:t>
      </w:r>
      <w:r>
        <w:rPr>
          <w:rFonts w:eastAsia="微軟正黑體"/>
        </w:rPr>
        <w:t>的故事。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約瑟的哥哥害他，命運又似乎一直不站他這邊，但他忍耐著，繼續過親近主的生活；深信神的話語，好像有鐵在他的脊椎裡一樣（參詩</w:t>
      </w:r>
      <w:r>
        <w:rPr>
          <w:rFonts w:eastAsia="微軟正黑體"/>
        </w:rPr>
        <w:t>105:1~19</w:t>
      </w:r>
      <w:r>
        <w:rPr>
          <w:rFonts w:eastAsia="微軟正黑體"/>
        </w:rPr>
        <w:t>）。至終這一切反倒使他成為埃及的宰相。讓我們也這樣對自己說：「我要結出忍耐的果子。主必要來。」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大衛也是這樣，不被家人重看、牧羊的辛苦、哥哥的藐視，以及後來掃羅不義的對待，作王之後還遇見朋友的出賣，但他總是使自己持守在甜美之中，他常在詩篇裡提到他如何定意管理自己的言語和心思（詩</w:t>
      </w:r>
      <w:r>
        <w:rPr>
          <w:rFonts w:eastAsia="微軟正黑體"/>
        </w:rPr>
        <w:t>19:14</w:t>
      </w:r>
      <w:r>
        <w:rPr>
          <w:rFonts w:eastAsia="微軟正黑體"/>
        </w:rPr>
        <w:t>、</w:t>
      </w:r>
      <w:r>
        <w:rPr>
          <w:rFonts w:eastAsia="微軟正黑體"/>
        </w:rPr>
        <w:t>31:20</w:t>
      </w:r>
      <w:r>
        <w:rPr>
          <w:rFonts w:eastAsia="微軟正黑體"/>
        </w:rPr>
        <w:t>、</w:t>
      </w:r>
      <w:r>
        <w:rPr>
          <w:rFonts w:eastAsia="微軟正黑體"/>
        </w:rPr>
        <w:t>120</w:t>
      </w:r>
      <w:r>
        <w:rPr>
          <w:rFonts w:eastAsia="微軟正黑體"/>
        </w:rPr>
        <w:t>篇），到晚年能說他是以色列的美歌者（撒下</w:t>
      </w:r>
      <w:r>
        <w:rPr>
          <w:rFonts w:eastAsia="微軟正黑體"/>
        </w:rPr>
        <w:t>23:1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要結出甜美的果子，而且積蓄到永生，我們一定要學習不看眼前的不順心，決意要忍受當前的不舒適，繼續種下美好的種子，殷勤耕耘，忍耐著結出果子，直到得了秋雨春雨，直到主來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三．等候地裡寶貴的果子</w:t>
      </w:r>
      <w:r>
        <w:rPr>
          <w:rFonts w:eastAsia="微軟正黑體"/>
        </w:rPr>
        <w:tab/>
      </w:r>
      <w:r>
        <w:rPr>
          <w:rFonts w:cs="Monotype Corsiva" w:eastAsia="微軟正黑體"/>
        </w:rPr>
        <w:t>　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農夫忍耐等候地裡寶貴果子時，並非閒著不做事，他可認真了；我們等候著要結出生命美好果子也是如此，但我們耕耘的不見得是外在的事，而是我們的內心，就像我們用鷹作比喻時說，鷹能滑翔於高空，是專注於調整羽毛角度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忍耐等候時，將溝渠整頓好，一旦秋雨春雨來到時，你的心田存得住水。穩定的靈修生活、待人有恩慈的心、對付容易沮喪灰暗的心、知道為將來作預備的性格（在錢財、知識、技藝等方面）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當我們忍耐等候時，經歷的時間就變成凝聚心力，凝聚神的同在和智慧之時。大衛學會這個功課，他時常等候主，耐心等候祂，安靜等候祂，他說：「願純全正直保守我，因為我等候你。」（詩</w:t>
      </w:r>
      <w:r>
        <w:rPr>
          <w:rFonts w:eastAsia="微軟正黑體"/>
        </w:rPr>
        <w:t>25:21</w:t>
      </w:r>
      <w:r>
        <w:rPr>
          <w:rFonts w:cs="Monotype Corsiva" w:eastAsia="微軟正黑體"/>
        </w:rPr>
        <w:t>）。至終他得著地裡寶貴的果子，直存到今日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你若正在受苦，像約伯，你要忍耐。約伯遇見的苦難實在是沒道理，他很有愛心，對上帝又很敬虔，時常祈禱；但是忽然失去財產、兒女，又全身生瘡，受盡痛苦，但是他忍耐，不發怨言，他說：「主的名應該得著讚美！」聖經說他的口沒犯罪！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當他最痛苦時，應該安慰他的妻子說出刺激他的話，叫他離開上帝，死去好啦；他的三個好朋友說是來安慰他，卻是用他們刻板的道理來教訓他，增加他的痛苦。我們有時會遇見這種動機好卻無智慧的安慰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雖然約伯在痛苦中，沒有從人得著任何安慰，反倒遇見妻子朋友說刺激他的話，但是他一直忍耐。他雖跟他們爭論，但沒有變成吵架，也沒使他失去理智。當他的朋友失控時，他沒有失控；他一直忍耐著，持守信心、愛心，直到主來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在苦難中、在不順遂環境中，請記得，神能賜我們最好環境，你遭遇的並非魔鬼作工，而是神。祂藉環境要使你住意祂，注視祂。我們不要專注於改變環境來適應自己，乃要改變自己來活出神的性情。先有新人才有新天新地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四．直到得了秋雨春雨　　</w:t>
      </w:r>
    </w:p>
    <w:p>
      <w:pPr>
        <w:pStyle w:val="Normal"/>
        <w:numPr>
          <w:ilvl w:val="0"/>
          <w:numId w:val="4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事實上，約伯三個朋友的話，幫助他將自己整理清楚，最後他看見主自己，從苦境中出來，有很美的結局！主要我們拿約伯作榜樣，定意要結出果子來，撒下美好信心、愛心的種子，忍耐等候著地裡寶貴的果子，直到得了秋雨春雨。</w:t>
      </w:r>
    </w:p>
    <w:p>
      <w:pPr>
        <w:pStyle w:val="Normal"/>
        <w:numPr>
          <w:ilvl w:val="0"/>
          <w:numId w:val="4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秋雨是要使地軟和，好犛田撒種；春雨則是要使子粒成熟飽滿。（快收成時，多雨會使水果不甜，但生命的果子則需要豐沛的雨露。）讓我們認真要結出果子，忍耐等候，直到得了秋雨春雨；忍耐等候，直到主來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pBdr>
          <w:top w:val="single" w:sz="4" w:space="1" w:color="000000"/>
        </w:pBdr>
        <w:spacing w:lineRule="exact" w:line="340"/>
        <w:jc w:val="center"/>
        <w:rPr>
          <w:rFonts w:eastAsia="王漢宗中隸書繁"/>
          <w:sz w:val="28"/>
          <w:szCs w:val="28"/>
        </w:rPr>
      </w:pPr>
      <w:r>
        <w:rPr>
          <w:rFonts w:cs="Monotype Corsiva" w:eastAsia="王漢宗中隸書繁"/>
          <w:sz w:val="28"/>
          <w:szCs w:val="28"/>
        </w:rPr>
        <w:t>《</w:t>
      </w:r>
      <w:r>
        <w:rPr>
          <w:rFonts w:eastAsia="王漢宗中隸書繁"/>
          <w:sz w:val="28"/>
          <w:szCs w:val="28"/>
        </w:rPr>
        <w:t>Cliff Barrows</w:t>
      </w:r>
      <w:r>
        <w:rPr>
          <w:rFonts w:cs="Monotype Corsiva" w:eastAsia="王漢宗中隸書繁"/>
          <w:sz w:val="28"/>
          <w:szCs w:val="28"/>
        </w:rPr>
        <w:t>的故事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1945</w:t>
      </w:r>
      <w:r>
        <w:rPr>
          <w:rFonts w:cs="Monotype Corsiva" w:eastAsia="微軟正黑體"/>
        </w:rPr>
        <w:t>二次大戰後不久，一對新婚牧師夫婦，計劃去一座都市主持聚會，順便度蜜月。結果發現軍隊住進那都市，旅館都變成醫院。他們沒有不高興，只是很自然在附近走走，一間雜貨店老板提議讓他們住店樓上小房間，新娘子練習鋼琴，新郎練習伸縮喇叭，被一個基督徒注意到了。幾天後，一位年輕佈道家在當地佈道，他們去參加，那天領詩的人生病不能出席，新郎被邀代替。今天我們知道那是歷史上很重要的一刻，因為那位佈道家就是後來被主重用的</w:t>
      </w:r>
      <w:r>
        <w:rPr>
          <w:rFonts w:eastAsia="微軟正黑體"/>
        </w:rPr>
        <w:t>Billy Graham</w:t>
      </w:r>
      <w:r>
        <w:rPr>
          <w:rFonts w:cs="Monotype Corsiva" w:eastAsia="微軟正黑體"/>
        </w:rPr>
        <w:t>，這位新郎是</w:t>
      </w:r>
      <w:r>
        <w:rPr>
          <w:rFonts w:eastAsia="微軟正黑體"/>
        </w:rPr>
        <w:t>Cliff Barrows</w:t>
      </w:r>
      <w:r>
        <w:rPr>
          <w:rFonts w:cs="Monotype Corsiva" w:eastAsia="微軟正黑體"/>
        </w:rPr>
        <w:t>，他們幾十年來同工，為主多結果子！（《不可理喻的上帝？》</w:t>
      </w:r>
      <w:r>
        <w:rPr>
          <w:rFonts w:eastAsia="微軟正黑體"/>
        </w:rPr>
        <w:t>P.133-134</w:t>
      </w:r>
      <w:r>
        <w:rPr>
          <w:rFonts w:cs="Monotype Corsiva" w:eastAsia="微軟正黑體"/>
        </w:rPr>
        <w:t>）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4.</w:t>
      </w:r>
      <w:r>
        <w:rPr/>
        <w:t>甜美的無花果》</w:t>
      </w:r>
    </w:p>
    <w:p>
      <w:pPr>
        <w:pStyle w:val="Normal"/>
        <w:numPr>
          <w:ilvl w:val="0"/>
          <w:numId w:val="6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佳美的果子（約</w:t>
      </w:r>
      <w:r>
        <w:rPr>
          <w:rFonts w:eastAsia="微軟正黑體"/>
        </w:rPr>
        <w:t>15:16</w:t>
      </w:r>
      <w:r>
        <w:rPr>
          <w:rFonts w:cs="Monotype Corsiva" w:eastAsia="微軟正黑體"/>
        </w:rPr>
        <w:t>）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這是我們今年給弟兄姐妹的經文，你今天在這裡乃是蒙神揀選的，而神揀選我們有個確定目標，要我們結果子，長存的果子。神要我們成為多結果子的人，第一，祂要享受我們；第二，祂要我們成為別人的祝福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雅歌</w:t>
      </w:r>
      <w:r>
        <w:rPr>
          <w:rFonts w:eastAsia="微軟正黑體"/>
        </w:rPr>
        <w:t>4:16</w:t>
      </w:r>
      <w:r>
        <w:rPr>
          <w:rFonts w:cs="Monotype Corsiva" w:eastAsia="微軟正黑體"/>
        </w:rPr>
        <w:t>，這個渴慕追求神的女子，發出一個大膽的呼喚，她歡迎和煦的南風吹來，也歡迎凜冽的北風吹來，她對她生命的園子有信心，知道無論是平順的環境或各種苦難挫折，都只會使她發出香氣，並顯出佳美的果子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你若身上有汗臭，或是有口臭，會希望靠近你的人不要站在下風處；如果那是你心繫戀的人，可能就會更加小心了。有些口香糖或噴劑就是這樣廣告的。如果哪天你沒有洗澡，一定盼望那天一絲風都沒有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這女子是在跟她極摯愛的良人說話，有人說：「當一個初戀男孩在一個女孩面前突然變笨拙了，就表示他愛上她了！」那些總是能對女孩表現得很周到的男孩，可能對別的女孩也都是這樣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但雅歌中這女子對她的良人說話，似乎並不擔心會表現不好；她很有把握地，呼喚南風、北風都吹來。因為她經營過她的園子，她知道那裡有花果香味，有甜美的果子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3" w:hanging="283"/>
        <w:jc w:val="both"/>
        <w:rPr/>
      </w:pPr>
      <w:r>
        <w:rPr>
          <w:rFonts w:cs="Monotype Corsiva" w:eastAsia="微軟正黑體"/>
        </w:rPr>
        <w:t>歌</w:t>
      </w:r>
      <w:r>
        <w:rPr>
          <w:rFonts w:eastAsia="微軟正黑體"/>
        </w:rPr>
        <w:t>5:1</w:t>
      </w:r>
      <w:r>
        <w:rPr>
          <w:rFonts w:cs="Monotype Corsiva" w:eastAsia="微軟正黑體"/>
        </w:rPr>
        <w:t>，良人不只進了這園子，祂說那是祂的園子。我們生命的園子也是主的園子，與祂聯結才使我們結出果子來。良人還呼喚別人一起來享用，但願我們都這樣經營我們生命的園子，定意要結出甜美的果子；不是藉著教訓別人、糾正別人來幫助人，而是追求要成為別人的祝福，</w:t>
      </w:r>
      <w:r>
        <w:rPr>
          <w:rFonts w:eastAsia="微軟正黑體"/>
        </w:rPr>
        <w:t>Make me a blessing!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二．無花果樹與無花果（士</w:t>
      </w:r>
      <w:r>
        <w:rPr>
          <w:rFonts w:eastAsia="微軟正黑體"/>
        </w:rPr>
        <w:t>9:10~11</w:t>
      </w:r>
      <w:r>
        <w:rPr>
          <w:rFonts w:cs="Monotype Corsiva" w:eastAsia="微軟正黑體"/>
        </w:rPr>
        <w:t>）　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士師基甸死後，他的一個妾所生兒子亞比米勒，殺了基甸眾子，只剩下小兒子約坦。那時示劍人都支持亞比米勒，看來他很成功。約坦用了一個比喻來勸他、警戒他，約坦提到三種樹，它們生命的目標，都不是要勝過人、要作王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這些樹生長在那裡都是有獨特目標的。神造每一棵樹、每一種樹，都是有目標的；那麼你想，祂造你不更是如此嗎？我告訴你，上帝造了你，無論你怎樣看自己，祂造你都是有目標的，祂愛你，為你的一生有個奇妙的計劃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約坦提到甜美的無花果。無花果樹生命的目標，不是要勝過人、要作王；它生命的目標是結出甜美的果子來。神常以無花果樹來比喻祂的百姓，讓我們都來作一棵無花果樹，使生命的焦點是結出甜美的果子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無花果其實是有花的，只是花隱藏在果實內，稱之為隱頭果</w:t>
      </w:r>
      <w:r>
        <w:rPr>
          <w:rFonts w:eastAsia="微軟正黑體"/>
        </w:rPr>
        <w:t>Syconium</w:t>
      </w:r>
      <w:r>
        <w:rPr>
          <w:rFonts w:cs="Monotype Corsiva" w:eastAsia="微軟正黑體"/>
        </w:rPr>
        <w:t>。無花果果實有一個微小的孔，一種特殊的小黃蜂會從孔鑽入，身上帶著的花粉會授給果內底部的雌花，之後它會在果內產卵、死掉。其幼蟲在果內變成蟲後交配，雄蟲會在果內挖一條洞讓雌蟲出去。這個出去的雌蟲會帶著受精卵和雄花的花粉，到另外一個無花果那裡鑽進去，重複生命的循環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無花果中含有大量葡萄糖和果糖，還有蛋白質、維生素</w:t>
      </w:r>
      <w:r>
        <w:rPr>
          <w:rFonts w:eastAsia="微軟正黑體"/>
        </w:rPr>
        <w:t>A</w:t>
      </w:r>
      <w:r>
        <w:rPr>
          <w:rFonts w:cs="Monotype Corsiva" w:eastAsia="微軟正黑體"/>
        </w:rPr>
        <w:t>、</w:t>
      </w:r>
      <w:r>
        <w:rPr>
          <w:rFonts w:eastAsia="微軟正黑體"/>
        </w:rPr>
        <w:t>C</w:t>
      </w:r>
      <w:r>
        <w:rPr>
          <w:rFonts w:cs="Monotype Corsiva" w:eastAsia="微軟正黑體"/>
        </w:rPr>
        <w:t>、</w:t>
      </w:r>
      <w:r>
        <w:rPr>
          <w:rFonts w:eastAsia="微軟正黑體"/>
        </w:rPr>
        <w:t>D</w:t>
      </w:r>
      <w:r>
        <w:rPr>
          <w:rFonts w:cs="Monotype Corsiva" w:eastAsia="微軟正黑體"/>
        </w:rPr>
        <w:t>等等，以及</w:t>
      </w:r>
      <w:r>
        <w:rPr>
          <w:rFonts w:eastAsia="微軟正黑體"/>
        </w:rPr>
        <w:t>30</w:t>
      </w:r>
      <w:r>
        <w:rPr>
          <w:rFonts w:cs="Monotype Corsiva" w:eastAsia="微軟正黑體"/>
        </w:rPr>
        <w:t>多種脂類物質，且大部份為中性脂和糖脂；所含脂肪酸中</w:t>
      </w:r>
      <w:r>
        <w:rPr>
          <w:rFonts w:eastAsia="微軟正黑體"/>
        </w:rPr>
        <w:t>68%</w:t>
      </w:r>
      <w:r>
        <w:rPr>
          <w:rFonts w:cs="Monotype Corsiva" w:eastAsia="微軟正黑體"/>
        </w:rPr>
        <w:t>為不飽和脂肪酸，以及少量人體必需的亞油酸。無花果，主要是拿來作食物，以及裝飾用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無花果雖然一般是在八、九月時大收成，但一年中有一半以上的月份都可能結出果子來。在沒有什麼水果的季節，你還是可能摘到無花果來吃（參賽</w:t>
      </w:r>
      <w:r>
        <w:rPr>
          <w:rFonts w:eastAsia="微軟正黑體"/>
        </w:rPr>
        <w:t>28:4</w:t>
      </w:r>
      <w:r>
        <w:rPr>
          <w:rFonts w:cs="Monotype Corsiva" w:eastAsia="微軟正黑體"/>
        </w:rPr>
        <w:t>）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盼望我們的生命也像無花果，在沒有果子的時節，在枯乾荒涼的時代，仍然叫人從我們身上看見神的愛，看見甜美的生命；在大復興來到之前，讓我們像初熟的無花果一樣！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三．聖靈的果子仁愛（加</w:t>
      </w:r>
      <w:r>
        <w:rPr>
          <w:rFonts w:eastAsia="微軟正黑體"/>
        </w:rPr>
        <w:t>5:19~23</w:t>
      </w:r>
      <w:r>
        <w:rPr>
          <w:rFonts w:cs="Monotype Corsiva" w:eastAsia="微軟正黑體"/>
        </w:rPr>
        <w:t>）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保羅稱神要我們結的果子為「聖靈的果子」，換句話說，那是神的屬性，神想要我們像祂。約坦說無花果是甜美的果子，我想用它來講到聖靈果子中第一且是最核心的果子「仁愛」。是可以每天拿來作食物，使我們自己滿足，也使別人滿足的果子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每天早上你要用愛來開始新的一天，在心裡或口中說：「神愛我。我是被神所愛的。我是蒙愛的。」然後轉頭看看身邊的人，看見他也是蒙愛的，也是可愛的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我們身旁經常有人是自卑的、受傷的，但願我們都像約伯一樣</w:t>
      </w:r>
      <w:r>
        <w:rPr>
          <w:rFonts w:eastAsia="微軟正黑體"/>
        </w:rPr>
        <w:t xml:space="preserve">: </w:t>
      </w:r>
      <w:r>
        <w:rPr>
          <w:rFonts w:cs="Monotype Corsiva" w:eastAsia="微軟正黑體"/>
        </w:rPr>
        <w:t>「</w:t>
      </w:r>
      <w:r>
        <w:rPr>
          <w:rFonts w:cs="Monotype Corsiva" w:eastAsia="微軟正黑體"/>
          <w:color w:val="000000"/>
          <w:kern w:val="0"/>
          <w:lang w:val="zh-TW"/>
        </w:rPr>
        <w:t>他們不敢自信，我就向他們含笑，他們不使我臉上的光改變。</w:t>
      </w:r>
      <w:r>
        <w:rPr>
          <w:rFonts w:cs="Monotype Corsiva" w:eastAsia="微軟正黑體"/>
        </w:rPr>
        <w:t>」（伯</w:t>
      </w:r>
      <w:r>
        <w:rPr>
          <w:rFonts w:eastAsia="微軟正黑體"/>
        </w:rPr>
        <w:t>29:24</w:t>
      </w:r>
      <w:r>
        <w:rPr>
          <w:rFonts w:cs="Monotype Corsiva" w:eastAsia="微軟正黑體"/>
        </w:rPr>
        <w:t>）你以甜美對待他，是最有效的醫治。大衛說</w:t>
      </w:r>
      <w:r>
        <w:rPr>
          <w:rFonts w:eastAsia="微軟正黑體"/>
        </w:rPr>
        <w:t>:</w:t>
      </w:r>
      <w:r>
        <w:rPr>
          <w:rFonts w:cs="Monotype Corsiva" w:eastAsia="微軟正黑體"/>
        </w:rPr>
        <w:t>「你的溫和使我為大。」（詩</w:t>
      </w:r>
      <w:r>
        <w:rPr>
          <w:rFonts w:eastAsia="微軟正黑體"/>
        </w:rPr>
        <w:t>18:35</w:t>
      </w:r>
      <w:r>
        <w:rPr>
          <w:rFonts w:cs="Monotype Corsiva" w:eastAsia="微軟正黑體"/>
        </w:rPr>
        <w:t>）希西家得醫治時，先知吩咐人拿一塊無花果餅貼在希西家王的瘡上面（賽</w:t>
      </w:r>
      <w:r>
        <w:rPr>
          <w:rFonts w:eastAsia="微軟正黑體"/>
        </w:rPr>
        <w:t>38:21</w:t>
      </w:r>
      <w:r>
        <w:rPr>
          <w:rFonts w:cs="Monotype Corsiva" w:eastAsia="微軟正黑體"/>
        </w:rPr>
        <w:t>）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無花果樹（原文用陰性詞）說我不要在眾樹之上搖來搖去（呂振中繙譯），像女孩展示她的衣服裝飾一般；我也不要像在曠野飄流著（與飄颻同一原文字），我的生命有一目標，就是顯出我的甜美，以及美好的果子（原文直譯）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聖靈的引導總是引向愛，為要結出愛的果子。那些不出於愛的，像仇恨、不饒恕、嫉妒等，是與聖靈相背、相爭，是出於情慾（肉體），是要治死的，我們要將臉轉離它，望向聖靈的道路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另一個聖靈的果子「恩慈」與愛有密切關係，保羅說我們要「以恩慈相待」（弗</w:t>
      </w:r>
      <w:r>
        <w:rPr>
          <w:rFonts w:eastAsia="微軟正黑體"/>
        </w:rPr>
        <w:t>4:32</w:t>
      </w:r>
      <w:r>
        <w:rPr>
          <w:rFonts w:cs="Monotype Corsiva" w:eastAsia="微軟正黑體"/>
        </w:rPr>
        <w:t>）。有學者說，恩慈在希臘文裡有「適腳的鞋子」之意，鞋子要常穿才會更適腳舒服，同樣地，你要常替別人著想，站在他的地位上，進入他的感覺，常問自己：「如果是我，我會希望人怎樣待我？」作鞋子要願意人踏在它上面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恩慈是在高位者（像父母、老師、領袖、更富有者、更聰明者）的榮耀所在，就像摩西求看神的榮耀，神以恩慈答允他（出</w:t>
      </w:r>
      <w:r>
        <w:rPr>
          <w:rFonts w:eastAsia="微軟正黑體"/>
        </w:rPr>
        <w:t>33:18~19</w:t>
      </w:r>
      <w:r>
        <w:rPr>
          <w:rFonts w:cs="Monotype Corsiva" w:eastAsia="微軟正黑體"/>
        </w:rPr>
        <w:t>）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cs="Monotype Corsiva" w:eastAsia="微軟正黑體"/>
        </w:rPr>
        <w:t>四．沒有律法禁止（加</w:t>
      </w:r>
      <w:r>
        <w:rPr>
          <w:rFonts w:eastAsia="微軟正黑體"/>
        </w:rPr>
        <w:t>5:23</w:t>
      </w:r>
      <w:r>
        <w:rPr>
          <w:rFonts w:cs="Monotype Corsiva" w:eastAsia="微軟正黑體"/>
        </w:rPr>
        <w:t>）　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這裡說「沒有律法禁止」，而不是說「你要好好結出這些果子來。」我們要開始學習一個思想的習慣，就是不是一直想到該做什麼，不該做什麼；而是想到：「喔，這樣的事沒有律法禁止！我可以歡歡喜喜地自由而行！」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想到自己的軟弱缺欠時，知道有一件事不會遇見律法的禁止，也不會遇見人的攔阻，就是去愛。我們要立意去愛，沒有愛的感覺時，還是決定要去愛；別人都自私自利，使不法的事增多時，主啊，讓我仍然去愛；別人冷漠、不知感恩時，除了去愛還有什麼能證明他們這樣是不好的呢？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你說，我去愛，但他們沒改變，但愛是以忍耐起始，並完滿地終結於忍耐的（林前</w:t>
      </w:r>
      <w:r>
        <w:rPr>
          <w:rFonts w:eastAsia="微軟正黑體"/>
        </w:rPr>
        <w:t>13:4~8</w:t>
      </w:r>
      <w:r>
        <w:rPr>
          <w:rFonts w:cs="Monotype Corsiva" w:eastAsia="微軟正黑體"/>
        </w:rPr>
        <w:t>）。為此，保羅說了一句很有意思的話：「情慾（原文與「肉體」同一字）的事都是顯而易見的。」（加</w:t>
      </w:r>
      <w:r>
        <w:rPr>
          <w:rFonts w:eastAsia="微軟正黑體"/>
        </w:rPr>
        <w:t>5:19</w:t>
      </w:r>
      <w:r>
        <w:rPr>
          <w:rFonts w:cs="Monotype Corsiva" w:eastAsia="微軟正黑體"/>
        </w:rPr>
        <w:t>）肉體情慾一跑出來就立刻很明顯也很深入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但隨從聖靈，要結出果子需要時間，要等候；就像種子栽下之後，不一定立刻長出來，但你在信心中忍耐等候，常留意讓神的道栽種在我們心田中，讓聖靈將神的愛澆灌在我們心中，至終要結出豐碩的果實來。慢，卻是永恆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無花果，原產於中東與西亞，今天已遍佈溫帶地區。你若去愛，也將帶來廣大影響。那是主將我們放在這世上的原因，祂揀選我們去結出長存的果子來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cs="Monotype Corsiva" w:eastAsia="微軟正黑體"/>
        </w:rPr>
        <w:t>如果我們在應該結出甜美果子時，生命卻只顯出冷漠、自私、粗魯，主會說：「</w:t>
      </w:r>
      <w:r>
        <w:rPr>
          <w:rFonts w:eastAsia="微軟正黑體"/>
          <w:color w:val="000000"/>
          <w:kern w:val="0"/>
          <w:lang w:val="zh-TW"/>
        </w:rPr>
        <w:t>今年且留著，等我周圍掘開土，加上糞，以後若結果子便罷，不然再把他砍了！」（路</w:t>
      </w:r>
      <w:r>
        <w:rPr>
          <w:rFonts w:eastAsia="微軟正黑體"/>
          <w:color w:val="000000"/>
          <w:kern w:val="0"/>
          <w:lang w:val="zh-TW"/>
        </w:rPr>
        <w:t>13:8~9</w:t>
      </w:r>
      <w:r>
        <w:rPr>
          <w:rFonts w:eastAsia="微軟正黑體"/>
          <w:color w:val="000000"/>
          <w:kern w:val="0"/>
          <w:lang w:val="zh-TW"/>
        </w:rPr>
        <w:t>）主仍對我們有耐心，心存指望，讓我們也忍耐著去愛，直到結出果子來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5.</w:t>
      </w:r>
      <w:r>
        <w:rPr/>
        <w:t>葡萄出喜樂新酒》</w:t>
      </w:r>
    </w:p>
    <w:p>
      <w:pPr>
        <w:pStyle w:val="Normal"/>
        <w:spacing w:lineRule="exact" w:line="340" w:before="0" w:after="82"/>
        <w:jc w:val="both"/>
        <w:rPr/>
      </w:pPr>
      <w:r>
        <w:rPr>
          <w:rFonts w:cs="Monotype Corsiva" w:eastAsia="微軟正黑體"/>
        </w:rPr>
        <w:t>一．葡萄美果（士</w:t>
      </w:r>
      <w:r>
        <w:rPr>
          <w:rFonts w:eastAsia="微軟正黑體"/>
        </w:rPr>
        <w:t>9:12~15</w:t>
      </w:r>
      <w:r>
        <w:rPr>
          <w:rFonts w:eastAsia="微軟正黑體"/>
        </w:rPr>
        <w:t>，約</w:t>
      </w:r>
      <w:r>
        <w:rPr>
          <w:rFonts w:eastAsia="微軟正黑體"/>
        </w:rPr>
        <w:t>15:16</w:t>
      </w:r>
      <w:r>
        <w:rPr>
          <w:rFonts w:eastAsia="微軟正黑體"/>
        </w:rPr>
        <w:t>）</w:t>
      </w:r>
    </w:p>
    <w:p>
      <w:pPr>
        <w:pStyle w:val="Style14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ascii="Times New Roman" w:hAnsi="Times New Roman" w:eastAsia="微軟正黑體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微軟正黑體"/>
          <w:kern w:val="2"/>
          <w:sz w:val="24"/>
          <w:szCs w:val="24"/>
          <w:lang w:val="en-US" w:eastAsia="zh-TW"/>
        </w:rPr>
        <w:t>我們是蒙神揀選的，而神揀選我們是要我們結果子，長存的果子。保羅稱神要我們結的果子為「聖靈的果子」，換句話說，那是神的屬性，神想要我們像祂。今天我們來看聖靈第二個果子「喜樂」。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幾個禮拜前我們講過葡萄樹，約坦說，葡萄活在世上不是為了飄搖在眾樹之上，不是為了作王勝過別人；乃是為了出產使神和人喜樂的新酒。神盼望我們的生命也是這樣，生命的目標不是功成名就，而是結出美好果子。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想作王、功成名就，是這世界上進之道；但想作王的是荊棘與蒺藜，那是人類始祖墮落後受了咒詛的生命，想作王，想勝過別人，喜歡飄搖在眾樹之上，至終當世上風華逝去時，只能丟在火裡焚燒，跟結出長存果子毫不相干。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法國印象派大師莫內</w:t>
      </w:r>
      <w:r>
        <w:rPr>
          <w:rFonts w:eastAsia="微軟正黑體"/>
        </w:rPr>
        <w:t>Claude Monet</w:t>
      </w:r>
      <w:r>
        <w:rPr>
          <w:rFonts w:eastAsia="微軟正黑體"/>
        </w:rPr>
        <w:t>（</w:t>
      </w:r>
      <w:r>
        <w:rPr>
          <w:rFonts w:eastAsia="微軟正黑體"/>
        </w:rPr>
        <w:t>1840~1926</w:t>
      </w:r>
      <w:r>
        <w:rPr>
          <w:rFonts w:eastAsia="微軟正黑體"/>
        </w:rPr>
        <w:t>）是個開朗的人，認為陽光普照的世界才是完美的，他作畫時遇見雲遮住太陽時就等！他也不要人失去喜樂，一次法國印象派先軀馬奈</w:t>
      </w:r>
      <w:r>
        <w:rPr>
          <w:rFonts w:eastAsia="微軟正黑體"/>
        </w:rPr>
        <w:t>Édouard Manet</w:t>
      </w:r>
      <w:r>
        <w:rPr>
          <w:rFonts w:eastAsia="微軟正黑體"/>
        </w:rPr>
        <w:t>（</w:t>
      </w:r>
      <w:r>
        <w:rPr>
          <w:rFonts w:eastAsia="微軟正黑體"/>
        </w:rPr>
        <w:t>1832~1883</w:t>
      </w:r>
      <w:r>
        <w:rPr>
          <w:rFonts w:eastAsia="微軟正黑體"/>
        </w:rPr>
        <w:t>）忿怒地指責人冒他的名作畫，他立刻去拜訪</w:t>
      </w:r>
      <w:r>
        <w:rPr>
          <w:rFonts w:eastAsia="微軟正黑體"/>
        </w:rPr>
        <w:t>Manet</w:t>
      </w:r>
      <w:r>
        <w:rPr>
          <w:rFonts w:eastAsia="微軟正黑體"/>
        </w:rPr>
        <w:t>，解釋名字相近的誤會，並答應要簽全名。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葡萄結出的果子，是要出產使神和人都喜樂的新酒；而要真正常常喜樂是必須治死己生命的，結果子本來就必須有種子死去。許多人不肯讓老我死去，堅持自己有理由生氣、抱怨、或憂悶，就是不肯說一聲哈利路亞，並使自己開朗起來。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追求在世上作王，飄搖在眾樹之上，並不存心治死老我，是不會結出喜樂果子的。一位老牧師說：「以神為樂，這就是真正治死老我之道。」為此，神需要修剪我們。</w:t>
      </w:r>
    </w:p>
    <w:p>
      <w:pPr>
        <w:pStyle w:val="Normal"/>
        <w:spacing w:lineRule="exact" w:line="340" w:before="0" w:after="82"/>
        <w:ind w:left="283" w:hanging="0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修剪葡萄樹（約</w:t>
      </w:r>
      <w:r>
        <w:rPr>
          <w:rFonts w:eastAsia="微軟正黑體"/>
        </w:rPr>
        <w:t>15:1~2</w:t>
      </w:r>
      <w:r>
        <w:rPr>
          <w:rFonts w:eastAsia="微軟正黑體"/>
        </w:rPr>
        <w:t>）　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葡萄是需要經過修剪的，一位葡萄園主人跟我說，種葡萄是精緻農業，神建造我們也是。主耶穌說那是天父的工作，祂是最精緻、細心的栽培者，而祂修剪的目標是要我們多結果子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在這裡用到了主所說的生命法則：「凡有的還要加給他。」已經知道要結果子的，神安排的許多環境人事物，都是要修剪我們，好多結果子；生命目標還放在世人潮流裡的，他們就是遭遇不順、挫折、苦難，也只是要使他們醒覺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栽培葡萄園，常需剪去無法照射到陽光的葉子或是小葉，因為小葉無法行光合作用，大葉的光合作用需要支付小葉的需要，將養分分掉了，影響果實。讓我們留心除去那些照不到陽光的事，聖經稱那是暗昧無益的事（弗</w:t>
      </w:r>
      <w:r>
        <w:rPr>
          <w:rFonts w:eastAsia="微軟正黑體"/>
        </w:rPr>
        <w:t>5:8~14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信主二年之後，主吸引我更渴慕過一個不間斷地親近主的生活，然後主開始提醒我過去不認識主時作過的暗昧、不誠實的事，讓我去對付（主沒要我對付所有的事，只是祂指出的事。）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這樣一一去對付之後，並沒有人怎樣受感動而信主，或是我自己如何經歷靈性大跳躍；但我的心變得清純，有清潔的良心，全人全身都能敞開在主同在的陽光底下，並經歷真實完滿的喜樂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/>
      </w:pPr>
      <w:r>
        <w:rPr>
          <w:rFonts w:eastAsia="微軟正黑體"/>
        </w:rPr>
        <w:t>多年前先知提到基督的光要來到，臨到外邦人，然後吩咐、呼召人：「</w:t>
      </w:r>
      <w:r>
        <w:rPr>
          <w:rFonts w:eastAsia="微軟正黑體"/>
          <w:color w:val="000000"/>
          <w:kern w:val="0"/>
          <w:lang w:val="zh-TW"/>
        </w:rPr>
        <w:t>對那被捆綁的人說，出來吧！對那在黑暗的人說，顯露吧！</w:t>
      </w:r>
      <w:r>
        <w:rPr>
          <w:rFonts w:eastAsia="微軟正黑體"/>
        </w:rPr>
        <w:t>」（賽</w:t>
      </w:r>
      <w:r>
        <w:rPr>
          <w:rFonts w:eastAsia="微軟正黑體"/>
        </w:rPr>
        <w:t>49:9</w:t>
      </w:r>
      <w:r>
        <w:rPr>
          <w:rFonts w:eastAsia="微軟正黑體"/>
        </w:rPr>
        <w:t>）你不要常獨自躲在角落裡，舔自己的傷口，自怨自憐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你要勇敢地敞開在大醫生面前，讓祂幫你洗傷口，讓祂為你治療，讓祂抹上膏油；那會不舒服，會痛，但是會走向痊癒。當你得醫治而充滿喜樂時，神也喜樂，葡萄果子是出產使神和人都喜樂的新酒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在主以外不尋求快樂　　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栽培葡萄園不只修剪枝葉，還要修剪果子。在瑞士有人跟我說，他們不讓一根枝條上超過四串葡萄，台灣溪湖那位葡萄園主人則跟我說，他們為了讓葡萄長得飽滿均勻，每串葡萄儘量不超過</w:t>
      </w:r>
      <w:r>
        <w:rPr>
          <w:rFonts w:eastAsia="微軟正黑體"/>
        </w:rPr>
        <w:t>40</w:t>
      </w:r>
      <w:r>
        <w:rPr>
          <w:rFonts w:eastAsia="微軟正黑體"/>
        </w:rPr>
        <w:t>粒葡萄，養分能凝聚，使葡萄甜、多汁，釀出的酒香醇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怎麼應用在我們的追求與成長上呢？我們能不能說，有時我們需要減少一些快樂，好得著更大、更深的喜樂？像一首詩歌說的：「我每次如夢想人生的善美，親愛主我求你，必須也在內；不讓我離開你去尋求快樂，不讓我憑自己去單獨選擇。」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想讓神從我們身上得著精緻飽滿的喜樂果子，要不要試試看有時忍耐著不看電視、影片，不玩</w:t>
      </w:r>
      <w:r>
        <w:rPr>
          <w:rFonts w:eastAsia="微軟正黑體"/>
        </w:rPr>
        <w:t>games</w:t>
      </w:r>
      <w:r>
        <w:rPr>
          <w:rFonts w:eastAsia="微軟正黑體"/>
        </w:rPr>
        <w:t>，不上</w:t>
      </w:r>
      <w:r>
        <w:rPr>
          <w:rFonts w:eastAsia="微軟正黑體"/>
        </w:rPr>
        <w:t>FB</w:t>
      </w:r>
      <w:r>
        <w:rPr>
          <w:rFonts w:eastAsia="微軟正黑體"/>
        </w:rPr>
        <w:t>，不跟好友聊天，將這些快樂的果粒忍心剪掉，花一點時間去安靜，即使開始時似乎得著的不多，但至終會有喜樂之泉湧流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一個女孩主張性解放，認為限制慾望是宗教的轄制，人就應該快樂地照慾望行事；另有一個男人，活到九十多歲，一輩子只跟一個女人，就是他的妻子親近，你想哪一個快樂呢？前者後來住進精神病院，後者我講的是葛理翰博士！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剪去果子，或許也可以說，裁掉某些對丈夫、對孩子、對自己的發展的期待，不認為你的孩子應該像林書豪一樣傑出，不抱怨你的丈夫不那麼會賺錢，你只更專注於活在神面前，行走在神旨意中，那麼你將帶給自己和你所親愛的人，更多的喜樂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不時地放下跟別人在一起的快樂，多待在內室；或是享受一下感情的意猶未盡，藉著這意猶未盡，驅使我們的心回到內裡尋找神；有時藉著禁食、吃少一點、或禁言，使我們的心更能安息於我們內心深處的至聖所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這樣帶來的喜樂，不是今生的快樂，乃是與永恆連結的喜樂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順著棚架伸展　　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葡萄有個特性，你搭的棚架是什麼樣子，它就攀爬成什麼樣子；如果我們也學習順著環境調整自己，而非只積極改變環境，神知道如何栽培我們，祂知道什麼環境能使我們長得好，而多結果子。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自己多年都不分順境、逆境，無論在任何環境裡，都當成神給的，是與我們有益的。我發現那是個充滿喜樂的生活方式。或許有人說，難道極大的災難，殘忍恐怖、洶湧澎湃的環境，也會帶來喜樂？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猶太裔奧地利心理學家</w:t>
      </w:r>
      <w:r>
        <w:rPr>
          <w:rFonts w:eastAsia="微軟正黑體"/>
        </w:rPr>
        <w:t>Viktor Flankl</w:t>
      </w:r>
      <w:r>
        <w:rPr>
          <w:rFonts w:eastAsia="微軟正黑體"/>
        </w:rPr>
        <w:t>（</w:t>
      </w:r>
      <w:r>
        <w:rPr>
          <w:rFonts w:eastAsia="微軟正黑體"/>
        </w:rPr>
        <w:t>1905~1997</w:t>
      </w:r>
      <w:r>
        <w:rPr>
          <w:rFonts w:eastAsia="微軟正黑體"/>
        </w:rPr>
        <w:t>），曾被關在納粹集中營，但他說當你身在其中時並沒你想像的那麼難捱，而且那樣的環境使一些人變得像豬，卻使另一些人變得像聖徒，他因此棄絕了過去推崇的佛洛伊德的《決定論》。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在瑞士日內瓦湖邊的葡萄園看見一個牌子寫著，陽光對葡萄的三種影響：</w:t>
      </w:r>
      <w:r>
        <w:rPr>
          <w:rFonts w:eastAsia="微軟正黑體"/>
        </w:rPr>
        <w:t xml:space="preserve">1) </w:t>
      </w:r>
      <w:r>
        <w:rPr>
          <w:rFonts w:eastAsia="微軟正黑體"/>
        </w:rPr>
        <w:t>直接的照射，聖靈臨到人時有時帶來這樣直接而浩大甚至狂野的喜樂；</w:t>
      </w:r>
      <w:r>
        <w:rPr>
          <w:rFonts w:eastAsia="微軟正黑體"/>
        </w:rPr>
        <w:t xml:space="preserve">2) </w:t>
      </w:r>
      <w:r>
        <w:rPr>
          <w:rFonts w:eastAsia="微軟正黑體"/>
        </w:rPr>
        <w:t>陽光經湖面反射，就像你在聚會或生活裡，受旁邊聖徒的感染影響；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 xml:space="preserve">3) </w:t>
      </w:r>
      <w:r>
        <w:rPr>
          <w:rFonts w:eastAsia="微軟正黑體"/>
        </w:rPr>
        <w:t>陽光儲存在土裡，持續地產生作用。這是最慢、最不顯眼的，但卻不是最不重要的。溪湖葡萄園主也告訴我，葡萄成熟分三段時期：</w:t>
      </w:r>
      <w:r>
        <w:rPr>
          <w:rFonts w:eastAsia="微軟正黑體"/>
        </w:rPr>
        <w:t xml:space="preserve">1) </w:t>
      </w:r>
      <w:r>
        <w:rPr>
          <w:rFonts w:eastAsia="微軟正黑體"/>
        </w:rPr>
        <w:t>肥大一期：果粒迅速變大；</w:t>
      </w:r>
      <w:r>
        <w:rPr>
          <w:rFonts w:eastAsia="微軟正黑體"/>
        </w:rPr>
        <w:t xml:space="preserve">2) </w:t>
      </w:r>
      <w:r>
        <w:rPr>
          <w:rFonts w:eastAsia="微軟正黑體"/>
        </w:rPr>
        <w:t>肥大二期：果粒繼續變大，但速度減緩；</w:t>
      </w:r>
      <w:r>
        <w:rPr>
          <w:rFonts w:eastAsia="微軟正黑體"/>
        </w:rPr>
        <w:t xml:space="preserve">3) </w:t>
      </w:r>
      <w:r>
        <w:rPr>
          <w:rFonts w:eastAsia="微軟正黑體"/>
        </w:rPr>
        <w:t>成熟期：果皮開始變色，酸澀苦味逐漸除去。也需時甚久。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讓我們學習忍耐著結實，不要像情慾發動一般地對待聖靈的果子，追求那很快感官上的快樂；情慾都是顯而易見的，一發動就雷霆萬鈞；但聖靈的果子需要時間。</w:t>
      </w:r>
    </w:p>
    <w:p>
      <w:pPr>
        <w:pStyle w:val="Normal"/>
        <w:numPr>
          <w:ilvl w:val="0"/>
          <w:numId w:val="73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將功成名就或宴樂刺激的追尋，轉為定意結出果子的渴望吧；撒下好種，領受澆灌、接受修剪，忍耐著結出能出產使神和人喜樂的新酒之葡萄美果來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6.</w:t>
      </w:r>
      <w:r>
        <w:rPr/>
        <w:t>橄欖平安膏油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橄欖樹與橄欖（士</w:t>
      </w:r>
      <w:r>
        <w:rPr>
          <w:rFonts w:eastAsia="微軟正黑體"/>
        </w:rPr>
        <w:t>9:8~15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士師基甸一個妾所生兒子亞比米勒，殺了基甸眾子，只剩下小兒子約坦。那時示劍人都支持他，看來他很成功。約坦用了一個比喻來勸他、警戒他。約坦提到三種樹，它們生命的目標，都不是要勝過人、要作王，這些樹活在那裡都是有獨特目標的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約坦提到橄欖樹。橄欖較多生長於小亞細亞與南歐（如西班牙），樹高通常不超過</w:t>
      </w:r>
      <w:r>
        <w:rPr>
          <w:rFonts w:eastAsia="微軟正黑體"/>
        </w:rPr>
        <w:t>10</w:t>
      </w:r>
      <w:r>
        <w:rPr>
          <w:rFonts w:eastAsia="微軟正黑體"/>
        </w:rPr>
        <w:t>公尺，在樹中不高；它的葉子不大，每片約</w:t>
      </w:r>
      <w:r>
        <w:rPr>
          <w:rFonts w:eastAsia="微軟正黑體"/>
        </w:rPr>
        <w:t>6-8</w:t>
      </w:r>
      <w:r>
        <w:rPr>
          <w:rFonts w:eastAsia="微軟正黑體"/>
        </w:rPr>
        <w:t>公分長，</w:t>
      </w:r>
      <w:r>
        <w:rPr>
          <w:rFonts w:eastAsia="微軟正黑體"/>
        </w:rPr>
        <w:t>1.5</w:t>
      </w:r>
      <w:r>
        <w:rPr>
          <w:rFonts w:eastAsia="微軟正黑體"/>
        </w:rPr>
        <w:t>公分寬，很像柳樹的葉子。它的果實也不大，而且樣子不吸引人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橄欖卻有許多用途，包括最神聖的用途。橄欖不只是做成沙拉、蜜餞，它通常被拿來搾油，可以點燈、食用、作藥材，最上等的拿來作膏油。這種不起眼的樹，以及它不起眼的果子，卻能傳達神的生命權能，並提昇人的生命尊嚴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橄欖製成膏油，膏在人身上，賦予人祭司、先知或君王的職任，使神得尊崇，人得尊貴。而這些舊約的職任，主要都不是在講到服事、身份，而是屬靈生命的內涵。今天上帝仍然常揀選人看不上眼的人，膏抹他，使其生命尊貴美好，成為多人的祝福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通常人在最好的土地上種植小麥，因為那是維生的糧食；橄欖則被種在比較多石頭，或土壤不多的山坡地上。但它能生長於任何地方，土壤不那麼好，並不影響它結出屬神的果子來，甚至橄欖木還被拿來作聖殿至聖所中的門扇、門楣、門框，以及基路伯。像約瑟跟大衛，都受過家庭來的傷害，卻能結出佳美的果子，後來成為多人的祝福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橄欖栽子　　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橄欖樹要長成並結果，常須費許多年日；神要將我們製作成能結出屬神果子的光景，也需要年日。生小孩雖然辛苦，但生了之後養育他更辛苦得多。但橄欖樹一旦長成，卻能活許多年，巴勒斯坦的橄欖樹有的已上千年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願我們擁有耐久的聖靈膏油，不是一下子行出超然的神蹟就夠了，乃要長久帶著膏油、神的同在。約壹</w:t>
      </w:r>
      <w:r>
        <w:rPr>
          <w:rFonts w:eastAsia="微軟正黑體"/>
        </w:rPr>
        <w:t>2:28</w:t>
      </w:r>
      <w:r>
        <w:rPr>
          <w:rFonts w:eastAsia="微軟正黑體"/>
        </w:rPr>
        <w:t>說，恩膏的目標是讓我們住在主裡面；要能如此，是費年日來追求的，一再地尋求神的同在，並學習住在祂同在的平安中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橄欖樹長成要費年日，而一旦開始結果，就常能繼續結果數百年之久！怪不得詩篇提到那些一生愛神、跟隨主的人，「他們栽於耶和華的殿中，發旺在我們神的院裡；他們年老的時候，仍要結果子，要滿了汁漿而常發青！」（詩</w:t>
      </w:r>
      <w:r>
        <w:rPr>
          <w:rFonts w:eastAsia="微軟正黑體"/>
        </w:rPr>
        <w:t>92:13~14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詩人期待我們的後代都能像橄欖栽子：「</w:t>
      </w:r>
      <w:r>
        <w:rPr>
          <w:rFonts w:eastAsia="微軟正黑體"/>
          <w:color w:val="000000"/>
          <w:kern w:val="0"/>
          <w:lang w:val="zh-TW"/>
        </w:rPr>
        <w:t>你兒女圍繞你的桌子，好像橄欖栽子。</w:t>
      </w:r>
      <w:r>
        <w:rPr>
          <w:rFonts w:eastAsia="微軟正黑體"/>
        </w:rPr>
        <w:t>」（詩</w:t>
      </w:r>
      <w:r>
        <w:rPr>
          <w:rFonts w:eastAsia="微軟正黑體"/>
        </w:rPr>
        <w:t>128:3</w:t>
      </w:r>
      <w:r>
        <w:rPr>
          <w:rFonts w:eastAsia="微軟正黑體"/>
        </w:rPr>
        <w:t>）。橄欖外圓裡尖，外軟裡硬；就像神造人是外肉裡骨，不是像龍蝦。聖靈膏油會使一個人柔和謙卑，他不會常說出傷人的話，表現出刺人的態度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不要追求成為那種被認為很有聖靈膏抹的器皿，會說預言、會醫病，講道有能力，但你很容易碰到他的刺或硬殼。聖靈想要我們結出平安的果子，那才是更美的膏油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林前</w:t>
      </w:r>
      <w:r>
        <w:rPr>
          <w:rFonts w:eastAsia="微軟正黑體"/>
        </w:rPr>
        <w:t>14:33</w:t>
      </w:r>
      <w:r>
        <w:rPr>
          <w:rFonts w:eastAsia="微軟正黑體"/>
        </w:rPr>
        <w:t>說，神是要人安靜，而非混亂；聖靈臨到人，是要人從那許多爭執、嫉妒、抱怨、苦毒中安靜下來，這安靜會幫助我們住在祂裡面，那是聖靈平安的膏油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膏油塗抹不一定賜你說話的恩賜，有時是封住人的口，使你對丈夫的批評、抱怨，對兒女的頂撞，對同事的閒言，封住口，作安靜人，持守裡頭的平安，讓神處理其他事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</w:t>
      </w:r>
      <w:r>
        <w:rPr>
          <w:rFonts w:eastAsia="微軟正黑體"/>
        </w:rPr>
        <w:t>OLIVE</w:t>
      </w:r>
      <w:r>
        <w:rPr>
          <w:rFonts w:eastAsia="微軟正黑體"/>
        </w:rPr>
        <w:t>　　　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橄欖的英文是</w:t>
      </w:r>
      <w:r>
        <w:rPr>
          <w:rFonts w:eastAsia="微軟正黑體"/>
        </w:rPr>
        <w:t>olive</w:t>
      </w:r>
      <w:r>
        <w:rPr>
          <w:rFonts w:eastAsia="微軟正黑體"/>
        </w:rPr>
        <w:t>，我用它的字母來講一點真理。</w:t>
      </w:r>
      <w:r>
        <w:rPr>
          <w:rFonts w:eastAsia="微軟正黑體"/>
        </w:rPr>
        <w:t>Omnipotence</w:t>
      </w:r>
      <w:r>
        <w:rPr>
          <w:rFonts w:eastAsia="微軟正黑體"/>
        </w:rPr>
        <w:t>，祂是全能的神，聖靈臨到時，將是無所不能、無往不透。達秘</w:t>
      </w:r>
      <w:r>
        <w:rPr>
          <w:rFonts w:eastAsia="微軟正黑體"/>
        </w:rPr>
        <w:t>J.N.Darby</w:t>
      </w:r>
      <w:r>
        <w:rPr>
          <w:rFonts w:eastAsia="微軟正黑體"/>
        </w:rPr>
        <w:t>的詩歌說：「藉著聖靈無往不透，天人無數都無求；圍著羔羊喜樂深厚，稱頌祂作自永有。」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聖靈在我們裡面會結出生命與自由的果子，將不可能變可能，將人墮落帶來的，或人為我們築成的，限制我們的籬笆撤去。</w:t>
      </w:r>
      <w:r>
        <w:rPr>
          <w:rFonts w:eastAsia="微軟正黑體"/>
        </w:rPr>
        <w:t>E.g.</w:t>
      </w:r>
      <w:r>
        <w:rPr>
          <w:rFonts w:eastAsia="微軟正黑體"/>
        </w:rPr>
        <w:t>小婦人艾偉德。</w:t>
      </w:r>
      <w:r>
        <w:rPr>
          <w:rFonts w:eastAsia="微軟正黑體"/>
        </w:rPr>
        <w:t>E.g.</w:t>
      </w:r>
      <w:r>
        <w:rPr>
          <w:rFonts w:eastAsia="微軟正黑體"/>
        </w:rPr>
        <w:t>南非酋長夫人。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Love</w:t>
      </w:r>
      <w:r>
        <w:rPr>
          <w:rFonts w:eastAsia="微軟正黑體"/>
        </w:rPr>
        <w:t>愛，真實聖靈的膏抹會帶來愛，充滿愛與恩慈，結出愛的果子。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In-dwelling Spirit</w:t>
      </w:r>
      <w:r>
        <w:rPr>
          <w:rFonts w:eastAsia="微軟正黑體"/>
        </w:rPr>
        <w:t>內住的聖靈，聖靈來，叫人往裡面去，因為裡頭發生的事太精彩了，你會被祂吸引，因祂著迷，而開始內在追尋之旅。當摩西求看神的榮耀，神應允他時，不是將他帶到大場面裡去，或是給他偉大神蹟，而是將他放在磐石穴中。</w:t>
      </w:r>
      <w:r>
        <w:rPr>
          <w:rFonts w:eastAsia="微軟正黑體"/>
        </w:rPr>
        <w:t>Fanny Crosby</w:t>
      </w:r>
      <w:r>
        <w:rPr>
          <w:rFonts w:eastAsia="微軟正黑體"/>
        </w:rPr>
        <w:t>在詩歌《</w:t>
      </w:r>
      <w:r>
        <w:rPr>
          <w:rFonts w:eastAsia="微軟正黑體"/>
        </w:rPr>
        <w:t>He Hideth My Soul</w:t>
      </w:r>
      <w:r>
        <w:rPr>
          <w:rFonts w:eastAsia="微軟正黑體"/>
        </w:rPr>
        <w:t>》中說那裡充滿天堂之樂。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Victory</w:t>
      </w:r>
      <w:r>
        <w:rPr>
          <w:rFonts w:eastAsia="微軟正黑體"/>
        </w:rPr>
        <w:t>得勝，聖靈來，使我們勝過世界，並結出聖潔的果子。你不會只是經歷喜樂，或服事的果效，你會想追求更聖潔，渴望穿白衣與神同行，不與世界同伙。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Eschatos</w:t>
      </w:r>
      <w:r>
        <w:rPr>
          <w:rFonts w:eastAsia="微軟正黑體"/>
        </w:rPr>
        <w:t>末世（</w:t>
      </w:r>
      <w:r>
        <w:rPr>
          <w:rFonts w:eastAsia="微軟正黑體"/>
        </w:rPr>
        <w:t xml:space="preserve">έσχατος </w:t>
      </w:r>
      <w:r>
        <w:rPr>
          <w:rFonts w:eastAsia="微軟正黑體"/>
        </w:rPr>
        <w:t>，</w:t>
      </w:r>
      <w:r>
        <w:rPr>
          <w:rFonts w:eastAsia="微軟正黑體"/>
        </w:rPr>
        <w:t>Eschatology</w:t>
      </w:r>
      <w:r>
        <w:rPr>
          <w:rFonts w:eastAsia="微軟正黑體"/>
        </w:rPr>
        <w:t>末世論），或是</w:t>
      </w:r>
      <w:r>
        <w:rPr>
          <w:rFonts w:eastAsia="微軟正黑體"/>
        </w:rPr>
        <w:t>End time</w:t>
      </w:r>
      <w:r>
        <w:rPr>
          <w:rFonts w:eastAsia="微軟正黑體"/>
        </w:rPr>
        <w:t>末時。聖靈來，成為我們得基業的憑據，使我們預嚐天恩滋味，而非只叫我們在世上生活得更好。有時在世上遇見苦難，但那是為成就極重無比、永遠的榮耀。所以要預備好受苦。</w:t>
      </w:r>
    </w:p>
    <w:p>
      <w:pPr>
        <w:pStyle w:val="Normal"/>
        <w:numPr>
          <w:ilvl w:val="0"/>
          <w:numId w:val="4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橄欖另一特性是先苦後甘，青橄欖吃起來就是這樣。（我們通常都吃到橄欖蜜餞！）及時行樂的潮流，是不會積聚美好膏油的。讓我們謙卑等候著聖靈平安的膏油，讓將來永恆產業的盼望堅固在我們心裡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24"/>
        </w:numPr>
        <w:spacing w:lineRule="exact" w:line="340" w:before="0" w:after="82"/>
        <w:ind w:left="283" w:hanging="283"/>
        <w:rPr>
          <w:rFonts w:eastAsia="微軟正黑體"/>
        </w:rPr>
      </w:pPr>
      <w:r>
        <w:rPr>
          <w:rFonts w:eastAsia="微軟正黑體"/>
        </w:rPr>
        <w:t>艾偉德（</w:t>
      </w:r>
      <w:r>
        <w:rPr>
          <w:rFonts w:eastAsia="微軟正黑體"/>
        </w:rPr>
        <w:t>Gladys Aylward</w:t>
      </w:r>
      <w:r>
        <w:rPr>
          <w:rFonts w:eastAsia="微軟正黑體"/>
        </w:rPr>
        <w:t>）於</w:t>
      </w:r>
      <w:r>
        <w:rPr>
          <w:rFonts w:eastAsia="微軟正黑體"/>
        </w:rPr>
        <w:t>1902</w:t>
      </w:r>
      <w:r>
        <w:rPr>
          <w:rFonts w:eastAsia="微軟正黑體"/>
        </w:rPr>
        <w:t>年</w:t>
      </w:r>
      <w:r>
        <w:rPr>
          <w:rFonts w:eastAsia="微軟正黑體"/>
        </w:rPr>
        <w:t>2</w:t>
      </w:r>
      <w:r>
        <w:rPr>
          <w:rFonts w:eastAsia="微軟正黑體"/>
        </w:rPr>
        <w:t>月</w:t>
      </w:r>
      <w:r>
        <w:rPr>
          <w:rFonts w:eastAsia="微軟正黑體"/>
        </w:rPr>
        <w:t>24</w:t>
      </w:r>
      <w:r>
        <w:rPr>
          <w:rFonts w:eastAsia="微軟正黑體"/>
        </w:rPr>
        <w:t>日，生在倫敦北郊。父親是一名郵差。因為家境清寒，給富貴人家作伺候客人的侍女。</w:t>
      </w:r>
      <w:r>
        <w:rPr>
          <w:rFonts w:eastAsia="微軟正黑體"/>
        </w:rPr>
        <w:t>18</w:t>
      </w:r>
      <w:r>
        <w:rPr>
          <w:rFonts w:eastAsia="微軟正黑體"/>
        </w:rPr>
        <w:t>歲悔改重生，極想服事主，到中國傳福音；她申請參加內地會，因缺乏正式教育而被拒絕。</w:t>
      </w:r>
    </w:p>
    <w:p>
      <w:pPr>
        <w:pStyle w:val="Normal"/>
        <w:numPr>
          <w:ilvl w:val="0"/>
          <w:numId w:val="24"/>
        </w:numPr>
        <w:spacing w:lineRule="exact" w:line="340" w:before="0" w:after="82"/>
        <w:ind w:left="283" w:hanging="283"/>
        <w:rPr>
          <w:rFonts w:eastAsia="微軟正黑體"/>
        </w:rPr>
      </w:pPr>
      <w:r>
        <w:rPr>
          <w:rFonts w:eastAsia="微軟正黑體"/>
        </w:rPr>
        <w:t>她沒錢搭船，就搭火車橫越西伯利亞，後來在中國為主成就大事，她的故事還被拍成電影《六福客棧》，人稱她「小婦人」。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</w:pBd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南非酋長夫人的故事：在一次聚會中，宣教士問有沒代禱事項，一位老酋長夫人慢慢站起來，提到她一位好友重病奄奄一息，她來聚會時曾繞過去探望她。教士請大家現在就為她禱告，迫切禱告了一會兒，酋長夫人開始繞屋而行，然後走出房子，眾人自動隨著她，白人宣教士別無選擇，只好跟過去。到了病患的房子，他們繞著房子唱詩讚美，然後宣教士、大衛的父親、酋長夫人進屋，幾分鐘後，病人衝出房子，高舉雙手，加入大家的唱詩歌頌。他們笨到不曉得這是不可能的，他們也覺得遇見生病，這是惟一的方法，就像信主以前他們找巫醫一樣！</w:t>
      </w:r>
    </w:p>
    <w:p>
      <w:pPr>
        <w:pStyle w:val="Normal"/>
        <w:numPr>
          <w:ilvl w:val="0"/>
          <w:numId w:val="24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年幼的大衛</w:t>
      </w:r>
      <w:r>
        <w:rPr>
          <w:rFonts w:eastAsia="微軟正黑體"/>
          <w:bCs/>
        </w:rPr>
        <w:t>．</w:t>
      </w:r>
      <w:r>
        <w:rPr>
          <w:rFonts w:eastAsia="微軟正黑體"/>
        </w:rPr>
        <w:t>杜普雷西看著這一幕，…在惱怒中幾乎哭出來：「為何我不是像他們那樣認識耶穌呢？我一生都是每天黎明即起床，讀經禱告，不到</w:t>
      </w:r>
      <w:r>
        <w:rPr>
          <w:rFonts w:eastAsia="微軟正黑體"/>
        </w:rPr>
        <w:t>11</w:t>
      </w:r>
      <w:r>
        <w:rPr>
          <w:rFonts w:eastAsia="微軟正黑體"/>
        </w:rPr>
        <w:t>歲已讀完整本聖經！」但後來他真實經歷主，並被聖靈充滿。（錄自以琳《主的小驢駒》）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7.</w:t>
      </w:r>
      <w:r>
        <w:rPr/>
        <w:t>嘴唇的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嘴唇的果子（民</w:t>
      </w:r>
      <w:r>
        <w:rPr>
          <w:rFonts w:eastAsia="微軟正黑體"/>
        </w:rPr>
        <w:t>14:1~3, 20~23, 26~30</w:t>
      </w:r>
      <w:r>
        <w:rPr>
          <w:rFonts w:eastAsia="微軟正黑體"/>
        </w:rPr>
        <w:t>、來</w:t>
      </w:r>
      <w:r>
        <w:rPr>
          <w:rFonts w:eastAsia="微軟正黑體"/>
        </w:rPr>
        <w:t>13:15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們今天要來講頂要緊的一個果子，就是嘴唇的果子。說它是一個果子，其實它可是會結出許多果子來的！以色列人在曠野隨意說話，他們以為：「我們必能以舌頭得勝，我們的嘴唇是我們自己的，誰能作我們的主呢？」（詩</w:t>
      </w:r>
      <w:r>
        <w:rPr>
          <w:rFonts w:eastAsia="微軟正黑體"/>
        </w:rPr>
        <w:t>12:4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他們向摩西發怨言，他們跟摩西爭論，我想他們中間有辯才無礙的人，總是要說贏人家才舒暢。結果在一次照往常一樣發怨言時，神來了，祂說：「夠了！」他們嘴唇出來的話，結出了死亡的果子，他們的靈性死了，再不能進到神的豐盛中。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對百姓說：「</w:t>
      </w:r>
      <w:r>
        <w:rPr>
          <w:rFonts w:eastAsia="微軟正黑體"/>
          <w:color w:val="000000"/>
          <w:kern w:val="0"/>
          <w:lang w:val="zh-TW"/>
        </w:rPr>
        <w:t>我必要照你們達到我耳中的話待你們。」（民</w:t>
      </w:r>
      <w:r>
        <w:rPr>
          <w:rFonts w:eastAsia="微軟正黑體"/>
          <w:color w:val="000000"/>
          <w:kern w:val="0"/>
          <w:lang w:val="zh-TW"/>
        </w:rPr>
        <w:t>14:28</w:t>
      </w:r>
      <w:r>
        <w:rPr>
          <w:rFonts w:eastAsia="微軟正黑體"/>
          <w:color w:val="000000"/>
          <w:kern w:val="0"/>
          <w:lang w:val="zh-TW"/>
        </w:rPr>
        <w:t>）你看他們說過的怨言後來如何實現在他們身上：服事埃及人比死在曠野好（出</w:t>
      </w:r>
      <w:r>
        <w:rPr>
          <w:rFonts w:eastAsia="微軟正黑體"/>
          <w:color w:val="000000"/>
          <w:kern w:val="0"/>
          <w:lang w:val="zh-TW"/>
        </w:rPr>
        <w:t>14:12</w:t>
      </w:r>
      <w:r>
        <w:rPr>
          <w:rFonts w:eastAsia="微軟正黑體"/>
          <w:color w:val="000000"/>
          <w:kern w:val="0"/>
          <w:lang w:val="zh-TW"/>
        </w:rPr>
        <w:t>）、巴不得早死在埃及地（出</w:t>
      </w:r>
      <w:r>
        <w:rPr>
          <w:rFonts w:eastAsia="微軟正黑體"/>
          <w:color w:val="000000"/>
          <w:kern w:val="0"/>
          <w:lang w:val="zh-TW"/>
        </w:rPr>
        <w:t>16:3</w:t>
      </w:r>
      <w:r>
        <w:rPr>
          <w:rFonts w:eastAsia="微軟正黑體"/>
          <w:color w:val="000000"/>
          <w:kern w:val="0"/>
          <w:lang w:val="zh-TW"/>
        </w:rPr>
        <w:t>）、渴死（出</w:t>
      </w:r>
      <w:r>
        <w:rPr>
          <w:rFonts w:eastAsia="微軟正黑體"/>
          <w:color w:val="000000"/>
          <w:kern w:val="0"/>
          <w:lang w:val="zh-TW"/>
        </w:rPr>
        <w:t>17:3</w:t>
      </w:r>
      <w:r>
        <w:rPr>
          <w:rFonts w:eastAsia="微軟正黑體"/>
          <w:color w:val="000000"/>
          <w:kern w:val="0"/>
          <w:lang w:val="zh-TW"/>
        </w:rPr>
        <w:t>）、只吃嗎哪心血枯竭了（民</w:t>
      </w:r>
      <w:r>
        <w:rPr>
          <w:rFonts w:eastAsia="微軟正黑體"/>
          <w:color w:val="000000"/>
          <w:kern w:val="0"/>
          <w:lang w:val="zh-TW"/>
        </w:rPr>
        <w:t>11:6</w:t>
      </w:r>
      <w:r>
        <w:rPr>
          <w:rFonts w:eastAsia="微軟正黑體"/>
          <w:color w:val="000000"/>
          <w:kern w:val="0"/>
          <w:lang w:val="zh-TW"/>
        </w:rPr>
        <w:t>）、巴不得早死在埃及地或這曠野（民</w:t>
      </w:r>
      <w:r>
        <w:rPr>
          <w:rFonts w:eastAsia="微軟正黑體"/>
          <w:color w:val="000000"/>
          <w:kern w:val="0"/>
          <w:lang w:val="zh-TW"/>
        </w:rPr>
        <w:t>14:2</w:t>
      </w:r>
      <w:r>
        <w:rPr>
          <w:rFonts w:eastAsia="微軟正黑體"/>
          <w:color w:val="000000"/>
          <w:kern w:val="0"/>
          <w:lang w:val="zh-TW"/>
        </w:rPr>
        <w:t>）。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在那可悲的時候，神說：「然我指著我的永生起誓，遍地要被我的榮耀充滿！」（民</w:t>
      </w:r>
      <w:r>
        <w:rPr>
          <w:rFonts w:eastAsia="微軟正黑體"/>
        </w:rPr>
        <w:t>14:21</w:t>
      </w:r>
      <w:r>
        <w:rPr>
          <w:rFonts w:eastAsia="微軟正黑體"/>
        </w:rPr>
        <w:t>）主一定要使全地充滿祂的榮耀的，但如果你發怨言，你批評論斷，你有一大堆不滿與意見，你可能會看不到！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在這渴望多結果子的一年，好不好我們立志不要發怨言，立志讓我們的嘴唇多多說感謝讚美的話。我記得有一年開始時，主把一段話放在我裡頭，我也傳達給弟兄姐妹了；那話是這樣的：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今天早上，我覺得主要我們知道，我們是在神的奧秘中進入這新的一年。這奧秘就是：對那些常發怨言的人，今年你將會發現更多可發怨言的事；而對那些常感謝讚美神的人，今年你將發現更多可感謝讚美的事，你將更多看見神的榮耀！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生命的泉源（雅</w:t>
      </w:r>
      <w:r>
        <w:rPr>
          <w:rFonts w:eastAsia="微軟正黑體"/>
        </w:rPr>
        <w:t>3:1~8</w:t>
      </w:r>
      <w:r>
        <w:rPr>
          <w:rFonts w:eastAsia="微軟正黑體"/>
        </w:rPr>
        <w:t>）　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這一年，仍像英國作家狄更斯</w:t>
      </w:r>
      <w:r>
        <w:rPr>
          <w:rFonts w:eastAsia="微軟正黑體"/>
        </w:rPr>
        <w:t>Charles Dickens</w:t>
      </w:r>
      <w:r>
        <w:rPr>
          <w:rFonts w:eastAsia="微軟正黑體"/>
        </w:rPr>
        <w:t>在他所著《雙城記》一起頭所說：『這是最好的日子，這是最壞的日子；這是光明的季節，這是黑暗的季節；這是信仰的時代，這是懷疑的時代；這是有希望的春天，這是絕望的冬天！』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今天早晨，我給你說個預言，不是特別的預言，乃是記在聖經上的，但確實是特別的預言：在這新的一年，你將看見更壞的事；在這新的一年，你也將看見神更榮耀的工作，無論是在你身上、你的家、你工作的地方、你的學校、這個國家、這個世界，或是教會、神的國度！」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多年來，我仍覺得這是正確的話。這世界同時進行著這二路線，我們可以選擇要走在哪條路上；你可以結出美好的果子，也可以生命變得腐爛敗壞。而我們的嘴唇會決定我們走在哪條路上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嘴唇的話常來自我們的心，主說：「</w:t>
      </w:r>
      <w:r>
        <w:rPr>
          <w:rFonts w:eastAsia="微軟正黑體"/>
          <w:color w:val="000000"/>
          <w:kern w:val="0"/>
          <w:lang w:val="zh-TW"/>
        </w:rPr>
        <w:t>你們或以為樹好，果子也好，樹壞，果子也壞，因為看果子，就可以知道樹。毒蛇的種類，你們既是惡人，怎能說出好話來呢，因為心裡所充滿的，口裡就說出來</w:t>
      </w:r>
      <w:r>
        <w:rPr>
          <w:rFonts w:eastAsia="微軟正黑體"/>
        </w:rPr>
        <w:t>。」（太</w:t>
      </w:r>
      <w:r>
        <w:rPr>
          <w:rFonts w:eastAsia="微軟正黑體"/>
        </w:rPr>
        <w:t>12:33~34</w:t>
      </w:r>
      <w:r>
        <w:rPr>
          <w:rFonts w:eastAsia="微軟正黑體"/>
        </w:rPr>
        <w:t>，參耶</w:t>
      </w:r>
      <w:r>
        <w:rPr>
          <w:rFonts w:eastAsia="微軟正黑體"/>
        </w:rPr>
        <w:t>6:19</w:t>
      </w:r>
      <w:r>
        <w:rPr>
          <w:rFonts w:eastAsia="微軟正黑體"/>
        </w:rPr>
        <w:t>：</w:t>
      </w:r>
      <w:r>
        <w:rPr>
          <w:rFonts w:eastAsia="微軟正黑體"/>
          <w:color w:val="000000"/>
          <w:kern w:val="0"/>
          <w:lang w:val="zh-TW"/>
        </w:rPr>
        <w:t>他們意念所結的果子）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另一方面，嘴唇所說的話，也會帶動你心中的意念，甚至整個生命。你有沒有像我一般這樣說過：「主耶穌，我不要這樣想」？或者你只說：「我就是這樣啊！」你確實是這樣，但你不需要一直是這樣，你可以轉個念，你可以改個口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雅各形容我們的舌頭如同船的舵，比例上很小，但力量很大，能決定我們生命的方向，可以轉到好的方向，也可以轉到壞的方向。</w:t>
      </w:r>
      <w:r>
        <w:rPr>
          <w:rFonts w:eastAsia="微軟正黑體"/>
        </w:rPr>
        <w:t>E.g.</w:t>
      </w:r>
      <w:r>
        <w:rPr>
          <w:rFonts w:eastAsia="微軟正黑體"/>
        </w:rPr>
        <w:t>一個農夫對傳福音給他的牧師發誓：「我永遠不會去禱告！」妻子提醒他，他不安，去跟牧師改正，後來得救了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可惜有些人就讓他們說的話一直下去，許多年受其苦。希律安提帕不改正他得意忘形時說的話，使他的手沾上施洗約翰的血，永遠洗不掉。</w:t>
      </w:r>
      <w:r>
        <w:rPr>
          <w:rFonts w:eastAsia="微軟正黑體"/>
        </w:rPr>
        <w:t>E.g.</w:t>
      </w:r>
      <w:r>
        <w:rPr>
          <w:rFonts w:eastAsia="微軟正黑體"/>
        </w:rPr>
        <w:t>一位姐妹跟兄弟鬧翻，說我永不進你的家門。這話多年啃噬她的生命，生病，悔改，得了醫治與平安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頌讚與咒詛（雅</w:t>
      </w:r>
      <w:r>
        <w:rPr>
          <w:rFonts w:eastAsia="微軟正黑體"/>
        </w:rPr>
        <w:t>3:9~12</w:t>
      </w:r>
      <w:r>
        <w:rPr>
          <w:rFonts w:eastAsia="微軟正黑體"/>
        </w:rPr>
        <w:t>）　　　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如果你留心使你的嘴唇，常說出頌讚神的話，將多麼不同啊！大衛的一生充滿了爭戰、逼迫、誤會、攻擊、飄泊，又擔負繁重的君王職責；但他的口中出來的是何等的甘甜，他的詩篇經過三千年，仍然在全世界被傳頌，使許多心靈得醫治與造就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他自己說，他是雅各神所膏的，是以色列的美歌者（撒下</w:t>
      </w:r>
      <w:r>
        <w:rPr>
          <w:rFonts w:eastAsia="微軟正黑體"/>
        </w:rPr>
        <w:t>23:1</w:t>
      </w:r>
      <w:r>
        <w:rPr>
          <w:rFonts w:eastAsia="微軟正黑體"/>
        </w:rPr>
        <w:t>）。那是因為他常常讚美，在不容易時、枯乾時、危險時，他說：「我要時時稱頌耶和華，讚美祂的話必常在我口中。」（詩</w:t>
      </w:r>
      <w:r>
        <w:rPr>
          <w:rFonts w:eastAsia="微軟正黑體"/>
        </w:rPr>
        <w:t>34:1</w:t>
      </w:r>
      <w:r>
        <w:rPr>
          <w:rFonts w:eastAsia="微軟正黑體"/>
        </w:rPr>
        <w:t>）學會唱著讚美，引出讚美的泉源，就像那些說話有泉源的人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E.g.</w:t>
      </w:r>
      <w:r>
        <w:rPr>
          <w:rFonts w:eastAsia="微軟正黑體"/>
        </w:rPr>
        <w:t>一位弟兄設定電腦每一小時嗶一次，要停下來讚美神。開始時讚美幾分鐘就不知作什麼好，有時正投入工作中，嗶！很難停下來。</w:t>
      </w:r>
      <w:r>
        <w:rPr>
          <w:rFonts w:eastAsia="微軟正黑體"/>
        </w:rPr>
        <w:t>E.g.</w:t>
      </w:r>
      <w:r>
        <w:rPr>
          <w:rFonts w:eastAsia="微軟正黑體"/>
        </w:rPr>
        <w:t>羅炳森師母曾建議一位容易抑鬱的弟兄，每天讚美</w:t>
      </w:r>
      <w:r>
        <w:rPr>
          <w:rFonts w:eastAsia="微軟正黑體"/>
        </w:rPr>
        <w:t>15</w:t>
      </w:r>
      <w:r>
        <w:rPr>
          <w:rFonts w:eastAsia="微軟正黑體"/>
        </w:rPr>
        <w:t>分鐘，開始時如鋸木頭，後改變了，吳老牧師從他學習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這樣的操練多麼有益，使你生命的體質改變，使你變成喜樂的人，而且主會來到你的生命中，一切要在祂的帶領掌管之下。</w:t>
      </w:r>
      <w:r>
        <w:rPr>
          <w:rFonts w:eastAsia="微軟正黑體"/>
        </w:rPr>
        <w:t>E.g.</w:t>
      </w:r>
      <w:r>
        <w:rPr>
          <w:rFonts w:eastAsia="微軟正黑體"/>
        </w:rPr>
        <w:t>秀慧高中時很不快樂，現人以喜樂為她的標記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用口頌讚神，也要多用口稱讚人。讚美是無私的行動，希望別人得肯定、被注意；讚美與批評相對，讚美是尊貴的習慣。保羅是個曉得稱讚人的人，你看他如何稱讚提摩太（提後</w:t>
      </w:r>
      <w:r>
        <w:rPr>
          <w:rFonts w:eastAsia="微軟正黑體"/>
        </w:rPr>
        <w:t>1:3~5</w:t>
      </w:r>
      <w:r>
        <w:rPr>
          <w:rFonts w:eastAsia="微軟正黑體"/>
        </w:rPr>
        <w:t>、</w:t>
      </w:r>
      <w:r>
        <w:rPr>
          <w:rFonts w:eastAsia="微軟正黑體"/>
        </w:rPr>
        <w:t>3:10~15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像他那樣傑出的人，又事奉主多年，閱歷多麼豐富，被主重用；有些這樣的人很容易對待晚輩倚老賣老，但保羅常稱讚他旁邊的人。一個謙卑的人才能真實從心裡稱讚人，特別是跟自己對等有比較的人，中國人說「同行相忌」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聖經教導我們，不但要用嘴唇來讚美神，也要學習稱讚別人。有些人在聚會中讚美得很榮耀的樣子，回到家中罵妻子是笨蛋，罵孩子是死豬！雅各說：「頌讚和咒詛從一個口裡出來，我的弟兄們，這是不應當的！」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稱讚人的話　　　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一位姐妹見證說，她聚會被聖靈充滿，回家看先生孩子都沉迷電視，就定罪他們。她先生孩子可能會覺得這種聚會好可怕！她覺得全家人都有病，只有她信了主最好；後來主讓她看見全家她最有病，所以先蒙救恩。我們要學習稱讚旁邊的人。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從小多被人稱讚，後來遇見一群基督徒朋友，他們的氣質、思想、人際關係，都吸引我。我開始從他們學習許多事，包括稱讚肯定人。我還記得剛開始學習時的味道。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試試看對朋友說：「你實在是個很善良的人！」或者對別人論到他：「他把那件事做得很好呢！」我們從小在競爭的環境中成長，不知不覺養成許多習慣。我還記得，當我第一次提到一個跟我同輩的傳道人，說：「他講道講得很好！」時，我得著一種很令人愉快的釋放，那是一種靈魂的自由。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試試看對丈夫說：「阿雄，我覺得你實在是個很正直的人！你對待孩子比我有辦法！」偶然丈夫幫忙家事時：「你這麼體貼，我是個幸福的人呢！」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太太弄壞一個東西時：「沒關係，你比那個東西寶貴多了！」對妻子說：「我的眼光真不錯呢！娶了這麼好的太太！」有時我的妻子給了我一個好主意，我會跟她開玩笑說：「多謝太太英明領導！」她就會笑得很愉快。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對小孩：「嗨！你畫得很像一回事呢！我覺得比畢卡索的畫好看！」「阿明，你實在是上帝賜給我們的寶貝呢！」孩子遇見挫折時：「我知道你一定能越過去的，你從小就很會信靠主呢！」</w:t>
      </w:r>
    </w:p>
    <w:p>
      <w:pPr>
        <w:pStyle w:val="Normal"/>
        <w:numPr>
          <w:ilvl w:val="0"/>
          <w:numId w:val="6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對婆婆：「媽，你的手實在很巧呢！」「你們這一代實在比我們能吃苦耐勞哩！」你越常這麼說，會發現他們會越變成那個樣子，而且你所稱讚的話會回到你自己身上。神對百姓說：「</w:t>
      </w:r>
      <w:r>
        <w:rPr>
          <w:rFonts w:eastAsia="微軟正黑體"/>
          <w:color w:val="000000"/>
          <w:kern w:val="0"/>
          <w:lang w:val="zh-TW"/>
        </w:rPr>
        <w:t>我必要照你們達到我耳中的話待你們。」（民</w:t>
      </w:r>
      <w:r>
        <w:rPr>
          <w:rFonts w:eastAsia="微軟正黑體"/>
          <w:color w:val="000000"/>
          <w:kern w:val="0"/>
          <w:lang w:val="zh-TW"/>
        </w:rPr>
        <w:t>14:28</w:t>
      </w:r>
      <w:r>
        <w:rPr>
          <w:rFonts w:eastAsia="微軟正黑體"/>
          <w:color w:val="000000"/>
          <w:kern w:val="0"/>
          <w:lang w:val="zh-TW"/>
        </w:rPr>
        <w:t>）讓我們認真來結出嘴唇果子吧，這也是愛的果子、喜樂的果子、和平的果子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8.</w:t>
      </w:r>
      <w:r>
        <w:rPr/>
        <w:t>吃口所結果子》</w:t>
      </w:r>
    </w:p>
    <w:p>
      <w:pPr>
        <w:pStyle w:val="Normal"/>
        <w:numPr>
          <w:ilvl w:val="0"/>
          <w:numId w:val="35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嘴唇的果子（來</w:t>
      </w:r>
      <w:r>
        <w:rPr>
          <w:rFonts w:eastAsia="微軟正黑體"/>
        </w:rPr>
        <w:t>13:1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上一次我們提到頂要緊的一個果子，就是嘴唇的果子。希伯來書說，常常獻上讚美神的祭，常常承認主名，就是在結出嘴唇的果子。這是最方便結出佳美、甘甜果子的方法，不是嗎？我們還要再講這個題目。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以博士班身份賣雞排，前一陣子被企業界大老批判浪費教育資源的宋耿郎，提到他妻子曾說他說話傷人傷到骨頭，後來跟他離婚；以後他到教會，發現自己個性真的不好；後來作房屋仲介學了溝通，賣雞排也學習待人和善。企業大老想的是另一種教育，但這生命的教育更寶貴。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舌頭容易結出像無花果一樣甜美果子，卻也最容易結出壞果子，像荊棘刺人，甚至結出死亡果子。</w:t>
      </w:r>
      <w:r>
        <w:rPr>
          <w:rFonts w:eastAsia="微軟正黑體"/>
          <w:lang w:val="zh-TW"/>
        </w:rPr>
        <w:t>「人口中所結的果子，必充滿肚腹；他嘴所出的，必使他飽足。生死在舌頭的權下，喜愛他的，必喫他所結的果子。」（箴</w:t>
      </w:r>
      <w:r>
        <w:rPr>
          <w:rFonts w:eastAsia="微軟正黑體"/>
          <w:lang w:val="zh-TW"/>
        </w:rPr>
        <w:t>18:20~21</w:t>
      </w:r>
      <w:r>
        <w:rPr>
          <w:rFonts w:eastAsia="微軟正黑體"/>
          <w:lang w:val="zh-TW"/>
        </w:rPr>
        <w:t>）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  <w:lang w:val="zh-TW"/>
        </w:rPr>
        <w:t>你口所出，好像是及於別人，至終卻是自己吃下去。上回我們提到，</w:t>
      </w:r>
      <w:r>
        <w:rPr>
          <w:rFonts w:eastAsia="微軟正黑體"/>
        </w:rPr>
        <w:t>以色列人在曠野，隨心中的感覺發怨言，忽然神來了，說：「夠了！」他們不能進入佳美之地，他們的嘴將他們帶到那枯乾、荒蕪、痛苦、滅亡之境。（參民</w:t>
      </w:r>
      <w:r>
        <w:rPr>
          <w:rFonts w:eastAsia="微軟正黑體"/>
        </w:rPr>
        <w:t>14:28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可以決定要怎麼過生活，發怨言，或是凡事謝恩？要常常責備人，或是常常說：「讚美主！」你怎麼做，你將發現你的環境就變成那樣，若你常讚美神，也常說出明亮、恩慈的話語，你將看見：「遍地要被我的榮耀充滿。」</w:t>
      </w:r>
    </w:p>
    <w:p>
      <w:pPr>
        <w:pStyle w:val="Normal"/>
        <w:numPr>
          <w:ilvl w:val="0"/>
          <w:numId w:val="5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不知過去這十幾天你有沒有這麼做？對神，對你的丈夫、妻子、孩子、長輩、朋友、同工？有人說，這是一種存款，如果你說了不好的話，就是提款；小心，不要提光了，甚至透支了！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為你所在的地祝福（耶</w:t>
      </w:r>
      <w:r>
        <w:rPr>
          <w:rFonts w:eastAsia="微軟正黑體"/>
        </w:rPr>
        <w:t>29:7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無論舊約時代、新約時代，神都喜歡我們為我們所到之地、所處之境祝福、求平安（提前</w:t>
      </w:r>
      <w:r>
        <w:rPr>
          <w:rFonts w:eastAsia="微軟正黑體"/>
        </w:rPr>
        <w:t>2:1~4</w:t>
      </w:r>
      <w:r>
        <w:rPr>
          <w:rFonts w:eastAsia="微軟正黑體"/>
        </w:rPr>
        <w:t>，耶</w:t>
      </w:r>
      <w:r>
        <w:rPr>
          <w:rFonts w:eastAsia="微軟正黑體"/>
        </w:rPr>
        <w:t>29:7</w:t>
      </w:r>
      <w:r>
        <w:rPr>
          <w:rFonts w:eastAsia="微軟正黑體"/>
        </w:rPr>
        <w:t>）。十幾年前我們講這主題後，一位姐妹打電話給我，提到她在辦公室學習這個，主就讓她看見很有意思的事。盼望我們都真實去實行所聽見的道。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主勉勵祂的門徒，無論走到哪裡，都要為那裡的人求平安（太</w:t>
      </w:r>
      <w:r>
        <w:rPr>
          <w:rFonts w:eastAsia="微軟正黑體"/>
        </w:rPr>
        <w:t>10:11~13</w:t>
      </w:r>
      <w:r>
        <w:rPr>
          <w:rFonts w:eastAsia="微軟正黑體"/>
        </w:rPr>
        <w:t>）。主這話雖然是為到各處傳福音的使徒們說的，但我們每一個得救的人，也都是主所差的，在各自所在的地方成為祂的見證人，主也要我們為我們所在的地方求平安。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某個公司總經理出缺，副總經理未被提升，反而空降一位總經理；開始他不合作，後偶然聽到同事說他的眼神可殺掉總經理，開始覺得他應該改變。他去聽皮爾博士講道，次日主動跟總經理說早，就改變了！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國家社會、政治人物，表現得不如人意時，我們可以不要隨世人批評、責備，我們可以為他們祝福，為國家社會求平安。口所結果子，會回到我們裡面；你所出甜美的話，會使甜美充滿你的肚腹。（我沒看過批評時政的人，他所說的話，給人甜美的感覺的。）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我們看見四周的人，走在放縱情慾、欺騙詭詐、自私自利中時，不要討厭他們，也不要求神來審判他們，乃要為他們求平安，為他們祝福。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因為神拯救我們，不是要我們覺得自己比別人強，乃要我們來背負別人的需要，有負擔為他們禱告，期待他們也走在平安的道路中。</w:t>
      </w:r>
      <w:r>
        <w:rPr>
          <w:rFonts w:eastAsia="微軟正黑體"/>
        </w:rPr>
        <w:t>E.g.</w:t>
      </w:r>
      <w:r>
        <w:rPr>
          <w:rFonts w:eastAsia="微軟正黑體"/>
        </w:rPr>
        <w:t>一對夫妻，開始改變他們糾正、教訓、斥責孩子的習慣，而不時為他們禱告祝福，得著奇妙的結果。</w:t>
      </w:r>
    </w:p>
    <w:p>
      <w:pPr>
        <w:pStyle w:val="Normal"/>
        <w:numPr>
          <w:ilvl w:val="0"/>
          <w:numId w:val="64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如果你存心為人求平安，很自然地你會愛他們，關心他們，一旦主給你機會，你就會跟他們作見證，或邀他們到教會來，使他們能同蒙福音的好處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隨事說造就人的好話（弗</w:t>
      </w:r>
      <w:r>
        <w:rPr>
          <w:rFonts w:eastAsia="微軟正黑體"/>
        </w:rPr>
        <w:t>4:29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在講論建造教會的以弗所書中，多次提到言語。言語能拆毀，也能建立；對一家、一國皆然，對教會、神的國，還有對你個人，都是如此。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</w:t>
      </w:r>
      <w:r>
        <w:rPr>
          <w:rFonts w:eastAsia="微軟正黑體"/>
          <w:lang w:val="zh-TW"/>
        </w:rPr>
        <w:t>人因口所結的果子，必飽得美福；人手所作的，必為自己的報應。」（箴</w:t>
      </w:r>
      <w:r>
        <w:rPr>
          <w:rFonts w:eastAsia="微軟正黑體"/>
          <w:lang w:val="zh-TW"/>
        </w:rPr>
        <w:t>12:14</w:t>
      </w:r>
      <w:r>
        <w:rPr>
          <w:rFonts w:eastAsia="微軟正黑體"/>
          <w:lang w:val="zh-TW"/>
        </w:rPr>
        <w:t>）「說話浮躁的，如刀刺人；智慧人的舌頭，卻為醫人的良藥。口吐真言，永遠堅立；舌說謊話，只存片時。」（箴</w:t>
      </w:r>
      <w:r>
        <w:rPr>
          <w:rFonts w:eastAsia="微軟正黑體"/>
          <w:lang w:val="zh-TW"/>
        </w:rPr>
        <w:t>12:18~19</w:t>
      </w:r>
      <w:r>
        <w:rPr>
          <w:rFonts w:eastAsia="微軟正黑體"/>
          <w:lang w:val="zh-TW"/>
        </w:rPr>
        <w:t>）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要說話不浮躁，而且誠實，一定要學會一個習慣，就是慢一點說。有時停三秒鐘再開口，就有幫助，你可以想：</w:t>
      </w:r>
    </w:p>
    <w:p>
      <w:pPr>
        <w:pStyle w:val="Normal"/>
        <w:numPr>
          <w:ilvl w:val="0"/>
          <w:numId w:val="50"/>
        </w:numPr>
        <w:spacing w:lineRule="exact" w:line="340"/>
        <w:ind w:left="403" w:hanging="283"/>
        <w:jc w:val="both"/>
        <w:rPr>
          <w:rFonts w:eastAsia="微軟正黑體"/>
        </w:rPr>
      </w:pPr>
      <w:r>
        <w:rPr>
          <w:rFonts w:eastAsia="微軟正黑體"/>
        </w:rPr>
        <w:t>「我要說的這些話，如果換成是人家對我說的，我會怎樣？」</w:t>
      </w:r>
    </w:p>
    <w:p>
      <w:pPr>
        <w:pStyle w:val="Normal"/>
        <w:numPr>
          <w:ilvl w:val="0"/>
          <w:numId w:val="50"/>
        </w:numPr>
        <w:spacing w:lineRule="exact" w:line="340"/>
        <w:ind w:left="403" w:hanging="283"/>
        <w:jc w:val="both"/>
        <w:rPr>
          <w:rFonts w:eastAsia="微軟正黑體"/>
        </w:rPr>
      </w:pPr>
      <w:r>
        <w:rPr>
          <w:rFonts w:eastAsia="微軟正黑體"/>
        </w:rPr>
        <w:t>「我論到那人的這話，若是他在場，我還是這樣說嗎？」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403" w:hanging="283"/>
        <w:jc w:val="both"/>
        <w:rPr>
          <w:rFonts w:eastAsia="微軟正黑體"/>
        </w:rPr>
      </w:pPr>
      <w:r>
        <w:rPr>
          <w:rFonts w:eastAsia="微軟正黑體"/>
        </w:rPr>
        <w:t>「我要說的話，是否也可以在主面前說？」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lang w:val="zh-TW"/>
        </w:rPr>
        <w:t>口善應對，自覺喜樂；話合其時，何等美好。」（</w:t>
      </w:r>
      <w:r>
        <w:rPr>
          <w:rFonts w:eastAsia="微軟正黑體"/>
        </w:rPr>
        <w:t>箴</w:t>
      </w:r>
      <w:r>
        <w:rPr>
          <w:rFonts w:eastAsia="微軟正黑體"/>
        </w:rPr>
        <w:t>15:23</w:t>
      </w:r>
      <w:r>
        <w:rPr>
          <w:rFonts w:eastAsia="微軟正黑體"/>
        </w:rPr>
        <w:t>）合宜的話，自己也會覺得喜樂。你將一個人罵得痛快，諷刺得痛快，是一時的痛快，不會自覺喜樂；你想重溫那痛快就需要去告訴別人你怎樣諷刺他，但有誰喜歡聽你一再說這個呢？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lang w:val="zh-TW"/>
        </w:rPr>
        <w:t>寡少言語的有知識，性情溫良的有聰明</w:t>
      </w:r>
      <w:r>
        <w:rPr>
          <w:rFonts w:eastAsia="微軟正黑體"/>
        </w:rPr>
        <w:t>。」（箴</w:t>
      </w:r>
      <w:r>
        <w:rPr>
          <w:rFonts w:eastAsia="微軟正黑體"/>
        </w:rPr>
        <w:t>17:27</w:t>
      </w:r>
      <w:r>
        <w:rPr>
          <w:rFonts w:eastAsia="微軟正黑體"/>
        </w:rPr>
        <w:t>）話多的人，變得話少一點，一定有幫助。可是不是叫你一直積在心頭，一有機會就大說一頓！要學習將想說的話陳明在神面前，也學習不說出聲的說話。所羅門將寡言與溫良相配呢。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lang w:val="zh-TW"/>
        </w:rPr>
        <w:t>喜愛清心的人，因他嘴上的恩言，王必與他為友</w:t>
      </w:r>
      <w:r>
        <w:rPr>
          <w:rFonts w:eastAsia="微軟正黑體"/>
        </w:rPr>
        <w:t>。」（箴</w:t>
      </w:r>
      <w:r>
        <w:rPr>
          <w:rFonts w:eastAsia="微軟正黑體"/>
        </w:rPr>
        <w:t>22:11</w:t>
      </w:r>
      <w:r>
        <w:rPr>
          <w:rFonts w:eastAsia="微軟正黑體"/>
        </w:rPr>
        <w:t>）。事實上這種人，誰都喜歡與他為友；你若追求清心與恩言，你的人際關係會進步。這裡的王可能是在講到主，主會喜歡與你為友，與你同在同行。</w:t>
      </w:r>
    </w:p>
    <w:p>
      <w:pPr>
        <w:pStyle w:val="Normal"/>
        <w:numPr>
          <w:ilvl w:val="0"/>
          <w:numId w:val="42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言語還會影響你的健康，影響你的壽數：「</w:t>
      </w:r>
      <w:r>
        <w:rPr>
          <w:rFonts w:eastAsia="微軟正黑體"/>
          <w:lang w:val="zh-TW"/>
        </w:rPr>
        <w:t>有何人喜好存活，愛慕長壽，得享美福，就要禁止舌頭不出惡言，嘴唇不說詭詐的話。」</w:t>
      </w:r>
      <w:r>
        <w:rPr>
          <w:rFonts w:eastAsia="微軟正黑體"/>
        </w:rPr>
        <w:t>（詩</w:t>
      </w:r>
      <w:r>
        <w:rPr>
          <w:rFonts w:eastAsia="微軟正黑體"/>
        </w:rPr>
        <w:t>34:12~13</w:t>
      </w:r>
      <w:r>
        <w:rPr>
          <w:rFonts w:eastAsia="微軟正黑體"/>
        </w:rPr>
        <w:t>）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代禱（來</w:t>
      </w:r>
      <w:r>
        <w:rPr>
          <w:rFonts w:eastAsia="微軟正黑體"/>
        </w:rPr>
        <w:t>7:25</w:t>
      </w:r>
      <w:r>
        <w:rPr>
          <w:rFonts w:eastAsia="微軟正黑體"/>
        </w:rPr>
        <w:t>，羅</w:t>
      </w:r>
      <w:r>
        <w:rPr>
          <w:rFonts w:eastAsia="微軟正黑體"/>
        </w:rPr>
        <w:t>8:34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嘴唇的果子，還有一項偉大的意義：代禱。這是神賜給人最高尚、最有能力的特權；這是我們的主親身作榜樣，並且如今在天堂還在做的事。祂為彼得禱告，是何等奇妙的事，使彼得在極大失敗之後能回頭，並成為教會柱石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約伯的三個朋友原來是同情他，到後來不知作什麼好時，就開始定罪他了。我們看見所愛的人生病，或遇見挫敗，我們又無力幫助他時，常會急起來，反而說出更傷害他的話。可惜約伯的三友沒有想到要為他代禱！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Joy Dawson</w:t>
      </w:r>
      <w:r>
        <w:rPr>
          <w:rFonts w:eastAsia="微軟正黑體"/>
        </w:rPr>
        <w:t>說：「摩西為百姓、為亞倫禱告，使他們不致被神擊殺；但非常遺憾地，我們沒有讀到有人，包括約書亞與迦勒，在摩西失敗時為他禱告。」若有，說不定神會讓摩西進迦南，說不定以色列歷史將改觀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約伯沒有記念三友落井下石的惡，為他們代求，不但使他們蒙神赦免，而且自己滿滿得回神的賜福。亞伯拉罕也沒有記念羅得的自私，佔他便宜，反為他代求，不但救了朋友，還因此被稱為神的朋友！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讓我們用口來建造，你的稱讚、鼓勵，你向人見證基督的慈愛與榮美，你為人代求，都將帶來偉大的祝福，而且會回到你身上，使你飽得美福，自覺喜樂。</w:t>
      </w:r>
    </w:p>
    <w:p>
      <w:pPr>
        <w:pStyle w:val="Normal"/>
        <w:spacing w:lineRule="exact" w:line="3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9.</w:t>
      </w:r>
      <w:r>
        <w:rPr/>
        <w:t>行為所結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行為所結的果子（賽</w:t>
      </w:r>
      <w:r>
        <w:rPr>
          <w:rFonts w:eastAsia="微軟正黑體"/>
        </w:rPr>
        <w:t>3:10~11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你們要論義人說，他必享福樂，因為要吃自己行為所結的果子；惡人有禍了，他必遭災難，因為要照自己手所行的受報應</w:t>
      </w:r>
      <w:r>
        <w:rPr>
          <w:rFonts w:eastAsia="微軟正黑體"/>
        </w:rPr>
        <w:t>。」聖經清楚說，我們的行為是會結出果子的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做一件事，沒人看見，或是你後來忘記了；但是它不會就這樣過去，有一天，或快或慢，你會看見它的影響表現出來。我們說過，有一個人看見他的梨園長出蘋果樹，啊，他曾隨手將蘋果子丟到地上；他已忘記，土地沒有忘記！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人類始祖違背神的命令，吃知識樹果子時，並沒想到後果；如果他當時就能像我們現在那樣回頭去看的話，一定不會輕易那麼做了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撒拉沒有先看看上帝要怎麼做，自己想出辦法，將使女夏甲給丈夫作妾，好得著兒子，這為她也為她的丈夫、子孫，結出壞果子，麻煩的果子，直到今日。很多男人外遇的起頭，都有蠻賞心悅目的包裝，但後來將帶出許多徬徨、痛苦、眼淚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今天為了一個目的做一件事，無論它是否會幫助你解決目前的困難，你都要留意你正在栽種什麼、積聚什麼。一位弟兄為他所愛親人的病禱告時說：「如果能好，叫我唸佛也可以。」他不知道自己在說什麼，因為有一日你必吃你行為所結的果子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這是不是說，我們一旦做了一件事，就永遠不能超脫這個報應？照人來講可能是如此，但是你來信靠主，也信靠祂的寶血，並回轉來行祂喜悅的事，祂將除去壞果子，而賜你新的行為所結的果子。</w:t>
      </w:r>
    </w:p>
    <w:p>
      <w:pPr>
        <w:pStyle w:val="Normal"/>
        <w:spacing w:lineRule="exact" w:line="330" w:before="164" w:after="82"/>
        <w:jc w:val="both"/>
        <w:rPr>
          <w:rFonts w:eastAsia="微軟正黑體"/>
        </w:rPr>
      </w:pPr>
      <w:r>
        <w:rPr>
          <w:rFonts w:eastAsia="微軟正黑體"/>
        </w:rPr>
        <w:t>二．怎樣的行事會結出壞果子？（弗</w:t>
      </w:r>
      <w:r>
        <w:rPr>
          <w:rFonts w:eastAsia="微軟正黑體"/>
        </w:rPr>
        <w:t>4:17~22, 25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說我們既然學習了基督的道理，就應該脫去從前行為上的舊人，穿上新人；不要再像不認識主的人一樣，存虛妄的心行事，心思黑暗，跟神所賜的生命隔絕。這包括放蕩的生活，隨意照肉體的情慾來生活。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特別提到說謊，不說謊是行事光明的第一要素。一個人若說話行事都是真實的，才會是一個完全倚靠主，使生命栽於溪水旁，而結出美好果子的人。而且他所結出的果子才會是純淨的果子。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人常為了擔心後果而說謊，人總是很難學會，誠實比後果更重要。你因為誠實而受懲罰，或因此被人知道你做錯事，甚至因此對你有成見，都不如誠實帶來的祝福，而且神會作你的後盾，你至終要享受你的行為結出的果子。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多年前我開始學習說誠實話以後，不曾遇著說了實話後，造成無法挽回、悲慘的結果。那都是還未說誠實話之前的感覺與想法，而一旦去坦白承認，就都過去了，即使羞愧也只是一下子！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不趕快使你所做一切事，所說一切話，都能行在光明中，會結出最可怕的果子，就是可能會失去天堂，因為在那裡一切都是透明的、都是光明的。啟示錄至少三次提到說謊的不能進聖城（啟</w:t>
      </w:r>
      <w:r>
        <w:rPr>
          <w:rFonts w:eastAsia="微軟正黑體"/>
        </w:rPr>
        <w:t>14:5</w:t>
      </w:r>
      <w:r>
        <w:rPr>
          <w:rFonts w:eastAsia="微軟正黑體"/>
        </w:rPr>
        <w:t>、</w:t>
      </w:r>
      <w:r>
        <w:rPr>
          <w:rFonts w:eastAsia="微軟正黑體"/>
        </w:rPr>
        <w:t>21:8</w:t>
      </w:r>
      <w:r>
        <w:rPr>
          <w:rFonts w:eastAsia="微軟正黑體"/>
        </w:rPr>
        <w:t>、</w:t>
      </w:r>
      <w:r>
        <w:rPr>
          <w:rFonts w:eastAsia="微軟正黑體"/>
        </w:rPr>
        <w:t>22:15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應許孝敬父母的人必在世得福（弗</w:t>
      </w:r>
      <w:r>
        <w:rPr>
          <w:rFonts w:eastAsia="微軟正黑體"/>
        </w:rPr>
        <w:t>6:2</w:t>
      </w:r>
      <w:r>
        <w:rPr>
          <w:rFonts w:eastAsia="微軟正黑體"/>
        </w:rPr>
        <w:t>），我有一位表叔，從小家境極貧，經過非常艱辛的年日後，成家立業；但他事親至孝，我姨婆活到九十多歲，都在他最細心的照顧底下，而我表嬸也與他同心。我發現他的兒女也都是這樣的人。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失敗過，或是你雖孝敬父母，你的兒女卻非如此，那麼你應該知道上帝會照顧你。有時我幫助老人，或是一個柔弱無助的人，我會有一個沒有發出來的禱告在心中，：「主，願我的父母，或是我所愛的人，在需要幫助時，也有人幫助他們！」</w:t>
      </w:r>
    </w:p>
    <w:p>
      <w:pPr>
        <w:pStyle w:val="Normal"/>
        <w:numPr>
          <w:ilvl w:val="0"/>
          <w:numId w:val="8"/>
        </w:numPr>
        <w:spacing w:lineRule="exact" w:line="330" w:before="0" w:after="65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的兒子教訓我們要愛人如己，祂說：「無論何事，你願意人怎樣待你，你也要怎樣待人。」當你感覺沒有人愛你時，你是有希望的人，因為你一定知道怎樣才是愛人；你可以先去愛，你就會發現你是被愛的，上帝的愛會流通在你裡面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0.</w:t>
      </w:r>
      <w:r>
        <w:rPr/>
        <w:t>行為完全的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結出美好的果子（詩</w:t>
      </w:r>
      <w:r>
        <w:rPr>
          <w:rFonts w:eastAsia="微軟正黑體"/>
        </w:rPr>
        <w:t>112</w:t>
      </w:r>
      <w:r>
        <w:rPr>
          <w:rFonts w:eastAsia="微軟正黑體"/>
        </w:rPr>
        <w:t>篇）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行為完全，遵行耶和華律法的，這人便為有福</w:t>
      </w:r>
      <w:r>
        <w:rPr>
          <w:rFonts w:eastAsia="微軟正黑體"/>
        </w:rPr>
        <w:t>。」（詩</w:t>
      </w:r>
      <w:r>
        <w:rPr>
          <w:rFonts w:eastAsia="微軟正黑體"/>
        </w:rPr>
        <w:t>119:1</w:t>
      </w:r>
      <w:r>
        <w:rPr>
          <w:rFonts w:eastAsia="微軟正黑體"/>
        </w:rPr>
        <w:t>）這樣的人必飽享自己行為所結的果子（賽</w:t>
      </w:r>
      <w:r>
        <w:rPr>
          <w:rFonts w:eastAsia="微軟正黑體"/>
        </w:rPr>
        <w:t>3:10</w:t>
      </w:r>
      <w:r>
        <w:rPr>
          <w:rFonts w:eastAsia="微軟正黑體"/>
        </w:rPr>
        <w:t>）。我今天先要特別提到一種行為所結的果子，就是賙濟人，拿出財物或是時間，幫助在經濟上、物質上、或是心靈上有欠缺的人。德蘭修女說：「窮人不只在貧民窟，也正在我們的家裡。就在那兒滿足祂的心吧！」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哥尼流常常賙濟人（聖經說他敬畏神），他的祈禱達到上帝面前，有一天天使來找他，報一個好消息給他（徒</w:t>
      </w:r>
      <w:r>
        <w:rPr>
          <w:rFonts w:eastAsia="微軟正黑體"/>
        </w:rPr>
        <w:t>10:1~4</w:t>
      </w:r>
      <w:r>
        <w:rPr>
          <w:rFonts w:eastAsia="微軟正黑體"/>
        </w:rPr>
        <w:t>）。詩篇</w:t>
      </w:r>
      <w:r>
        <w:rPr>
          <w:rFonts w:eastAsia="微軟正黑體"/>
        </w:rPr>
        <w:t>112</w:t>
      </w:r>
      <w:r>
        <w:rPr>
          <w:rFonts w:eastAsia="微軟正黑體"/>
        </w:rPr>
        <w:t>篇說，一個敬畏主、甚喜愛祂命令的人便為有福；他會施恩予人，借貸予人，施捨錢財，賙濟窮人。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不但他自己蒙福，他的後代都要蒙上帝的賜福。這種人有一日遇著事情要受審判時，他會遇見憐憫，會有人起來替他說話！他若忽然聽見兇惡的消息，心也會堅定不動搖。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願意這樣拿出來嗎？拿出錢財、時間、你的地位身份，來做幫助人的事，無論是多麼髒、多麼煩、多麼難的事！</w:t>
      </w:r>
      <w:r>
        <w:rPr>
          <w:rFonts w:eastAsia="微軟正黑體"/>
        </w:rPr>
        <w:t>C.S.Lewis</w:t>
      </w:r>
      <w:r>
        <w:rPr>
          <w:rFonts w:eastAsia="微軟正黑體"/>
        </w:rPr>
        <w:t>說，要拿到你的心會痛，才更有價值。</w:t>
      </w:r>
      <w:r>
        <w:rPr>
          <w:rFonts w:eastAsia="微軟正黑體"/>
          <w:iCs/>
          <w:color w:val="000000"/>
        </w:rPr>
        <w:t>德蘭修女說：「我發現了一種矛盾，就是當我去愛到會痛時，就再沒有痛苦了，只有更多的愛。」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時主會叫我們拿出最寶貝的，有的人最寶貝的是錢財（像：撒該），有的是時間（像：很多父親或丈夫），有的是名聲，有的是兒子（像：戴德生、楊宓貴靈、榮教士的母親）。上帝的恩惠與能力，就由此發出來。</w:t>
      </w:r>
    </w:p>
    <w:p>
      <w:pPr>
        <w:pStyle w:val="Normal"/>
        <w:numPr>
          <w:ilvl w:val="0"/>
          <w:numId w:val="1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大衛認識這個（詩</w:t>
      </w:r>
      <w:r>
        <w:rPr>
          <w:rFonts w:eastAsia="微軟正黑體"/>
        </w:rPr>
        <w:t>41:1~3</w:t>
      </w:r>
      <w:r>
        <w:rPr>
          <w:rFonts w:eastAsia="微軟正黑體"/>
        </w:rPr>
        <w:t>），所以他從年輕逃避掃羅時就常這麼做，將從仇敵擄來的財物分送給猶大長老；作王之後他更有能力了，一定作了更多這類事，幫助有需要的人。有一天這些人都要起來，在審判的日子替你說話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天上來的種子　　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們有一天都要吃自己行為所結的果子。有一種果子發自貪婪，他們覺得領薪水不滿足，為何別人可以一下子賺那麼多錢，所以開始作生意，結果可能財物虧損，為籌錢弄得焦頭爛額，不能好好跟隨主；再不就是真賺了錢，對主與永生也冷淡了！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些人超過自己能力買房子，後來陷入很多麻煩中；有些人冒險投資，有些人一直要兒女比別人強。這些若不是發自愛神的清純之心，都要結出不好的果子。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們有一天都要吃自己行為所結的果子。這是否說，基督教也講因果報應，當然是，那是上帝的法則，不是佛教專有的。你種壞行為，會結壞果子；你種好行為，會結好果子。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聖經說：「</w:t>
      </w:r>
      <w:r>
        <w:rPr>
          <w:rFonts w:eastAsia="微軟正黑體"/>
          <w:color w:val="000000"/>
          <w:kern w:val="0"/>
          <w:lang w:val="zh-TW"/>
        </w:rPr>
        <w:t>少種的少收，多種的多收，這話是真的。各人要隨本心所酌定的，不要作難，不要勉強，因為捐得樂意的人，是神所喜愛的。神能將各樣的恩惠，多多的加給你們，使你們凡事常常充足，能多行各樣善事，如經上所記，『他施捨錢財，賙濟貧窮，他的仁義存到永遠。』那賜種給撒種的，賜糧給人喫的，必多多加給你們種地的種子，又增添你們仁義的果子，叫你們凡事富足，可以多多施捨，就藉著我們使感謝歸於神</w:t>
      </w:r>
      <w:r>
        <w:rPr>
          <w:rFonts w:eastAsia="微軟正黑體"/>
        </w:rPr>
        <w:t>。」（林後九</w:t>
      </w:r>
      <w:r>
        <w:rPr>
          <w:rFonts w:eastAsia="微軟正黑體"/>
        </w:rPr>
        <w:t>6-11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是無論你做什麼好行為，你怎樣誠實，怎樣拿出財產來救濟人，都不會結出永生的果子，因為永生是由天上、由上帝那裡來的。你必須先從天上栽種，這天上來的種子就是耶穌基督的福音（彼前</w:t>
      </w:r>
      <w:r>
        <w:rPr>
          <w:rFonts w:eastAsia="微軟正黑體"/>
        </w:rPr>
        <w:t>1:23~25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這個福音是說到人是離開上帝的，但是上帝要來找我們，救贖我們。祂差祂的兒子耶穌基督來，在十字架上替我們贖罪，今天我們都藉著信靠耶穌，開口承認祂是主，就能得救。這樣我們才有給人的，而且給的是最有價值的東西。</w:t>
      </w:r>
    </w:p>
    <w:p>
      <w:pPr>
        <w:pStyle w:val="Normal"/>
        <w:numPr>
          <w:ilvl w:val="0"/>
          <w:numId w:val="2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未曾這樣接待耶穌在你心裡，今天就是你的機會。</w:t>
      </w:r>
    </w:p>
    <w:p>
      <w:pPr>
        <w:pStyle w:val="Normal"/>
        <w:spacing w:lineRule="exact" w:line="340" w:before="0" w:after="82"/>
        <w:jc w:val="both"/>
        <w:rPr/>
      </w:pPr>
      <w:r>
        <w:rPr>
          <w:rFonts w:eastAsia="微軟正黑體"/>
        </w:rPr>
        <w:t>三．</w:t>
      </w:r>
      <w:r>
        <w:rPr>
          <w:rFonts w:eastAsia="微軟正黑體"/>
          <w:color w:val="000000"/>
          <w:kern w:val="0"/>
          <w:lang w:val="zh-TW"/>
        </w:rPr>
        <w:t>少年人用甚麼潔淨他的行為呢？</w:t>
      </w:r>
      <w:r>
        <w:rPr>
          <w:rFonts w:eastAsia="微軟正黑體"/>
        </w:rPr>
        <w:t>（詩</w:t>
      </w:r>
      <w:r>
        <w:rPr>
          <w:rFonts w:eastAsia="微軟正黑體"/>
        </w:rPr>
        <w:t>119:9, 11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少年人用甚麼潔淨他的行為呢？是要遵行你的話。…我將你的話藏在心裡，免得我得罪你。</w:t>
      </w:r>
      <w:r>
        <w:rPr>
          <w:rFonts w:eastAsia="微軟正黑體"/>
        </w:rPr>
        <w:t>」（詩</w:t>
      </w:r>
      <w:r>
        <w:rPr>
          <w:rFonts w:eastAsia="微軟正黑體"/>
        </w:rPr>
        <w:t>119:9, 11</w:t>
      </w:r>
      <w:r>
        <w:rPr>
          <w:rFonts w:eastAsia="微軟正黑體"/>
        </w:rPr>
        <w:t>）今天有幾位青少年要受洗，我想特別給年輕人講一點話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上帝安排小孩是學習事情的階段，他們會一再重覆一個遊戲，或說一些話，讓父母幾乎要抓狂，但那是應該被鼓勵的。事實上，你逐漸長大，不要失去這學習的態度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要對事物充滿好奇、驚喜，不要太快灰心說你不會，乃要一再嘗試、學習、操練。你會發現有些事你自然會這麼做，像有些人玩電腦遊戲一樣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另一些事，你要刻意去學習。想一想，那是不是重要的事，若是，不要怕你不會或不熟練，乃要花時間、下功夫去嘗試、演練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年輕人有一樣特別該重覆演練，直到熟悉、自然、豐富的，就是讀神的話。我儘量不要用「想當年我們怎樣怎樣」來使你討厭，但這件事我實在盼望你能像我當年一樣。我直到</w:t>
      </w:r>
      <w:r>
        <w:rPr>
          <w:rFonts w:eastAsia="微軟正黑體"/>
        </w:rPr>
        <w:t>18</w:t>
      </w:r>
      <w:r>
        <w:rPr>
          <w:rFonts w:eastAsia="微軟正黑體"/>
        </w:rPr>
        <w:t>歲才認識主，但我非常渴慕神的話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認真聽道，作筆記（我上學校的課時會自己畫東西、寫東西，但那時聚會是很專心的），將那些道藏在心裡，也去遵行。我那時也喜歡讀屬靈書刊，一聽講員提到哪本書，就想去讀；或是主動到書房找好書，這對我進入聖經真理很有幫助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有自己讀經的時間，後來遇見一位弟兄，我開始更多讀經，將聖經拆成小本，裝訂起來，隨身攜帶（那時還沒超薄小聖經）。我非常希望我們中間的年輕人，能像我當年一樣下功夫在神話語上，影響你行事為人，你也必吃行為所結果子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立志行善（加</w:t>
      </w:r>
      <w:r>
        <w:rPr>
          <w:rFonts w:eastAsia="微軟正黑體"/>
        </w:rPr>
        <w:t>6:9</w:t>
      </w:r>
      <w:r>
        <w:rPr>
          <w:rFonts w:eastAsia="微軟正黑體"/>
        </w:rPr>
        <w:t>）　　</w:t>
      </w:r>
    </w:p>
    <w:p>
      <w:pPr>
        <w:pStyle w:val="Normal"/>
        <w:numPr>
          <w:ilvl w:val="0"/>
          <w:numId w:val="59"/>
        </w:numPr>
        <w:spacing w:lineRule="exact" w:line="340" w:before="0" w:after="82"/>
        <w:ind w:left="283" w:right="79" w:hanging="283"/>
        <w:jc w:val="both"/>
        <w:rPr>
          <w:rFonts w:eastAsia="微軟正黑體"/>
        </w:rPr>
      </w:pPr>
      <w:r>
        <w:rPr>
          <w:rFonts w:eastAsia="微軟正黑體"/>
        </w:rPr>
        <w:t>美國偉大的奮興家、神學家愛德華滋</w:t>
      </w:r>
      <w:r>
        <w:rPr>
          <w:rFonts w:eastAsia="微軟正黑體"/>
        </w:rPr>
        <w:t>Jonathan Edwards</w:t>
      </w:r>
      <w:r>
        <w:rPr>
          <w:rFonts w:eastAsia="微軟正黑體"/>
        </w:rPr>
        <w:t>年輕時寫下立志的話；但願我們都能如此立志行善，不灰心，等候收成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立定志願，決不浪費寸陰，必盡我所能以極有益的方法利用光陰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立定志願，決不存報復的心行事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立定志願，決不作若在一小時內聽到最後號聲吹響就不敢作的事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立定志願，拋棄那些被我發現足以減損我信心的事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立定志願，決心恒常不斷地查考聖經，直到我發現自己在聖經的知識上，實在進步了。</w:t>
      </w:r>
    </w:p>
    <w:p>
      <w:pPr>
        <w:pStyle w:val="Normal"/>
        <w:numPr>
          <w:ilvl w:val="0"/>
          <w:numId w:val="67"/>
        </w:numPr>
        <w:spacing w:lineRule="exact" w:line="300" w:before="0" w:after="82"/>
        <w:ind w:left="380" w:right="79" w:hanging="26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無論我是如何失敗，也決不放棄、不鬆懈對付自己的肉體與敗壞。</w:t>
      </w:r>
    </w:p>
    <w:p>
      <w:pPr>
        <w:pStyle w:val="Normal"/>
        <w:numPr>
          <w:ilvl w:val="0"/>
          <w:numId w:val="59"/>
        </w:numPr>
        <w:spacing w:lineRule="exact" w:line="340" w:before="0" w:after="82"/>
        <w:ind w:left="283" w:right="80" w:hanging="283"/>
        <w:jc w:val="both"/>
        <w:rPr/>
      </w:pPr>
      <w:r>
        <w:rPr>
          <w:rFonts w:eastAsia="微軟正黑體"/>
        </w:rPr>
        <w:t>讓我用幾句詩篇的話鼓勵你，詩人以他的智慧說：</w:t>
      </w:r>
      <w:r>
        <w:rPr>
          <w:rFonts w:eastAsia="微軟正黑體"/>
          <w:color w:val="000000"/>
          <w:kern w:val="0"/>
          <w:lang w:val="zh-TW"/>
        </w:rPr>
        <w:t>「你的命令常存在我心裡，使我比仇敵有智慧。我比我的師傅更通達，因我思想你的法度。我比年老的更明白，因我守了你的訓詞。」（</w:t>
      </w:r>
      <w:r>
        <w:rPr>
          <w:rFonts w:eastAsia="微軟正黑體"/>
        </w:rPr>
        <w:t>119:98~100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9"/>
        </w:numPr>
        <w:spacing w:lineRule="exact" w:line="340" w:before="0" w:after="82"/>
        <w:ind w:left="283" w:right="80" w:hanging="283"/>
        <w:jc w:val="both"/>
        <w:rPr>
          <w:rFonts w:eastAsia="微軟正黑體"/>
        </w:rPr>
      </w:pPr>
      <w:r>
        <w:rPr>
          <w:rFonts w:eastAsia="微軟正黑體"/>
        </w:rPr>
        <w:t>今天是五旬節，我們常想到那是聖靈澆灌充滿的日子，是標識了教會誕生的節期；但有些猶太拉比認為以色列人來到西乃山，領受十誡與律法，也是在五旬節期。那時神將律法刻在石版上，但徒二章教會誕生那天，神是將律法刻在人心版上。</w:t>
      </w:r>
    </w:p>
    <w:p>
      <w:pPr>
        <w:pStyle w:val="Normal"/>
        <w:numPr>
          <w:ilvl w:val="0"/>
          <w:numId w:val="59"/>
        </w:numPr>
        <w:spacing w:lineRule="exact" w:line="340" w:before="0" w:after="82"/>
        <w:ind w:left="283" w:right="80" w:hanging="283"/>
        <w:jc w:val="both"/>
        <w:rPr>
          <w:rFonts w:eastAsia="微軟正黑體"/>
        </w:rPr>
      </w:pPr>
      <w:r>
        <w:rPr>
          <w:rFonts w:eastAsia="微軟正黑體"/>
        </w:rPr>
        <w:t>祝福今天受洗者，不但受水洗，也受聖靈的洗；也祝福所有年輕人，以及眾聖徒，讓神的道刻在你的心版上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1.</w:t>
      </w:r>
      <w:r>
        <w:rPr/>
        <w:t>意念所結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意念所結的果子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萬軍之耶和華起誓，說，我怎樣思想，必照樣成就，我怎樣定意，必照樣成立</w:t>
      </w:r>
      <w:r>
        <w:rPr>
          <w:rFonts w:eastAsia="微軟正黑體"/>
        </w:rPr>
        <w:t>。」（賽</w:t>
      </w:r>
      <w:r>
        <w:rPr>
          <w:rFonts w:eastAsia="微軟正黑體"/>
        </w:rPr>
        <w:t>14:24</w:t>
      </w:r>
      <w:r>
        <w:rPr>
          <w:rFonts w:eastAsia="微軟正黑體"/>
        </w:rPr>
        <w:t>），神如何思想，事就會如何成就。神藉著說話來作成祂想做的事，而祂說出的話語常來自祂的意念。祂將意念會結出果子的原則，也放在人裡面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地阿，當聽！我必使災禍臨到這百姓，就是他們意念所結的果子，因為他們不聽從我的言語，至於我的訓誨，他們也厭棄了</w:t>
      </w:r>
      <w:r>
        <w:rPr>
          <w:rFonts w:eastAsia="微軟正黑體"/>
        </w:rPr>
        <w:t>。」（耶</w:t>
      </w:r>
      <w:r>
        <w:rPr>
          <w:rFonts w:eastAsia="微軟正黑體"/>
        </w:rPr>
        <w:t>6:19</w:t>
      </w:r>
      <w:r>
        <w:rPr>
          <w:rFonts w:eastAsia="微軟正黑體"/>
        </w:rPr>
        <w:t>）人的意念所結的果子通常是最被人忽視的，但它並不因你忽略它或是不相信它會帶來影響，就不結出果子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以掃似乎從不想跟神有關的事，他的意念好像總是集中在他所過的生活上；他觀察鳥獸，研究弓刀，學習技巧，成為傑出獵人，以及野外求生高手。到了年紀，看見喜歡的女孩就結了婚。他擁有具備深刻信仰的祖父與父親，卻從沒思想神的事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他的弟弟雅各就不是這樣，雅各有很多思想，他顯然留心觀察周遭環境，很快就注意到他父親的信仰觀念，也知道他父親不喜歡迦南女子。他想得長子名份，因為那會帶來很多祝福。雖然他起頭想的祝福都是屬地的觀念，但至少他思想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他顯然經常想辦法要取得哥哥的長子名份，以掃卻從未意識到這個，也不在意。所以有一天機會來到，雅各就將哥哥長子名份騙到手了（創</w:t>
      </w:r>
      <w:r>
        <w:rPr>
          <w:rFonts w:eastAsia="微軟正黑體"/>
        </w:rPr>
        <w:t>25:27~34</w:t>
      </w:r>
      <w:r>
        <w:rPr>
          <w:rFonts w:eastAsia="微軟正黑體"/>
        </w:rPr>
        <w:t>）。雅各的機會變成以掃的危機，一遇見那樣的時機，一個人如何經營他的意念就要顯出果效來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以掃應該不是不知道長子名份的重要，但他不想這個，忽然來了個考驗，渴與餓的肉身需要就佔上風了。雅各那天為什麼剛好有紅豆湯呢？那是因為他處心積慮地想這件事，那天如果他有別的東西，也一樣會利用來達成他的目的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存在心裡，反覆思想　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聖經說，後來以掃連父親的祝福都被雅各騙走，那時他才第一次在意這個。希伯來書</w:t>
      </w:r>
      <w:r>
        <w:rPr>
          <w:rFonts w:eastAsia="微軟正黑體"/>
        </w:rPr>
        <w:t>12:16~17</w:t>
      </w:r>
      <w:r>
        <w:rPr>
          <w:rFonts w:eastAsia="微軟正黑體"/>
        </w:rPr>
        <w:t>記述了他怎樣號哭切求，也無法取回父親的祝福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雅各雖開頭思想的是屬地的事，但至少他認真思想，他有企圖心，他有追求的心志。神有時並不在意人走錯方向，甚至是極其悖逆祂的方向，或是信奉別神，因為祂能改變人，像祂遇見大數掃羅而使一個迫害教會的人，轉而成為偉大的使徒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可是若一個人輕忽怠惰，渾渾噩噩度日，做什麼都不認真，沒有忠心負責的態度，好像神也拿他沒辦法。我很在意不要我們的年輕人這樣。我自己從小不會想信仰的事，也不會想人生大道理，只是像個書呆子一樣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我在功課上認真（那是我們小時候最重要的責任之一），也很認真要作個聽母親話的人（我母親不時會跟我講做人的道理），我也受幾位好友影響，他們都會思想生命的事，可能因為他們是基督徒；所以當有一天，神開啟我的心，將我的腳步帶到認識祂的起點時，我開始邁開步伐走上去，就一直是全心全意的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聖經裡有一些正確地經營自己的心思意念，而結出美好果子的例子。馬利亞是其中特別傑出的一位，她好像不是什麼特別聰明靈巧的女孩，也不是生長於富貴人家而被培養高貴的氣質與知識的人，但神臨到她（路</w:t>
      </w:r>
      <w:r>
        <w:rPr>
          <w:rFonts w:eastAsia="微軟正黑體"/>
        </w:rPr>
        <w:t>1:26~38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天使來向她顯現，跟她說了一件令人難懂的事時，聖經說馬利亞「將這些話存在心裡，反覆思想」。在她養育她的兒子又是神兒子的耶穌長大過程中，她應該很多次還要看到、聽到難明的事，她總是一樣「存在心裡，反覆思想」。</w:t>
      </w:r>
    </w:p>
    <w:p>
      <w:pPr>
        <w:pStyle w:val="Normal"/>
        <w:numPr>
          <w:ilvl w:val="0"/>
          <w:numId w:val="22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所以她總是在學習著，包括從自己的兒子學習。後來結出多麼甜美的果子。我相信後來馬利亞成為教會中最有智慧、見識，生命最甜美的一位姐妹，我相信她成為教會每個人的母親，可能這是後來教會那麼高舉她的原因之一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感恩與思考　　　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耶和華我的磐石、我的救贖主啊！願我口中的言語、心裡的意念，在你面前蒙悅納。」（詩</w:t>
      </w:r>
      <w:r>
        <w:rPr>
          <w:rFonts w:eastAsia="微軟正黑體"/>
          <w:color w:val="000000"/>
          <w:kern w:val="0"/>
          <w:lang w:val="zh-TW"/>
        </w:rPr>
        <w:t>19:14</w:t>
      </w:r>
      <w:r>
        <w:rPr>
          <w:rFonts w:eastAsia="微軟正黑體"/>
          <w:color w:val="000000"/>
          <w:kern w:val="0"/>
          <w:lang w:val="zh-TW"/>
        </w:rPr>
        <w:t>）「神啊！求你鑒察我，知道我的心思，試煉我，知道我的意念，看在我裡面有甚麼惡行沒有，引導我走永生的道路。」（詩</w:t>
      </w:r>
      <w:r>
        <w:rPr>
          <w:rFonts w:eastAsia="微軟正黑體"/>
          <w:color w:val="000000"/>
          <w:kern w:val="0"/>
          <w:lang w:val="zh-TW"/>
        </w:rPr>
        <w:t>139:23~24</w:t>
      </w:r>
      <w:r>
        <w:rPr>
          <w:rFonts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大衛是聖經中一個特別注意心思意念的人，他多次在詩篇裡表達他的禱告。大衛是個感恩的人，而就如古倫神父指出來的，德文感恩</w:t>
      </w:r>
      <w:r>
        <w:rPr>
          <w:rFonts w:eastAsia="微軟正黑體"/>
        </w:rPr>
        <w:t>danken</w:t>
      </w:r>
      <w:r>
        <w:rPr>
          <w:rFonts w:eastAsia="微軟正黑體"/>
        </w:rPr>
        <w:t>與思想</w:t>
      </w:r>
      <w:r>
        <w:rPr>
          <w:rFonts w:eastAsia="微軟正黑體"/>
        </w:rPr>
        <w:t>denken</w:t>
      </w:r>
      <w:r>
        <w:rPr>
          <w:rFonts w:eastAsia="微軟正黑體"/>
        </w:rPr>
        <w:t>是同字根的，大衛因為常感恩，意謂著他常思想他所擁有的，神或人給他的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相信這是他會得著更多的原因，主的原則是「凡有的，還要加給他；沒有的，連他所有的也要奪去。」你若常抱怨你沒有的，只會更貧乏，因此有更多可抱怨的，你也會認為你的抱怨有理。就這樣一路陷進去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一個多感恩的人，會越來擁有越多可感恩的事，他也會覺得他真是有許多可感恩的事，他感恩是對的。就這樣一路走下去，越走越光明。大衛還有一個結出意念好果子的原因，就是他會聽人的話，或是主動使意念轉個彎，往正確的方向走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他想為神建殿，先知拿單卻來跟他說，神不要他這樣做時，他能接受。當他向拿八復仇的意念充滿在他裡頭時，也曾聽亞比該的勸而打消此念。他逃難時對基伊拉城有恩，卻能興起另一意念而求問神基伊拉人會不會出賣他，因而得保全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大衛影響了他的同工，亞薩在詩</w:t>
      </w:r>
      <w:r>
        <w:rPr>
          <w:rFonts w:eastAsia="微軟正黑體"/>
        </w:rPr>
        <w:t>73</w:t>
      </w:r>
      <w:r>
        <w:rPr>
          <w:rFonts w:eastAsia="微軟正黑體"/>
        </w:rPr>
        <w:t>篇裡，先是提到他看見不合理的事，為何惡人反而常比義人亨通呢？他沒有為神徇情，胡亂地說神總是恩待義人、懲罰惡人；他乃誠實地照他觀察到的說到惡人如何常享安逸、財寶加增、力氣壯實，平安滿足而死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他說著說著，在第</w:t>
      </w:r>
      <w:r>
        <w:rPr>
          <w:rFonts w:eastAsia="微軟正黑體"/>
        </w:rPr>
        <w:t>15~18</w:t>
      </w:r>
      <w:r>
        <w:rPr>
          <w:rFonts w:eastAsia="微軟正黑體"/>
        </w:rPr>
        <w:t>節有了個轉折：「</w:t>
      </w:r>
      <w:r>
        <w:rPr>
          <w:rFonts w:eastAsia="微軟正黑體"/>
          <w:color w:val="000000"/>
          <w:kern w:val="0"/>
          <w:lang w:val="zh-TW"/>
        </w:rPr>
        <w:t>我若說，我要這樣講，這就是以奸詐待你的眾子。我思索怎能明白這事，眼看實係為難，等我進了神的聖所，思想他們的結局。你實在把他們安在滑地，使他們掉在沉淪之中。」</w:t>
      </w:r>
    </w:p>
    <w:p>
      <w:pPr>
        <w:pStyle w:val="Normal"/>
        <w:spacing w:lineRule="exact" w:line="340" w:before="0" w:after="82"/>
        <w:jc w:val="both"/>
        <w:rPr/>
      </w:pPr>
      <w:r>
        <w:rPr>
          <w:rFonts w:eastAsia="微軟正黑體"/>
        </w:rPr>
        <w:t>四．深沉的</w:t>
      </w:r>
      <w:r>
        <w:rPr>
          <w:rFonts w:eastAsia="微軟正黑體"/>
          <w:color w:val="000000"/>
          <w:kern w:val="0"/>
          <w:lang w:val="zh-TW"/>
        </w:rPr>
        <w:t>意念心思</w:t>
      </w:r>
      <w:r>
        <w:rPr>
          <w:rFonts w:eastAsia="微軟正黑體"/>
        </w:rPr>
        <w:t>　　　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他們圖謀奸惡，說，我們是極力圖謀的，他們各人的意念心思是深的</w:t>
      </w:r>
      <w:r>
        <w:rPr>
          <w:rFonts w:eastAsia="微軟正黑體"/>
        </w:rPr>
        <w:t>。」（詩</w:t>
      </w:r>
      <w:r>
        <w:rPr>
          <w:rFonts w:eastAsia="微軟正黑體"/>
        </w:rPr>
        <w:t>64:6</w:t>
      </w:r>
      <w:r>
        <w:rPr>
          <w:rFonts w:eastAsia="微軟正黑體"/>
        </w:rPr>
        <w:t>）我們如果不知感恩，也不經營我們的心思意念而主動使意念轉個彎，就可能讓一些壞種子深植於生命中，那些嫉妒、怨恨、爭競、苦毒等意念，將進入我們的深處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物競天擇，適者生存」在動物界可能是對的，但達爾文的演化論無法解釋人怎麼進化出愛的。不，愛是我們選擇的，而不是由環境來選擇的。我們可以決心去愛，我們可以定意去愛，也就是將我們的意念朝向愛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人類始祖亞當的兒子該隱沒有這樣做，他任憑嫉妒、不歡喜的意念感覺發展下去，像種子種在他裡頭，沒有快點拔掉，有一天失手就打死了兄弟。以後他必須離開父母，離開上帝的面，在世間流浪，且進入冤冤相報的循環中！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羅得想著飛黃騰達，所以在面對選擇時，沒考慮愛心、推讓、敬長，照他所想到的，選了最好的一塊地，卻不知那是充滿罪惡、將被神毀滅之地。你的心放在哪裡，會決定你專心追求什麼，也影響你結出怎樣的果子來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文化大革命時，許多年輕人被下放到青海，灰心與無聊之餘，他們放縱自己在打牌、喝酒中；但有個年輕人朱清時卻有別的想法，他想辦法弄到書，專心研讀數學、物理、化學、英文。幾年後有個機會，政府在青海有個專案，他就脫穎而出，後來成為中國科技大學校長、中科院院士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年同學們，甚至團契弟兄姐妹們，都在專心籌劃著到美國讀書時，我的妻子卻被「人能被聖靈充滿」的教導迷住了，她因此開始了偉大的內在追求之旅，今天有時會有在美國有成就的人邀請她去教導他們這內在的追求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你們要思念上面的事，不要思念地上的事</w:t>
      </w:r>
      <w:r>
        <w:rPr>
          <w:rFonts w:eastAsia="微軟正黑體"/>
        </w:rPr>
        <w:t>。」（西</w:t>
      </w:r>
      <w:r>
        <w:rPr>
          <w:rFonts w:eastAsia="微軟正黑體"/>
        </w:rPr>
        <w:t>3:1</w:t>
      </w:r>
      <w:r>
        <w:rPr>
          <w:rFonts w:eastAsia="微軟正黑體"/>
        </w:rPr>
        <w:t>）我們這樣的意念結出的果子，將決定我們的永恆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2.</w:t>
      </w:r>
      <w:r>
        <w:rPr/>
        <w:t>心意更新變化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心意更新變化（羅</w:t>
      </w:r>
      <w:r>
        <w:rPr>
          <w:rFonts w:eastAsia="微軟正黑體"/>
        </w:rPr>
        <w:t>12:1~2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們的意念會像種子一般，栽在我們生命中，在你可能沒想到時就結出果子來；可能是甜美的好果子，也可能是為你自己或家人或他人帶來毒害的壞果子。我們的意念常不會自動往結出好果子的路走，我們必須作出選擇來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說，我們需要心意更新變化。當你因著神的慈愛，神在我們生命中有奇妙計劃，神也能成全美好事在我們身上，而將自己獻上時，不要就一直義無反顧地往前直衝，從不停下來思想一下，好讓神將另一種思想、祂的思想，吹入我們心中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  <w:shd w:fill="D8D8D8" w:val="clear"/>
        </w:rPr>
      </w:pPr>
      <w:r>
        <w:rPr>
          <w:rFonts w:eastAsia="微軟正黑體"/>
        </w:rPr>
        <w:t>有時我們那麼陷入自己窄小的思想中，使自己變得頑固、強迫性行為，讓家人、朋友很痛苦。你願不願意停一下，思想一下，察驗一下什麼是純全、善良、可喜悅的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希望我們能自己思考，或是藉著聽神的道而修正自己（常常那些對牧師所講看不上眼的人，正是需要被提醒、矯正其觀念思想的人，特別是男人。有些姐妹覺得牧師教導的是他們家庭很需要的，無奈她的丈夫瞧不起牧師講的道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如果我們不能在神安排的方式裡學習這個，讓心意更新變化，神有時只好弄個激烈一點的手法，來使我們被震醒。魯益師在他的《</w:t>
      </w:r>
      <w:r>
        <w:rPr>
          <w:rFonts w:eastAsia="微軟正黑體"/>
        </w:rPr>
        <w:t>The Great Divorce</w:t>
      </w:r>
      <w:r>
        <w:rPr>
          <w:rFonts w:eastAsia="微軟正黑體"/>
        </w:rPr>
        <w:t>夢幻巴士》裡，描述天使如何對待一個這樣的靈魂，天使忽然吹起號角，召來一大群野獸！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或許那是一個晴天霹靂，你所愛的人罹患嚴重疾病、一個特別的天災、世界發生一個可怕的事、你在職場上遇見很大衝擊、你的婚姻家庭破碎了等等。神想要藉此使我們的心思意念從我們自己身上，或是別的事上轉移，來注意到祂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思想耶穌（來</w:t>
      </w:r>
      <w:r>
        <w:rPr>
          <w:rFonts w:eastAsia="微軟正黑體"/>
        </w:rPr>
        <w:t>3:1</w:t>
      </w:r>
      <w:r>
        <w:rPr>
          <w:rFonts w:eastAsia="微軟正黑體"/>
        </w:rPr>
        <w:t>、</w:t>
      </w:r>
      <w:r>
        <w:rPr>
          <w:rFonts w:eastAsia="微軟正黑體"/>
        </w:rPr>
        <w:t>12:2~3</w:t>
      </w:r>
      <w:r>
        <w:rPr>
          <w:rFonts w:eastAsia="微軟正黑體"/>
        </w:rPr>
        <w:t>）　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希伯來書教導我們，心意如何能更好地更新變化，就是思想耶穌，思想那作使徒（使者原文直譯），奉父差遣來將神顯示給我們的耶穌；思想那成為大祭司，獻上自己要領我們進到至聖所親近神，領我們進榮耀裡的耶穌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也思想那為我們的信心（信仰）創始也成終的耶穌，祂的信心成為我們的榜樣，祂的結局是我們的保證。思想祂如何順服天父旨意，在受罪人頂撞不信時，沒有動搖，乃堅定不移地走完世上路程。希伯來書呼召我們來思想這一位耶穌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慕安得烈在祂的書《至聖所</w:t>
      </w:r>
      <w:r>
        <w:rPr>
          <w:rFonts w:eastAsia="微軟正黑體"/>
        </w:rPr>
        <w:t>The Holiest of All</w:t>
      </w:r>
      <w:r>
        <w:rPr>
          <w:rFonts w:eastAsia="微軟正黑體"/>
        </w:rPr>
        <w:t>》裡提到，英文欽訂本以</w:t>
      </w:r>
      <w:r>
        <w:rPr>
          <w:rFonts w:eastAsia="微軟正黑體"/>
        </w:rPr>
        <w:t>consider</w:t>
      </w:r>
      <w:r>
        <w:rPr>
          <w:rFonts w:eastAsia="微軟正黑體"/>
        </w:rPr>
        <w:t>來譯這裡的「思想」，此字源自拉丁文，是一位天文學家觀測天象用的字眼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天文學家觀測星辰時，要堅定有恆地觀測，又需要預備著隨時有個變化，使他對原來已知道的天文知識，可能面對新的衝擊而修正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們思想耶穌也是如此，我們需要一直注視耶穌，默觀著、等候著，專注於祂的慈愛、大能、智慧…，但又隨時預備著領受新的亮光、新的思想，讓我們心意更新變化，認識並經歷神的純全、善良、可喜悅的旨意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寫《標竿人生》聞名於世的華里克牧師（</w:t>
      </w:r>
      <w:r>
        <w:rPr>
          <w:rFonts w:eastAsia="微軟正黑體"/>
        </w:rPr>
        <w:t>Rick Warren</w:t>
      </w:r>
      <w:r>
        <w:rPr>
          <w:rFonts w:eastAsia="微軟正黑體"/>
        </w:rPr>
        <w:t>，</w:t>
      </w:r>
      <w:r>
        <w:rPr>
          <w:rFonts w:eastAsia="微軟正黑體"/>
        </w:rPr>
        <w:t>1954.1.28</w:t>
      </w:r>
      <w:r>
        <w:rPr>
          <w:rFonts w:eastAsia="微軟正黑體"/>
        </w:rPr>
        <w:t>，馬鞍峰教會</w:t>
      </w:r>
      <w:r>
        <w:rPr>
          <w:rFonts w:eastAsia="微軟正黑體"/>
        </w:rPr>
        <w:t>Saddleback Church</w:t>
      </w:r>
      <w:r>
        <w:rPr>
          <w:rFonts w:eastAsia="微軟正黑體"/>
        </w:rPr>
        <w:t>），不久前失去</w:t>
      </w:r>
      <w:r>
        <w:rPr>
          <w:rFonts w:eastAsia="微軟正黑體"/>
        </w:rPr>
        <w:t>27</w:t>
      </w:r>
      <w:r>
        <w:rPr>
          <w:rFonts w:eastAsia="微軟正黑體"/>
        </w:rPr>
        <w:t>歲的兒子</w:t>
      </w:r>
      <w:r>
        <w:rPr>
          <w:rFonts w:eastAsia="微軟正黑體"/>
        </w:rPr>
        <w:t>Matthew</w:t>
      </w:r>
      <w:r>
        <w:rPr>
          <w:rFonts w:eastAsia="微軟正黑體"/>
        </w:rPr>
        <w:t>，很好、有愛心也愛主的青年，多年被精神疾病所困，幾週前舉槍自殺，我相信神會接納他的靈魂。</w:t>
      </w:r>
    </w:p>
    <w:p>
      <w:pPr>
        <w:pStyle w:val="Normal"/>
        <w:numPr>
          <w:ilvl w:val="0"/>
          <w:numId w:val="45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華里克牧師休息幾週後，回到教會講台，宣布下一階段他的講題是《</w:t>
      </w:r>
      <w:r>
        <w:rPr>
          <w:rFonts w:eastAsia="微軟正黑體"/>
        </w:rPr>
        <w:t>What’s on Your Mind?</w:t>
      </w:r>
      <w:r>
        <w:rPr>
          <w:rFonts w:eastAsia="微軟正黑體"/>
        </w:rPr>
        <w:t>》。讓我們常問自己：「我心裡存著怎樣的意念？」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/>
      </w:pPr>
      <w:r>
        <w:rPr>
          <w:rFonts w:eastAsia="微軟正黑體"/>
        </w:rPr>
        <w:t>三．細心栽培（尼</w:t>
      </w:r>
      <w:r>
        <w:rPr>
          <w:rFonts w:eastAsia="微軟正黑體"/>
        </w:rPr>
        <w:t>2:12~18</w:t>
      </w:r>
      <w:r>
        <w:rPr>
          <w:rFonts w:eastAsia="微軟正黑體"/>
        </w:rPr>
        <w:t>）　　　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既然意念會結出果子，那麼就像栽種一樣，有些意念需要在我們心裡細心栽培，等候著、蘊釀著，直到成熟。有的人心裡浮現什麼意念，就立刻蹦出來跟人說，無法等待或隱忍不說，那會使我們膚淺，甚至為自己或別人帶來禍患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若很快去說，別人也很快回應，你們進入討論中，那麼有可能你的觀念會由別人來塑造成形。可是你若希望你的觀念是成熟的，是在有神介入之下經過自己斟酌的，是神幫助我們有的善良、純全、可喜悅的心意，你就不要太快去說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尼希米向波斯王請長假，回應許之地探視歸回之人景況，看到城牆拆毀、城門被火焚燒的破敗景象時，他只是默默地騎著牲口察看，並沒將他心裡想的事跟旁邊的人說。有時要像莎士比亞說的：「不要將你的思想化成言語。</w:t>
      </w:r>
      <w:r>
        <w:rPr>
          <w:rFonts w:eastAsia="微軟正黑體"/>
        </w:rPr>
        <w:t>Give thy thoughts no tongue.</w:t>
      </w:r>
      <w:r>
        <w:rPr>
          <w:rFonts w:eastAsia="微軟正黑體"/>
        </w:rPr>
        <w:t>」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太快說，可能會使事情轉彎，甚至帶來錯誤。政治人物若耐得住媒體的催促，不急著發表他的想法，會減少許多謊言、表面功夫、問題，而會有機會得著更好的想法，也更有心力去為百姓作美好的事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林肯說：「當我預備著要跟某個人論理時，我花三分之一的時間思想我自己，以及我要跟他說的話；三分之二的時間則用來思想對方，和他可能會說的話。」太急促說話，可能會錯過許多有智慧的思想與行動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既然思想像種子，讓我們學會細心栽培我們的思想。有人說：「每個思想都是種子，如果你種的是野生酸蘋果，不要指望收成黃金蜜蘋果。」英國</w:t>
      </w:r>
      <w:r>
        <w:rPr>
          <w:rFonts w:eastAsia="微軟正黑體"/>
        </w:rPr>
        <w:t>19</w:t>
      </w:r>
      <w:r>
        <w:rPr>
          <w:rFonts w:eastAsia="微軟正黑體"/>
        </w:rPr>
        <w:t>世紀首相狄斯雷理說：「用偉大的思想培育你的心思，因為你永不會爬得比你的思想更高。」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尼希米讓他心裡的思想，多繞一陣子，在他裡頭漸漸成熟；同一時間，神也在別人心裡孕育著，所以當他開始說話時，就帶來果效；當他行動時，充滿了智慧與能力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</w:t>
      </w:r>
      <w:r>
        <w:rPr>
          <w:rFonts w:eastAsia="微軟正黑體"/>
        </w:rPr>
        <w:t>What’s on Your Mind?</w:t>
      </w:r>
      <w:r>
        <w:rPr>
          <w:rFonts w:eastAsia="微軟正黑體"/>
        </w:rPr>
        <w:t>　</w:t>
      </w:r>
    </w:p>
    <w:p>
      <w:pPr>
        <w:pStyle w:val="Normal"/>
        <w:numPr>
          <w:ilvl w:val="0"/>
          <w:numId w:val="5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甘地說：「時常注重心思意念與言語行為的完全和諧；你若注重心思意念的純淨，每件事都會變得美好健全。」往愛心的方向思考，看看我們所想的是不是要為別人帶來祝福與快樂的，也看看我們是否常行出我們閃現出來的美好意念。</w:t>
      </w:r>
    </w:p>
    <w:p>
      <w:pPr>
        <w:pStyle w:val="Normal"/>
        <w:numPr>
          <w:ilvl w:val="0"/>
          <w:numId w:val="53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讓我們常問自己：「我心裡存著怎樣的意念？」神總是存著賜平安的意念：「</w:t>
      </w:r>
      <w:r>
        <w:rPr>
          <w:rFonts w:eastAsia="微軟正黑體"/>
          <w:color w:val="000000"/>
          <w:kern w:val="0"/>
          <w:lang w:val="zh-TW"/>
        </w:rPr>
        <w:t>耶和華說，我知道我向你們所懷的意念，是賜平安的意念，不是降災禍的意念，要叫你們末後有指望</w:t>
      </w:r>
      <w:r>
        <w:rPr>
          <w:rFonts w:eastAsia="微軟正黑體"/>
        </w:rPr>
        <w:t>。」（耶</w:t>
      </w:r>
      <w:r>
        <w:rPr>
          <w:rFonts w:eastAsia="微軟正黑體"/>
        </w:rPr>
        <w:t>29:11</w:t>
      </w:r>
      <w:r>
        <w:rPr>
          <w:rFonts w:eastAsia="微軟正黑體"/>
        </w:rPr>
        <w:t>）我相信祂做任何事時都帶著平安、歡樂的心。</w:t>
      </w:r>
    </w:p>
    <w:p>
      <w:pPr>
        <w:pStyle w:val="Normal"/>
        <w:numPr>
          <w:ilvl w:val="0"/>
          <w:numId w:val="53"/>
        </w:numPr>
        <w:spacing w:lineRule="exact" w:line="340" w:before="0" w:after="82"/>
        <w:ind w:left="283" w:hanging="283"/>
        <w:jc w:val="both"/>
        <w:rPr/>
      </w:pPr>
      <w:r>
        <w:rPr>
          <w:rFonts w:eastAsia="微軟正黑體"/>
        </w:rPr>
        <w:t>大</w:t>
      </w:r>
      <w:r>
        <w:rPr>
          <w:rFonts w:eastAsia="微軟正黑體"/>
          <w:color w:val="000000"/>
          <w:kern w:val="0"/>
          <w:lang w:val="zh-TW"/>
        </w:rPr>
        <w:t>衛說：「耶和華我的神啊！你所行的奇事，並你向我們所懷的意念甚多，不能向你陳明，若要陳明，其事不可勝數</w:t>
      </w:r>
      <w:r>
        <w:rPr>
          <w:rFonts w:eastAsia="微軟正黑體"/>
        </w:rPr>
        <w:t>。」然後他向神表明他的意念：「</w:t>
      </w:r>
      <w:r>
        <w:rPr>
          <w:rFonts w:eastAsia="微軟正黑體"/>
          <w:color w:val="000000"/>
          <w:kern w:val="0"/>
          <w:lang w:val="zh-TW"/>
        </w:rPr>
        <w:t>我的神啊！我樂意照你的旨意行，你的律法在我心裡。</w:t>
      </w:r>
      <w:r>
        <w:rPr>
          <w:rFonts w:eastAsia="微軟正黑體"/>
        </w:rPr>
        <w:t>」（詩</w:t>
      </w:r>
      <w:r>
        <w:rPr>
          <w:rFonts w:eastAsia="微軟正黑體"/>
        </w:rPr>
        <w:t>40:5, 8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希伯來書將這些話用在主耶穌身上（來</w:t>
      </w:r>
      <w:r>
        <w:rPr>
          <w:rFonts w:eastAsia="微軟正黑體"/>
        </w:rPr>
        <w:t>10:5~7</w:t>
      </w:r>
      <w:r>
        <w:rPr>
          <w:rFonts w:eastAsia="微軟正黑體"/>
        </w:rPr>
        <w:t>），祂總是想著要成全救恩，想著要獻身，要順服天父，要討天父喜歡；而父也想著要使子被尊崇。夫妻、父母兒女、老闆與員工、同工，若都能這樣想，該有多麼美好！</w:t>
      </w:r>
    </w:p>
    <w:p>
      <w:pPr>
        <w:pStyle w:val="Normal"/>
        <w:numPr>
          <w:ilvl w:val="0"/>
          <w:numId w:val="5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有智慧的思想都已經有人想過了，我們只需要嘗試拿出它們來反覆思想。」（歌德）從聖經或是其他來源，找到那些美好的思想，足為榜樣的思想，將它們據為己有，成為我自己的心思意念，反覆思想，將為我們帶來祝福。</w:t>
      </w:r>
    </w:p>
    <w:p>
      <w:pPr>
        <w:pStyle w:val="Normal"/>
        <w:spacing w:lineRule="exact" w:line="34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3.</w:t>
      </w:r>
      <w:r>
        <w:rPr/>
        <w:t>按時結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這些事你們要思念（腓</w:t>
      </w:r>
      <w:r>
        <w:rPr>
          <w:rFonts w:eastAsia="微軟正黑體"/>
        </w:rPr>
        <w:t>4:8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我們生命的樣式，是我們所選擇要專注於怎樣的思想之結果。」（齊克果）「你是否活得幸福愉快，取決於你思想的品質；所以，要保守你的心思意念，謹慎禁戒那些與品德和合理的天性不相稱的意念。」（</w:t>
      </w:r>
      <w:r>
        <w:rPr>
          <w:rFonts w:eastAsia="微軟正黑體"/>
        </w:rPr>
        <w:t>Marcus Aurelius</w:t>
      </w:r>
      <w:r>
        <w:rPr>
          <w:rFonts w:eastAsia="微軟正黑體"/>
        </w:rPr>
        <w:t>，羅馬皇帝）思想會結出果子。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詩</w:t>
      </w:r>
      <w:r>
        <w:rPr>
          <w:rFonts w:eastAsia="微軟正黑體"/>
        </w:rPr>
        <w:t>1:2~3</w:t>
      </w:r>
      <w:r>
        <w:rPr>
          <w:rFonts w:eastAsia="微軟正黑體"/>
        </w:rPr>
        <w:t>為著我們能多結好果子，提出了最核心的道路，就是思想神的律法，默想神的道，且是晝夜思想，使自己如同栽於溪水旁的樹，而能按時結果子，葉子也不枯乾，因此能讓果樹一直欣欣向榮。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上次我們提到要「思想」耶穌，英文欽訂本用了</w:t>
      </w:r>
      <w:r>
        <w:rPr>
          <w:rFonts w:eastAsia="微軟正黑體"/>
        </w:rPr>
        <w:t>consider</w:t>
      </w:r>
      <w:r>
        <w:rPr>
          <w:rFonts w:eastAsia="微軟正黑體"/>
        </w:rPr>
        <w:t>一字來譯它；這個英文字有將它當作怎樣，算它是怎樣之意。而希臘文裡另有一字</w:t>
      </w:r>
      <w:r>
        <w:rPr>
          <w:rFonts w:eastAsia="微軟正黑體"/>
        </w:rPr>
        <w:t>λογ’ιζομαι</w:t>
      </w:r>
      <w:r>
        <w:rPr>
          <w:rFonts w:eastAsia="微軟正黑體"/>
        </w:rPr>
        <w:t>也有此意，且多多被新約作者使用，尤其保羅在羅馬書裡用了它</w:t>
      </w:r>
      <w:r>
        <w:rPr>
          <w:rFonts w:eastAsia="微軟正黑體"/>
        </w:rPr>
        <w:t>19</w:t>
      </w:r>
      <w:r>
        <w:rPr>
          <w:rFonts w:eastAsia="微軟正黑體"/>
        </w:rPr>
        <w:t>次：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這就「算」為他的義、向罪「看」自己是死的、向神「看」自己是活的、現在的苦楚若比起將來要顯於我們的榮耀就不足「介意」了。這個字有</w:t>
      </w:r>
      <w:r>
        <w:rPr>
          <w:rFonts w:eastAsia="微軟正黑體"/>
        </w:rPr>
        <w:t>reckon</w:t>
      </w:r>
      <w:r>
        <w:rPr>
          <w:rFonts w:eastAsia="微軟正黑體"/>
        </w:rPr>
        <w:t>、</w:t>
      </w:r>
      <w:r>
        <w:rPr>
          <w:rFonts w:eastAsia="微軟正黑體"/>
        </w:rPr>
        <w:t>take account</w:t>
      </w:r>
      <w:r>
        <w:rPr>
          <w:rFonts w:eastAsia="微軟正黑體"/>
        </w:rPr>
        <w:t>之意，在腓</w:t>
      </w:r>
      <w:r>
        <w:rPr>
          <w:rFonts w:eastAsia="微軟正黑體"/>
        </w:rPr>
        <w:t>4:8</w:t>
      </w:r>
      <w:r>
        <w:rPr>
          <w:rFonts w:eastAsia="微軟正黑體"/>
        </w:rPr>
        <w:t>譯作「思念」，保羅要我們的思想有一些方向，好結出美好果子來。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沒有什麼好或是壞，是思想使之分成好壞。」（莎士比亞）保羅勸我們首先要思想那些「真實的」事物。有些人喜歡那些奇幻特殊的事，也讓那些事縈繞心中，後來就相信了，說出甚至行出一些完全不真實的事。</w:t>
      </w:r>
    </w:p>
    <w:p>
      <w:pPr>
        <w:pStyle w:val="Normal"/>
        <w:numPr>
          <w:ilvl w:val="0"/>
          <w:numId w:val="1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人建議說，當你要跟人講一件事時，先問一下自己：「這是真實的事嗎？是確認了的事嗎？」如果不是，無論多麼吸引人的話題，無論多麼想講，最好收回去。這會保守我們不犯錯，也會保守我們思想那真實的事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思念公義的　　　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要我們思想那些「公義的」。天使說但以理是「大蒙眷愛的</w:t>
      </w:r>
      <w:r>
        <w:rPr>
          <w:rFonts w:eastAsia="微軟正黑體"/>
        </w:rPr>
        <w:t>greatly beloved</w:t>
      </w:r>
      <w:r>
        <w:rPr>
          <w:rFonts w:eastAsia="微軟正黑體"/>
        </w:rPr>
        <w:t>」，有些聖經譯本作</w:t>
      </w:r>
      <w:r>
        <w:rPr>
          <w:rFonts w:eastAsia="微軟正黑體"/>
        </w:rPr>
        <w:t>highly esteemed</w:t>
      </w:r>
      <w:r>
        <w:rPr>
          <w:rFonts w:eastAsia="微軟正黑體"/>
        </w:rPr>
        <w:t>（神給他很高的評價）。跟他差不多時代的先知以西結將他與挪亞、約伯並列為義人的代表，顯然他在世時公義已名滿天下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特別喜歡注意到但以理，思想他的故事；看他怎樣在自己本位上忠心盡職、專心辦事、沒有過犯缺失。他不是只注重屬靈的事，在其他事上顯得粗魯、不負責任。我思想但以理，也想做像他那樣的人。我原來不夠這樣，後來改正了且繼續進步中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以理是個有原則的人，他生命中有些事是不需要求問神就確定的，也不會隨潮流或大眾意見而改變的，像聖潔、禱告的生活等。無論環境如何，就是遇見威脅，甚至有生命危險，都沒有攔阻他守住這些原則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另一方面，他卻是最溫和的人，就是在堅守那些原則時，也都是以委婉的態度行之。但以理又是以智慧著名的人（參但</w:t>
      </w:r>
      <w:r>
        <w:rPr>
          <w:rFonts w:eastAsia="微軟正黑體"/>
        </w:rPr>
        <w:t>5:11</w:t>
      </w:r>
      <w:r>
        <w:rPr>
          <w:rFonts w:eastAsia="微軟正黑體"/>
        </w:rPr>
        <w:t>、結</w:t>
      </w:r>
      <w:r>
        <w:rPr>
          <w:rFonts w:eastAsia="微軟正黑體"/>
        </w:rPr>
        <w:t>28:3</w:t>
      </w:r>
      <w:r>
        <w:rPr>
          <w:rFonts w:eastAsia="微軟正黑體"/>
        </w:rPr>
        <w:t>），但他的智慧表現在溫良柔順中，如同雅各書三章</w:t>
      </w:r>
      <w:r>
        <w:rPr>
          <w:rFonts w:eastAsia="微軟正黑體"/>
        </w:rPr>
        <w:t>13~18</w:t>
      </w:r>
      <w:r>
        <w:rPr>
          <w:rFonts w:eastAsia="微軟正黑體"/>
        </w:rPr>
        <w:t>節說的。思想這個公義的人吧，將他的性情也據為己有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也會注意教會歷史上以公義著名的人，像約翰．衛斯理，他從在牛津讀書時就對生命非常認真。他們成立一個會社，決心遵行神的道，因而被人謔稱為循道會社</w:t>
      </w:r>
      <w:r>
        <w:rPr>
          <w:rFonts w:eastAsia="微軟正黑體"/>
        </w:rPr>
        <w:t>Methodists</w:t>
      </w:r>
      <w:r>
        <w:rPr>
          <w:rFonts w:eastAsia="微軟正黑體"/>
        </w:rPr>
        <w:t>。他省下錢來賙濟窮人，也去探訪困苦的人。我去牛津時，還走在當年他去探訪的道路上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他的兄弟查理．衛斯理也注意關顧卑微貧窮之人，看見同學中有個貧窮人家的子弟，（按當時習俗，他要服事那些富貴人家子弟的同學來打工有收入），他邀請懷特腓跟他一道喝下午茶，從而建立一輩子的友誼，也為教會得著一位偉大的傳道人。</w:t>
      </w:r>
    </w:p>
    <w:p>
      <w:pPr>
        <w:pStyle w:val="Normal"/>
        <w:numPr>
          <w:ilvl w:val="0"/>
          <w:numId w:val="7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喜歡想到葛理翰博士，他從尚未成為舉世知名佈道家前，就跟同工相約要逃避佈道家的陷阱，在金錢、女色、驕傲上持守聖潔，他們持守了</w:t>
      </w:r>
      <w:r>
        <w:rPr>
          <w:rFonts w:eastAsia="微軟正黑體"/>
        </w:rPr>
        <w:t>60</w:t>
      </w:r>
      <w:r>
        <w:rPr>
          <w:rFonts w:eastAsia="微軟正黑體"/>
        </w:rPr>
        <w:t>年！保羅說：公義的，你們都要思念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思念清潔的、可愛的　　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說，凡是清潔的，若有什麼德行或稱讚，你們都要思念。當我們看新聞時，是否容易傾向於喜歡看那些不清潔的呢？也許有人會說，我們總要知道社會的光景，是的，但知道有不清潔的事就夠了，不用知道其細節，你也不會因此變得無知的。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在林前</w:t>
      </w:r>
      <w:r>
        <w:rPr>
          <w:rFonts w:eastAsia="微軟正黑體"/>
        </w:rPr>
        <w:t>14:20</w:t>
      </w:r>
      <w:r>
        <w:rPr>
          <w:rFonts w:eastAsia="微軟正黑體"/>
        </w:rPr>
        <w:t>說：「弟兄們，在心志上不要作小孩子，然而在惡事上要作嬰孩。」媒體報導許多不清潔的事，有的還喜歡渲染之，這也不能都怪記者與編輯，因為那反映了社會人士的喜好。讓我們多思念清潔的，不要隨從世俗潮流。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保羅也要我們思想可愛的。有一次參加婚筵，結束後在餐廳門口有一陣騷動，原來是一位知名歌星引起的。我發現在場有幾位我們的弟兄姐妹，還包括撒母耳學生，都擠著要看那位明星。他們對此那麼有興趣，我覺得有點遺憾。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自己寧可多注意一個天真的小孩，而且從他們學習一些有趣的功課。所羅門說：「</w:t>
      </w:r>
      <w:r>
        <w:rPr>
          <w:rFonts w:eastAsia="微軟正黑體"/>
          <w:color w:val="000000"/>
          <w:kern w:val="0"/>
          <w:lang w:val="zh-TW"/>
        </w:rPr>
        <w:t>孩童的動作，是清潔，是正直，都顯明他的本性。」（箴</w:t>
      </w:r>
      <w:r>
        <w:rPr>
          <w:rFonts w:eastAsia="微軟正黑體"/>
          <w:color w:val="000000"/>
          <w:kern w:val="0"/>
          <w:lang w:val="zh-TW"/>
        </w:rPr>
        <w:t>20:11</w:t>
      </w:r>
      <w:r>
        <w:rPr>
          <w:rFonts w:eastAsia="微軟正黑體"/>
          <w:color w:val="000000"/>
          <w:kern w:val="0"/>
          <w:lang w:val="zh-TW"/>
        </w:rPr>
        <w:t>）男人若多留心觀看小孩，並留心聽他們說話，就會更小心經營他的婚姻，避免吵架或離婚了。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有時你可以從一個老人，看見可愛之處。我們教會有一位老奶奶愛漂亮，但她一年裡特別有兩次一定要去洗頭、燙髮、裝扮整齊，是為了參加教會的春秋令營。她有藝術天份，到七十多歲才開始拿起畫筆，陳毓昕提到小時怎樣跟她一起畫圖；她會勸雯晶的外婆常來聚會，說房子不會跑，不用留在家顧厝啦！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有時你甚至可以在一個男人身上看見可愛之處。我有個朋友是三總很好的主治醫師，有三個可愛女兒，有一次她們的媽媽帶她們來我辦公室談話，一不注意，小女孩就將我的飛機模型弄壞了！但現在她們都長大了，老大老二都在讀大學了。</w:t>
      </w:r>
    </w:p>
    <w:p>
      <w:pPr>
        <w:pStyle w:val="Normal"/>
        <w:numPr>
          <w:ilvl w:val="0"/>
          <w:numId w:val="48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他們家有一次到美國玩</w:t>
      </w:r>
      <w:r>
        <w:rPr>
          <w:rFonts w:eastAsia="微軟正黑體"/>
          <w:color w:val="000000"/>
          <w:kern w:val="0"/>
        </w:rPr>
        <w:t>，</w:t>
      </w:r>
      <w:r>
        <w:rPr>
          <w:rFonts w:eastAsia="微軟正黑體"/>
          <w:color w:val="000000"/>
          <w:kern w:val="0"/>
          <w:lang w:val="zh-TW"/>
        </w:rPr>
        <w:t>這位醫師弟兄看見</w:t>
      </w:r>
      <w:r>
        <w:rPr>
          <w:rFonts w:eastAsia="微軟正黑體"/>
          <w:color w:val="000000"/>
          <w:kern w:val="0"/>
        </w:rPr>
        <w:t>7-eleven</w:t>
      </w:r>
      <w:r>
        <w:rPr>
          <w:rFonts w:eastAsia="微軟正黑體"/>
          <w:color w:val="000000"/>
          <w:kern w:val="0"/>
          <w:lang w:val="zh-TW"/>
        </w:rPr>
        <w:t>就說</w:t>
      </w:r>
      <w:r>
        <w:rPr>
          <w:rFonts w:eastAsia="微軟正黑體"/>
          <w:color w:val="000000"/>
          <w:kern w:val="0"/>
        </w:rPr>
        <w:t>：</w:t>
      </w:r>
      <w:r>
        <w:rPr>
          <w:rFonts w:eastAsia="微軟正黑體"/>
          <w:color w:val="000000"/>
          <w:kern w:val="0"/>
          <w:lang w:val="zh-TW"/>
        </w:rPr>
        <w:t>「沒想到美國也有</w:t>
      </w:r>
      <w:r>
        <w:rPr>
          <w:rFonts w:eastAsia="微軟正黑體"/>
          <w:color w:val="000000"/>
          <w:kern w:val="0"/>
        </w:rPr>
        <w:t>7-eleven</w:t>
      </w:r>
      <w:r>
        <w:rPr>
          <w:rFonts w:eastAsia="微軟正黑體"/>
          <w:color w:val="000000"/>
          <w:kern w:val="0"/>
        </w:rPr>
        <w:t>！</w:t>
      </w:r>
      <w:r>
        <w:rPr>
          <w:rFonts w:eastAsia="微軟正黑體"/>
          <w:color w:val="000000"/>
          <w:kern w:val="0"/>
          <w:lang w:val="zh-TW"/>
        </w:rPr>
        <w:t>」他跟我說</w:t>
      </w:r>
      <w:r>
        <w:rPr>
          <w:rFonts w:eastAsia="微軟正黑體"/>
          <w:color w:val="000000"/>
          <w:kern w:val="0"/>
        </w:rPr>
        <w:t>，</w:t>
      </w:r>
      <w:r>
        <w:rPr>
          <w:rFonts w:eastAsia="微軟正黑體"/>
          <w:color w:val="000000"/>
          <w:kern w:val="0"/>
          <w:lang w:val="zh-TW"/>
        </w:rPr>
        <w:t>他們去迪斯尼樂園</w:t>
      </w:r>
      <w:r>
        <w:rPr>
          <w:rFonts w:eastAsia="微軟正黑體"/>
          <w:color w:val="000000"/>
          <w:kern w:val="0"/>
        </w:rPr>
        <w:t>，</w:t>
      </w:r>
      <w:r>
        <w:rPr>
          <w:rFonts w:eastAsia="微軟正黑體"/>
          <w:color w:val="000000"/>
          <w:kern w:val="0"/>
          <w:lang w:val="zh-TW"/>
        </w:rPr>
        <w:t>跟著一大群人排隊二小時</w:t>
      </w:r>
      <w:r>
        <w:rPr>
          <w:rFonts w:eastAsia="微軟正黑體"/>
          <w:color w:val="000000"/>
          <w:kern w:val="0"/>
        </w:rPr>
        <w:t>，</w:t>
      </w:r>
      <w:r>
        <w:rPr>
          <w:rFonts w:eastAsia="微軟正黑體"/>
          <w:color w:val="000000"/>
          <w:kern w:val="0"/>
          <w:lang w:val="zh-TW"/>
        </w:rPr>
        <w:t>沒想到是跟</w:t>
      </w:r>
      <w:r>
        <w:rPr>
          <w:rFonts w:eastAsia="微軟正黑體"/>
          <w:color w:val="000000"/>
          <w:kern w:val="0"/>
        </w:rPr>
        <w:t>Mickey Mouse</w:t>
      </w:r>
      <w:r>
        <w:rPr>
          <w:rFonts w:eastAsia="微軟正黑體"/>
          <w:color w:val="000000"/>
          <w:kern w:val="0"/>
          <w:lang w:val="zh-TW"/>
        </w:rPr>
        <w:t>照相</w:t>
      </w:r>
      <w:r>
        <w:rPr>
          <w:rFonts w:eastAsia="微軟正黑體"/>
          <w:color w:val="000000"/>
          <w:kern w:val="0"/>
        </w:rPr>
        <w:t>！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思念可敬的、有美名的　　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名跟有美名不同，有些名人卻因做出不美的事而上報。我初信主時就被帶領而喜歡上一些屬靈偉人的傳記，他們都是被人尊敬的，我會特別注意裡頭如何提到他們所表現出的美好的事。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最近幾年，兒童夏令營都在講一些宣教士的故事，前不久大專團契也讀楊宓貴靈的故事，並安排聚會跟青少年團契分享。那是我年輕時就熟悉的故事，這次他們短宣要去的地方，正是當年楊宓貴靈宣教的地方附近。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1924</w:t>
      </w:r>
      <w:r>
        <w:rPr>
          <w:rFonts w:eastAsia="微軟正黑體"/>
        </w:rPr>
        <w:t>年一位多才多藝、預備去中國宣教的的姐妹海瑪珠</w:t>
      </w:r>
      <w:r>
        <w:rPr>
          <w:rFonts w:eastAsia="微軟正黑體"/>
        </w:rPr>
        <w:t>Marjorie Harrison</w:t>
      </w:r>
      <w:r>
        <w:rPr>
          <w:rFonts w:eastAsia="微軟正黑體"/>
        </w:rPr>
        <w:t>因身體差而被內地會拒絕；她在失望中獨自跪下來禱告說：「主，這是我為去中國積蓄的錢，我不敢收回，請幫我找一個人使用這筆錢代替我去，好嗎？」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天晚上她遇見一位女士，大家談話中，忽然那位女士似乎不由自主地大聲說：「我巴不得貴靈能去聖經學院讀書！」海瑪珠安靜地問她，為何貴靈不能去，知道是因經費問題後，她沒說什麼話，只打聽到貴靈的電話。後來幫助她成行。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我喜歡這樣有美名的故事。事實上我知道許多司布真、加爾文、林肯…的故事，思想這些，帶給我們多麼大的祝福啊。年輕時就讀這些、思念這些，將如何塑造我們成為一個屬神的人啊！你羨慕嗎？巴不得你羨慕，而且照樣去行。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最後我要提到一個故事，是魯益師在他的《夢幻巴士</w:t>
      </w:r>
      <w:r>
        <w:rPr>
          <w:rFonts w:eastAsia="微軟正黑體"/>
        </w:rPr>
        <w:t>The Great Divorce</w:t>
      </w:r>
      <w:r>
        <w:rPr>
          <w:rFonts w:eastAsia="微軟正黑體"/>
        </w:rPr>
        <w:t>》裡說的。一些幽靈得著機會，從陰府乘搭一輛巴士來到天堂邊界。有光明的靈（得救的聖徒）或天使幫助他們，希望他們能走上通往神的道路，而能逐漸變成壯實光明的靈。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一位在天堂高貴的女子，專程從天堂深處來到邊界，要會晤她在世上時的丈夫。一大群男女、小孩、動物跟隨著她，那都是她在世上時曾施愛與他們的一群。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她的丈夫像個矮幽靈，脖子上掛著鎖鍊，由旁邊一個瘦長、一臉苦惱的悲劇演員牽著。當高貴女子走到矮幽靈身旁時，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悲劇演員發出深沉的叫喊：「好不容易！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高貴女子說：「親愛的，好不容易！」然後開始為她在世上犯過的錯向他道歉。她一直看著的是矮幽靈，彷彿沒看到高幽靈。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好了，好了，我們都會犯錯的。我想的不是我自己，而是你，想到這些年你一直孤零零在這裡為我悲傷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現在你可以將一切都拋開，不要再那麼想，因為都過去了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你想念我嗎？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親愛的，你很快就會了解的，但今天讓我…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注意，她沒有回答我們的話！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然後他開始提到他過去是多麼照顧她，犧牲自己來對待她。然後悲劇演員說：「至於你的不幸…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高貴女子打斷他的話說：「喔，你不曉得嗎？這裡沒有不幸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你是說你一直很快樂嗎？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難道你不希望我快樂？你認為如果我愛你，一定會很悲傷，但如果你願意多等一會兒，就會知道事情並非那樣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愛！你知道愛的意思嗎？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我怎麼不知道，我在愛裡，現在的我真正在愛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現在！現在你不需要我了？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當然不需要了。我擁有一切，不再空虛，我在愛裡再不寂寞，剛強而不軟弱。你也很快可以跟我一樣。我們不再彼此需要，才能真實愛對方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悲劇演員語帶哽咽地說：「她不再需要我了，不再需要我了。但願我還沒聽見這話之前，就看見她死在我腳前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你講這有何益處？多年前你已看見我死了，非死在你腳前，而是死在醫院病床上。那個大玩具以動人態度講說死亡，真可笑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悲劇演員大發雷霆：「你竟敢當我的面笑他！你根本不關心我的命運，以後你想起曾將我趕回地獄，會後悔的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親愛的，沒人要你回去。一切歡樂都在這兒，每一樣事物都期待你留下來。」她說話時，矮幽靈越變越小，高貴女子需要蹲下來說話。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是的，但必須先順從你那些只合適對狗提出的條件；好在我還有自尊，而且我知道即使我離開了，對你也沒啥分別，你毫不在乎我回到那冰冷、幽暗、孤單的街道上！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不，不，法蘭克，不要讓他那麼說。」幽靈繼續變小。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悲劇演員得意地喊叫著：「哈！你不能忍受這話！你沒有我也能快樂，你甚至不願意聽我所受的痛苦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停下來，還有時間！停止演戲，停止以錯誤方式利用別人的同情心。就像你小時候做了錯事，不但沒道歉，還躲到閣樓上生悶氣，因為你知道遲早有家人會不忍心而來找你。你結婚之後…；啊，沒關係，只要你肯停止。」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法蘭克已經消失了，好像是被悲劇演員吞吃了。這時高貴女子似乎才第一次看見他，對他說話：</w:t>
      </w:r>
    </w:p>
    <w:p>
      <w:pPr>
        <w:pStyle w:val="Normal"/>
        <w:numPr>
          <w:ilvl w:val="0"/>
          <w:numId w:val="20"/>
        </w:numPr>
        <w:spacing w:lineRule="exact" w:line="330" w:before="0" w:after="16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法蘭克在哪裡？先生，你是誰？我並不認識你，但你若願意的話，也可以留下來；若能幫助你，我隨你下地獄也可以，但你無法將地獄帶到我裡面。」</w:t>
      </w:r>
    </w:p>
    <w:p>
      <w:pPr>
        <w:pStyle w:val="Normal"/>
        <w:numPr>
          <w:ilvl w:val="0"/>
          <w:numId w:val="20"/>
        </w:numPr>
        <w:spacing w:lineRule="exact" w:line="330" w:before="0" w:after="3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無人答腔，悲劇演員已經消失了。高貴女子站起來，開始走開，那一大群人與動物跟著她，歡唱著：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快樂的三位一體是她的家，沒有什麼能攪擾她的快樂。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她如鳥兒避開網羅，如野鹿越過陷阱。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上主保護她的心，光輝清明，永遠不變。…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夜間鬼魅不能嚇她，白日槍彈不能使她驚惶。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虛偽裝成真理攻擊她卻是枉然，她識破謊言如同明鏡。…</w:t>
      </w:r>
    </w:p>
    <w:p>
      <w:pPr>
        <w:pStyle w:val="Normal"/>
        <w:spacing w:lineRule="exact" w:line="330"/>
        <w:ind w:left="480" w:hanging="0"/>
        <w:jc w:val="both"/>
        <w:rPr>
          <w:rFonts w:eastAsia="微軟正黑體"/>
        </w:rPr>
      </w:pPr>
      <w:r>
        <w:rPr>
          <w:rFonts w:eastAsia="微軟正黑體"/>
        </w:rPr>
        <w:t>神以無盡的生命充滿她，領她了解世人的慾望。</w:t>
      </w:r>
    </w:p>
    <w:p>
      <w:pPr>
        <w:pStyle w:val="Normal"/>
        <w:spacing w:lineRule="exact" w:line="33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一個腳步無法構成地上一條路徑，一個意念也無法組成心思完整的道路。要形成明顯的路徑，需要我們一再地走於其上；要構築一條深刻的心靈大道，也必須一再地思想那些我們想讓之管理我們生命的心思意念。」（梭羅，美國作家）</w:t>
      </w:r>
    </w:p>
    <w:p>
      <w:pPr>
        <w:pStyle w:val="Normal"/>
        <w:numPr>
          <w:ilvl w:val="0"/>
          <w:numId w:val="71"/>
        </w:numPr>
        <w:spacing w:lineRule="exact" w:line="33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那就是「思念」這個字原文的意思，不斷思想那些可愛的、有美名的、公義的等等，直到浸淫其中，而能按時候結果子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4.</w:t>
      </w:r>
      <w:r>
        <w:rPr/>
        <w:t>種子而非時運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種子（賽</w:t>
      </w:r>
      <w:r>
        <w:rPr>
          <w:rFonts w:eastAsia="微軟正黑體"/>
        </w:rPr>
        <w:t>65:8~12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人看重自己現在是什麼樣子，神看重我們裡頭是否有真實而永恆的種子；世人用現在的光景來評論人，屬天子民卻隨處撒種，眼望來日的收成。我們還未來到驗收成果之時，而是還在忍耐等候結果之時。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E.g.</w:t>
      </w:r>
      <w:r>
        <w:rPr>
          <w:rFonts w:eastAsia="微軟正黑體"/>
        </w:rPr>
        <w:t>榮教士</w:t>
      </w:r>
      <w:r>
        <w:rPr>
          <w:rFonts w:eastAsia="微軟正黑體"/>
        </w:rPr>
        <w:t>50</w:t>
      </w:r>
      <w:r>
        <w:rPr>
          <w:rFonts w:eastAsia="微軟正黑體"/>
        </w:rPr>
        <w:t>歲以前是個平凡的宣教士，誰能曉得一顆渴慕的心要將她帶到何等境地呢？</w:t>
      </w:r>
      <w:r>
        <w:rPr>
          <w:rFonts w:eastAsia="微軟正黑體"/>
        </w:rPr>
        <w:t>E.g.</w:t>
      </w:r>
      <w:r>
        <w:rPr>
          <w:rFonts w:eastAsia="微軟正黑體"/>
        </w:rPr>
        <w:t>十幾年前</w:t>
      </w:r>
      <w:r>
        <w:rPr>
          <w:rFonts w:eastAsia="微軟正黑體"/>
        </w:rPr>
        <w:t>J.K.Rowling</w:t>
      </w:r>
      <w:r>
        <w:rPr>
          <w:rFonts w:eastAsia="微軟正黑體"/>
        </w:rPr>
        <w:t>不過是個失婚的女子，誰會知道她將寫出歷史上最暢銷的小說呢？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E.g. Harland David Sanders</w:t>
      </w:r>
      <w:r>
        <w:rPr>
          <w:rFonts w:eastAsia="微軟正黑體"/>
        </w:rPr>
        <w:t>六歲時父親去世，母親要工作，桑德斯便擔起家庭烹煮的責任。在</w:t>
      </w:r>
      <w:r>
        <w:rPr>
          <w:rFonts w:eastAsia="微軟正黑體"/>
        </w:rPr>
        <w:t>7</w:t>
      </w:r>
      <w:r>
        <w:rPr>
          <w:rFonts w:eastAsia="微軟正黑體"/>
        </w:rPr>
        <w:t>年級輟學，當母親改嫁，他離家出走，因為新的父親打了他。他青年時代做過多種工作，包括消防員、輪船駕駛員、保險經紀，他還曾經在古巴當過兵。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40</w:t>
      </w:r>
      <w:r>
        <w:rPr>
          <w:rFonts w:eastAsia="微軟正黑體"/>
        </w:rPr>
        <w:t>歲時他為路過他的服務站的人烹調雞肉，漸漸在當地有名起來，開始有自己的餐廳，在往後的</w:t>
      </w:r>
      <w:r>
        <w:rPr>
          <w:rFonts w:eastAsia="微軟正黑體"/>
        </w:rPr>
        <w:t>9</w:t>
      </w:r>
      <w:r>
        <w:rPr>
          <w:rFonts w:eastAsia="微軟正黑體"/>
        </w:rPr>
        <w:t>年裡改善了烹調雞肉的方法。他成為百萬富翁後，</w:t>
      </w:r>
      <w:r>
        <w:rPr>
          <w:rFonts w:eastAsia="微軟正黑體"/>
        </w:rPr>
        <w:t>1935</w:t>
      </w:r>
      <w:r>
        <w:rPr>
          <w:rFonts w:eastAsia="微軟正黑體"/>
        </w:rPr>
        <w:t>年，肯塔基州州長授予他「榮譽上校」的頭銜。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桑德斯上校</w:t>
      </w:r>
      <w:r>
        <w:rPr>
          <w:rFonts w:eastAsia="微軟正黑體"/>
        </w:rPr>
        <w:t>66</w:t>
      </w:r>
      <w:r>
        <w:rPr>
          <w:rFonts w:eastAsia="微軟正黑體"/>
        </w:rPr>
        <w:t>歲的時候，因美國</w:t>
      </w:r>
      <w:r>
        <w:rPr>
          <w:rFonts w:eastAsia="微軟正黑體"/>
        </w:rPr>
        <w:t>75</w:t>
      </w:r>
      <w:r>
        <w:rPr>
          <w:rFonts w:eastAsia="微軟正黑體"/>
        </w:rPr>
        <w:t>號公路整修，被迫賣掉餐廳，依靠社會保險金生活。他開始走遍全國推銷他的炸雞方法。如果飯店喜歡炸雞味道，簽約賣的每一塊雞，繳</w:t>
      </w:r>
      <w:r>
        <w:rPr>
          <w:rFonts w:eastAsia="微軟正黑體"/>
        </w:rPr>
        <w:t>5</w:t>
      </w:r>
      <w:r>
        <w:rPr>
          <w:rFonts w:eastAsia="微軟正黑體"/>
        </w:rPr>
        <w:t>分錢給他。在他最終得到肯定前，曾被拒絕</w:t>
      </w:r>
      <w:r>
        <w:rPr>
          <w:rFonts w:eastAsia="微軟正黑體"/>
        </w:rPr>
        <w:t>1009</w:t>
      </w:r>
      <w:r>
        <w:rPr>
          <w:rFonts w:eastAsia="微軟正黑體"/>
        </w:rPr>
        <w:t>次。</w:t>
      </w:r>
    </w:p>
    <w:p>
      <w:pPr>
        <w:pStyle w:val="Normal"/>
        <w:numPr>
          <w:ilvl w:val="0"/>
          <w:numId w:val="56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些人知道，我講的是肯德基炸雞創始人的故事。今天世界各地的肯德基，還是在用他早期所用的那</w:t>
      </w:r>
      <w:r>
        <w:rPr>
          <w:rFonts w:eastAsia="微軟正黑體"/>
        </w:rPr>
        <w:t>11</w:t>
      </w:r>
      <w:r>
        <w:rPr>
          <w:rFonts w:eastAsia="微軟正黑體"/>
        </w:rPr>
        <w:t>味香草和香料。他是個信靠主的基督徒，他生命中有許多時期，你無法看出信心的種子會結出怎樣的果實來。神揀選我們是要我們多結果子，我們應當常將此事放在心上，留意栽種、耕耘、澆灌、成長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不要給時運擺筵席　　</w:t>
      </w:r>
    </w:p>
    <w:p>
      <w:pPr>
        <w:pStyle w:val="Normal"/>
        <w:numPr>
          <w:ilvl w:val="0"/>
          <w:numId w:val="38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個葡萄園，看起來是荒蕪的；忽然你在一個角落發現結了一串葡萄，你沒有說只是一串，你乃是心裡浮現了結實纍纍的光景，甚至已經看見所釀出的新酒，以及因此帶來的歡樂。所以你趕快囑咐人，千萬不要毀壞這葡萄園，不要放棄它，因為有福在其中！</w:t>
      </w:r>
    </w:p>
    <w:p>
      <w:pPr>
        <w:pStyle w:val="Normal"/>
        <w:numPr>
          <w:ilvl w:val="0"/>
          <w:numId w:val="38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主在此就是這樣看祂的百姓。即使看來仍荒涼，即使看來力量薄弱，但只要有一點生命跡象，找到一點新酒（賽</w:t>
      </w:r>
      <w:r>
        <w:rPr>
          <w:rFonts w:eastAsia="微軟正黑體"/>
        </w:rPr>
        <w:t>65:8)</w:t>
      </w:r>
      <w:r>
        <w:rPr>
          <w:rFonts w:eastAsia="微軟正黑體"/>
        </w:rPr>
        <w:t>，即使是將殘的燈火，神就不吹滅且要使之被挑旺，祂就要栽培使枝子結果更多。神的國常始於一粒小小的芥菜種。</w:t>
      </w:r>
    </w:p>
    <w:p>
      <w:pPr>
        <w:pStyle w:val="Style14"/>
        <w:numPr>
          <w:ilvl w:val="0"/>
          <w:numId w:val="38"/>
        </w:numPr>
        <w:spacing w:lineRule="exact" w:line="340" w:before="0" w:after="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孕育生命不都從一點點開始的嗎？神喜歡用我們原已有的來使祝福倍增，祂用寡婦一點油生出許多油來，祂用小孩一點食物叫五千人得飽。勿藐視這日的事為小（亞</w:t>
      </w:r>
      <w:r>
        <w:rPr>
          <w:rFonts w:eastAsia="微軟正黑體" w:cs="Times New Roman" w:ascii="Times New Roman" w:hAnsi="Times New Roman"/>
        </w:rPr>
        <w:t>4:10</w:t>
      </w:r>
      <w:r>
        <w:rPr>
          <w:rFonts w:ascii="Times New Roman" w:hAnsi="Times New Roman" w:cs="Times New Roman" w:eastAsia="微軟正黑體"/>
        </w:rPr>
        <w:t>）！勿藐視不到十分之一的聖潔的種類（賽</w:t>
      </w:r>
      <w:r>
        <w:rPr>
          <w:rFonts w:eastAsia="微軟正黑體" w:cs="Times New Roman" w:ascii="Times New Roman" w:hAnsi="Times New Roman"/>
        </w:rPr>
        <w:t>6:13)</w:t>
      </w:r>
      <w:r>
        <w:rPr>
          <w:rFonts w:ascii="Times New Roman" w:hAnsi="Times New Roman" w:cs="Times New Roman" w:eastAsia="微軟正黑體"/>
        </w:rPr>
        <w:t>。神的國正是發自這些小小的種子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你看見壞事，就歸諸命運，去尋問如何消災解厄，如何改運；主說既然你不求問命運的源頭，你就被命定要倒在刀下。當你遇見難處，遇見試煉苦難，不要去查究你的命運，去問大師，要改運；但神呼喚你來尋求神，遵行祂的話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祂不但會給你改運，還會改命！因為祂是生命的主，賜你新生命、新命運。你的命運、結局、終站是榮耀的。事實上，神為你定的天命，是要你進入新天新地，為此祂要先使你成為新造的人。</w:t>
      </w:r>
    </w:p>
    <w:p>
      <w:pPr>
        <w:pStyle w:val="Style14"/>
        <w:numPr>
          <w:ilvl w:val="0"/>
          <w:numId w:val="38"/>
        </w:numPr>
        <w:spacing w:lineRule="exact" w:line="340" w:before="0" w:after="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要給時運擺筵席（賽</w:t>
      </w:r>
      <w:r>
        <w:rPr>
          <w:rFonts w:eastAsia="微軟正黑體" w:cs="Times New Roman" w:ascii="Times New Roman" w:hAnsi="Times New Roman"/>
        </w:rPr>
        <w:t>65:10</w:t>
      </w:r>
      <w:r>
        <w:rPr>
          <w:rFonts w:ascii="Times New Roman" w:hAnsi="Times New Roman" w:cs="Times New Roman" w:eastAsia="微軟正黑體"/>
        </w:rPr>
        <w:t>），因神是有規律、有法則的神（賽卅</w:t>
      </w: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另譯），祂若栽種就必使之生長，祂若使她臨產必不會使她閉胎不生。有時看似胎閉力衰，但要耐性等候祂，不要去找夏甲弄出個以實瑪利。</w:t>
      </w:r>
    </w:p>
    <w:p>
      <w:pPr>
        <w:pStyle w:val="Style14"/>
        <w:numPr>
          <w:ilvl w:val="0"/>
          <w:numId w:val="38"/>
        </w:numPr>
        <w:spacing w:lineRule="exact" w:line="340" w:before="0" w:after="82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要用你的拳頭打死埃及人意圖拯救百姓，不要親手報仇流人的血（撒上</w:t>
      </w:r>
      <w:r>
        <w:rPr>
          <w:rFonts w:eastAsia="微軟正黑體" w:cs="Times New Roman" w:ascii="Times New Roman" w:hAnsi="Times New Roman"/>
        </w:rPr>
        <w:t>25:30~31</w:t>
      </w:r>
      <w:r>
        <w:rPr>
          <w:rFonts w:ascii="Times New Roman" w:hAnsi="Times New Roman" w:cs="Times New Roman" w:eastAsia="微軟正黑體"/>
        </w:rPr>
        <w:t>）。別神提供許多方法，但耶和華神為等候祂的人行事，是不能逆料可畏的事。時候一到，祂必使天下垂、親自降臨！（賽</w:t>
      </w:r>
      <w:r>
        <w:rPr>
          <w:rFonts w:eastAsia="微軟正黑體" w:cs="Times New Roman" w:ascii="Times New Roman" w:hAnsi="Times New Roman"/>
        </w:rPr>
        <w:t>64:1~4</w:t>
      </w:r>
      <w:r>
        <w:rPr>
          <w:rFonts w:ascii="Times New Roman" w:hAnsi="Times New Roman" w:cs="Times New Roman" w:eastAsia="微軟正黑體"/>
        </w:rPr>
        <w:t>）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尋得新酒，福在其中　　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神來到我們的園子裡，看見一片雜亂，壁櫥裡藏了個拔示巴，或是角落堆積了一些垃圾，可能是啤酒罐；還長出一些荊棘，雜在果樹之間。你可能會想遮一下，或是伸手想整理一下園子，卻被荊棘刺傷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沒有人自覺生命就是這樣的光景？但神來到時，祂不會因為看見這些雜亂光景，就搖搖頭離開；祂會留心看，小心地撥開有刺的荊棘，發現隱藏在一片雜亂之後，長了一小串葡萄。祂會注視它一會兒，帶著微笑，點點頭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就是這樣對待我們的，祂看祂手中的工作是祂所耕種的田地；祂栽種，或是想辦法使人栽種一點東西，然後相信它會有美好收成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你看拿俄米與路得，婆媳兩個都是寡婦，失敗、貧窮、失志；但神看見她們心裡有個虛心痛悔的心，也有個勤僕、腳踏實地、願意一點一點地拾取麥穗的心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神知道一顆顆晶瑩、豐滿、寶貴的果子，將從其中發出，至終會結實纍纍，充滿天下。因為大衛王將從其中而出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無論你是多麼不堪、混亂，都有希望。但不要只責怪旁人，怪罪環境或是命運，認為神待你不公。要對自己說：「過一陣子我還會變得更好，因為神還在栽培；過一陣子我會變得更好看，因為我們必要像祂。」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有些人看重的不是種子、內在生命的跡象，而是環境、時機；他們遇見困難，會去改運、改房子、改名字，或是想辦法改變環境，先知說，你給時運擺筵席，給天命設擺調和酒，神命定這樣的人要倒在刀下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還不是驗收之時　</w:t>
      </w:r>
    </w:p>
    <w:p>
      <w:pPr>
        <w:pStyle w:val="Normal"/>
        <w:numPr>
          <w:ilvl w:val="0"/>
          <w:numId w:val="72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「</w:t>
      </w:r>
      <w:r>
        <w:rPr>
          <w:rFonts w:eastAsia="微軟正黑體"/>
          <w:color w:val="000000"/>
          <w:kern w:val="0"/>
          <w:lang w:val="zh-TW"/>
        </w:rPr>
        <w:t>我們靠著聖靈，憑著信心，等候所盼望的義。」（加</w:t>
      </w:r>
      <w:r>
        <w:rPr>
          <w:rFonts w:eastAsia="微軟正黑體"/>
          <w:color w:val="000000"/>
          <w:kern w:val="0"/>
          <w:lang w:val="zh-TW"/>
        </w:rPr>
        <w:t>5:5</w:t>
      </w:r>
      <w:r>
        <w:rPr>
          <w:rFonts w:eastAsia="微軟正黑體"/>
          <w:color w:val="000000"/>
          <w:kern w:val="0"/>
          <w:lang w:val="zh-TW"/>
        </w:rPr>
        <w:t>）是我們生活、生命、追求、服事的態度。</w:t>
      </w:r>
    </w:p>
    <w:p>
      <w:pPr>
        <w:pStyle w:val="Normal"/>
        <w:numPr>
          <w:ilvl w:val="0"/>
          <w:numId w:val="72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有些人的宗教是由規條組成的，一大堆應該或不應該，做了什麼與沒有做什麼，好像這樣就會擁有某種資格、程度；但另一些人的宗教是一種生命，重點是看你有沒有種子，有沒有活水，若有就有指望。</w:t>
      </w:r>
    </w:p>
    <w:p>
      <w:pPr>
        <w:pStyle w:val="Normal"/>
        <w:numPr>
          <w:ilvl w:val="0"/>
          <w:numId w:val="72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們不會說：「我還在喝酒、抽煙、放高利貸，還不能受洗。」但真實的宗教使我們說：「我還在喝酒、抽煙、放高利貸，但我會進步的，我要倚靠主。」</w:t>
      </w:r>
    </w:p>
    <w:p>
      <w:pPr>
        <w:pStyle w:val="Normal"/>
        <w:numPr>
          <w:ilvl w:val="0"/>
          <w:numId w:val="72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不會常說我沒有什麼，為什麼神沒讓我怎樣等等，乃會說：「再過一陣子一定會更好，因為我們必要像祂。」你對自己、對別人、對孩子都該如此。夏甲以為有了孩子就是她的成就，但撒拉卻是站在神的應許上等候，至終擁有的超過夏甲。</w:t>
      </w:r>
    </w:p>
    <w:p>
      <w:pPr>
        <w:pStyle w:val="Normal"/>
        <w:numPr>
          <w:ilvl w:val="0"/>
          <w:numId w:val="72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現在還不是驗收的時候，乃是靠著聖靈、憑著信心等候所盼望的義之時；必有一日來到，我們將結出美好的果子來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5.</w:t>
      </w:r>
      <w:r>
        <w:rPr/>
        <w:t>一粒麥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置之死地而後生（約十二</w:t>
      </w:r>
      <w:r>
        <w:rPr>
          <w:rFonts w:eastAsia="微軟正黑體"/>
        </w:rPr>
        <w:t>24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這是耶穌基督在世上，事業最巔峰的時刻：祂以君王的姿態騎驢進耶路撒冷，百姓夾道歡迎，以彌賽亞之名向祂歡呼：「和散那歸於大衛的子孫！」就在這時連外邦人都來問道，看來上帝救恩的計劃正逐步成全。主耶穌說：「人子得榮耀的時候到了！」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門徒都知道最偉大的一刻來到了，他們撇下一切跟隨耶穌的高潮就在眼前；他們都暫停呼吸，要聽君王登基演講。但接下去主所說的話，使他們都跌破眼鏡！主說：「一粒麥子若不落在地裡死了，仍舊是一粒；若是死了，就結出許多子粒（果子）來。」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主正在給他們講一個偉大的生命法則，就是真實的生命要經過死！要活到永恆，必須先死過；人類要從墮落失喪與咒詛中出來，舊有的無論是好是壞必須先死。就像蟬脫殼一樣，像毛蟲變蝴蝶，像鷹返老還童。多結果子的生命必須先死。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基督自己經歷十字架的死，又從死裡復活，從此將無窮生命的大能釋放出來。從那時起，千萬人因為信從福音，從基督救贖中經歷了生命的蛻變，至今結實纍纍。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這個置之死地而後生的法則，可以應用在許多方面。像我們的事業、工作、生活等。</w:t>
      </w:r>
      <w:r>
        <w:rPr>
          <w:rFonts w:eastAsia="微軟正黑體"/>
        </w:rPr>
        <w:t>E.g.</w:t>
      </w:r>
      <w:r>
        <w:rPr>
          <w:rFonts w:eastAsia="微軟正黑體"/>
        </w:rPr>
        <w:t>楊腓力與妓女。</w:t>
      </w:r>
    </w:p>
    <w:p>
      <w:pPr>
        <w:pStyle w:val="Normal"/>
        <w:numPr>
          <w:ilvl w:val="0"/>
          <w:numId w:val="10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有時我們在家庭中遇見的挫折或失敗，也會帶來意想不到的祝福。我相信神盼望我們的婚姻家庭都那麼美好，而能成為我們的造就，也成為別人的造就。但當你遇見不是那麼美妙的家庭時，甚至是令人絕望的光景時，仍然能從灰燼生出美麗的生命來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有反省的能力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在靈性追求上也常有這種原則。有時我們覺得最不像要被聖靈充滿時，卻正是神的時候與機會；病得醫治也一樣。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能從灰燼中起來，必須有反省的能力。有的人經歷挫敗，就真死了。他們落入沮喪絕望，或傷破了心的光景中。但你必須對自己說：「我不要繼續這樣，我不要留在這種光景中，我要起來。」像浪子一樣，說：「我為何在這裡吃不飽呢？我為何不回父親那兒呢？我要起來！」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要從悖逆中轉向，因為那是死亡的道路，你不要留在其中。所羅門王說：「有一條路，人以為正，至終成為死亡之路。」神呼召人說：「回頭吧！何必死亡呢？」你也許一下子悖逆，但不要長久如此；你也許嘴硬，心不要硬。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不要像有些人，嘴甜心硬！主為此講了另一個大小兒子的比喻（太</w:t>
      </w:r>
      <w:r>
        <w:rPr>
          <w:rFonts w:eastAsia="微軟正黑體"/>
        </w:rPr>
        <w:t>21:28~32</w:t>
      </w:r>
      <w:r>
        <w:rPr>
          <w:rFonts w:eastAsia="微軟正黑體"/>
        </w:rPr>
        <w:t>）。自己有反省能力的人，會注意到別人的進步；當亞哈稍為表示悔意時，神與以利亞就放過他，暫緩對他的審判。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當我們自認為自己所做的是獨特的，是最好的，有時是很好的事；因為我們本來就應該找到最好的道路，有最滿意的成就。但我們不會擁有一切，我們沒有完全的智慧，我們一生都仍然能從別人身上學習事情。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所以我們不要失去反省的能力，以致看不見別人的好；那會使我們留在死地中，不再冒出新鮮的嫩芽，無法多結果子。但我們也不需要整天反省自己，只要更專心地遵行主的道，過一個親近主的生活，所需要的光照會自然臨到。</w:t>
      </w:r>
    </w:p>
    <w:p>
      <w:pPr>
        <w:pStyle w:val="Normal"/>
        <w:numPr>
          <w:ilvl w:val="0"/>
          <w:numId w:val="37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真實的生命出自死，但我們今天不能跟耶穌一樣去釘十字架；然而主還是要我們天天背起我們的十字架來跟隨祂。那是什麼意思呢？我告訴你，當你在各種環境、遭遇中，都安靜順服，那就是死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在苦難或試煉中安靜順服（來</w:t>
      </w:r>
      <w:r>
        <w:rPr>
          <w:rFonts w:eastAsia="微軟正黑體"/>
        </w:rPr>
        <w:t>12:9~13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榮教士說，十字架的核心意義不是受苦，而是順服。有時我們遇見的是大自然或大環境來的苦，天氣太熱、太冷、太潮濕、雨下太多、雨下太少、地震、颱風、經濟不景氣、工作不好找，待遇不理想等等。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你可以在其中發怨言：「如果能搬到別處去，如果不遇見這些就好了！」這苦不會成為能結出平安果子的十字架。但你也可以帶著順服的心，信靠主能使這些變成益處。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有些苦來自我們自己裡頭，比方疾病，或是煩躁、重擔、掛慮等。但你若靠主勝過這些，順服主的命令，仍然常常喜樂、凡事謝恩、一無掛慮，那麼你的天然己生命會被治死，你會從舊有的生命、軟弱、咒詛中出來，會結出喜樂、自由的果子。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有時是從人來的苦，像約瑟，從他哥哥受了許多苦，後來又從老板娘受許多苦。可是神的話一起頭就放在他裡面，偉大的種子栽種在他裡頭，卻不是立刻長成榮耀華美的大樹。聖經說：「耶和華的話試煉他，直等到祂所說的應驗了。」（詩</w:t>
      </w:r>
      <w:r>
        <w:rPr>
          <w:rFonts w:eastAsia="微軟正黑體"/>
        </w:rPr>
        <w:t>105:19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這種子必須先死，甚至死很久，死到也許你已絕望了，然後才能生。今天你許多遭遇也是如此，你不要著急，不要怨恨，不要沮喪，你要安靜，繼續順服，至終將在你生命中結出甜美的果子來。像約瑟，後來成為大樹，許多人棲於其下。</w:t>
      </w:r>
    </w:p>
    <w:p>
      <w:pPr>
        <w:pStyle w:val="Normal"/>
        <w:numPr>
          <w:ilvl w:val="0"/>
          <w:numId w:val="26"/>
        </w:numPr>
        <w:spacing w:lineRule="exact" w:line="330" w:before="0" w:after="65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希伯來書說，我們都要「經練」過管教，在經歷時都覺得是死的，是苦的，但至終結出平安、喜樂、甜美的果子。像我們的主，沒有在最輝煌騰達時，更上一層樓，卻退下來栽種在地上死了；但今天這復活的生命遍及全地，榮耀美麗，結出果子來，叫許多人滿足。</w:t>
      </w:r>
    </w:p>
    <w:p>
      <w:pPr>
        <w:pStyle w:val="Normal"/>
        <w:numPr>
          <w:ilvl w:val="0"/>
          <w:numId w:val="26"/>
        </w:numPr>
        <w:spacing w:lineRule="exact" w:line="330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你如果正在死蔭幽谷或是挫敗失意中，那不是最後的結局，你將自己交託在主手中，安靜信靠祂，等候祂的必不致羞愧。你若正在光彩興盛的得意光景中，不要得意忘形，仍然謙卑安靜，因為還不是最終的收成，不知道什麼時候還會被栽種在地裡。</w:t>
      </w:r>
      <w:r>
        <w:br w:type="page"/>
      </w:r>
    </w:p>
    <w:p>
      <w:pPr>
        <w:pStyle w:val="14"/>
        <w:spacing w:lineRule="auto" w:line="240"/>
        <w:jc w:val="center"/>
        <w:rPr>
          <w:rFonts w:ascii="王漢宗顏楷體繁" w:hAnsi="王漢宗顏楷體繁" w:eastAsia="王漢宗顏楷體繁"/>
        </w:rPr>
      </w:pPr>
      <w:r>
        <w:rPr>
          <w:rFonts w:ascii="王漢宗顏楷體繁" w:hAnsi="王漢宗顏楷體繁" w:eastAsia="王漢宗顏楷體繁"/>
        </w:rPr>
        <w:t>《恩典現場</w:t>
      </w:r>
      <w:r>
        <w:rPr>
          <w:rFonts w:eastAsia="王漢宗顏楷體繁" w:ascii="王漢宗顏楷體繁" w:hAnsi="王漢宗顏楷體繁"/>
        </w:rPr>
        <w:t>What Good Is God?</w:t>
      </w:r>
      <w:r>
        <w:rPr>
          <w:rFonts w:ascii="王漢宗顏楷體繁" w:hAnsi="王漢宗顏楷體繁" w:eastAsia="王漢宗顏楷體繁"/>
        </w:rPr>
        <w:t>》</w:t>
      </w:r>
    </w:p>
    <w:p>
      <w:pPr>
        <w:pStyle w:val="Normal"/>
        <w:spacing w:lineRule="exact" w:line="340" w:before="0" w:after="82"/>
        <w:jc w:val="center"/>
        <w:rPr>
          <w:rFonts w:eastAsia="微軟正黑體"/>
        </w:rPr>
      </w:pPr>
      <w:r>
        <w:rPr>
          <w:rFonts w:eastAsia="微軟正黑體"/>
        </w:rPr>
        <w:t>By Philip Yancey</w:t>
      </w:r>
      <w:r>
        <w:rPr>
          <w:rFonts w:eastAsia="微軟正黑體"/>
        </w:rPr>
        <w:t>，校園出版</w:t>
      </w:r>
    </w:p>
    <w:p>
      <w:pPr>
        <w:pStyle w:val="Style15"/>
        <w:numPr>
          <w:ilvl w:val="0"/>
          <w:numId w:val="1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楊腓力應邀在一個服事妓女的機構說話。他問了那些妓女（前妓女）一個問題：「你們知道耶穌提過你們的行業嗎？祂對當時宗教界的權威人士說：『我實實在在地告訴你們，稅吏和娼妓倒比你們先進神的國。』你們覺得為何耶穌會這樣特別提到娼妓？」經過幾分鐘沉默，一位東歐來的年輕女孩站起來說：「大家都有瞧不起的人，我們沒有；我們是最低賤的，家人以我們為恥，我們在很多地方都是不合法的。我們也知道人怎麼看我們，他們會稱我們為婊子、爛貨、賤人；我們對自己的感覺也是這樣，我們在最低層。有時候你身處最低層才會叫救命；所以當耶穌來的時候，我們比別人容易有回應，或許這就是耶穌這樣說的原因吧。」</w:t>
      </w:r>
      <w:r>
        <w:rPr>
          <w:rFonts w:eastAsia="微軟正黑體"/>
        </w:rPr>
        <w:t>P.72</w:t>
      </w:r>
    </w:p>
    <w:p>
      <w:pPr>
        <w:pStyle w:val="Style15"/>
        <w:numPr>
          <w:ilvl w:val="0"/>
          <w:numId w:val="1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楊腓力說：當一名女性被所有人棄絕，卻突然發現沒有被上帝棄絕，那真是扣人心弦的一刻。不論我們沉落得多深，恩典依然流進那最深、最低的地方。</w:t>
      </w:r>
      <w:r>
        <w:rPr>
          <w:rFonts w:eastAsia="微軟正黑體"/>
        </w:rPr>
        <w:t>P.76</w:t>
      </w:r>
    </w:p>
    <w:p>
      <w:pPr>
        <w:pStyle w:val="Style15"/>
        <w:numPr>
          <w:ilvl w:val="0"/>
          <w:numId w:val="19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楊腓力說：教會裡有位婦女堅稱她已</w:t>
      </w:r>
      <w:r>
        <w:rPr>
          <w:rFonts w:eastAsia="微軟正黑體"/>
        </w:rPr>
        <w:t>12</w:t>
      </w:r>
      <w:r>
        <w:rPr>
          <w:rFonts w:eastAsia="微軟正黑體"/>
        </w:rPr>
        <w:t>年沒犯過罪，但同樣這類人提起種族歧視的笑話，或批評有色種族時，卻毫無內疚；每當她們睥睨（讀必逆）那些她們認為惡名昭彰的罪人，（像同志們或妓女被她們認為是其中最低下層的人），就會感到一種其實會腐蝕其心的快感。</w:t>
      </w:r>
      <w:r>
        <w:rPr>
          <w:rFonts w:eastAsia="微軟正黑體"/>
        </w:rPr>
        <w:t>P.81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6.</w:t>
      </w:r>
      <w:r>
        <w:rPr/>
        <w:t>新陳佳美的果子》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一．主揀選我們（約</w:t>
      </w:r>
      <w:r>
        <w:rPr>
          <w:rFonts w:eastAsia="微軟正黑體"/>
        </w:rPr>
        <w:t>15:1, 5, 16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主耶穌說，我們能這樣成為神的兒女，又作祂新婦，我們能像野樹的枝子被接在真葡萄樹上，是祂主動來揀選了我們，而不是我們去揀選祂。我們常不知道揀選祂，我們不會主動自然地選擇祂，我們常選擇罪和死的道路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主耶穌主動揀選我們，祂不是隨便挑選，像逛路邊攤，後來發現貨色不好，反正很便宜，丟在一邊不用它就是了！不，主不是這樣。祂揀選我們也不是出於不得已，祂乃是刻意揀選，揀選你和我，這些不堪的罪人！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當神藉先知拿單，告訴大衛神揀選他和他的家時，他說：「我是誰，我的家算什麼，你竟使我到這地步呢？」（撒下</w:t>
      </w:r>
      <w:r>
        <w:rPr>
          <w:rFonts w:eastAsia="微軟正黑體"/>
        </w:rPr>
        <w:t>7:18</w:t>
      </w:r>
      <w:r>
        <w:rPr>
          <w:rFonts w:eastAsia="微軟正黑體"/>
        </w:rPr>
        <w:t>）今天我們看大衛是偉大人物，許多人傳頌他的故事、讀他的詩篇、給兒子取名大衛；但大衛知道他是個小人物，沒人注意，連他父親都不看重他！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但主就是揀選這樣的人，祂說：「我從羊圈中將你召來，叫你不再跟從羊群，立你作我民以色列的君。」（撒下</w:t>
      </w:r>
      <w:r>
        <w:rPr>
          <w:rFonts w:eastAsia="微軟正黑體"/>
        </w:rPr>
        <w:t>7:8</w:t>
      </w:r>
      <w:r>
        <w:rPr>
          <w:rFonts w:eastAsia="微軟正黑體"/>
        </w:rPr>
        <w:t>）你說大衛本來就有成大事的稟賦，但你也有，因為是主揀選的，恩賜是主賦予的。但大事是由神來定義的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主就是這樣揀選我們，並分派我們去結果子；這不是費力困難的事，因為是祂來使我們能結果子，且是佳美的果子。我們不用費力去尋求說，我能結什麼果子；如果你真實得救，是祂選召了你，祂在你身上必有新陳佳美的果子在孕育著。你只要來跟祂聯結，來跟隨祂腳蹤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不是我們選擇了主　　</w:t>
      </w:r>
    </w:p>
    <w:p>
      <w:pPr>
        <w:pStyle w:val="Normal"/>
        <w:numPr>
          <w:ilvl w:val="0"/>
          <w:numId w:val="2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們都喜歡自己選擇道路，選擇事情，但幸虧不是由我們來揀選、來選擇，幸虧神沒有任憑我們自己去選擇。若讓人來選擇，你看人自小選擇什麼：幾乎每一個小小孩都喜歡大人看為髒的東西（我們不要只笑豬），無論生在貧寒百姓家，或生在大富大貴的帝王之家，所有小小孩都喜歡垃圾筒，甚至喜歡抽水馬桶！</w:t>
      </w:r>
    </w:p>
    <w:p>
      <w:pPr>
        <w:pStyle w:val="Normal"/>
        <w:numPr>
          <w:ilvl w:val="0"/>
          <w:numId w:val="2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及至我們長大一點，我們仍常繼續在我們自己的選擇，跟父母師長看為好的選擇上爭鬥，甚至逐漸地我們發現我們會跟自己的良心爭鬥。而那些被認為正派的年輕人，有成就的成年人，常常也不過是走上了一般人所選擇為成功的道路罷了，不見得是一條能多結果子的道路，不見得是神的道路。</w:t>
      </w:r>
    </w:p>
    <w:p>
      <w:pPr>
        <w:pStyle w:val="Normal"/>
        <w:numPr>
          <w:ilvl w:val="0"/>
          <w:numId w:val="2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幸虧那時神沒有任憑我，祂像對待大衛一樣地對待我；祂來臨到我，我在心靈裡聽見上帝的聲音。有人聽見心中一個聲音就去行，其實那可能有錯，我們必須去分辨；但一旦上帝真實對你說話，無論用何種方式，你不會認錯那聲音的，那是真實的，是像流動的光一般的聲音，是帶來生命的聲音！</w:t>
      </w:r>
    </w:p>
    <w:p>
      <w:pPr>
        <w:pStyle w:val="Normal"/>
        <w:numPr>
          <w:ilvl w:val="0"/>
          <w:numId w:val="2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從此我不再跟從羊群腳蹤，不再跟著大家走在世界的大道上。我當然沒有被神命定來作王，跟大衛一般；但我知道這仍然跟臨到大衛的是一樣的呼召，何況主也確實預定我們作王，在天堂作神兒女，作公主跟王子！</w:t>
      </w:r>
    </w:p>
    <w:p>
      <w:pPr>
        <w:pStyle w:val="Normal"/>
        <w:numPr>
          <w:ilvl w:val="0"/>
          <w:numId w:val="21"/>
        </w:numPr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我想，神也沒有任憑你作自己的選擇，是不是？否則今天你不會在這裡！我想起三十幾年前，我有可能選擇別的道路，我就覺得戰兢而喜樂，充滿感恩與幸福的感覺。不是我揀選了祂，是祂揀選了我，並且分派我來結果子，使神滿足，使我自己滿足，也使別人分享這甜美的祝福。</w:t>
      </w:r>
    </w:p>
    <w:p>
      <w:pPr>
        <w:pStyle w:val="Style15"/>
        <w:spacing w:lineRule="exact" w:line="340" w:before="0" w:after="82"/>
        <w:ind w:left="0" w:hanging="0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三．各樣新陳佳美的果子（啟</w:t>
      </w:r>
      <w:r>
        <w:rPr>
          <w:rFonts w:eastAsia="微軟正黑體"/>
        </w:rPr>
        <w:t>22:1~2</w:t>
      </w:r>
      <w:r>
        <w:rPr>
          <w:rFonts w:eastAsia="微軟正黑體"/>
        </w:rPr>
        <w:t>，歌</w:t>
      </w:r>
      <w:r>
        <w:rPr>
          <w:rFonts w:eastAsia="微軟正黑體"/>
        </w:rPr>
        <w:t>7:13</w:t>
      </w:r>
      <w:r>
        <w:rPr>
          <w:rFonts w:eastAsia="微軟正黑體"/>
        </w:rPr>
        <w:t>）　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主揀選我們，命定我們要多結果子，為此祂賜下生命水的河。這不完全只是天堂的樣子，也是現在就在我們裡面、在我們中間開始的。主說聖靈來，使我們裡頭有活水江河；而基督徒的聚會中，也有一條生命水的河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如果我們常浸泡其中，將結出</w:t>
      </w:r>
      <w:r>
        <w:rPr>
          <w:rFonts w:eastAsia="微軟正黑體"/>
        </w:rPr>
        <w:t>12</w:t>
      </w:r>
      <w:r>
        <w:rPr>
          <w:rFonts w:eastAsia="微軟正黑體"/>
        </w:rPr>
        <w:t>樣（許多）新陳佳美的果子。這生命水的河應當是我們今天生活的中心，願主開啟你裡頭的泉源，也願主開啟你心中的眼睛，看見在聚會中、你家中、你的學校或職場，就有這一道生命水的河，因為那就是耶穌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每天早晨先來親近主，在生活中竭力順服主，早一點來聚會。你要專心來找到這河，並且持守下去，不要失去或暗淡了。這樣你將會逐日結出豐盛的果子來。有新的、有陳的，各種佳美的果子。你可以結出過去從未得嚐其甘甜的果子，也可以發現已有的果子變得更加甜美飽足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讓我們再來想到「仁愛」這顆陳年果子，期待能更多流出甜美汁漿。操練你的心去愛，除去自私，將為別人而活、為別人來考量，當作你最大的快樂，最重要的工作。建議您今天想到一、兩個人，看看能如何向他們表達愛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和平、平安」應該也是陳年果子了，但你這果子會不會有點蟲蛀，有點苦澀了？慕安得烈在《謙卑》一書中說，主耶穌教導我們內心極大平靜的秘訣：柔和謙卑（太</w:t>
      </w:r>
      <w:r>
        <w:rPr>
          <w:rFonts w:eastAsia="微軟正黑體"/>
        </w:rPr>
        <w:t>11:29</w:t>
      </w:r>
      <w:r>
        <w:rPr>
          <w:rFonts w:eastAsia="微軟正黑體"/>
        </w:rPr>
        <w:t>）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認為別人應當如何對待我們，認為我應該成就什麼、得著什麼，認為我不該做這件事，我應該做更高貴的事等等，常都是使人失去內心平靜安穩的原因。</w:t>
      </w:r>
    </w:p>
    <w:p>
      <w:pPr>
        <w:pStyle w:val="Normal"/>
        <w:numPr>
          <w:ilvl w:val="0"/>
          <w:numId w:val="62"/>
        </w:numPr>
        <w:spacing w:lineRule="exact" w:line="340" w:before="0" w:after="82"/>
        <w:ind w:left="283" w:hanging="283"/>
        <w:jc w:val="both"/>
        <w:rPr>
          <w:rFonts w:eastAsia="微軟正黑體"/>
        </w:rPr>
      </w:pPr>
      <w:r>
        <w:rPr>
          <w:rFonts w:eastAsia="微軟正黑體"/>
        </w:rPr>
        <w:t>「信實」這個果子對某些人而言會不會是新果子？你從不專心使自己成為可信任、堅穩可靠的人，卻只是追求利益。不要像一位傳道人，積極影響別人放下自己的教會宗派來跟隨他，過後卻表示不負其責任。要操練不隨便說話、輕易應許人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四．成聖與仁義的果子（羅</w:t>
      </w:r>
      <w:r>
        <w:rPr>
          <w:rFonts w:eastAsia="微軟正黑體"/>
        </w:rPr>
        <w:t>6:22</w:t>
      </w:r>
      <w:r>
        <w:rPr>
          <w:rFonts w:eastAsia="微軟正黑體"/>
        </w:rPr>
        <w:t>）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還有一種果子叫「成聖的果子」，你如果將你的生命獻給耶穌，來為祂而活，你就會成聖了，你會開始有喜樂與安息的泉源湧流；而當你繼續留在獻身的祭壇上，將結出成聖的果子，使你能過得勝的生活。</w:t>
      </w:r>
      <w:r>
        <w:rPr>
          <w:rFonts w:eastAsia="微軟正黑體"/>
        </w:rPr>
        <w:t>E.g.F.B.Meyer</w:t>
      </w:r>
      <w:r>
        <w:rPr>
          <w:rFonts w:eastAsia="微軟正黑體"/>
        </w:rPr>
        <w:t>遇</w:t>
      </w:r>
      <w:r>
        <w:rPr>
          <w:rFonts w:eastAsia="微軟正黑體"/>
        </w:rPr>
        <w:t>C.T.Studd</w:t>
      </w:r>
      <w:r>
        <w:rPr>
          <w:rFonts w:eastAsia="微軟正黑體"/>
        </w:rPr>
        <w:t>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保羅在腓</w:t>
      </w:r>
      <w:r>
        <w:rPr>
          <w:rFonts w:eastAsia="微軟正黑體"/>
        </w:rPr>
        <w:t>1:9~11</w:t>
      </w:r>
      <w:r>
        <w:rPr>
          <w:rFonts w:eastAsia="微軟正黑體"/>
        </w:rPr>
        <w:t>為神兒女禱告，要他們的愛心在知識與見識上多而又多，待人將充滿恩慈，處事也合宜適度，那是義更高的成全。神不是只要我們達到不做錯事、不犯罪的義，也要我們生命變得和諧平穩，充滿平安膏油，結滿義的果子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這樣的果子也常來自管教（來</w:t>
      </w:r>
      <w:r>
        <w:rPr>
          <w:rFonts w:eastAsia="微軟正黑體"/>
        </w:rPr>
        <w:t>12:9~13</w:t>
      </w:r>
      <w:r>
        <w:rPr>
          <w:rFonts w:eastAsia="微軟正黑體"/>
        </w:rPr>
        <w:t>）。我們若隨己意往來，就會如同未經修剪的葡萄一般，不會多結果子。但如果我們願意讓主、甚至藉著人，為我們束上帶子，使我們似乎不能盡其所以的去行，不能完全按我們的喜好，那麼我們將在神的聖潔上有分，而且會結出平安的義果。</w:t>
      </w:r>
    </w:p>
    <w:p>
      <w:pPr>
        <w:pStyle w:val="Normal"/>
        <w:numPr>
          <w:ilvl w:val="0"/>
          <w:numId w:val="17"/>
        </w:numPr>
        <w:spacing w:lineRule="exact" w:line="330" w:before="0" w:after="164"/>
        <w:ind w:left="301" w:hanging="301"/>
        <w:jc w:val="both"/>
        <w:rPr>
          <w:rFonts w:eastAsia="微軟正黑體"/>
        </w:rPr>
      </w:pPr>
      <w:r>
        <w:rPr>
          <w:rFonts w:eastAsia="微軟正黑體"/>
        </w:rPr>
        <w:t>但願我們的一生，是個結果子的生命；但願你的門內有各樣新陳佳美的果子，是為良人存留的，讓祂可以來享受我們。當北風吹起，南風吹來時，你的心園有香氣發出，吸引許多人也來。</w:t>
      </w:r>
    </w:p>
    <w:p>
      <w:pPr>
        <w:pStyle w:val="Style15"/>
        <w:pBdr>
          <w:top w:val="single" w:sz="4" w:space="1" w:color="000000"/>
        </w:pBdr>
        <w:spacing w:lineRule="exact" w:line="340" w:before="0" w:after="82"/>
        <w:ind w:left="0" w:hanging="0"/>
        <w:jc w:val="both"/>
        <w:rPr/>
      </w:pPr>
      <w:r>
        <w:rPr>
          <w:rFonts w:eastAsia="華康新特明體"/>
        </w:rPr>
        <w:t>《邁爾牧師</w:t>
      </w:r>
      <w:r>
        <w:rPr>
          <w:rFonts w:eastAsia="微軟正黑體"/>
        </w:rPr>
        <w:t>F.B.Meyer</w:t>
      </w:r>
      <w:r>
        <w:rPr>
          <w:rFonts w:eastAsia="華康新特明體"/>
        </w:rPr>
        <w:t>與劍橋七傑》</w:t>
      </w:r>
    </w:p>
    <w:p>
      <w:pPr>
        <w:pStyle w:val="Style15"/>
        <w:numPr>
          <w:ilvl w:val="0"/>
          <w:numId w:val="34"/>
        </w:numPr>
        <w:spacing w:lineRule="exact" w:line="320" w:before="0" w:after="82"/>
        <w:ind w:left="271" w:hanging="271"/>
        <w:jc w:val="both"/>
        <w:rPr>
          <w:rFonts w:eastAsia="微軟正黑體"/>
          <w:sz w:val="23"/>
          <w:szCs w:val="23"/>
        </w:rPr>
      </w:pPr>
      <w:r>
        <w:rPr>
          <w:rFonts w:eastAsia="微軟正黑體"/>
          <w:sz w:val="23"/>
          <w:szCs w:val="23"/>
        </w:rPr>
        <w:t>1884</w:t>
      </w:r>
      <w:r>
        <w:rPr>
          <w:rFonts w:eastAsia="微軟正黑體"/>
          <w:sz w:val="23"/>
          <w:szCs w:val="23"/>
        </w:rPr>
        <w:t>年底，劍橋七傑成為新聞焦點，特別是劍橋板球隊隊長施達德</w:t>
      </w:r>
      <w:r>
        <w:rPr>
          <w:rFonts w:eastAsia="微軟正黑體"/>
          <w:sz w:val="23"/>
          <w:szCs w:val="23"/>
        </w:rPr>
        <w:t>C. Studd</w:t>
      </w:r>
      <w:r>
        <w:rPr>
          <w:rFonts w:eastAsia="微軟正黑體"/>
          <w:sz w:val="23"/>
          <w:szCs w:val="23"/>
        </w:rPr>
        <w:t>與划船隊首席舵手司米德</w:t>
      </w:r>
      <w:r>
        <w:rPr>
          <w:rFonts w:eastAsia="微軟正黑體"/>
          <w:sz w:val="23"/>
          <w:szCs w:val="23"/>
        </w:rPr>
        <w:t>Stanley Smith</w:t>
      </w:r>
      <w:r>
        <w:rPr>
          <w:rFonts w:eastAsia="微軟正黑體"/>
          <w:sz w:val="23"/>
          <w:szCs w:val="23"/>
        </w:rPr>
        <w:t>將赴中國宣教的新聞正在英國熱炒時，這幾位未來的宣教士並未迷失在繁忙的聚會中。</w:t>
      </w:r>
    </w:p>
    <w:p>
      <w:pPr>
        <w:pStyle w:val="Style15"/>
        <w:numPr>
          <w:ilvl w:val="0"/>
          <w:numId w:val="34"/>
        </w:numPr>
        <w:spacing w:lineRule="exact" w:line="320" w:before="0" w:after="82"/>
        <w:ind w:left="271" w:hanging="271"/>
        <w:jc w:val="both"/>
        <w:rPr>
          <w:rFonts w:eastAsia="微軟正黑體"/>
          <w:sz w:val="23"/>
          <w:szCs w:val="23"/>
        </w:rPr>
      </w:pPr>
      <w:r>
        <w:rPr>
          <w:rFonts w:eastAsia="微軟正黑體"/>
          <w:sz w:val="23"/>
          <w:szCs w:val="23"/>
        </w:rPr>
        <w:t>浸信會牧師邁爾</w:t>
      </w:r>
      <w:r>
        <w:rPr>
          <w:rFonts w:eastAsia="微軟正黑體"/>
          <w:sz w:val="23"/>
          <w:szCs w:val="23"/>
        </w:rPr>
        <w:t>F.B.Meyer</w:t>
      </w:r>
      <w:r>
        <w:rPr>
          <w:rFonts w:eastAsia="微軟正黑體"/>
          <w:sz w:val="23"/>
          <w:szCs w:val="23"/>
        </w:rPr>
        <w:t>發現「他們有我所沒有的，他們裡頭有湧流不絕的安息與喜樂泉源。」他清晨七點去請教他們，發現他們早已起床幾個小時，正在靈修親近神。他問：「我怎樣才能像你們一樣呢？」他們說：</w:t>
      </w:r>
    </w:p>
    <w:p>
      <w:pPr>
        <w:pStyle w:val="Style15"/>
        <w:numPr>
          <w:ilvl w:val="0"/>
          <w:numId w:val="34"/>
        </w:numPr>
        <w:spacing w:lineRule="exact" w:line="320" w:before="0" w:after="82"/>
        <w:ind w:left="271" w:hanging="271"/>
        <w:jc w:val="both"/>
        <w:rPr>
          <w:rFonts w:eastAsia="微軟正黑體"/>
          <w:sz w:val="23"/>
          <w:szCs w:val="23"/>
        </w:rPr>
      </w:pPr>
      <w:r>
        <w:rPr>
          <w:rFonts w:eastAsia="微軟正黑體"/>
          <w:sz w:val="23"/>
          <w:szCs w:val="23"/>
        </w:rPr>
        <w:t>「將自己完全交給基督，讓祂來充滿你。而且不是攏統地交託，乃是一件一件確定地交出來。」當天邁爾單獨跪在神面前，直到同樣的喜樂與安息滿溢在他裡面，後來成為神重用器皿。</w:t>
      </w:r>
    </w:p>
    <w:p>
      <w:pPr>
        <w:pStyle w:val="Style19"/>
        <w:numPr>
          <w:ilvl w:val="0"/>
          <w:numId w:val="0"/>
        </w:numPr>
        <w:spacing w:before="0" w:after="164"/>
        <w:outlineLvl w:val="0"/>
        <w:rPr/>
      </w:pPr>
      <w:r>
        <w:rPr/>
        <w:t>《</w:t>
      </w:r>
      <w:r>
        <w:rPr/>
        <w:t>17.</w:t>
      </w:r>
      <w:r>
        <w:rPr/>
        <w:t>曠野肥田樹林》</w:t>
      </w:r>
    </w:p>
    <w:p>
      <w:pPr>
        <w:pStyle w:val="Normal"/>
        <w:spacing w:lineRule="exact" w:line="340" w:before="0" w:after="82"/>
        <w:jc w:val="both"/>
        <w:rPr/>
      </w:pPr>
      <w:r>
        <w:rPr>
          <w:rFonts w:eastAsia="微軟正黑體"/>
        </w:rPr>
        <w:t>一．</w:t>
      </w:r>
      <w:r>
        <w:rPr>
          <w:rFonts w:eastAsia="微軟正黑體"/>
          <w:color w:val="000000"/>
          <w:kern w:val="0"/>
          <w:lang w:val="zh-TW"/>
        </w:rPr>
        <w:t>往下扎根，向上結果</w:t>
      </w:r>
      <w:r>
        <w:rPr>
          <w:rFonts w:eastAsia="微軟正黑體"/>
        </w:rPr>
        <w:t>（賽</w:t>
      </w:r>
      <w:r>
        <w:rPr>
          <w:rFonts w:eastAsia="微軟正黑體"/>
        </w:rPr>
        <w:t>36:1</w:t>
      </w:r>
      <w:r>
        <w:rPr>
          <w:rFonts w:eastAsia="微軟正黑體"/>
        </w:rPr>
        <w:t>）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希西家王時代，亞述勢力來到巴勒斯坦，於第八世紀末滅了北國以色列，又使南國猶大遍地荒涼，許多地方都被亞述佔據，直到亞述大軍兵臨耶路撒冷城下；猶大勢力衰微，神又不讓他們去埃及求救兵。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到最後，希西家與猶大臣民都俯伏於塵埃中，甚至如婦女將要生產卻無力生產。從這樣低微的光景中，帶出神的救恩。那是舊約時代最偉大、奇妙的事件之一，聖經三次長篇幅記述此事。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亞述在他們一無所有、一無所能，面臨乾渴飢餓與亡國危機時，提供了一條生路：「</w:t>
      </w:r>
      <w:r>
        <w:rPr>
          <w:rFonts w:eastAsia="微軟正黑體"/>
          <w:color w:val="000000"/>
          <w:kern w:val="0"/>
          <w:lang w:val="zh-TW"/>
        </w:rPr>
        <w:t>等我來領你們到一個地方，與你們本地一樣，就是有五穀和新酒之地，有糧食和葡萄園之地。」（賽</w:t>
      </w:r>
      <w:r>
        <w:rPr>
          <w:rFonts w:eastAsia="微軟正黑體"/>
          <w:color w:val="000000"/>
          <w:kern w:val="0"/>
          <w:lang w:val="zh-TW"/>
        </w:rPr>
        <w:t>36:17</w:t>
      </w:r>
      <w:r>
        <w:rPr>
          <w:rFonts w:eastAsia="微軟正黑體"/>
          <w:color w:val="000000"/>
          <w:kern w:val="0"/>
          <w:lang w:val="zh-TW"/>
        </w:rPr>
        <w:t>）現在環境惡劣，就換個環境吧；這裡不好，就移民海外吧。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但神有另外的作法，祂說：「看哪，我在錫安放一塊石頭，作為根基，是試驗過的石頭，是穩固根基，寶貴的房角石，信靠的人必不著急。」（賽</w:t>
      </w:r>
      <w:r>
        <w:rPr>
          <w:rFonts w:eastAsia="微軟正黑體"/>
          <w:color w:val="000000"/>
          <w:kern w:val="0"/>
          <w:lang w:val="zh-TW"/>
        </w:rPr>
        <w:t>28:16</w:t>
      </w:r>
      <w:r>
        <w:rPr>
          <w:rFonts w:eastAsia="微軟正黑體"/>
          <w:color w:val="000000"/>
          <w:kern w:val="0"/>
          <w:lang w:val="zh-TW"/>
        </w:rPr>
        <w:t>）你有缺乏、遇挫折與失敗時，要回到源頭，找到根基，是神立的，是基督自己。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然後神要他們：「以色列人哪，我賜你們一個證據，你們今年要喫自生的，明年也要喫自長的，至於後年，你們要耕種收割，栽植葡萄園，喫其中的果子。猶大家所逃脫餘剩的，仍要往下扎根，向上結果。」（賽</w:t>
      </w:r>
      <w:r>
        <w:rPr>
          <w:rFonts w:eastAsia="微軟正黑體"/>
          <w:color w:val="000000"/>
          <w:kern w:val="0"/>
          <w:lang w:val="zh-TW"/>
        </w:rPr>
        <w:t>37:30~31</w:t>
      </w:r>
      <w:r>
        <w:rPr>
          <w:rFonts w:eastAsia="微軟正黑體"/>
          <w:color w:val="000000"/>
          <w:kern w:val="0"/>
          <w:lang w:val="zh-TW"/>
        </w:rPr>
        <w:t>）</w:t>
      </w:r>
    </w:p>
    <w:p>
      <w:pPr>
        <w:pStyle w:val="Style15"/>
        <w:numPr>
          <w:ilvl w:val="0"/>
          <w:numId w:val="44"/>
        </w:numPr>
        <w:spacing w:lineRule="exact" w:line="34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  <w:color w:val="000000"/>
          <w:kern w:val="0"/>
          <w:lang w:val="zh-TW"/>
        </w:rPr>
        <w:t>路得記的故事是個很生動的範例，拿俄米一家在伯利恆發生飢荒時，就換環境，移民到摩押去（似乎顯示他們比鄰居更有辦法），後來喪夫、喪子，一無所有；而波阿斯留在那裡，繼續過敬虔端正的日子（或許飢荒更使他尋求神，也變得更有恩慈），至終田裡出產豐盛，結實百倍，後來大衛出自他家。</w:t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eastAsia="微軟正黑體"/>
        </w:rPr>
        <w:t>二．曠野、肥田、樹林（賽</w:t>
      </w:r>
      <w:r>
        <w:rPr>
          <w:rFonts w:eastAsia="微軟正黑體"/>
        </w:rPr>
        <w:t>29:17~24</w:t>
      </w:r>
      <w:r>
        <w:rPr>
          <w:rFonts w:eastAsia="微軟正黑體"/>
        </w:rPr>
        <w:t>）　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先知在猶大遍地荒涼時，看見一個偉大的前景：利巴嫩荒蕪之地，將變為肥田，而肥田將變成樹林，且結出豐碩果子來。如果你自覺生命像荒蕪的曠野，神正在想辦法使之變成肥田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首先，讓我們撿去石頭，除去雜草，就是會使種子長不好的東西，像虛謊不誠實；也讓我們深深挖地，使地土變得鬆軟，那就是遵守主的道會帶來的，比方對人有恩慈、存善良的心、帶著謙卑行事。</w:t>
      </w:r>
      <w:r>
        <w:rPr>
          <w:rFonts w:eastAsia="微軟正黑體"/>
        </w:rPr>
        <w:t>E.g.</w:t>
      </w:r>
      <w:r>
        <w:rPr>
          <w:rFonts w:eastAsia="微軟正黑體"/>
        </w:rPr>
        <w:t>喬治．慕勒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主在四種土的比喻裡說，這樣「誠實、善良的心」（我想可以加上「謙卑」，參賽</w:t>
      </w:r>
      <w:r>
        <w:rPr>
          <w:rFonts w:eastAsia="微軟正黑體"/>
        </w:rPr>
        <w:t>29:19</w:t>
      </w:r>
      <w:r>
        <w:rPr>
          <w:rFonts w:eastAsia="微軟正黑體"/>
        </w:rPr>
        <w:t>），將預備好承接豐沛的恩雨澆灌，至終結出果實，有</w:t>
      </w:r>
      <w:r>
        <w:rPr>
          <w:rFonts w:eastAsia="微軟正黑體"/>
        </w:rPr>
        <w:t>30</w:t>
      </w:r>
      <w:r>
        <w:rPr>
          <w:rFonts w:eastAsia="微軟正黑體"/>
        </w:rPr>
        <w:t>倍、</w:t>
      </w:r>
      <w:r>
        <w:rPr>
          <w:rFonts w:eastAsia="微軟正黑體"/>
        </w:rPr>
        <w:t>60</w:t>
      </w:r>
      <w:r>
        <w:rPr>
          <w:rFonts w:eastAsia="微軟正黑體"/>
        </w:rPr>
        <w:t>倍、</w:t>
      </w:r>
      <w:r>
        <w:rPr>
          <w:rFonts w:eastAsia="微軟正黑體"/>
        </w:rPr>
        <w:t>100</w:t>
      </w:r>
      <w:r>
        <w:rPr>
          <w:rFonts w:eastAsia="微軟正黑體"/>
        </w:rPr>
        <w:t>的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希西家面對亞述威脅時，他身旁有一些人主張去埃及求救兵，但另一些人聽從先知的話，將手縮回，不靠自己，全心信靠主，歸回安息；但神似乎並未立刻獎賞他們的信靠，直至他們落到最低微、最稀少的地步，神才帶下救恩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神說：「</w:t>
      </w:r>
      <w:r>
        <w:rPr>
          <w:rFonts w:eastAsia="微軟正黑體"/>
          <w:color w:val="000000"/>
          <w:kern w:val="0"/>
          <w:lang w:val="zh-TW"/>
        </w:rPr>
        <w:t>所以我在這百姓中要行奇妙的事，就是奇妙又奇妙的事，他們智慧人的智慧，必然消滅，聰明人的聰明，必然隱藏。」（賽</w:t>
      </w:r>
      <w:r>
        <w:rPr>
          <w:rFonts w:eastAsia="微軟正黑體"/>
          <w:color w:val="000000"/>
          <w:kern w:val="0"/>
          <w:lang w:val="zh-TW"/>
        </w:rPr>
        <w:t>29:14</w:t>
      </w:r>
      <w:r>
        <w:rPr>
          <w:rFonts w:eastAsia="微軟正黑體"/>
          <w:color w:val="000000"/>
          <w:kern w:val="0"/>
          <w:lang w:val="zh-TW"/>
        </w:rPr>
        <w:t>）保羅將這話銓釋為十字架的道理，從看來愚拙又軟弱中，將出來神的能力與智慧，出來復活的生命與救恩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先知稱希西家時代這些全心倚靠祂，而歸回安息的人是「神的眾子」。從最低微、最稀少中，神將選出人來作祂的養子（「兒子名份」原文之意），作祂新婦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  <w:spacing w:val="-2"/>
        </w:rPr>
      </w:pPr>
      <w:r>
        <w:rPr>
          <w:rFonts w:eastAsia="微軟正黑體"/>
          <w:spacing w:val="-2"/>
        </w:rPr>
        <w:t>後來先知將這個用在被擄的人身上，稱那些得以歸回的人是「逃脫的」，是「餘剩之民」，耶穌基督將出自他們。而新約使徒們將先知為這些歸回之民、餘剩之民所說的預言，放在今天得救恩的人身上。</w:t>
      </w:r>
      <w:r>
        <w:rPr>
          <w:rFonts w:eastAsia="微軟正黑體"/>
          <w:spacing w:val="-2"/>
        </w:rPr>
        <w:t>E.g.</w:t>
      </w:r>
      <w:r>
        <w:rPr>
          <w:rFonts w:eastAsia="微軟正黑體"/>
          <w:spacing w:val="-2"/>
        </w:rPr>
        <w:t>富能仁五年沒果效，精神衰弱，之後有突破。</w:t>
      </w:r>
    </w:p>
    <w:p>
      <w:pPr>
        <w:pStyle w:val="Style15"/>
        <w:numPr>
          <w:ilvl w:val="0"/>
          <w:numId w:val="68"/>
        </w:numPr>
        <w:spacing w:lineRule="exact" w:line="330" w:before="0" w:after="82"/>
        <w:ind w:left="284" w:hanging="284"/>
        <w:jc w:val="both"/>
        <w:rPr>
          <w:rFonts w:eastAsia="微軟正黑體"/>
        </w:rPr>
      </w:pPr>
      <w:r>
        <w:rPr>
          <w:rFonts w:eastAsia="微軟正黑體"/>
        </w:rPr>
        <w:t>這些人將成為重建的材料與器皿，成為能再生的樹根，成為「餘種」。至終福音將遍滿世界，結實纍纍。曠野變為肥田，肥田將看為樹林。約</w:t>
      </w:r>
      <w:r>
        <w:rPr>
          <w:rFonts w:eastAsia="微軟正黑體"/>
        </w:rPr>
        <w:t>12:24</w:t>
      </w:r>
      <w:r>
        <w:rPr>
          <w:rFonts w:eastAsia="微軟正黑體"/>
        </w:rPr>
        <w:t>。</w:t>
      </w:r>
      <w:r>
        <w:br w:type="page"/>
      </w:r>
    </w:p>
    <w:p>
      <w:pPr>
        <w:pStyle w:val="Normal"/>
        <w:spacing w:lineRule="exact" w:line="340" w:before="0" w:after="82"/>
        <w:jc w:val="both"/>
        <w:rPr/>
      </w:pPr>
      <w:r>
        <w:rPr>
          <w:rFonts w:ascii="Monotype Corsiva" w:hAnsi="Monotype Corsiva" w:cs="Monotype Corsiva" w:eastAsia="微軟正黑體"/>
        </w:rPr>
        <w:t>三．結果增長，傳到普天</w:t>
      </w:r>
      <w:r>
        <w:rPr>
          <w:rFonts w:ascii="Monotype Corsiva" w:hAnsi="Monotype Corsiva" w:cs="Monotype Corsiva" w:eastAsia="微軟正黑體"/>
        </w:rPr>
        <w:t>之</w:t>
      </w:r>
      <w:r>
        <w:rPr>
          <w:rFonts w:ascii="Monotype Corsiva" w:hAnsi="Monotype Corsiva" w:cs="Monotype Corsiva" w:eastAsia="微軟正黑體"/>
        </w:rPr>
        <w:t>下</w:t>
      </w:r>
      <w:r>
        <w:rPr>
          <w:rFonts w:ascii="Monotype Corsiva" w:hAnsi="Monotype Corsiva" w:cs="Monotype Corsiva" w:eastAsia="微軟正黑體"/>
        </w:rPr>
        <w:t>（得</w:t>
      </w:r>
      <w:r>
        <w:rPr>
          <w:rFonts w:eastAsia="微軟正黑體" w:cs="Monotype Corsiva" w:ascii="Monotype Corsiva" w:hAnsi="Monotype Corsiva"/>
        </w:rPr>
        <w:t>1:19~22</w:t>
      </w:r>
      <w:r>
        <w:rPr>
          <w:rFonts w:ascii="Monotype Corsiva" w:hAnsi="Monotype Corsiva" w:cs="Monotype Corsiva" w:eastAsia="微軟正黑體"/>
        </w:rPr>
        <w:t>）</w:t>
      </w:r>
      <w:r>
        <w:rPr>
          <w:rFonts w:ascii="Monotype Corsiva" w:hAnsi="Monotype Corsiva" w:cs="Monotype Corsiva" w:eastAsia="微軟正黑體"/>
        </w:rPr>
        <w:t>　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/>
      </w:pPr>
      <w:r>
        <w:rPr>
          <w:rFonts w:ascii="Monotype Corsiva" w:hAnsi="Monotype Corsiva" w:cs="Monotype Corsiva" w:eastAsia="微軟正黑體"/>
        </w:rPr>
        <w:t>我們再來</w:t>
      </w:r>
      <w:r>
        <w:rPr>
          <w:rFonts w:ascii="Monotype Corsiva" w:hAnsi="Monotype Corsiva" w:cs="Monotype Corsiva" w:eastAsia="微軟正黑體"/>
        </w:rPr>
        <w:t>以</w:t>
      </w:r>
      <w:r>
        <w:rPr>
          <w:rFonts w:ascii="Monotype Corsiva" w:hAnsi="Monotype Corsiva" w:cs="Monotype Corsiva" w:eastAsia="微軟正黑體"/>
        </w:rPr>
        <w:t>拿俄米與路得的故事說到此事。拿俄米在摩押地落到最低微、最稀少的地步，失去丈夫、兒子，一切財物也都沒了，只剩她的媳婦，一個外邦女子，能</w:t>
      </w:r>
      <w:r>
        <w:rPr>
          <w:rFonts w:ascii="Monotype Corsiva" w:hAnsi="Monotype Corsiva" w:cs="Monotype Corsiva" w:eastAsia="微軟正黑體"/>
        </w:rPr>
        <w:t>再</w:t>
      </w:r>
      <w:r>
        <w:rPr>
          <w:rFonts w:ascii="Monotype Corsiva" w:hAnsi="Monotype Corsiva" w:cs="Monotype Corsiva" w:eastAsia="微軟正黑體"/>
        </w:rPr>
        <w:t>怎樣呢？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但拿俄米謙卑下來，清楚承認她的失敗，承認是神的手加在她身上；她要人不再叫她拿俄米（甜），乃叫瑪拉（苦）。而路得則卑微地從撿麥穗作起（那是窮人作的事），沒有怨言，乃謙卑柔順地作，至終得著恢復，從她的家出來大衛王。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/>
      </w:pPr>
      <w:r>
        <w:rPr>
          <w:rFonts w:ascii="Monotype Corsiva" w:hAnsi="Monotype Corsiva" w:cs="Monotype Corsiva" w:eastAsia="微軟正黑體"/>
        </w:rPr>
        <w:t>大衛出身於曠野，在那裡牧羊，又在</w:t>
      </w:r>
      <w:r>
        <w:rPr>
          <w:rFonts w:ascii="Monotype Corsiva" w:hAnsi="Monotype Corsiva" w:cs="Monotype Corsiva" w:eastAsia="微軟正黑體"/>
        </w:rPr>
        <w:t>曠野</w:t>
      </w:r>
      <w:r>
        <w:rPr>
          <w:rFonts w:ascii="Monotype Corsiva" w:hAnsi="Monotype Corsiva" w:cs="Monotype Corsiva" w:eastAsia="微軟正黑體"/>
        </w:rPr>
        <w:t>逃避掃羅，在那裡爭戰，後來還被兒子趕到曠野。可是從那裡出來一顆偉大的心，甜美的口，他的生命變為肥田，蘊含甜美的養分，藉著詩篇，藉著他的一生，將傳遍天下，傳於後世，結滿果子。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曠野變為肥田，又將看如樹林，是結滿豐碩果實的樹林。但在這樣之前，神必須先管教我們、熬煉我們，好使我們在祂的聖潔上，也在祂一切榮耀、美麗的性情上有份（得兒子名份），結出平安的義果，使神喜悅，我們自己也得滿足。（來</w:t>
      </w:r>
      <w:r>
        <w:rPr>
          <w:rFonts w:eastAsia="微軟正黑體" w:cs="Monotype Corsiva" w:ascii="Monotype Corsiva" w:hAnsi="Monotype Corsiva"/>
        </w:rPr>
        <w:t>12:9~13</w:t>
      </w:r>
      <w:r>
        <w:rPr>
          <w:rFonts w:ascii="Monotype Corsiva" w:hAnsi="Monotype Corsiva" w:cs="Monotype Corsiva" w:eastAsia="微軟正黑體"/>
        </w:rPr>
        <w:t>）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/>
      </w:pPr>
      <w:r>
        <w:rPr>
          <w:rFonts w:ascii="Monotype Corsiva" w:hAnsi="Monotype Corsiva" w:cs="Monotype Corsiva" w:eastAsia="微軟正黑體"/>
        </w:rPr>
        <w:t>讓我們像歌羅西教會一樣，在基督耶穌裡有信心，向眾聖徒有愛心，持定那存在天</w:t>
      </w:r>
      <w:r>
        <w:rPr>
          <w:rFonts w:ascii="Monotype Corsiva" w:hAnsi="Monotype Corsiva" w:cs="Monotype Corsiva" w:eastAsia="微軟正黑體"/>
        </w:rPr>
        <w:t>上</w:t>
      </w:r>
      <w:r>
        <w:rPr>
          <w:rFonts w:ascii="Monotype Corsiva" w:hAnsi="Monotype Corsiva" w:cs="Monotype Corsiva" w:eastAsia="微軟正黑體"/>
        </w:rPr>
        <w:t>的</w:t>
      </w:r>
      <w:r>
        <w:rPr>
          <w:rFonts w:ascii="Monotype Corsiva" w:hAnsi="Monotype Corsiva" w:cs="Monotype Corsiva" w:eastAsia="微軟正黑體"/>
        </w:rPr>
        <w:t>盼</w:t>
      </w:r>
      <w:r>
        <w:rPr>
          <w:rFonts w:ascii="Monotype Corsiva" w:hAnsi="Monotype Corsiva" w:cs="Monotype Corsiva" w:eastAsia="微軟正黑體"/>
        </w:rPr>
        <w:t>望，好使福音在我們身上，結果增長，傳到普天</w:t>
      </w:r>
      <w:r>
        <w:rPr>
          <w:rFonts w:ascii="Monotype Corsiva" w:hAnsi="Monotype Corsiva" w:cs="Monotype Corsiva" w:eastAsia="微軟正黑體"/>
        </w:rPr>
        <w:t>之</w:t>
      </w:r>
      <w:r>
        <w:rPr>
          <w:rFonts w:ascii="Monotype Corsiva" w:hAnsi="Monotype Corsiva" w:cs="Monotype Corsiva" w:eastAsia="微軟正黑體"/>
        </w:rPr>
        <w:t>下（西</w:t>
      </w:r>
      <w:r>
        <w:rPr>
          <w:rFonts w:eastAsia="微軟正黑體" w:cs="Monotype Corsiva" w:ascii="Monotype Corsiva" w:hAnsi="Monotype Corsiva"/>
        </w:rPr>
        <w:t>1:4~6</w:t>
      </w:r>
      <w:r>
        <w:rPr>
          <w:rFonts w:ascii="Monotype Corsiva" w:hAnsi="Monotype Corsiva" w:cs="Monotype Corsiva" w:eastAsia="微軟正黑體"/>
        </w:rPr>
        <w:t>）。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保羅在徒</w:t>
      </w:r>
      <w:r>
        <w:rPr>
          <w:rFonts w:eastAsia="微軟正黑體" w:cs="Monotype Corsiva" w:ascii="Monotype Corsiva" w:hAnsi="Monotype Corsiva"/>
        </w:rPr>
        <w:t>14:17</w:t>
      </w:r>
      <w:r>
        <w:rPr>
          <w:rFonts w:ascii="Monotype Corsiva" w:hAnsi="Monotype Corsiva" w:cs="Monotype Corsiva" w:eastAsia="微軟正黑體"/>
        </w:rPr>
        <w:t>對路司得人提到神「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常施恩惠，從天降雨，賞賜豐年，叫你們飲食飽足，滿心喜樂。」這</w:t>
      </w:r>
      <w:r>
        <w:rPr>
          <w:rFonts w:ascii="Monotype Corsiva" w:hAnsi="Monotype Corsiva" w:cs="Monotype Corsiva" w:eastAsia="微軟正黑體"/>
        </w:rPr>
        <w:t>「豐」年，意思是「多結果子」年！今年還有一些日子，讓我們再一次「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把下垂的手，發酸的腿，挺起來，也要為自己的腳把道路修直了。」（來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12:12~13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）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期待今年成為多結果子年！</w:t>
      </w:r>
    </w:p>
    <w:p>
      <w:pPr>
        <w:pStyle w:val="Style15"/>
        <w:numPr>
          <w:ilvl w:val="0"/>
          <w:numId w:val="47"/>
        </w:numPr>
        <w:spacing w:lineRule="exact" w:line="330" w:before="0" w:after="82"/>
        <w:ind w:left="284" w:hanging="284"/>
        <w:jc w:val="both"/>
        <w:rPr/>
      </w:pP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效法主耶穌，適時地撒出永恆的種子，好「</w:t>
      </w:r>
      <w:r>
        <w:rPr>
          <w:rFonts w:ascii="Monotype Corsiva" w:hAnsi="Monotype Corsiva" w:cs="Monotype Corsiva" w:eastAsia="微軟正黑體"/>
        </w:rPr>
        <w:t>積蓄五穀（果實）到永生」（約</w:t>
      </w:r>
      <w:r>
        <w:rPr>
          <w:rFonts w:eastAsia="微軟正黑體" w:cs="Monotype Corsiva" w:ascii="Monotype Corsiva" w:hAnsi="Monotype Corsiva"/>
        </w:rPr>
        <w:t>4:36</w:t>
      </w:r>
      <w:r>
        <w:rPr>
          <w:rFonts w:ascii="Monotype Corsiva" w:hAnsi="Monotype Corsiva" w:cs="Monotype Corsiva" w:eastAsia="微軟正黑體"/>
        </w:rPr>
        <w:t>）。</w:t>
      </w:r>
      <w:r>
        <w:rPr>
          <w:rFonts w:ascii="Monotype Corsiva" w:hAnsi="Monotype Corsiva" w:cs="Monotype Corsiva" w:eastAsia="微軟正黑體"/>
        </w:rPr>
        <w:t>轉個念吧，曠野變肥田，再看如樹林，不是只有一點點時候嗎？</w:t>
      </w:r>
      <w:r>
        <w:rPr>
          <w:rFonts w:ascii="Monotype Corsiva" w:hAnsi="Monotype Corsiva" w:cs="Monotype Corsiva" w:eastAsia="微軟正黑體"/>
        </w:rPr>
        <w:t>讓我們將</w:t>
      </w:r>
      <w:r>
        <w:rPr>
          <w:rFonts w:ascii="Monotype Corsiva" w:hAnsi="Monotype Corsiva" w:cs="Monotype Corsiva" w:eastAsia="微軟正黑體"/>
        </w:rPr>
        <w:t>生命角落裡的</w:t>
      </w:r>
      <w:r>
        <w:rPr>
          <w:rFonts w:ascii="Monotype Corsiva" w:hAnsi="Monotype Corsiva" w:cs="Monotype Corsiva" w:eastAsia="微軟正黑體"/>
        </w:rPr>
        <w:t>曠野整頓好，成為誠實善良的肥田，有一天能變成樹林，結滿果實，有</w:t>
      </w:r>
      <w:r>
        <w:rPr>
          <w:rFonts w:eastAsia="微軟正黑體" w:cs="Monotype Corsiva" w:ascii="Monotype Corsiva" w:hAnsi="Monotype Corsiva"/>
        </w:rPr>
        <w:t>30</w:t>
      </w:r>
      <w:r>
        <w:rPr>
          <w:rFonts w:ascii="Monotype Corsiva" w:hAnsi="Monotype Corsiva" w:cs="Monotype Corsiva" w:eastAsia="微軟正黑體"/>
        </w:rPr>
        <w:t>倍的，有</w:t>
      </w:r>
      <w:r>
        <w:rPr>
          <w:rFonts w:eastAsia="微軟正黑體" w:cs="Monotype Corsiva" w:ascii="Monotype Corsiva" w:hAnsi="Monotype Corsiva"/>
        </w:rPr>
        <w:t>60</w:t>
      </w:r>
      <w:r>
        <w:rPr>
          <w:rFonts w:ascii="Monotype Corsiva" w:hAnsi="Monotype Corsiva" w:cs="Monotype Corsiva" w:eastAsia="微軟正黑體"/>
        </w:rPr>
        <w:t>倍的，有</w:t>
      </w:r>
      <w:r>
        <w:rPr>
          <w:rFonts w:eastAsia="微軟正黑體" w:cs="Monotype Corsiva" w:ascii="Monotype Corsiva" w:hAnsi="Monotype Corsiva"/>
        </w:rPr>
        <w:t>100</w:t>
      </w:r>
      <w:r>
        <w:rPr>
          <w:rFonts w:ascii="Monotype Corsiva" w:hAnsi="Monotype Corsiva" w:cs="Monotype Corsiva" w:eastAsia="微軟正黑體"/>
        </w:rPr>
        <w:t>倍的。</w:t>
      </w:r>
    </w:p>
    <w:p>
      <w:pPr>
        <w:pStyle w:val="Style15"/>
        <w:spacing w:lineRule="exact" w:line="340" w:before="0" w:after="82"/>
        <w:ind w:left="0" w:hanging="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《補充》</w:t>
      </w:r>
    </w:p>
    <w:p>
      <w:pPr>
        <w:pStyle w:val="Style15"/>
        <w:numPr>
          <w:ilvl w:val="0"/>
          <w:numId w:val="1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「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你們今年要喫自生的，明年也要喫自長的。」（賽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37:30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）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似乎表明他們若不急著得著供應（亞述王、也就是世界的提議），在他們栽種耕耘有成果之前，神也會供應他們，即使不是那麼豐富（曠野自生自長的應不會很豐富）。</w:t>
      </w:r>
    </w:p>
    <w:p>
      <w:pPr>
        <w:pStyle w:val="Style15"/>
        <w:numPr>
          <w:ilvl w:val="0"/>
          <w:numId w:val="1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人尋找好環境，尋找快樂、安逸，但神要我們自己成為好環境，而且從生命中結出自己的果子來，愛、喜樂、平安的果子。</w:t>
      </w:r>
    </w:p>
    <w:p>
      <w:pPr>
        <w:pStyle w:val="Style15"/>
        <w:numPr>
          <w:ilvl w:val="0"/>
          <w:numId w:val="14"/>
        </w:numPr>
        <w:pBdr>
          <w:top w:val="single" w:sz="4" w:space="1" w:color="000000"/>
        </w:pBdr>
        <w:spacing w:lineRule="exact" w:line="340" w:before="0" w:after="82"/>
        <w:ind w:left="283" w:hanging="283"/>
        <w:jc w:val="both"/>
        <w:rPr>
          <w:rFonts w:ascii="Monotype Corsiva" w:hAnsi="Monotype Corsiva" w:eastAsia="微軟正黑體" w:cs="Monotype Corsiva"/>
        </w:rPr>
      </w:pPr>
      <w:r>
        <w:rPr>
          <w:rFonts w:ascii="華康新特明體" w:hAnsi="華康新特明體" w:cs="Monotype Corsiva" w:eastAsia="華康新特明體"/>
        </w:rPr>
        <w:t>喬治．慕勒</w:t>
      </w:r>
      <w:r>
        <w:rPr>
          <w:rFonts w:ascii="Monotype Corsiva" w:hAnsi="Monotype Corsiva" w:cs="Monotype Corsiva" w:eastAsia="微軟正黑體"/>
        </w:rPr>
        <w:t>十從小好說謊，偷父親的錢。十幾歲時繼續過荒誕生活，騙錢；跟朋友出去時作猶大，管公款卻貪污；在學校製造被偷錢的假像，騙取朋友捐錢給他等等。</w:t>
      </w:r>
    </w:p>
    <w:p>
      <w:pPr>
        <w:pStyle w:val="Style15"/>
        <w:numPr>
          <w:ilvl w:val="0"/>
          <w:numId w:val="14"/>
        </w:numPr>
        <w:spacing w:lineRule="exact" w:line="340" w:before="0" w:after="82"/>
        <w:ind w:left="283" w:hanging="283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後來他開始覺得空虛，參加一個聚會，開始尋求主。後來建立了孤兒院，他的信心與見證，成為許多人的祝福。戴德生在中國的宣教事工，他也是重要的支持者。他結出的果子遍滿天下。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</w:pBdr>
        <w:spacing w:lineRule="exact" w:line="340" w:before="0" w:after="82"/>
        <w:ind w:left="283" w:hanging="283"/>
        <w:jc w:val="both"/>
        <w:rPr>
          <w:rFonts w:ascii="Monotype Corsiva" w:hAnsi="Monotype Corsiva" w:eastAsia="微軟正黑體" w:cs="細明體;MingLiU"/>
        </w:rPr>
      </w:pPr>
      <w:r>
        <w:rPr>
          <w:rFonts w:ascii="華康新特明體" w:hAnsi="華康新特明體" w:cs="Monotype Corsiva" w:eastAsia="華康新特明體"/>
        </w:rPr>
        <w:t>富能仁</w:t>
      </w:r>
      <w:r>
        <w:rPr>
          <w:rFonts w:ascii="Monotype Corsiva" w:hAnsi="Monotype Corsiva" w:cs="Monotype Corsiva" w:eastAsia="微軟正黑體"/>
        </w:rPr>
        <w:t>（</w:t>
      </w:r>
      <w:r>
        <w:rPr>
          <w:rFonts w:eastAsia="微軟正黑體" w:cs="Monotype Corsiva" w:ascii="Monotype Corsiva" w:hAnsi="Monotype Corsiva"/>
        </w:rPr>
        <w:t>James Outram Fraser, 1886-1938</w:t>
      </w:r>
      <w:r>
        <w:rPr>
          <w:rFonts w:ascii="Monotype Corsiva" w:hAnsi="Monotype Corsiva" w:cs="Monotype Corsiva" w:eastAsia="微軟正黑體"/>
        </w:rPr>
        <w:t>），</w:t>
      </w:r>
      <w:r>
        <w:rPr>
          <w:rFonts w:eastAsia="微軟正黑體" w:cs="Monotype Corsiva" w:ascii="Monotype Corsiva" w:hAnsi="Monotype Corsiva"/>
        </w:rPr>
        <w:t>22</w:t>
      </w:r>
      <w:r>
        <w:rPr>
          <w:rFonts w:ascii="Monotype Corsiva" w:hAnsi="Monotype Corsiva" w:cs="Monotype Corsiva" w:eastAsia="微軟正黑體"/>
        </w:rPr>
        <w:t>歲那年來到中國，後來雲南西北的</w:t>
      </w:r>
      <w:r>
        <w:rPr>
          <w:rFonts w:ascii="Monotype Corsiva" w:hAnsi="Monotype Corsiva" w:cs="細明體;MingLiU" w:eastAsia="細明體;MingLiU"/>
        </w:rPr>
        <w:t>傈</w:t>
      </w:r>
      <w:r>
        <w:rPr>
          <w:rFonts w:ascii="Monotype Corsiva" w:hAnsi="Monotype Corsiva" w:cs="細明體;MingLiU" w:eastAsia="微軟正黑體"/>
        </w:rPr>
        <w:t>僳族吸引住他，</w:t>
      </w:r>
      <w:r>
        <w:rPr>
          <w:rFonts w:ascii="Monotype Corsiva" w:hAnsi="Monotype Corsiva" w:cs="細明體;MingLiU" w:eastAsia="微軟正黑體"/>
        </w:rPr>
        <w:t>他在他們中間勞苦工作，過簡樸生活被稱為「洋叫花子」。有一次他背著一個生病的中國苦力去就醫，被一位從緬甸來的華人看見，後來因此信主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3" w:hanging="283"/>
        <w:jc w:val="both"/>
        <w:rPr/>
      </w:pPr>
      <w:r>
        <w:rPr>
          <w:rFonts w:ascii="Monotype Corsiva" w:hAnsi="Monotype Corsiva" w:cs="細明體;MingLiU" w:eastAsia="微軟正黑體"/>
        </w:rPr>
        <w:t>但在</w:t>
      </w:r>
      <w:r>
        <w:rPr>
          <w:rFonts w:ascii="Monotype Corsiva" w:hAnsi="Monotype Corsiva" w:cs="細明體;MingLiU" w:eastAsia="細明體;MingLiU"/>
        </w:rPr>
        <w:t>傈</w:t>
      </w:r>
      <w:r>
        <w:rPr>
          <w:rFonts w:ascii="Monotype Corsiva" w:hAnsi="Monotype Corsiva" w:cs="細明體;MingLiU" w:eastAsia="微軟正黑體"/>
        </w:rPr>
        <w:t>僳族</w:t>
      </w:r>
      <w:r>
        <w:rPr>
          <w:rFonts w:ascii="Monotype Corsiva" w:hAnsi="Monotype Corsiva" w:cs="細明體;MingLiU" w:eastAsia="微軟正黑體"/>
        </w:rPr>
        <w:t>中，黑暗權勢使人不易信主，信主後也容易退後或遇見仇敵攻擊。</w:t>
      </w:r>
      <w:r>
        <w:rPr>
          <w:rFonts w:ascii="Monotype Corsiva" w:hAnsi="Monotype Corsiva" w:cs="Monotype Corsiva" w:eastAsia="微軟正黑體"/>
        </w:rPr>
        <w:t>黑暗的勢力緊壓著</w:t>
      </w:r>
      <w:r>
        <w:rPr>
          <w:rFonts w:ascii="Monotype Corsiva" w:hAnsi="Monotype Corsiva" w:cs="Monotype Corsiva" w:eastAsia="微軟正黑體"/>
        </w:rPr>
        <w:t>，</w:t>
      </w:r>
      <w:r>
        <w:rPr>
          <w:rFonts w:ascii="Monotype Corsiva" w:hAnsi="Monotype Corsiva" w:cs="Monotype Corsiva" w:eastAsia="微軟正黑體"/>
        </w:rPr>
        <w:t>他可以感覺得到，</w:t>
      </w:r>
      <w:r>
        <w:rPr>
          <w:rFonts w:ascii="Monotype Corsiva" w:hAnsi="Monotype Corsiva" w:cs="Monotype Corsiva" w:eastAsia="微軟正黑體"/>
        </w:rPr>
        <w:t>甚至</w:t>
      </w:r>
      <w:r>
        <w:rPr>
          <w:rFonts w:ascii="Monotype Corsiva" w:hAnsi="Monotype Corsiva" w:cs="Monotype Corsiva" w:eastAsia="微軟正黑體"/>
        </w:rPr>
        <w:t>使他懷疑自己的信心</w:t>
      </w:r>
      <w:r>
        <w:rPr>
          <w:rFonts w:ascii="Monotype Corsiva" w:hAnsi="Monotype Corsiva" w:cs="Monotype Corsiva" w:eastAsia="微軟正黑體"/>
        </w:rPr>
        <w:t>與</w:t>
      </w:r>
      <w:r>
        <w:rPr>
          <w:rFonts w:ascii="Monotype Corsiva" w:hAnsi="Monotype Corsiva" w:cs="Monotype Corsiva" w:eastAsia="微軟正黑體"/>
        </w:rPr>
        <w:t>神的呼召</w:t>
      </w:r>
      <w:r>
        <w:rPr>
          <w:rFonts w:ascii="Monotype Corsiva" w:hAnsi="Monotype Corsiva" w:cs="Monotype Corsiva" w:eastAsia="微軟正黑體"/>
        </w:rPr>
        <w:t>。</w:t>
      </w:r>
      <w:r>
        <w:rPr>
          <w:rFonts w:ascii="Monotype Corsiva" w:hAnsi="Monotype Corsiva" w:cs="Monotype Corsiva" w:eastAsia="微軟正黑體"/>
        </w:rPr>
        <w:t>為</w:t>
      </w:r>
      <w:r>
        <w:rPr>
          <w:rFonts w:ascii="Monotype Corsiva" w:hAnsi="Monotype Corsiva" w:cs="Monotype Corsiva" w:eastAsia="微軟正黑體"/>
        </w:rPr>
        <w:t>何</w:t>
      </w:r>
      <w:r>
        <w:rPr>
          <w:rFonts w:ascii="Monotype Corsiva" w:hAnsi="Monotype Corsiva" w:cs="Monotype Corsiva" w:eastAsia="微軟正黑體"/>
        </w:rPr>
        <w:t>禱告得不到回應</w:t>
      </w:r>
      <w:r>
        <w:rPr>
          <w:rFonts w:ascii="Monotype Corsiva" w:hAnsi="Monotype Corsiva" w:cs="Monotype Corsiva" w:eastAsia="微軟正黑體"/>
        </w:rPr>
        <w:t>，</w:t>
      </w:r>
      <w:r>
        <w:rPr>
          <w:rFonts w:ascii="Monotype Corsiva" w:hAnsi="Monotype Corsiva" w:cs="Monotype Corsiva" w:eastAsia="微軟正黑體"/>
        </w:rPr>
        <w:t>他在絕望的邊緣掙扎；不止一次，他望著那黑暗的深淵自問：你五年的表現在哪裏？何不跳下去一死了之？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3" w:hanging="283"/>
        <w:jc w:val="both"/>
        <w:rPr/>
      </w:pPr>
      <w:r>
        <w:rPr>
          <w:rFonts w:ascii="Monotype Corsiva" w:hAnsi="Monotype Corsiva" w:cs="Monotype Corsiva" w:eastAsia="微軟正黑體"/>
        </w:rPr>
        <w:t>有一天，收到從英國來的郵件，內中有一份前未聽過的雜</w:t>
      </w:r>
      <w:r>
        <w:rPr>
          <w:rFonts w:ascii="Monotype Corsiva" w:hAnsi="Monotype Corsiva" w:cs="Monotype Corsiva" w:eastAsia="微軟正黑體"/>
        </w:rPr>
        <w:t>誌《</w:t>
      </w:r>
      <w:r>
        <w:rPr>
          <w:rFonts w:ascii="Monotype Corsiva" w:hAnsi="Monotype Corsiva" w:cs="Monotype Corsiva" w:eastAsia="微軟正黑體"/>
        </w:rPr>
        <w:t>得勝者</w:t>
      </w:r>
      <w:r>
        <w:rPr>
          <w:rFonts w:eastAsia="微軟正黑體" w:cs="Monotype Corsiva" w:ascii="Monotype Corsiva" w:hAnsi="Monotype Corsiva"/>
        </w:rPr>
        <w:t>The Overcomer</w:t>
      </w:r>
      <w:r>
        <w:rPr>
          <w:rFonts w:ascii="Monotype Corsiva" w:hAnsi="Monotype Corsiva" w:cs="Monotype Corsiva" w:eastAsia="微軟正黑體"/>
        </w:rPr>
        <w:t>》；</w:t>
      </w:r>
      <w:r>
        <w:rPr>
          <w:rFonts w:ascii="Monotype Corsiva" w:hAnsi="Monotype Corsiva" w:cs="Monotype Corsiva" w:eastAsia="微軟正黑體"/>
        </w:rPr>
        <w:t>裏面的信息，說到倚靠主，抵擋魔鬼。他仔細的把那小刊物讀了又讀，覺得外面的陰雨變成了青天和陽光，沮喪消散了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3" w:hanging="283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Monotype Corsiva" w:eastAsia="微軟正黑體"/>
        </w:rPr>
        <w:t>他開始發明他們的字母，撰寫基要真理問答，繙譯聖經。後來經歷很大復興。今天那裡幾乎都是基督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94" w:right="794" w:gutter="0" w:header="454" w:top="851" w:footer="454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9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szCs w:val="22"/>
        <w:lang w:eastAsia="zh-TW"/>
      </w:rPr>
    </w:pPr>
    <w:r>
      <w:rPr>
        <w:rFonts w:ascii="標楷體" w:hAnsi="標楷體" w:cs="標楷體" w:eastAsia="標楷體"/>
        <w:sz w:val="22"/>
        <w:szCs w:val="22"/>
        <w:lang w:eastAsia="zh-TW"/>
      </w:rPr>
      <w:t>多結果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eastAsia="華康中黑體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華康中黑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9">
    <w:name w:val=" 字元 字元9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8">
    <w:name w:val=" 字元 字元8"/>
    <w:qFormat/>
    <w:rPr>
      <w:u w:val="single"/>
    </w:rPr>
  </w:style>
  <w:style w:type="character" w:styleId="7">
    <w:name w:val=" 字元 字元7"/>
    <w:qFormat/>
    <w:rPr>
      <w:rFonts w:ascii="Arial" w:hAnsi="Arial" w:cs="Arial"/>
      <w:b/>
      <w:bCs/>
      <w:sz w:val="36"/>
      <w:szCs w:val="36"/>
    </w:rPr>
  </w:style>
  <w:style w:type="character" w:styleId="6">
    <w:name w:val=" 字元 字元6"/>
    <w:qFormat/>
    <w:rPr>
      <w:sz w:val="20"/>
    </w:rPr>
  </w:style>
  <w:style w:type="character" w:styleId="5">
    <w:name w:val=" 字元 字元5"/>
    <w:qFormat/>
    <w:rPr>
      <w:sz w:val="20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basedOn w:val="Style11"/>
    <w:qFormat/>
    <w:rPr/>
  </w:style>
  <w:style w:type="character" w:styleId="2">
    <w:name w:val=" 字元 字元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字元 字元1"/>
    <w:qFormat/>
    <w:rPr>
      <w:rFonts w:ascii="細明體;MingLiU" w:hAnsi="細明體;MingLiU" w:eastAsia="細明體;MingLiU" w:cs="Courier New"/>
    </w:rPr>
  </w:style>
  <w:style w:type="character" w:styleId="Style12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問候"/>
    <w:basedOn w:val="Normal"/>
    <w:next w:val="Normal"/>
    <w:qFormat/>
    <w:pPr/>
    <w:rPr>
      <w:rFonts w:ascii="Monotype Corsiva" w:hAnsi="Monotype Corsiva" w:eastAsia="華康細圓體" w:cs="Monotype Corsiva"/>
    </w:rPr>
  </w:style>
  <w:style w:type="paragraph" w:styleId="Style18">
    <w:name w:val="結語"/>
    <w:basedOn w:val="Normal"/>
    <w:qFormat/>
    <w:pPr>
      <w:ind w:left="100" w:hanging="0"/>
    </w:pPr>
    <w:rPr>
      <w:rFonts w:ascii="Monotype Corsiva" w:hAnsi="Monotype Corsiva" w:eastAsia="華康細圓體" w:cs="Monotype Corsiva"/>
    </w:rPr>
  </w:style>
  <w:style w:type="paragraph" w:styleId="Contents1">
    <w:name w:val="TOC 1"/>
    <w:basedOn w:val="Normal"/>
    <w:next w:val="Normal"/>
    <w:pPr>
      <w:tabs>
        <w:tab w:val="clear" w:pos="480"/>
        <w:tab w:val="right" w:pos="6480" w:leader="dot"/>
      </w:tabs>
      <w:ind w:left="480" w:right="324" w:hanging="0"/>
    </w:pPr>
    <w:rPr/>
  </w:style>
  <w:style w:type="paragraph" w:styleId="Style19">
    <w:name w:val="章名"/>
    <w:basedOn w:val="Normal"/>
    <w:qFormat/>
    <w:pPr>
      <w:pageBreakBefore/>
      <w:spacing w:lineRule="exact" w:line="400" w:before="0" w:after="50"/>
      <w:jc w:val="center"/>
    </w:pPr>
    <w:rPr>
      <w:rFonts w:ascii="Monotype Corsiva" w:hAnsi="Monotype Corsiva" w:eastAsia="王漢宗顏楷體繁" w:cs="新細明體;PMingLiU"/>
      <w:sz w:val="32"/>
      <w:szCs w:val="20"/>
    </w:rPr>
  </w:style>
  <w:style w:type="paragraph" w:styleId="14">
    <w:name w:val="樣式 (中文) 王漢宗中隸書繁 14 點"/>
    <w:basedOn w:val="Normal"/>
    <w:qFormat/>
    <w:pPr>
      <w:spacing w:lineRule="exact" w:line="340"/>
    </w:pPr>
    <w:rPr>
      <w:rFonts w:eastAsia="王漢宗中隸書繁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4:00Z</dcterms:created>
  <dc:creator>lizong</dc:creator>
  <dc:description/>
  <cp:keywords/>
  <dc:language>en-US</dc:language>
  <cp:lastModifiedBy>rocio</cp:lastModifiedBy>
  <cp:lastPrinted>2015-10-22T15:47:00Z</cp:lastPrinted>
  <dcterms:modified xsi:type="dcterms:W3CDTF">2015-10-22T09:29:00Z</dcterms:modified>
  <cp:revision>4</cp:revision>
  <dc:subject/>
  <dc:title>多結果子2013</dc:title>
</cp:coreProperties>
</file>