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bdr w:val="single" w:sz="4" w:space="0" w:color="000000"/>
          <w:shd w:fill="D8D8D8" w:val="clear"/>
        </w:rPr>
        <w:t>基要真理</w:t>
      </w:r>
      <w:r>
        <w:rPr>
          <w:rFonts w:eastAsia="華康行書體;標楷體"/>
          <w:sz w:val="40"/>
        </w:rPr>
        <w:t>　　　</w:t>
      </w:r>
      <w:r>
        <w:rPr>
          <w:rFonts w:ascii="標楷體" w:hAnsi="標楷體" w:cs="標楷體" w:eastAsia="標楷體"/>
          <w:sz w:val="40"/>
        </w:rPr>
        <w:t>第三冊　舊造與新造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color w:val="000000"/>
          <w:szCs w:val="24"/>
        </w:rPr>
        <w:t>士林錫安堂</w:t>
      </w:r>
      <w:r>
        <w:rPr>
          <w:rFonts w:cs="Garamond" w:eastAsia="Garamond"/>
          <w:color w:val="000000"/>
          <w:szCs w:val="24"/>
        </w:rPr>
        <w:t xml:space="preserve"> </w:t>
      </w:r>
      <w:r>
        <w:rPr/>
        <w:t>曹力中牧師</w:t>
      </w:r>
      <w:r>
        <w:rPr/>
        <w:t>1998/12</w:t>
      </w:r>
    </w:p>
    <w:p>
      <w:pPr>
        <w:pStyle w:val="Normal"/>
        <w:ind w:left="1440" w:firstLine="480"/>
        <w:rPr/>
      </w:pPr>
      <w:r>
        <w:rPr/>
        <w:t>第一課　神的創造（舊造與新造）</w:t>
      </w:r>
    </w:p>
    <w:p>
      <w:pPr>
        <w:pStyle w:val="Normal"/>
        <w:ind w:left="1440" w:firstLine="480"/>
        <w:rPr/>
      </w:pPr>
      <w:r>
        <w:rPr/>
        <w:t>第二課　在世界而不屬世界（屬天的國民）</w:t>
      </w:r>
    </w:p>
    <w:p>
      <w:pPr>
        <w:pStyle w:val="Normal"/>
        <w:ind w:left="1440" w:firstLine="480"/>
        <w:rPr/>
      </w:pPr>
      <w:r>
        <w:rPr/>
        <w:t>第三課　因真理成聖（作得勝者）</w:t>
      </w:r>
    </w:p>
    <w:p>
      <w:pPr>
        <w:pStyle w:val="Normal"/>
        <w:ind w:left="1440" w:firstLine="480"/>
        <w:rPr/>
      </w:pPr>
      <w:r>
        <w:rPr/>
        <w:t>第四課　被差到世上（為那地求平安）</w:t>
      </w:r>
    </w:p>
    <w:p>
      <w:pPr>
        <w:pStyle w:val="Normal"/>
        <w:ind w:left="1440" w:firstLine="480"/>
        <w:rPr/>
      </w:pPr>
      <w:r>
        <w:rPr/>
        <w:t>第五課　新天新地（萬物復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341630</wp:posOffset>
                </wp:positionV>
                <wp:extent cx="4262755" cy="319278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基要真理課程簡介與使用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可用為初信造就，在教會的慕道班小組或初信造就小組中皆可使用。也可給個人做自習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共出七冊，每冊有五課，自成一系列；每一冊雖各有主題方向，但均可成為獨立完整的初信造就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您若開設短期慕道班，可按需要挑選其中一冊；若開設中長期慕道班，則可使用任一冊，但不須按其編號次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每課包括主題經文，與真理教導的內容；後面還有討論題綱（供小組用，或自習時參考），以及作業。這些都是為了幫助學員得著更大的幫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exact" w:line="350"/>
                              <w:ind w:left="301" w:hanging="301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本課程也可成為教會門徒訓練之材料，讓它成為可傳遞的材料；熟悉這些課程之內容，可以使我們成為能幫助別人的人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45pt;height:252.2pt;mso-wrap-distance-left:9pt;mso-wrap-distance-right:9pt;mso-wrap-distance-top:0pt;mso-wrap-distance-bottom:0pt;margin-top:26.9pt;mso-position-vertical-relative:text;margin-left:128.7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基要真理課程簡介與使用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可用為初信造就，在教會的慕道班小組或初信造就小組中皆可使用。也可給個人做自習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共出七冊，每冊有五課，自成一系列；每一冊雖各有主題方向，但均可成為獨立完整的初信造就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您若開設短期慕道班，可按需要挑選其中一冊；若開設中長期慕道班，則可使用任一冊，但不須按其編號次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每課包括主題經文，與真理教導的內容；後面還有討論題綱（供小組用，或自習時參考），以及作業。這些都是為了幫助學員得著更大的幫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lineRule="exact" w:line="350"/>
                        <w:ind w:left="301" w:hanging="301"/>
                        <w:rPr>
                          <w:rFonts w:eastAsia="華康仿宋體W4"/>
                        </w:rPr>
                      </w:pPr>
                      <w:r>
                        <w:rPr>
                          <w:rFonts w:eastAsia="華康仿宋體W4"/>
                        </w:rPr>
                        <w:t>本課程也可成為教會門徒訓練之材料，讓它成為可傳遞的材料；熟悉這些課程之內容，可以使我們成為能幫助別人的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課　神的創造（舊造與新造）</w:t>
      </w:r>
    </w:p>
    <w:p>
      <w:pPr>
        <w:pStyle w:val="Normal"/>
        <w:rPr/>
      </w:pPr>
      <w:r>
        <w:rPr/>
        <w:t>〔主題經文〕創世記第一章，哥林多後書五章</w:t>
      </w:r>
      <w:r>
        <w:rPr/>
        <w:t>17</w:t>
      </w:r>
      <w:r>
        <w:rPr/>
        <w:t>節</w:t>
      </w:r>
    </w:p>
    <w:p>
      <w:pPr>
        <w:pStyle w:val="Normal"/>
        <w:rPr/>
      </w:pPr>
      <w:r>
        <w:rPr/>
        <w:t>〔參考經文〕詩篇十九篇，以賽亞書四十三章</w:t>
      </w:r>
      <w:r>
        <w:rPr/>
        <w:t>7</w:t>
      </w:r>
      <w:r>
        <w:rPr/>
        <w:t>、</w:t>
      </w:r>
      <w:r>
        <w:rPr/>
        <w:t>21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創造的神（創世記一章</w:t>
      </w:r>
      <w:r>
        <w:rPr/>
        <w:t>1-5</w:t>
      </w:r>
      <w:r>
        <w:rPr/>
        <w:t>節、</w:t>
      </w:r>
      <w:r>
        <w:rPr/>
        <w:t>26-31</w:t>
      </w:r>
      <w:r>
        <w:rPr/>
        <w:t>節）</w:t>
      </w:r>
    </w:p>
    <w:p>
      <w:pPr>
        <w:pStyle w:val="Normal"/>
        <w:numPr>
          <w:ilvl w:val="0"/>
          <w:numId w:val="3"/>
        </w:numPr>
        <w:rPr/>
      </w:pPr>
      <w:r>
        <w:rPr/>
        <w:t>聖經開章明義地記載，這世界乃至這個宇宙，都是一位偉大的神創造的。祂的名字是「耶和華」，意思是「自有永有的」。祂很有計劃地創造了這宇宙，在祂所創造的物質與屬靈的領域中，都放下一些規律；物質世界的規律就是自然科學研究的範疇，屬靈的法則規律則記在聖經上。</w:t>
      </w:r>
    </w:p>
    <w:p>
      <w:pPr>
        <w:pStyle w:val="Normal"/>
        <w:numPr>
          <w:ilvl w:val="0"/>
          <w:numId w:val="3"/>
        </w:numPr>
        <w:rPr/>
      </w:pPr>
      <w:r>
        <w:rPr/>
        <w:t>聖經說，神的創造是從無變有：「我們因著信，就知道諸世界是藉神話（神的話、神的道）造成的；這樣，所看見的並不是從顯然之物造出來的。」（來十一</w:t>
      </w:r>
      <w:r>
        <w:rPr/>
        <w:t>3</w:t>
      </w:r>
      <w:r>
        <w:rPr/>
        <w:t>，</w:t>
      </w:r>
      <w:r>
        <w:rPr/>
        <w:t>參羅四</w:t>
      </w:r>
      <w:r>
        <w:rPr/>
        <w:t>17</w:t>
      </w:r>
      <w:r>
        <w:rPr/>
        <w:t>）這位神創造的範圍是萬有，是全宇宙，舊約聖經有一處說：「你，惟獨你，是耶和華！你造了天，和天上的天，並天上的萬象，地和地上的萬物，海和海中所有的，這一切都是你所保存的，天軍也都敬拜你。」（尼九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神所創造的，最奇妙的就是人！大衛說：「我要稱謝你，因我受造奇妙可畏！你的作為奇妙，這是我心深知道的。」（參詩一三九</w:t>
      </w:r>
      <w:r>
        <w:rPr/>
        <w:t>13-16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這位偉大的創造之神，祂本身對人來說是奧秘的，從聖經我們可以發現這位神有三種位格，就是父、子、聖靈，但聖經又明明白白地說只有一位神！我們稱這是「三位一體」，這個詞並不出現在聖經中，但確實是聖經所啟示的。很多人嘗試解釋它，但總不能完滿解釋；另一些人則乾脆因為不明白它而反對它，甚至弄出一些異端學說出來。</w:t>
      </w:r>
    </w:p>
    <w:p>
      <w:pPr>
        <w:pStyle w:val="Normal"/>
        <w:numPr>
          <w:ilvl w:val="0"/>
          <w:numId w:val="3"/>
        </w:numPr>
        <w:rPr/>
      </w:pPr>
      <w:r>
        <w:rPr/>
        <w:t>其實能創造這麼偉大、這麼複雜之宇宙的神，若有我們所難以明白的奧秘，不是頂自然的嗎？神有我們難以解釋的事，其實是祂的榮耀！但這位奧秘的神，仍然將許多事向人顯明，使人可以稍為認識神，也認識人存在的意義，因而得著益處。比方，我們雖然無法完滿解釋三位一體，但我們可以在聖經中看見神的這三個位格各自的工作。</w:t>
      </w:r>
    </w:p>
    <w:p>
      <w:pPr>
        <w:pStyle w:val="Normal"/>
        <w:numPr>
          <w:ilvl w:val="0"/>
          <w:numId w:val="3"/>
        </w:numPr>
        <w:rPr/>
      </w:pPr>
      <w:r>
        <w:rPr/>
        <w:t>三位一體神的第一位是父神，主耶穌稱祂為「天父」。父神在創造的大工中，負責定意、計劃、設計、下令。創世記一起頭說：「起初神創造天地。」這複雜而精巧的世界和宇宙，絕不是偶然由碰撞或爆炸而出現的，乃是由一位有秩序、有計劃、有極大智慧的上帝，按著祂的旨意所創造的（啟四</w:t>
      </w:r>
      <w:r>
        <w:rPr/>
        <w:t>11</w:t>
      </w:r>
      <w:r>
        <w:rPr/>
        <w:t>）。這創造當然包括人，包括你我在其中，所以我們可以放心將自己交託在這位上帝手中，祂創造了你，祂也愛你，並且為你的一生有個奇妙的計劃！</w:t>
      </w:r>
    </w:p>
    <w:p>
      <w:pPr>
        <w:pStyle w:val="Normal"/>
        <w:numPr>
          <w:ilvl w:val="0"/>
          <w:numId w:val="3"/>
        </w:numPr>
        <w:rPr/>
      </w:pPr>
      <w:r>
        <w:rPr/>
        <w:t>三位一體神的第二位是子神，就是我們的救主耶穌基督，祂被稱為神的兒子。基督雖然被稱為神的兒子，卻並不是後來才有的，乃是從太初就與神一同存在的；聖經說：「太初有道，道與神同在，道就是神。」（約一</w:t>
      </w:r>
      <w:r>
        <w:rPr/>
        <w:t>1</w:t>
      </w:r>
      <w:r>
        <w:rPr/>
        <w:t>）這「道」就是基督，祂是神的道，是神的話，當神說要有光，就有了光，基督就是神所說的話本身！</w:t>
      </w:r>
    </w:p>
    <w:p>
      <w:pPr>
        <w:pStyle w:val="Normal"/>
        <w:numPr>
          <w:ilvl w:val="0"/>
          <w:numId w:val="3"/>
        </w:numPr>
        <w:rPr/>
      </w:pPr>
      <w:r>
        <w:rPr/>
        <w:t>聖經別處也說祂參與了創造大工：「萬物是藉著祂造的，凡被造的，沒有一樣不是藉著祂造的。」（約一</w:t>
      </w:r>
      <w:r>
        <w:rPr/>
        <w:t>3</w:t>
      </w:r>
      <w:r>
        <w:rPr/>
        <w:t>）另一處聖經則說：神「在這末世藉著祂兒子曉喻我們，又早已立祂為承受萬有的，也曾藉著祂創造諸世界。」（來一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三位一體神的第三位是聖靈，聖靈執行、實現神創造的大工；創世記起頭說：「神的靈運行在水面上。」這兒的「運行」原文（舊約聖經的原文是希伯來文）有「孵育」的意思，神的靈如同母雞孵育小雞一般。父神藉著基督發出祂的創造，聖靈則孕育生命，使創造大工具體實現。聖經別處也說：「你發出你的靈，他們便受造；你使地面更換為新。」（詩一○四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三位一體神不但在創造大工上，各自如此負其職責，在拯救墮落之人類的救贖大工中也是如此。父神計劃救贖，基督成全救贖（藉著釘十字架），聖靈則澆灌在信的人身上，將救贖大工執行、實現在我們裡面！保羅說：「願頌讚歸與我們主耶穌基督的父神，祂在基督裡曾賜給我們天上各樣屬靈（聖靈）的福氣。」（弗一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創造的神要彰顯祂自己（詩十九篇）</w:t>
      </w:r>
    </w:p>
    <w:p>
      <w:pPr>
        <w:pStyle w:val="Normal"/>
        <w:numPr>
          <w:ilvl w:val="0"/>
          <w:numId w:val="8"/>
        </w:numPr>
        <w:rPr/>
      </w:pPr>
      <w:r>
        <w:rPr/>
        <w:t>這位創造的神用來彰顯祂自己的第一條道路，是藉著祂所創造的世界，將祂的榮耀與作為表明出來。大衛說：「諸天述說神的榮耀，穹蒼傳揚祂的手段。」</w:t>
      </w:r>
    </w:p>
    <w:p>
      <w:pPr>
        <w:pStyle w:val="Normal"/>
        <w:numPr>
          <w:ilvl w:val="0"/>
          <w:numId w:val="8"/>
        </w:numPr>
        <w:rPr/>
      </w:pPr>
      <w:r>
        <w:rPr/>
        <w:t>上帝盼望人藉著觀看並思想祂所造，這個奇妙的世界，能興起敬畏的心，對祂有一點認識。至少能感覺人的渺小，而對神興起倚靠的心，或是尋求神的心。保羅說：「神的事情，人所能知道的，原顯明在人心裡，因為神已經給他們顯明。自從造天地以來，神的永能和神性是明明可知的；雖是眼不能見，但藉著所造之物就可以曉得，叫人無可推諉。」（羅一</w:t>
      </w:r>
      <w:r>
        <w:rPr/>
        <w:t>19-20</w:t>
      </w:r>
      <w:r>
        <w:rPr/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可惜人常埋頭忙碌於世界上的事，而沒有駐足觀看這世界的奇妙，並思想創造它們的源頭，所以他們失去感恩的心，失去了這宇宙存在一位創造的神之意識，也因此失去人生的方向。保羅在前述引用的經文中，接著說：「因為他們雖然知道神，卻不當作神榮耀祂，也不感謝祂；他們的思念變為虛妄，無知的心就昏暗了。」（羅一</w:t>
      </w:r>
      <w:r>
        <w:rPr/>
        <w:t>21</w:t>
      </w:r>
      <w:r>
        <w:rPr/>
        <w:t>）所以人撇下創造的獨一真神，造出許多偶像來敬拜！</w:t>
      </w:r>
    </w:p>
    <w:p>
      <w:pPr>
        <w:pStyle w:val="Normal"/>
        <w:numPr>
          <w:ilvl w:val="0"/>
          <w:numId w:val="8"/>
        </w:numPr>
        <w:rPr/>
      </w:pPr>
      <w:r>
        <w:rPr/>
        <w:t>神彰顯祂自己的第二條道路，是藉著祂的話，也就是聖經。聖經不但叫我們看見，大自然如何彰顯創造之神的榮耀與作為，並啟示我們這位神如何愛祂所造，使他們生活在這世界上的人。但聖經也告訴我們，人如何背棄神而犯罪墮落，並影響了這原來美麗而完全的世界也墮落了；聖經又啟示我們，神如何來救贖墮落的人類，使他們成為「新造」，並至終要使他們永遠居住於新天新地中間。</w:t>
      </w:r>
    </w:p>
    <w:p>
      <w:pPr>
        <w:pStyle w:val="Normal"/>
        <w:numPr>
          <w:ilvl w:val="0"/>
          <w:numId w:val="8"/>
        </w:numPr>
        <w:rPr/>
      </w:pPr>
      <w:r>
        <w:rPr/>
        <w:t>而神彰顯祂自己最奇妙的方式，乃是藉著我們這些信靠耶穌基督，蒙了救贖的人。神的兒子主耶穌照著父神的定旨先見，取了人的肉身來到地上，擔當了世人的罪，並死在十字架上，第三天又從死裡復活，升到天上，將聖靈澆灌下來，使我們成為新造的人；並繼續藉著聖靈，將我們製作成神的傑作，使我們能彰顯神的榮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舊造與新造（哥林多後書五章</w:t>
      </w:r>
      <w:r>
        <w:rPr/>
        <w:t>17</w:t>
      </w:r>
      <w:r>
        <w:rPr/>
        <w:t>節，以賽亞書四十三章</w:t>
      </w:r>
      <w:r>
        <w:rPr/>
        <w:t>7</w:t>
      </w:r>
      <w:r>
        <w:rPr/>
        <w:t>、</w:t>
      </w:r>
      <w:r>
        <w:rPr/>
        <w:t>21</w:t>
      </w:r>
      <w:r>
        <w:rPr/>
        <w:t>節）</w:t>
      </w:r>
    </w:p>
    <w:p>
      <w:pPr>
        <w:pStyle w:val="Normal"/>
        <w:numPr>
          <w:ilvl w:val="0"/>
          <w:numId w:val="5"/>
        </w:numPr>
        <w:rPr/>
      </w:pPr>
      <w:r>
        <w:rPr/>
        <w:t>神在創造中，最偉大的就是按祂形像造了人（創一</w:t>
      </w:r>
      <w:r>
        <w:rPr/>
        <w:t>26</w:t>
      </w:r>
      <w:r>
        <w:rPr/>
        <w:t>），又將管理萬有，也就是神所造的世界的權柄交給人。祂期待他們長大成熟，能彰顯神的榮美；但可惜人墮落了，並因此帶動整個世界都敗壞了，產生許多問題。</w:t>
      </w:r>
    </w:p>
    <w:p>
      <w:pPr>
        <w:pStyle w:val="Normal"/>
        <w:numPr>
          <w:ilvl w:val="0"/>
          <w:numId w:val="5"/>
        </w:numPr>
        <w:rPr/>
      </w:pPr>
      <w:r>
        <w:rPr/>
        <w:t>但神今天藉著耶穌基督使我們成為新造，保羅說：「若有人在基督裡，他就是新造的人，舊事已過，都變成新的了！」（林後五</w:t>
      </w:r>
      <w:r>
        <w:rPr/>
        <w:t>17</w:t>
      </w:r>
      <w:r>
        <w:rPr/>
        <w:t>）神要繼續製作我們這新造的人，使他達到完滿，能有神的形像，就是人類始祖亞當與夏娃所失去的。保羅說：「我們原是祂的工作，在基督耶穌裡造成的，為要叫我們行善，就是神所預備叫我們行的。」（弗二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這裡的「工作」一詞，有「傑作」之意，甚至其原文（新約聖經的原文是希臘文）後來演成英文的「詩</w:t>
      </w:r>
      <w:r>
        <w:rPr/>
        <w:t>poem</w:t>
      </w:r>
      <w:r>
        <w:rPr/>
        <w:t>」！神要將我們製作成一首美妙的詩，讓我們來述說祂是怎樣奇妙的一位神！</w:t>
      </w:r>
    </w:p>
    <w:p>
      <w:pPr>
        <w:pStyle w:val="Normal"/>
        <w:numPr>
          <w:ilvl w:val="0"/>
          <w:numId w:val="5"/>
        </w:numPr>
        <w:rPr/>
      </w:pPr>
      <w:r>
        <w:rPr/>
        <w:t>神藉先知以賽亞說：「你要對北方說：交出來！對南方說，不要拘留！將我的眾子從遠方帶來，將我的眾女從地極領回，就是凡稱為我名下的人，是我為自己的榮耀創造的，是我所作成、所造作的。」（賽四十三</w:t>
      </w:r>
      <w:r>
        <w:rPr/>
        <w:t>6-7</w:t>
      </w:r>
      <w:r>
        <w:rPr/>
        <w:t>）神又說：「看哪！我要作一件新事．．．這百姓是我為自己所造的，好述說我的美德。」（賽四十三</w:t>
      </w:r>
      <w:r>
        <w:rPr/>
        <w:t>19</w:t>
      </w:r>
      <w:r>
        <w:rPr/>
        <w:t>、</w:t>
      </w:r>
      <w:r>
        <w:rPr/>
        <w:t>21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有一天，這舊造的世界，包括舊有的天地，都要結束，聖經說它們都要像人收拾衣服一樣被捲起來，神要以新天新地來代替之。我們這些在基督裡新造的人，要永遠住在其間，與神同在，進入永恆的喜樂中。（參來一</w:t>
      </w:r>
      <w:r>
        <w:rPr/>
        <w:t>10-12</w:t>
      </w:r>
      <w:r>
        <w:rPr/>
        <w:t>，</w:t>
      </w:r>
      <w:r>
        <w:rPr/>
        <w:t>啟廿一</w:t>
      </w:r>
      <w:r>
        <w:rPr/>
        <w:t>1-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4"/>
        </w:numPr>
        <w:rPr/>
      </w:pPr>
      <w:r>
        <w:rPr/>
        <w:t>上帝所造的這世界，如何彰顯這位創造之神呢？</w:t>
      </w:r>
    </w:p>
    <w:p>
      <w:pPr>
        <w:pStyle w:val="Normal"/>
        <w:numPr>
          <w:ilvl w:val="0"/>
          <w:numId w:val="14"/>
        </w:numPr>
        <w:rPr/>
      </w:pPr>
      <w:r>
        <w:rPr/>
        <w:t>我們這些受造的人，又如何彰顯神呢？（思想一下我們的身體是如何奧妙）</w:t>
      </w:r>
    </w:p>
    <w:p>
      <w:pPr>
        <w:pStyle w:val="Normal"/>
        <w:numPr>
          <w:ilvl w:val="0"/>
          <w:numId w:val="14"/>
        </w:numPr>
        <w:rPr/>
      </w:pPr>
      <w:r>
        <w:rPr/>
        <w:t>新造的人是什麼意思？我們如何成為新造的人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三冊第一課作業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上帝如何造這世界呢？「起初神創造</w:t>
      </w:r>
      <w:r>
        <w:rPr>
          <w:u w:val="single"/>
        </w:rPr>
        <w:t>　　　　　</w:t>
      </w:r>
      <w:r>
        <w:rPr/>
        <w:t>，地是空虛</w:t>
      </w:r>
      <w:r>
        <w:rPr>
          <w:u w:val="single"/>
        </w:rPr>
        <w:t>　　　　　</w:t>
      </w:r>
      <w:r>
        <w:rPr/>
        <w:t>、淵面黑暗；神的靈</w:t>
      </w:r>
      <w:r>
        <w:rPr>
          <w:u w:val="single"/>
        </w:rPr>
        <w:t>　　　　　</w:t>
      </w:r>
      <w:r>
        <w:rPr/>
        <w:t>在水面上。神說：『要有光！』就</w:t>
      </w:r>
      <w:r>
        <w:rPr>
          <w:u w:val="single"/>
        </w:rPr>
        <w:t>　　　　　</w:t>
      </w:r>
      <w:r>
        <w:rPr/>
        <w:t>光。」（創一</w:t>
      </w:r>
      <w:r>
        <w:rPr/>
        <w:t>1-3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萬物如何造成的？「我們因著</w:t>
      </w:r>
      <w:r>
        <w:rPr>
          <w:u w:val="single"/>
        </w:rPr>
        <w:t>　　　</w:t>
      </w:r>
      <w:r>
        <w:rPr/>
        <w:t>，就知道諸世界是藉</w:t>
      </w:r>
      <w:r>
        <w:rPr>
          <w:u w:val="single"/>
        </w:rPr>
        <w:t>　　　　　</w:t>
      </w:r>
      <w:r>
        <w:rPr/>
        <w:t>造成的；這樣，所看見的並不是從</w:t>
      </w:r>
      <w:r>
        <w:rPr>
          <w:u w:val="single"/>
        </w:rPr>
        <w:t>　　　　　</w:t>
      </w:r>
      <w:r>
        <w:rPr/>
        <w:t>之物造出來的。」（來十一</w:t>
      </w:r>
      <w:r>
        <w:rPr/>
        <w:t>3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大衛如何形容人受造的奇妙？「我要</w:t>
      </w:r>
      <w:r>
        <w:rPr>
          <w:u w:val="single"/>
        </w:rPr>
        <w:t>　　　　　</w:t>
      </w:r>
      <w:r>
        <w:rPr/>
        <w:t>你，因我受造奇妙</w:t>
      </w:r>
      <w:r>
        <w:rPr>
          <w:u w:val="single"/>
        </w:rPr>
        <w:t>　　　　　</w:t>
      </w:r>
      <w:r>
        <w:rPr/>
        <w:t>！你的作為</w:t>
      </w:r>
      <w:r>
        <w:rPr>
          <w:u w:val="single"/>
        </w:rPr>
        <w:t>　　　　　</w:t>
      </w:r>
      <w:r>
        <w:rPr/>
        <w:t>，這是我心深</w:t>
      </w:r>
      <w:r>
        <w:rPr>
          <w:u w:val="single"/>
        </w:rPr>
        <w:t>　　　　　</w:t>
      </w:r>
      <w:r>
        <w:rPr/>
        <w:t>的。」（參詩一三九</w:t>
      </w:r>
      <w:r>
        <w:rPr/>
        <w:t>13-16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父神在創造中所扮演的角色：「我們的主，我們的神！你是</w:t>
      </w:r>
      <w:r>
        <w:rPr>
          <w:u w:val="single"/>
        </w:rPr>
        <w:t>　　　　　</w:t>
      </w:r>
      <w:r>
        <w:rPr/>
        <w:t>榮耀、尊貴、權柄的；因為你</w:t>
      </w:r>
      <w:r>
        <w:rPr>
          <w:u w:val="single"/>
        </w:rPr>
        <w:t>　　　　　</w:t>
      </w:r>
      <w:r>
        <w:rPr/>
        <w:t>了萬物，並且萬物是因你的</w:t>
      </w:r>
      <w:r>
        <w:rPr>
          <w:u w:val="single"/>
        </w:rPr>
        <w:t>　　　　　</w:t>
      </w:r>
      <w:r>
        <w:rPr/>
        <w:t>被創造而有的。」（啟四</w:t>
      </w:r>
      <w:r>
        <w:rPr/>
        <w:t>11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基督如何參與創造大工：「萬物是</w:t>
      </w:r>
      <w:r>
        <w:rPr>
          <w:u w:val="single"/>
        </w:rPr>
        <w:t>　　　　　</w:t>
      </w:r>
      <w:r>
        <w:rPr/>
        <w:t>祂造的，凡</w:t>
      </w:r>
      <w:r>
        <w:rPr>
          <w:u w:val="single"/>
        </w:rPr>
        <w:t>　　　　　</w:t>
      </w:r>
      <w:r>
        <w:rPr/>
        <w:t>的，沒有一樣不是藉著</w:t>
      </w:r>
      <w:r>
        <w:rPr>
          <w:u w:val="single"/>
        </w:rPr>
        <w:t>　　　</w:t>
      </w:r>
      <w:r>
        <w:rPr/>
        <w:t>造的。」（約一</w:t>
      </w:r>
      <w:r>
        <w:rPr/>
        <w:t>3</w:t>
      </w:r>
      <w:r>
        <w:rPr/>
        <w:t>）另一處聖經則說：神「在這</w:t>
      </w:r>
      <w:r>
        <w:rPr>
          <w:u w:val="single"/>
        </w:rPr>
        <w:t>　　　　　</w:t>
      </w:r>
      <w:r>
        <w:rPr/>
        <w:t>藉著祂兒子曉喻我們，又早已立祂為</w:t>
      </w:r>
      <w:r>
        <w:rPr>
          <w:u w:val="single"/>
        </w:rPr>
        <w:t>　　　　　</w:t>
      </w:r>
      <w:r>
        <w:rPr/>
        <w:t>萬有的，也曾藉著祂創造</w:t>
      </w:r>
      <w:r>
        <w:rPr>
          <w:u w:val="single"/>
        </w:rPr>
        <w:t>　　　　　　　　</w:t>
      </w:r>
      <w:r>
        <w:rPr/>
        <w:t>。」（來一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受造之物如何彰顯神呢？「神的</w:t>
      </w:r>
      <w:r>
        <w:rPr>
          <w:u w:val="single"/>
        </w:rPr>
        <w:t>　　　　　</w:t>
      </w:r>
      <w:r>
        <w:rPr/>
        <w:t>，人所能知道的，原</w:t>
      </w:r>
      <w:r>
        <w:rPr>
          <w:u w:val="single"/>
        </w:rPr>
        <w:t>　　　　　</w:t>
      </w:r>
      <w:r>
        <w:rPr/>
        <w:t>在人心裡，因為神已經給他們顯明。自從造</w:t>
      </w:r>
      <w:r>
        <w:rPr>
          <w:u w:val="single"/>
        </w:rPr>
        <w:t>　　　　　</w:t>
      </w:r>
      <w:r>
        <w:rPr/>
        <w:t>以來，神的永能和　　　　　是明明可知的；雖是眼不能見，但藉著</w:t>
      </w:r>
      <w:r>
        <w:rPr>
          <w:u w:val="single"/>
        </w:rPr>
        <w:t>　　　　　</w:t>
      </w:r>
      <w:r>
        <w:rPr/>
        <w:t>之物就可以</w:t>
      </w:r>
      <w:r>
        <w:rPr>
          <w:u w:val="single"/>
        </w:rPr>
        <w:t>　　　　　</w:t>
      </w:r>
      <w:r>
        <w:rPr/>
        <w:t>，叫人無可推諉。」（羅一</w:t>
      </w:r>
      <w:r>
        <w:rPr/>
        <w:t>19-20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新造的人：「若有人在</w:t>
      </w:r>
      <w:r>
        <w:rPr>
          <w:u w:val="single"/>
        </w:rPr>
        <w:t>　　　　　</w:t>
      </w:r>
      <w:r>
        <w:rPr/>
        <w:t>裡，他就是</w:t>
      </w:r>
      <w:r>
        <w:rPr>
          <w:u w:val="single"/>
        </w:rPr>
        <w:t>　　　　　</w:t>
      </w:r>
      <w:r>
        <w:rPr/>
        <w:t>的人，</w:t>
      </w:r>
      <w:r>
        <w:rPr>
          <w:u w:val="single"/>
        </w:rPr>
        <w:t>　　　　　</w:t>
      </w:r>
      <w:r>
        <w:rPr/>
        <w:t>已過，都變成</w:t>
      </w:r>
      <w:r>
        <w:rPr>
          <w:u w:val="single"/>
        </w:rPr>
        <w:t>　　　　　</w:t>
      </w:r>
      <w:r>
        <w:rPr/>
        <w:t>了！」（林後五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有關創造，你有哪些認識？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二課　在世界而不屬世界（屬天的國民）</w:t>
      </w:r>
    </w:p>
    <w:p>
      <w:pPr>
        <w:pStyle w:val="Normal"/>
        <w:rPr/>
      </w:pPr>
      <w:r>
        <w:rPr/>
        <w:t>〔主題經文〕約翰福音十七章</w:t>
      </w:r>
      <w:r>
        <w:rPr/>
        <w:t>14-19</w:t>
      </w:r>
      <w:r>
        <w:rPr/>
        <w:t>節</w:t>
      </w:r>
    </w:p>
    <w:p>
      <w:pPr>
        <w:pStyle w:val="Normal"/>
        <w:rPr/>
      </w:pPr>
      <w:r>
        <w:rPr/>
        <w:t>〔參考經文〕約翰壹書二章</w:t>
      </w:r>
      <w:r>
        <w:rPr/>
        <w:t>15-17</w:t>
      </w:r>
      <w:r>
        <w:rPr/>
        <w:t>節</w:t>
      </w:r>
      <w:r>
        <w:rPr/>
        <w:t>，</w:t>
      </w:r>
      <w:r>
        <w:rPr/>
        <w:t>創世記一章</w:t>
      </w:r>
      <w:r>
        <w:rPr/>
        <w:t>26-28</w:t>
      </w:r>
      <w:r>
        <w:rPr/>
        <w:t>節、三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世界的受造與失落（創世記一章</w:t>
      </w:r>
      <w:r>
        <w:rPr/>
        <w:t>26-28</w:t>
      </w:r>
      <w:r>
        <w:rPr/>
        <w:t>節，三章）</w:t>
      </w:r>
    </w:p>
    <w:p>
      <w:pPr>
        <w:pStyle w:val="Normal"/>
        <w:numPr>
          <w:ilvl w:val="0"/>
          <w:numId w:val="1"/>
        </w:numPr>
        <w:rPr/>
      </w:pPr>
      <w:r>
        <w:rPr/>
        <w:t>上帝當初造這世界，是美麗而完全的；但又如同初生的嬰孩，是完全的卻尚未長成。上帝又按祂自己的形像造了人類始祖亞當與夏娃，將他們安置在伊甸園裡。神將管理伊甸園的責任託付亞當與夏娃，如果他們在管理伊甸園的事上盡忠職守，他們將能擔負起上帝所託付他們的更偉大職責，也就是要他們管理這個世界，包括「海裡的魚、空中的鳥、地上的牲畜、和全地、並地上所爬的一切昆蟲。」（創一</w:t>
      </w:r>
      <w:r>
        <w:rPr/>
        <w:t>26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上帝按祂形像所造的人也是如同初生的嬰孩，是完全的卻尚未長成；如果他們照神的吩咐繼續吃生命樹的果子，常與神同行，而且在照顧伊甸園的職責上忠心，他們將逐漸成長，能滿有基督長成的身量，彰顯神的榮美，又能好好管理這個世界。</w:t>
      </w:r>
    </w:p>
    <w:p>
      <w:pPr>
        <w:pStyle w:val="Normal"/>
        <w:numPr>
          <w:ilvl w:val="0"/>
          <w:numId w:val="1"/>
        </w:numPr>
        <w:rPr/>
      </w:pPr>
      <w:r>
        <w:rPr/>
        <w:t>可惜人類始祖失敗了，他們聽從蛇（背後是撒但魔鬼）的引誘，就違背神，犯罪墮落了。他們不但因此失去神的形像，失去走在上帝旨意中而能行善的能力，也因此失去生命的目標與方向，因為人原來是為彰顯神而受造的。</w:t>
      </w:r>
    </w:p>
    <w:p>
      <w:pPr>
        <w:pStyle w:val="Normal"/>
        <w:numPr>
          <w:ilvl w:val="0"/>
          <w:numId w:val="1"/>
        </w:numPr>
        <w:rPr/>
      </w:pPr>
      <w:r>
        <w:rPr/>
        <w:t>所以人類開始覺得不知道人生的意義，上焉者開始從哲學、教育、藝術、宗教、修行等，盼望達到人生的至善，找回人類存在的意義；下焉者則放縱肉體情慾，來紓解他們內心的孤寂、煩悶、空虛，但結果是更加空虛！</w:t>
      </w:r>
    </w:p>
    <w:p>
      <w:pPr>
        <w:pStyle w:val="Normal"/>
        <w:numPr>
          <w:ilvl w:val="0"/>
          <w:numId w:val="1"/>
        </w:numPr>
        <w:rPr/>
      </w:pPr>
      <w:r>
        <w:rPr/>
        <w:t>人類始祖墮落後，不但人自己落入失喪的光景中，所託付給人類來管理的世界，也跟著失落了！地不再自然地給人效力，天災人禍遍佈在人類歷史中。可是人類沒有回到問題的根源，卻竭盡心力來應付他們環境上的問題。一種人藉自然科學想使這世界變好，另一種人則尋找鬼魔神秘的介入，藉拜偶像、占卜、看風水、改運等等，期盼能躲過生命中的災厄。其實這些都沒能解決問題。</w:t>
      </w:r>
    </w:p>
    <w:p>
      <w:pPr>
        <w:pStyle w:val="Normal"/>
        <w:numPr>
          <w:ilvl w:val="0"/>
          <w:numId w:val="1"/>
        </w:numPr>
        <w:rPr/>
      </w:pPr>
      <w:r>
        <w:rPr/>
        <w:t>人犯罪墮落後，人天然的舊生命就敗壞了，等候神來賜下新的生命。同樣，這舊有的世界也敗壞了，雖然它還提供人一些物質上的需要，但它不再幫助人到上帝面前，反而開始遍佈著引誘人犯罪的事物。</w:t>
      </w:r>
    </w:p>
    <w:p>
      <w:pPr>
        <w:pStyle w:val="Normal"/>
        <w:numPr>
          <w:ilvl w:val="0"/>
          <w:numId w:val="1"/>
        </w:numPr>
        <w:rPr/>
      </w:pPr>
      <w:r>
        <w:rPr/>
        <w:t>聖經用三方面來提到世界的樣式：「因為凡世界上的事，就像肉體的情慾、眼目的情慾、並今生的驕傲，都不是從父來的，乃是從世界來的。」（約壹二</w:t>
      </w:r>
      <w:r>
        <w:rPr/>
        <w:t>16</w:t>
      </w:r>
      <w:r>
        <w:rPr/>
        <w:t>）所以使徒約翰也勸我們：「不要愛世界，和世界上的事；人若愛世界，愛父的心就不在他裡面了。」（約壹二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救贖與恢復</w:t>
      </w:r>
    </w:p>
    <w:p>
      <w:pPr>
        <w:pStyle w:val="Normal"/>
        <w:numPr>
          <w:ilvl w:val="0"/>
          <w:numId w:val="33"/>
        </w:numPr>
        <w:rPr/>
      </w:pPr>
      <w:r>
        <w:rPr/>
        <w:t>人類將自己的前途搞砸了，也拖累了這個世界；只有創造這世界與人類的神，才能提出解決問題之道，而且是完滿的解決！</w:t>
      </w:r>
    </w:p>
    <w:p>
      <w:pPr>
        <w:pStyle w:val="Normal"/>
        <w:numPr>
          <w:ilvl w:val="0"/>
          <w:numId w:val="33"/>
        </w:numPr>
        <w:rPr/>
      </w:pPr>
      <w:r>
        <w:rPr/>
        <w:t>上帝為了將祂所造，也是祂所愛的人類，從這悲苦、失喪、摸索的光景中拯救出來，就差祂兒子耶穌基督來成為人，取了人的肉身，傳講並教訓上帝國度的道理，又醫治病人以顯出上帝國度的權能；然後基督擔負世人的罪孽，釘死在十字架上，叫人得著救贖。基督死後第三日從死復活，帶給人類無窮的盼望，使我們能得著上帝永恆的生命。</w:t>
      </w:r>
    </w:p>
    <w:p>
      <w:pPr>
        <w:pStyle w:val="Normal"/>
        <w:numPr>
          <w:ilvl w:val="0"/>
          <w:numId w:val="33"/>
        </w:numPr>
        <w:rPr/>
      </w:pPr>
      <w:r>
        <w:rPr/>
        <w:t>基督復活後，升天坐在父神寶座右邊，勝過一切罪惡與仇敵（包括魔鬼），就將神的聖靈澆灌下來。聖靈將神的生命賜給信靠耶穌基督的人，又將神的性情，像愛、喜樂、平安等，充滿在人裡頭，使我們恢復神的形像，有一天能長大成熟，滿有基督長成的身量，完滿地彰顯神的榮美。</w:t>
      </w:r>
    </w:p>
    <w:p>
      <w:pPr>
        <w:pStyle w:val="Normal"/>
        <w:numPr>
          <w:ilvl w:val="0"/>
          <w:numId w:val="33"/>
        </w:numPr>
        <w:rPr/>
      </w:pPr>
      <w:r>
        <w:rPr/>
        <w:t>基督的救贖也使世界能為神效力，又為神所救贖的人效力；就是世界那些引誘人的事物，也能給人帶來祝福。因為從世界來的試探，變成神鍛煉祂兒女的工具；聖經說：「忍受試探的人是有福的，因為他經過試驗以後，必得生命的冠冕，這是主應許給那些愛祂之人的。」（雅一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33"/>
        </w:numPr>
        <w:rPr/>
      </w:pPr>
      <w:r>
        <w:rPr/>
        <w:t>聖經又說：「我們曉得萬事都互相效力，叫愛神的人得益處，就是按祂旨意被召的人。」（羅八</w:t>
      </w:r>
      <w:r>
        <w:rPr/>
        <w:t>28</w:t>
      </w:r>
      <w:r>
        <w:rPr/>
        <w:t>）所以今天我們無論在世上遇見什麼事，或順或逆，或好或壞，都能為那些愛神的人效力，也就是為遵行主道的人效力。</w:t>
      </w:r>
    </w:p>
    <w:p>
      <w:pPr>
        <w:pStyle w:val="Normal"/>
        <w:numPr>
          <w:ilvl w:val="0"/>
          <w:numId w:val="33"/>
        </w:numPr>
        <w:rPr/>
      </w:pPr>
      <w:r>
        <w:rPr/>
        <w:t>世界成為鍛煉神所救贖的百姓，也就是我們這些新造的人的坩堝。有一天，教會要在其間被製作成完全，被煉成純淨，如同新婦妝飾整齊，基督要來迎接我們回到天家。那時，這舊有的天地都要結束掉，聖經：「主啊，你起初立了地的根基，天也是你手所造的。天地都要滅沒，你卻要長存，天地都要像衣服漸漸舊了；你要將天地捲起來，像一件外衣，天地就都改變了。惟有你永不改變，你的年數沒有窮盡。」（來一</w:t>
      </w:r>
      <w:r>
        <w:rPr/>
        <w:t>10-12</w:t>
      </w:r>
      <w:r>
        <w:rPr/>
        <w:t>）</w:t>
      </w:r>
    </w:p>
    <w:p>
      <w:pPr>
        <w:pStyle w:val="Normal"/>
        <w:numPr>
          <w:ilvl w:val="0"/>
          <w:numId w:val="33"/>
        </w:numPr>
        <w:rPr/>
      </w:pPr>
      <w:r>
        <w:rPr/>
        <w:t>然後神要賜給人一個新天新地，那裡有神的大愛充滿，那裡有無盡的喜樂，那裡有完滿的平安與安息，我們要在其中生活到永恆！使徒約翰看見天堂的異象，他說：「我又看見一個新天新地，因為先前的天地已經過去了，海也不再有了。我又看見聖城新耶路撒冷由神那裡從天而降，預備好了，就如新婦妝飾整齊，等候丈夫。」（啟廿一</w:t>
      </w:r>
      <w:r>
        <w:rPr/>
        <w:t>1-2</w:t>
      </w:r>
      <w:r>
        <w:rPr/>
        <w:t>）</w:t>
      </w:r>
    </w:p>
    <w:p>
      <w:pPr>
        <w:pStyle w:val="Normal"/>
        <w:numPr>
          <w:ilvl w:val="0"/>
          <w:numId w:val="33"/>
        </w:numPr>
        <w:rPr/>
      </w:pPr>
      <w:r>
        <w:rPr/>
        <w:t>所以我們今天生活在世上，雖然我們也注意環境保護，注意生態保育等，但我們並不需要只專注於此。我們更應該優先做的，乃是讓神救贖的工作成全在我們身上，使新造的人在我們裡頭長大成熟，因為將來我們會有一個新的、永不敗壞的世界，而只有新造的人才能生活在其中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在世界而不屬世界（約翰福音十七章</w:t>
      </w:r>
      <w:r>
        <w:rPr/>
        <w:t>14-19</w:t>
      </w:r>
      <w:r>
        <w:rPr/>
        <w:t>節）</w:t>
      </w:r>
    </w:p>
    <w:p>
      <w:pPr>
        <w:pStyle w:val="Normal"/>
        <w:numPr>
          <w:ilvl w:val="0"/>
          <w:numId w:val="26"/>
        </w:numPr>
        <w:rPr/>
      </w:pPr>
      <w:r>
        <w:rPr/>
        <w:t>主耶穌在祂將面對十字架的前一晚，跟門徒吃完最後晚餐後，給他們講了寶貴的一席話，然後祂舉目望天為我們禱告。在禱告中祂說：「我已將你的道賜給他們，世界又恨他們，因為他們不屬世界，正如我不屬世界一樣。我不求你叫他們離開世界，只求你保守他們脫離那惡者。他們不屬世界，正如我不屬世界一樣。」（約翰福音十七章</w:t>
      </w:r>
      <w:r>
        <w:rPr/>
        <w:t>14-16</w:t>
      </w:r>
      <w:r>
        <w:rPr/>
        <w:t>節）</w:t>
      </w:r>
    </w:p>
    <w:p>
      <w:pPr>
        <w:pStyle w:val="Normal"/>
        <w:numPr>
          <w:ilvl w:val="0"/>
          <w:numId w:val="26"/>
        </w:numPr>
        <w:rPr/>
      </w:pPr>
      <w:r>
        <w:rPr/>
        <w:t>當我們領受了福音真理的道，也信靠了基督，我們就重生得救了，不再活在罪惡鎖鍊中，也從這墮落敗壞的世界中被分別出來。這世界繼續活在偏行己路、放縱情慾、或不理會神，甚至敵擋神的光景中，但我們不再跟他們一起追求那些名利、宴樂，不再與他們同奔那放蕩無度的路（彼前四</w:t>
      </w:r>
      <w:r>
        <w:rPr/>
        <w:t>4</w:t>
      </w:r>
      <w:r>
        <w:rPr/>
        <w:t>），我們成為屬天的國民。</w:t>
      </w:r>
    </w:p>
    <w:p>
      <w:pPr>
        <w:pStyle w:val="Normal"/>
        <w:numPr>
          <w:ilvl w:val="0"/>
          <w:numId w:val="26"/>
        </w:numPr>
        <w:rPr/>
      </w:pPr>
      <w:r>
        <w:rPr/>
        <w:t>可是主並沒有要我們離開世界，祂並未替我們預備另一處特別的地方來生活，祂也沒有叫我們都進修道院，或是到山上離群索居，來逃避世俗的迷惑。其實我們若那樣做，也不能逃避世俗的誘惑，因為這世界的誘惑其實是存在我們裡頭，所以你無論在哪裡，都會遇見肉體的情慾、眼目的情慾、和今生的驕傲。</w:t>
      </w:r>
    </w:p>
    <w:p>
      <w:pPr>
        <w:pStyle w:val="Normal"/>
        <w:numPr>
          <w:ilvl w:val="0"/>
          <w:numId w:val="26"/>
        </w:numPr>
        <w:rPr/>
      </w:pPr>
      <w:r>
        <w:rPr/>
        <w:t>主的救法是讓我們繼續生活在世界當中，但祂將祂的道賜給我們，也將祂的聖靈賜給我們。聖靈充滿你，會使你心靈的眼睛被打開來，看見神與你同在，並感覺到神的愛充滿在你心中，祂的喜樂平安也充滿在你裡面，使你覺得那麼滿足、那麼甘甜，這世界就不容易誘惑你了。</w:t>
      </w:r>
    </w:p>
    <w:p>
      <w:pPr>
        <w:pStyle w:val="Normal"/>
        <w:numPr>
          <w:ilvl w:val="0"/>
          <w:numId w:val="26"/>
        </w:numPr>
        <w:rPr/>
      </w:pPr>
      <w:r>
        <w:rPr/>
        <w:t>在你四周的世界，仍然有許多誘惑人的事物，但神要藉此鍛煉你，當你學習去勝過這些試探時，你的生命就會逐漸變得更老練，更成熟，也更剛強有力。你應該每天讀聖經，或聽講道，讓神的話存在你心裡，使你能勝過世界。</w:t>
      </w:r>
    </w:p>
    <w:p>
      <w:pPr>
        <w:pStyle w:val="Normal"/>
        <w:numPr>
          <w:ilvl w:val="0"/>
          <w:numId w:val="26"/>
        </w:numPr>
        <w:rPr/>
      </w:pPr>
      <w:r>
        <w:rPr/>
        <w:t>比方當你在世上遇見從人來的傷害時，神的道提醒你要饒恕人，要彼此相愛；也許你發現那並不容易，所以你就謙卑來到主面前禱告，求主賜你愛的力量。你也可以照主的教訓為他祝福，主耶穌說：「要愛你們的仇敵，為那逼迫你們的禱告。」（太五</w:t>
      </w:r>
      <w:r>
        <w:rPr/>
        <w:t>44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當你遇見憂慮或煩悶的事（聖經稱之「今生的思慮」），神的話提醒我們要常常喜樂，要將一切憂慮卸給神。所以你起來說：「我拒絕這些烏煙瘴氣，我要有耶穌的喜樂！」大聲說：「讚美耶穌！哈利路亞！」也有幫助。（「哈利路亞」是讚美神的意思。）聖經說：「知道向你歡呼的，那民是有福的，耶和華（舊約聖經中神的名字）啊，他們在你臉上的光裡行走。」（詩八十九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26"/>
        </w:numPr>
        <w:rPr/>
      </w:pPr>
      <w:r>
        <w:rPr/>
        <w:t>所以我們雖然活在世界上，卻不屬這世界。我們乃是屬天的子民，是新造的人，要讓神將我們製作成祂的傑作，使我們這被更新了的人，能住在更新了的新天新地中間，直到永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6"/>
        </w:numPr>
        <w:rPr/>
      </w:pPr>
      <w:r>
        <w:rPr/>
        <w:t>神所造的世界原來是怎樣的？現今的世界又是怎樣一種光景？為何變成這樣？</w:t>
      </w:r>
    </w:p>
    <w:p>
      <w:pPr>
        <w:pStyle w:val="Normal"/>
        <w:numPr>
          <w:ilvl w:val="0"/>
          <w:numId w:val="6"/>
        </w:numPr>
        <w:rPr/>
      </w:pPr>
      <w:r>
        <w:rPr/>
        <w:t>神如何看今天的世界？</w:t>
      </w:r>
    </w:p>
    <w:p>
      <w:pPr>
        <w:pStyle w:val="Normal"/>
        <w:numPr>
          <w:ilvl w:val="0"/>
          <w:numId w:val="6"/>
        </w:numPr>
        <w:rPr/>
      </w:pPr>
      <w:r>
        <w:rPr/>
        <w:t>神如何救贖墮落了的人類？又打算如何處理這敗壞了的世界？</w:t>
      </w:r>
    </w:p>
    <w:p>
      <w:pPr>
        <w:pStyle w:val="Normal"/>
        <w:numPr>
          <w:ilvl w:val="0"/>
          <w:numId w:val="6"/>
        </w:numPr>
        <w:rPr/>
      </w:pPr>
      <w:r>
        <w:rPr/>
        <w:t>今天我們如何能活在這世界中卻不屬於這世界，而且能在其中被鍛煉成完全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三冊第二課作業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神造人時，要人管理哪些東西？「海裡的</w:t>
      </w:r>
      <w:r>
        <w:rPr>
          <w:u w:val="single"/>
        </w:rPr>
        <w:t>　　　</w:t>
      </w:r>
      <w:r>
        <w:rPr/>
        <w:t>、空中的鳥、地上的</w:t>
      </w:r>
      <w:r>
        <w:rPr>
          <w:u w:val="single"/>
        </w:rPr>
        <w:t>　　　　　</w:t>
      </w:r>
      <w:r>
        <w:rPr/>
        <w:t>、和</w:t>
      </w:r>
      <w:r>
        <w:rPr>
          <w:u w:val="single"/>
        </w:rPr>
        <w:t>　　　　　</w:t>
      </w:r>
      <w:r>
        <w:rPr/>
        <w:t>、並地上所爬的一切</w:t>
      </w:r>
      <w:r>
        <w:rPr>
          <w:u w:val="single"/>
        </w:rPr>
        <w:t>　　　　　</w:t>
      </w:r>
      <w:r>
        <w:rPr/>
        <w:t>。」（創一</w:t>
      </w:r>
      <w:r>
        <w:rPr/>
        <w:t>26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今天在世界上，有哪些神不喜悅的事？「因為凡世界上的事，就像</w:t>
      </w:r>
      <w:r>
        <w:rPr>
          <w:u w:val="single"/>
        </w:rPr>
        <w:t>　　　　　</w:t>
      </w:r>
      <w:r>
        <w:rPr/>
        <w:t>的情慾、眼目的</w:t>
      </w:r>
      <w:r>
        <w:rPr>
          <w:u w:val="single"/>
        </w:rPr>
        <w:t>　　　　　</w:t>
      </w:r>
      <w:r>
        <w:rPr/>
        <w:t>、並</w:t>
      </w:r>
      <w:r>
        <w:rPr>
          <w:u w:val="single"/>
        </w:rPr>
        <w:t>　　　　　</w:t>
      </w:r>
      <w:r>
        <w:rPr/>
        <w:t>的驕傲，都不是從父來的，乃是從</w:t>
      </w:r>
      <w:r>
        <w:rPr>
          <w:u w:val="single"/>
        </w:rPr>
        <w:t>　　　　　</w:t>
      </w:r>
      <w:r>
        <w:rPr/>
        <w:t>來的。」（約壹二</w:t>
      </w:r>
      <w:r>
        <w:rPr/>
        <w:t>16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神要我們如何看待這個世界？「不要愛</w:t>
      </w:r>
      <w:r>
        <w:rPr>
          <w:u w:val="single"/>
        </w:rPr>
        <w:t>　　　　　</w:t>
      </w:r>
      <w:r>
        <w:rPr/>
        <w:t>，和世界上的</w:t>
      </w:r>
      <w:r>
        <w:rPr>
          <w:u w:val="single"/>
        </w:rPr>
        <w:t>　　　</w:t>
      </w:r>
      <w:r>
        <w:rPr/>
        <w:t>；人若愛世界，</w:t>
      </w:r>
      <w:r>
        <w:rPr>
          <w:u w:val="single"/>
        </w:rPr>
        <w:t>　　　　　</w:t>
      </w:r>
      <w:r>
        <w:rPr/>
        <w:t>的心就不在他裡面了。」（約壹二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我們當如何面對從世界來的誘惑與試探？「忍受</w:t>
      </w:r>
      <w:r>
        <w:rPr>
          <w:u w:val="single"/>
        </w:rPr>
        <w:t>　　　　　</w:t>
      </w:r>
      <w:r>
        <w:rPr/>
        <w:t>的人是有福的，因為他經過</w:t>
      </w:r>
      <w:r>
        <w:rPr>
          <w:u w:val="single"/>
        </w:rPr>
        <w:t>　　　　　</w:t>
      </w:r>
      <w:r>
        <w:rPr/>
        <w:t>以後，必得生命的</w:t>
      </w:r>
      <w:r>
        <w:rPr>
          <w:u w:val="single"/>
        </w:rPr>
        <w:t>　　　　　</w:t>
      </w:r>
      <w:r>
        <w:rPr/>
        <w:t>，這是主應許給那些</w:t>
      </w:r>
      <w:r>
        <w:rPr>
          <w:u w:val="single"/>
        </w:rPr>
        <w:t>　　　　　</w:t>
      </w:r>
      <w:r>
        <w:rPr/>
        <w:t>之人的。」（雅一</w:t>
      </w:r>
      <w:r>
        <w:rPr/>
        <w:t>12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聖經又說：「我們曉得</w:t>
      </w:r>
      <w:r>
        <w:rPr>
          <w:u w:val="single"/>
        </w:rPr>
        <w:t>　　　　　</w:t>
      </w:r>
      <w:r>
        <w:rPr/>
        <w:t>都互相效力，叫愛神的人得</w:t>
      </w:r>
      <w:r>
        <w:rPr>
          <w:u w:val="single"/>
        </w:rPr>
        <w:t>　　　　　</w:t>
      </w:r>
      <w:r>
        <w:rPr/>
        <w:t>，就是按祂旨意</w:t>
      </w:r>
      <w:r>
        <w:rPr>
          <w:u w:val="single"/>
        </w:rPr>
        <w:t>　　　　　</w:t>
      </w:r>
      <w:r>
        <w:rPr/>
        <w:t>的人。」（羅八</w:t>
      </w:r>
      <w:r>
        <w:rPr/>
        <w:t>28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這舊有的天地結局如何呢？「主啊，你起初立了地的</w:t>
      </w:r>
      <w:r>
        <w:rPr>
          <w:u w:val="single"/>
        </w:rPr>
        <w:t>　　　　　</w:t>
      </w:r>
      <w:r>
        <w:rPr/>
        <w:t>，天也是你手所造的。</w:t>
      </w:r>
      <w:r>
        <w:rPr>
          <w:u w:val="single"/>
        </w:rPr>
        <w:t>　　　　　</w:t>
      </w:r>
      <w:r>
        <w:rPr/>
        <w:t>都要滅沒，你卻要長存，天地都要像</w:t>
      </w:r>
      <w:r>
        <w:rPr>
          <w:u w:val="single"/>
        </w:rPr>
        <w:t>　　　　　</w:t>
      </w:r>
      <w:r>
        <w:rPr/>
        <w:t>漸漸舊了；你要將天地捲起來，像一件</w:t>
      </w:r>
      <w:r>
        <w:rPr>
          <w:u w:val="single"/>
        </w:rPr>
        <w:t>　　　　　</w:t>
      </w:r>
      <w:r>
        <w:rPr/>
        <w:t>，天地就都改變了。惟有你永不</w:t>
      </w:r>
      <w:r>
        <w:rPr>
          <w:u w:val="single"/>
        </w:rPr>
        <w:t>　　　　　</w:t>
      </w:r>
      <w:r>
        <w:rPr/>
        <w:t>，你的年數沒有窮盡。」（來一</w:t>
      </w:r>
      <w:r>
        <w:rPr/>
        <w:t>10-12</w:t>
      </w:r>
      <w:r>
        <w:rPr/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主為我們禱告說：「我已將你的道賜給他們，</w:t>
      </w:r>
      <w:r>
        <w:rPr>
          <w:u w:val="single"/>
        </w:rPr>
        <w:t>　　　　　</w:t>
      </w:r>
      <w:r>
        <w:rPr/>
        <w:t>又恨他們，因為他們不屬世界，正如我不屬</w:t>
      </w:r>
      <w:r>
        <w:rPr>
          <w:u w:val="single"/>
        </w:rPr>
        <w:t>　　　　　</w:t>
      </w:r>
      <w:r>
        <w:rPr/>
        <w:t>一樣。我不求你叫他們</w:t>
      </w:r>
      <w:r>
        <w:rPr>
          <w:u w:val="single"/>
        </w:rPr>
        <w:t>　　　　　</w:t>
      </w:r>
      <w:r>
        <w:rPr/>
        <w:t>世界，只求你保守他們脫離那</w:t>
      </w:r>
      <w:r>
        <w:rPr>
          <w:u w:val="single"/>
        </w:rPr>
        <w:t>　　　　　</w:t>
      </w:r>
      <w:r>
        <w:rPr/>
        <w:t>。他們不屬世界，正如我</w:t>
      </w:r>
      <w:r>
        <w:rPr>
          <w:u w:val="single"/>
        </w:rPr>
        <w:t>　　　　　</w:t>
      </w:r>
      <w:r>
        <w:rPr/>
        <w:t>世界一樣。」（約翰福音十七章</w:t>
      </w:r>
      <w:r>
        <w:rPr/>
        <w:t>14-16</w:t>
      </w:r>
      <w:r>
        <w:rPr/>
        <w:t>節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世界上的事，有哪些是我們要勝過的？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課　因真理成聖（作得勝者）</w:t>
      </w:r>
    </w:p>
    <w:p>
      <w:pPr>
        <w:pStyle w:val="Normal"/>
        <w:rPr/>
      </w:pPr>
      <w:r>
        <w:rPr/>
        <w:t>〔主題經文〕約翰福音十七章</w:t>
      </w:r>
      <w:r>
        <w:rPr/>
        <w:t>14-19</w:t>
      </w:r>
      <w:r>
        <w:rPr/>
        <w:t>節</w:t>
      </w:r>
    </w:p>
    <w:p>
      <w:pPr>
        <w:pStyle w:val="Normal"/>
        <w:rPr/>
      </w:pPr>
      <w:r>
        <w:rPr/>
        <w:t>〔參考經文〕以弗所書六章</w:t>
      </w:r>
      <w:r>
        <w:rPr/>
        <w:t>10-18</w:t>
      </w:r>
      <w:r>
        <w:rPr/>
        <w:t>節，帖撒羅尼迦前書五章</w:t>
      </w:r>
      <w:r>
        <w:rPr/>
        <w:t>23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因真理成聖（約翰福音十七章</w:t>
      </w:r>
      <w:r>
        <w:rPr/>
        <w:t>14-19</w:t>
      </w:r>
      <w:r>
        <w:rPr/>
        <w:t>節）</w:t>
      </w:r>
    </w:p>
    <w:p>
      <w:pPr>
        <w:pStyle w:val="Normal"/>
        <w:numPr>
          <w:ilvl w:val="0"/>
          <w:numId w:val="9"/>
        </w:numPr>
        <w:rPr/>
      </w:pPr>
      <w:r>
        <w:rPr/>
        <w:t>聖經清楚說，我們所生活的這個世界是敗壞的，它缺少使人在道德與靈性上，都往上提升的本質，反而一直有個引人墮落的力量。其實不用聖經這麼說，我們的經驗也常常是如此的。也許有小孩的家庭，特別會敏銳地意識到這件事；你發現他們開始上學，跟這個世界多有接觸時，常常會學一些不好的東西回來。</w:t>
      </w:r>
    </w:p>
    <w:p>
      <w:pPr>
        <w:pStyle w:val="Normal"/>
        <w:numPr>
          <w:ilvl w:val="0"/>
          <w:numId w:val="9"/>
        </w:numPr>
        <w:rPr/>
      </w:pPr>
      <w:r>
        <w:rPr/>
        <w:t>有些宗教因此衍生出遁世的教義，但聖經所記基督的福音卻不是這樣。神的兒子耶穌基督在祂即將為世人的罪釘十字架之前，對天父發出這樣的禱告說：「我不求你叫他們離開世界，只求你保守他們脫離那惡者。他們不屬世界，正如我不屬世界一樣。求你用真理使他們成聖，你的道就是真理。」（約翰福音十七章</w:t>
      </w:r>
      <w:r>
        <w:rPr/>
        <w:t>15-17</w:t>
      </w:r>
      <w:r>
        <w:rPr/>
        <w:t>節）</w:t>
      </w:r>
    </w:p>
    <w:p>
      <w:pPr>
        <w:pStyle w:val="Normal"/>
        <w:numPr>
          <w:ilvl w:val="0"/>
          <w:numId w:val="9"/>
        </w:numPr>
        <w:rPr/>
      </w:pPr>
      <w:r>
        <w:rPr/>
        <w:t>基督徒的生活不是一種遁世的生活，乃是照常活在世上；但神用福音真理的道，成為他們的全副軍裝，使他們能戰勝這個世界，不被這世界的力量拖往低處，而能穩行在道德與靈性的高處。甚至能逐漸影響周遭的人，而一同成為生活在世上，卻不屬於這世界的一群，也就是神的教會；保羅說：「基督愛教會，為教會捨己，要用水（水是講到洗禮）藉著道，把教會洗淨，成為聖潔，可以獻給自己，作個榮耀的教會。」（弗五</w:t>
      </w:r>
      <w:r>
        <w:rPr/>
        <w:t>25-27</w:t>
      </w:r>
      <w:r>
        <w:rPr/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他們並不需要像修道的人一樣苦待己身，他們可以每天清晨就快樂地來與神相會，從祂的同在跟祂的話語得著餵養，也得著力量，而能在一天的生活中，作一個得勝者，勝過世界來的試探與誘惑，以及生命中各樣的困難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成聖的意義（帖撒羅尼迦前書五章</w:t>
      </w:r>
      <w:r>
        <w:rPr/>
        <w:t>23</w:t>
      </w:r>
      <w:r>
        <w:rPr/>
        <w:t>節）</w:t>
      </w:r>
    </w:p>
    <w:p>
      <w:pPr>
        <w:pStyle w:val="Normal"/>
        <w:numPr>
          <w:ilvl w:val="0"/>
          <w:numId w:val="18"/>
        </w:numPr>
        <w:rPr/>
      </w:pPr>
      <w:r>
        <w:rPr/>
        <w:t>聖經講的「成聖」有三方面的意義，也是基督徒成長的道路上，三方面的經歷：第一是「分別」，第二是「獻身與歸屬」，第三是「充滿」。而這又包括靈、魂、身體三方面，使我們全然成聖。如同保羅所說：「願賜平安的神親自使你們全然成聖，又願你們的靈、與魂、與身子得蒙保守，在我主耶穌基督降臨的時候，完全無可指摘。」（帖撒羅尼迦前書五章</w:t>
      </w:r>
      <w:r>
        <w:rPr/>
        <w:t>23</w:t>
      </w:r>
      <w:r>
        <w:rPr/>
        <w:t>節）</w:t>
      </w:r>
    </w:p>
    <w:p>
      <w:pPr>
        <w:pStyle w:val="Normal"/>
        <w:numPr>
          <w:ilvl w:val="0"/>
          <w:numId w:val="18"/>
        </w:numPr>
        <w:rPr/>
      </w:pPr>
      <w:r>
        <w:rPr/>
        <w:t>我們的靈應該有分別和歸屬，也就是有一天我們聽見了福音，醒悟過來，不再愛這世界，我們的心開始傾向於尋求屬天、永恆的事物，我們開始來尋求神，信靠祂，並將自己放在神手中，稱祂為主！我們長久生活在世俗波濤中的心靈，如同在大海風浪中飄流已久的小舟，找到那能躲避風浪而得著安息的港口。</w:t>
      </w:r>
    </w:p>
    <w:p>
      <w:pPr>
        <w:pStyle w:val="Normal"/>
        <w:numPr>
          <w:ilvl w:val="0"/>
          <w:numId w:val="18"/>
        </w:numPr>
        <w:rPr/>
      </w:pPr>
      <w:r>
        <w:rPr/>
        <w:t>你若轉離世俗的漩渦，將你的心靈安置在主同在的港灣中，將你的心歸給祂，花一些時間謙卑低伏在祂面前，主會用祂的聖靈來充滿你，使你的心滿溢神的愛，也充滿喜樂，使你每天的生活變得有能力，使我們超越於這世界的力量之上。</w:t>
      </w:r>
    </w:p>
    <w:p>
      <w:pPr>
        <w:pStyle w:val="Normal"/>
        <w:numPr>
          <w:ilvl w:val="0"/>
          <w:numId w:val="18"/>
        </w:numPr>
        <w:rPr/>
      </w:pPr>
      <w:r>
        <w:rPr/>
        <w:t>我們的魂也應該有分別與歸屬，這包括我們的心思與感情。你如果常常看電視，或看一些言情小說，你的心思與感情當然會被這世界所佔據。因為這類東西都很容易挑起我們的情慾，使我們思念屬地的事，然後你會發現生命變得脆弱，很容易屈服於試探誘惑之下。</w:t>
      </w:r>
    </w:p>
    <w:p>
      <w:pPr>
        <w:pStyle w:val="Normal"/>
        <w:numPr>
          <w:ilvl w:val="0"/>
          <w:numId w:val="18"/>
        </w:numPr>
        <w:rPr/>
      </w:pPr>
      <w:r>
        <w:rPr/>
        <w:t>可是當我們常花時間來讀聖經，來禱告，來參加聚會，心思就容易被滌淨，感情也變得清純。屬天的心思與聖潔的感情，會充滿在我們裡面，使我們的生命能專一地走在這屬天道路中，沒有浪費生命地，進到基督更豐盛、更滿足的生命中。</w:t>
      </w:r>
    </w:p>
    <w:p>
      <w:pPr>
        <w:pStyle w:val="Normal"/>
        <w:numPr>
          <w:ilvl w:val="0"/>
          <w:numId w:val="18"/>
        </w:numPr>
        <w:rPr/>
      </w:pPr>
      <w:r>
        <w:rPr/>
        <w:t>我們的身體也應該成聖，將它從世界的樣子中分別出來，歸屬於神。保羅說：「身子不是為淫亂，乃是為主。」（林前六</w:t>
      </w:r>
      <w:r>
        <w:rPr/>
        <w:t>13</w:t>
      </w:r>
      <w:r>
        <w:rPr/>
        <w:t>）又說：「你們要逃避淫行，．．．豈不知你們的身子就是聖靈的殿麼？這聖靈是從神而來，住在你們裡頭的；並且你們不是自己的人，因為你們是重價買來的，所以要在你們的身子上榮耀神。」（林前六</w:t>
      </w:r>
      <w:r>
        <w:rPr/>
        <w:t>19-20</w:t>
      </w:r>
      <w:r>
        <w:rPr/>
        <w:t>）</w:t>
      </w:r>
    </w:p>
    <w:p>
      <w:pPr>
        <w:pStyle w:val="Normal"/>
        <w:numPr>
          <w:ilvl w:val="0"/>
          <w:numId w:val="18"/>
        </w:numPr>
        <w:rPr/>
      </w:pPr>
      <w:r>
        <w:rPr/>
        <w:t>在其他方面也不要放縱你的身體，比方在飲食睡眠上要有節制、有規律，不要常吃得過飽，也不要常熬夜。還有，要小心你的舌頭，不要說那些神不喜悅的言語，像污穢的話、謊言、驕傲自誇的話、發怨言、灰色沮喪的言語，或是背後批評論斷、傳播是非等。</w:t>
      </w:r>
    </w:p>
    <w:p>
      <w:pPr>
        <w:pStyle w:val="Normal"/>
        <w:numPr>
          <w:ilvl w:val="0"/>
          <w:numId w:val="18"/>
        </w:numPr>
        <w:rPr/>
      </w:pPr>
      <w:r>
        <w:rPr/>
        <w:t>乃要讓我們的口常發出讚美神的話，常說出對神有信心，對人有愛心的話。這些都會使我們靈魂體都與世界分別出來，歸屬於神，成為神的同伴，（聖經說，我們都要做基督的新婦！箴言廿二章</w:t>
      </w:r>
      <w:r>
        <w:rPr/>
        <w:t>11</w:t>
      </w:r>
      <w:r>
        <w:rPr/>
        <w:t>節也說：「喜愛清心的人，因他嘴上的恩言，王必與他為友。」）並且被神一切的豐盛與榮耀所充滿，使我們完全成聖，當主再來時，我們能無可指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如何因真理成聖（以弗所書六章</w:t>
      </w:r>
      <w:r>
        <w:rPr/>
        <w:t>10-18</w:t>
      </w:r>
      <w:r>
        <w:rPr/>
        <w:t>節）</w:t>
      </w:r>
    </w:p>
    <w:p>
      <w:pPr>
        <w:pStyle w:val="Normal"/>
        <w:numPr>
          <w:ilvl w:val="0"/>
          <w:numId w:val="28"/>
        </w:numPr>
        <w:rPr/>
      </w:pPr>
      <w:r>
        <w:rPr/>
        <w:t>聖經就是神的道，也就是福音真理的道。神賜給我們聖經，要使我們認識神，也認識基督救贖的福音，因而接待耶穌進到我們生命中而重生得救。並要使我們這些已經重生得救，成為神兒女的人，每天藉著真理成聖，不與這世界同奔那走向滅亡的道路。</w:t>
      </w:r>
    </w:p>
    <w:p>
      <w:pPr>
        <w:pStyle w:val="Normal"/>
        <w:numPr>
          <w:ilvl w:val="0"/>
          <w:numId w:val="28"/>
        </w:numPr>
        <w:rPr/>
      </w:pPr>
      <w:r>
        <w:rPr/>
        <w:t>就像本仁約翰在他的名著</w:t>
      </w:r>
      <w:r>
        <w:rPr>
          <w:rFonts w:ascii="新細明體;PMingLiU" w:hAnsi="新細明體;PMingLiU"/>
        </w:rPr>
        <w:t>《天路歷程》中，描述那位基督徒（天路客）是來自「將亡城」，他藉著一本書卷得知福音，而走上屬天得救的道路；又藉著一本書卷得著指引與力量，而在世上走完這屬天的道路，得勝到底，最後得以歡樂地進入天城。那些書卷都是指著聖經說的，因為本仁約翰自己也是藉著聖經，而重生得救並走在屬天道路上的。</w:t>
      </w:r>
    </w:p>
    <w:p>
      <w:pPr>
        <w:pStyle w:val="Normal"/>
        <w:numPr>
          <w:ilvl w:val="0"/>
          <w:numId w:val="28"/>
        </w:numPr>
        <w:rPr/>
      </w:pPr>
      <w:r>
        <w:rPr/>
        <w:t>保羅將神福音真理的道，比擬為全副軍裝，基督徒要常「穿戴神所賜的全副軍裝，就能抵擋魔鬼的詭計。因我們並不是與屬血氣的爭戰，乃是與那些執政的、掌權的、管轄這幽暗世界的、以及天空屬靈氣的惡魔爭戰。」（弗六</w:t>
      </w:r>
      <w:r>
        <w:rPr/>
        <w:t>11-12</w:t>
      </w:r>
      <w:r>
        <w:rPr/>
        <w:t>）這些都是指著在世界背後邪靈的權勢說的。</w:t>
      </w:r>
    </w:p>
    <w:p>
      <w:pPr>
        <w:pStyle w:val="Normal"/>
        <w:numPr>
          <w:ilvl w:val="0"/>
          <w:numId w:val="28"/>
        </w:numPr>
        <w:rPr/>
      </w:pPr>
      <w:r>
        <w:rPr/>
        <w:t>每天早晨起來，你會照鏡子、穿上衣服；同樣地，你也該讀聖經，讓神的律法像鏡子一樣，照出你是否真實穿戴整齊了（參雅各書一章</w:t>
      </w:r>
      <w:r>
        <w:rPr/>
        <w:t>23-25</w:t>
      </w:r>
      <w:r>
        <w:rPr/>
        <w:t>節）！並且穿上神的全副軍裝，讓真理的道如同腰帶，使你能儆醒度日；讓聖經中公義的典章保守你的心，使你一整天心思與感情都能蒙保守，不被世俗玷污。</w:t>
      </w:r>
    </w:p>
    <w:p>
      <w:pPr>
        <w:pStyle w:val="Normal"/>
        <w:numPr>
          <w:ilvl w:val="0"/>
          <w:numId w:val="28"/>
        </w:numPr>
        <w:rPr/>
      </w:pPr>
      <w:r>
        <w:rPr/>
        <w:t>又讓真理的道所傳講的平安福音，保守你每天所走每一步路，不致踏上邪惡彎曲之道，還能將福音也帶給這世上有需要的人；也讓神真理的道在我們裡面所產生的信心，使我們能拒絕試探與誘惑，滅盡那惡者射來的一切火箭；又讓救恩真理的道保守我們頭腦的的思想，不被沮喪灰心的思想所擊垮，不被驕傲狂妄的心思所敗壞，並且勝過各樣憂慮、重擔、壓力，使我們心靈健壯，身體也強健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福音真理的道又是聖靈的寶劍，能守能攻，使我們每天生活在世上時，能作個得勝者，將來會從主得著冠冕為賞賜，會從神得著稱讚與榮耀！保羅還教導我們要常常禱告，為自己也為別人，使我們都能作個得勝者。「靠著聖靈，隨時多方禱告祈求，並要在此儆醒不倦，為眾聖徒祈求。」（弗六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28"/>
        </w:numPr>
        <w:rPr/>
      </w:pPr>
      <w:r>
        <w:rPr/>
        <w:t>所以基督徒們！讓我們每天清晨醒起時，先用一點時間讀神的話並禱告，將自己穿戴整齊，才出門過一天的生活；並且在一整天中，不時再來默想神的話，常常在心靈中禱告親近主，使我們能像詩篇所說的：「惟喜愛耶和華的律法，晝夜思想，這人便為有福。他要像一棵樹栽在溪水旁，按時候結果子，葉子也不枯乾，凡他所做的盡都順利。」（詩一</w:t>
      </w:r>
      <w:r>
        <w:rPr/>
        <w:t>2-3</w:t>
      </w:r>
      <w:r>
        <w:rPr/>
        <w:t>）</w:t>
      </w:r>
    </w:p>
    <w:p>
      <w:pPr>
        <w:pStyle w:val="Normal"/>
        <w:numPr>
          <w:ilvl w:val="0"/>
          <w:numId w:val="28"/>
        </w:numPr>
        <w:rPr/>
      </w:pPr>
      <w:r>
        <w:rPr/>
        <w:t>這樣，我們會因真理成聖，我們會活在世上而不屬這世界，並且被保守脫離那惡者，生命變得剛強有力，成為一個得勝者，預備領受神的賞賜，與生命的冠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如何實行</w:t>
      </w:r>
    </w:p>
    <w:p>
      <w:pPr>
        <w:pStyle w:val="Normal"/>
        <w:numPr>
          <w:ilvl w:val="0"/>
          <w:numId w:val="27"/>
        </w:numPr>
        <w:rPr/>
      </w:pPr>
      <w:r>
        <w:rPr/>
        <w:t>每天早晨要花時間親近主，讀一點聖經，有一點禱告，唱詩歌並讚美神。</w:t>
      </w:r>
    </w:p>
    <w:p>
      <w:pPr>
        <w:pStyle w:val="Normal"/>
        <w:numPr>
          <w:ilvl w:val="0"/>
          <w:numId w:val="27"/>
        </w:numPr>
        <w:rPr/>
      </w:pPr>
      <w:r>
        <w:rPr/>
        <w:t>每天分出一些時間來安靜等候主，開始時也許只用</w:t>
      </w:r>
      <w:r>
        <w:rPr/>
        <w:t>15</w:t>
      </w:r>
      <w:r>
        <w:rPr/>
        <w:t>分鐘，慢慢地加長時間更好。</w:t>
      </w:r>
    </w:p>
    <w:p>
      <w:pPr>
        <w:pStyle w:val="Normal"/>
        <w:numPr>
          <w:ilvl w:val="0"/>
          <w:numId w:val="27"/>
        </w:numPr>
        <w:rPr/>
      </w:pPr>
      <w:r>
        <w:rPr/>
        <w:t>改變你生活的習慣與時間表，固定參加教會聚會。</w:t>
      </w:r>
    </w:p>
    <w:p>
      <w:pPr>
        <w:pStyle w:val="Normal"/>
        <w:numPr>
          <w:ilvl w:val="0"/>
          <w:numId w:val="27"/>
        </w:numPr>
        <w:rPr/>
      </w:pPr>
      <w:r>
        <w:rPr/>
        <w:t>家中預備著那種每天一篇或一句話的靈修材料，以及一盒經文卡，放在床頭、飯桌旁、門口、甚至廁所裡！隨時讀一篇，或背誦默想一節聖經經文。這些靈修材料通常可以在基督教書房買到，你也可以請教教會牧師或別的弟兄姐妹。</w:t>
      </w:r>
    </w:p>
    <w:p>
      <w:pPr>
        <w:pStyle w:val="Normal"/>
        <w:numPr>
          <w:ilvl w:val="0"/>
          <w:numId w:val="27"/>
        </w:numPr>
        <w:rPr/>
      </w:pPr>
      <w:r>
        <w:rPr/>
        <w:t>學習在一天的生活中，常常親近主，在你心裡與主同在。</w:t>
      </w:r>
    </w:p>
    <w:p>
      <w:pPr>
        <w:pStyle w:val="Normal"/>
        <w:numPr>
          <w:ilvl w:val="0"/>
          <w:numId w:val="27"/>
        </w:numPr>
        <w:rPr/>
      </w:pPr>
      <w:r>
        <w:rPr/>
        <w:t>常開口感謝讚美主，也幫助我們作得勝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19"/>
        </w:numPr>
        <w:rPr/>
      </w:pPr>
      <w:r>
        <w:rPr/>
        <w:t>你經歷過這世界使人走向道德與靈性之下坡路的力量嗎？它在小孩、大人、男士、女士、貧富、貴賤，各等人中間，如何影響這世上的人？</w:t>
      </w:r>
    </w:p>
    <w:p>
      <w:pPr>
        <w:pStyle w:val="Normal"/>
        <w:numPr>
          <w:ilvl w:val="0"/>
          <w:numId w:val="19"/>
        </w:numPr>
        <w:rPr/>
      </w:pPr>
      <w:r>
        <w:rPr/>
        <w:t>你經歷過神福音真理的道，使你脫離世俗漩渦，而能得勝各樣世界上的試探與誘惑嗎？請分享你的經歷。</w:t>
      </w:r>
    </w:p>
    <w:p>
      <w:pPr>
        <w:pStyle w:val="Normal"/>
        <w:numPr>
          <w:ilvl w:val="0"/>
          <w:numId w:val="19"/>
        </w:numPr>
        <w:rPr/>
      </w:pPr>
      <w:r>
        <w:rPr/>
        <w:t>神要我們如何在靈、魂、身體各方面，全然成聖呢？</w:t>
      </w:r>
    </w:p>
    <w:p>
      <w:pPr>
        <w:pStyle w:val="Normal"/>
        <w:numPr>
          <w:ilvl w:val="0"/>
          <w:numId w:val="19"/>
        </w:numPr>
        <w:rPr/>
      </w:pPr>
      <w:r>
        <w:rPr/>
        <w:t>怎樣幫助自己，常常守住真理的道，而能過成聖的生活，成為得勝者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三冊第三課作業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基督徒過的是遁世的生活嗎？「我不求你叫他們</w:t>
      </w:r>
      <w:r>
        <w:rPr>
          <w:u w:val="single"/>
        </w:rPr>
        <w:t>　　　　　</w:t>
      </w:r>
      <w:r>
        <w:rPr/>
        <w:t>世界，只求你保守他們脫離那</w:t>
      </w:r>
      <w:r>
        <w:rPr>
          <w:u w:val="single"/>
        </w:rPr>
        <w:t>　　　　　</w:t>
      </w:r>
      <w:r>
        <w:rPr/>
        <w:t>。他們不屬世界，正如我不屬世界一樣。求你用</w:t>
      </w:r>
      <w:r>
        <w:rPr>
          <w:u w:val="single"/>
        </w:rPr>
        <w:t>　　　　　</w:t>
      </w:r>
      <w:r>
        <w:rPr/>
        <w:t>使他們成聖，你的</w:t>
      </w:r>
      <w:r>
        <w:rPr>
          <w:u w:val="single"/>
        </w:rPr>
        <w:t>　　　</w:t>
      </w:r>
      <w:r>
        <w:rPr/>
        <w:t>就是真理。」（約翰福音十七章</w:t>
      </w:r>
      <w:r>
        <w:rPr/>
        <w:t>15-17</w:t>
      </w:r>
      <w:r>
        <w:rPr/>
        <w:t>節）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基督對教會有何期待？「基督愛教會，為教會</w:t>
      </w:r>
      <w:r>
        <w:rPr>
          <w:u w:val="single"/>
        </w:rPr>
        <w:t>　　　　　</w:t>
      </w:r>
      <w:r>
        <w:rPr/>
        <w:t>，要用水藉著</w:t>
      </w:r>
      <w:r>
        <w:rPr>
          <w:u w:val="single"/>
        </w:rPr>
        <w:t>　　　</w:t>
      </w:r>
      <w:r>
        <w:rPr/>
        <w:t>，把教會洗淨，成為</w:t>
      </w:r>
      <w:r>
        <w:rPr>
          <w:u w:val="single"/>
        </w:rPr>
        <w:t>　　　　　</w:t>
      </w:r>
      <w:r>
        <w:rPr/>
        <w:t>，可以獻給自己，作個</w:t>
      </w:r>
      <w:r>
        <w:rPr>
          <w:u w:val="single"/>
        </w:rPr>
        <w:t>　　　　　</w:t>
      </w:r>
      <w:r>
        <w:rPr/>
        <w:t>的教會。」（弗五</w:t>
      </w:r>
      <w:r>
        <w:rPr/>
        <w:t>25-27</w:t>
      </w:r>
      <w:r>
        <w:rPr/>
        <w:t>）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主要我們怎樣成聖？「願賜平安的神親自使你們</w:t>
      </w:r>
      <w:r>
        <w:rPr>
          <w:u w:val="single"/>
        </w:rPr>
        <w:t>　　　　　</w:t>
      </w:r>
      <w:r>
        <w:rPr/>
        <w:t>成聖，又願你們的靈、與魂、與</w:t>
      </w:r>
      <w:r>
        <w:rPr>
          <w:u w:val="single"/>
        </w:rPr>
        <w:t>　　　　　</w:t>
      </w:r>
      <w:r>
        <w:rPr/>
        <w:t>得蒙保守，在我主耶穌基督</w:t>
      </w:r>
      <w:r>
        <w:rPr>
          <w:u w:val="single"/>
        </w:rPr>
        <w:t>　　　　　</w:t>
      </w:r>
      <w:r>
        <w:rPr/>
        <w:t>的時候，完全無可指摘。」（帖撒羅尼迦前書五章</w:t>
      </w:r>
      <w:r>
        <w:rPr/>
        <w:t>23</w:t>
      </w:r>
      <w:r>
        <w:rPr/>
        <w:t>節）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我們應怎樣保守自己的身體？「身子不是為</w:t>
      </w:r>
      <w:r>
        <w:rPr>
          <w:u w:val="single"/>
        </w:rPr>
        <w:t>　　　　　</w:t>
      </w:r>
      <w:r>
        <w:rPr/>
        <w:t>，乃是為主。」（林前六</w:t>
      </w:r>
      <w:r>
        <w:rPr/>
        <w:t>13</w:t>
      </w:r>
      <w:r>
        <w:rPr/>
        <w:t>）「你們要逃避</w:t>
      </w:r>
      <w:r>
        <w:rPr>
          <w:u w:val="single"/>
        </w:rPr>
        <w:t>　　　　　</w:t>
      </w:r>
      <w:r>
        <w:rPr/>
        <w:t>，．．．豈不知你們的身子就是</w:t>
      </w:r>
      <w:r>
        <w:rPr>
          <w:u w:val="single"/>
        </w:rPr>
        <w:t>　　　　　</w:t>
      </w:r>
      <w:r>
        <w:rPr/>
        <w:t>的殿麼？這聖靈是從神而來，住在你們</w:t>
      </w:r>
      <w:r>
        <w:rPr>
          <w:u w:val="single"/>
        </w:rPr>
        <w:t>　　　　　</w:t>
      </w:r>
      <w:r>
        <w:rPr/>
        <w:t>的；並且你們不是</w:t>
      </w:r>
      <w:r>
        <w:rPr>
          <w:u w:val="single"/>
        </w:rPr>
        <w:t>　　　　　</w:t>
      </w:r>
      <w:r>
        <w:rPr/>
        <w:t>的人，因為你們是</w:t>
      </w:r>
      <w:r>
        <w:rPr>
          <w:u w:val="single"/>
        </w:rPr>
        <w:t>　　　　　</w:t>
      </w:r>
      <w:r>
        <w:rPr/>
        <w:t>買來的，所以要在你們的</w:t>
      </w:r>
      <w:r>
        <w:rPr>
          <w:u w:val="single"/>
        </w:rPr>
        <w:t>　　　　　</w:t>
      </w:r>
      <w:r>
        <w:rPr/>
        <w:t>上榮耀神。」（林前六</w:t>
      </w:r>
      <w:r>
        <w:rPr/>
        <w:t>19-20</w:t>
      </w:r>
      <w:r>
        <w:rPr/>
        <w:t>）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我們要常穿戴怎樣的軍裝？「所以要站穩了，用</w:t>
      </w:r>
      <w:r>
        <w:rPr>
          <w:u w:val="single"/>
        </w:rPr>
        <w:t>　　　　</w:t>
      </w:r>
      <w:r>
        <w:rPr/>
        <w:t>　當作帶子束腰，用公義當作</w:t>
      </w:r>
      <w:r>
        <w:rPr>
          <w:u w:val="single"/>
        </w:rPr>
        <w:t>　　　　　</w:t>
      </w:r>
      <w:r>
        <w:rPr/>
        <w:t>鏡遮胸，又用</w:t>
      </w:r>
      <w:r>
        <w:rPr>
          <w:u w:val="single"/>
        </w:rPr>
        <w:t>　　　　　</w:t>
      </w:r>
      <w:r>
        <w:rPr/>
        <w:t>的福音當作預備走路的鞋穿在腳上；此外又拿著</w:t>
      </w:r>
      <w:r>
        <w:rPr>
          <w:u w:val="single"/>
        </w:rPr>
        <w:t>　　　　　</w:t>
      </w:r>
      <w:r>
        <w:rPr/>
        <w:t>當作籐牌，可以滅盡那惡者一切的</w:t>
      </w:r>
      <w:r>
        <w:rPr>
          <w:u w:val="single"/>
        </w:rPr>
        <w:t>　　　　　</w:t>
      </w:r>
      <w:r>
        <w:rPr/>
        <w:t>；並戴上　　　　　的頭盔，拿著聖靈的</w:t>
      </w:r>
      <w:r>
        <w:rPr>
          <w:u w:val="single"/>
        </w:rPr>
        <w:t>　　　　　</w:t>
      </w:r>
      <w:r>
        <w:rPr/>
        <w:t>，就是神的</w:t>
      </w:r>
      <w:r>
        <w:rPr>
          <w:u w:val="single"/>
        </w:rPr>
        <w:t>　　　</w:t>
      </w:r>
      <w:r>
        <w:rPr/>
        <w:t>。」（弗六</w:t>
      </w:r>
      <w:r>
        <w:rPr/>
        <w:t>14-17</w:t>
      </w:r>
      <w:r>
        <w:rPr/>
        <w:t>）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我們當如何禱告？「靠著</w:t>
      </w:r>
      <w:r>
        <w:rPr>
          <w:u w:val="single"/>
        </w:rPr>
        <w:t>　　　　　</w:t>
      </w:r>
      <w:r>
        <w:rPr/>
        <w:t>，</w:t>
      </w:r>
      <w:r>
        <w:rPr>
          <w:u w:val="single"/>
        </w:rPr>
        <w:t>　　　　　</w:t>
      </w:r>
      <w:r>
        <w:rPr/>
        <w:t>多方禱告祈求，並要在此儆醒不倦，為眾</w:t>
      </w:r>
      <w:r>
        <w:rPr>
          <w:u w:val="single"/>
        </w:rPr>
        <w:t>　　　　　</w:t>
      </w:r>
      <w:r>
        <w:rPr/>
        <w:t>祈求。」（弗六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如何每天保守自己，能因真理成聖？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四課　被差到世上（為那地求平安）</w:t>
      </w:r>
    </w:p>
    <w:p>
      <w:pPr>
        <w:pStyle w:val="Normal"/>
        <w:rPr/>
      </w:pPr>
      <w:r>
        <w:rPr/>
        <w:t>〔主題經文〕約翰福音十七章</w:t>
      </w:r>
      <w:r>
        <w:rPr/>
        <w:t>15-23</w:t>
      </w:r>
      <w:r>
        <w:rPr/>
        <w:t>節</w:t>
      </w:r>
    </w:p>
    <w:p>
      <w:pPr>
        <w:pStyle w:val="Normal"/>
        <w:rPr/>
      </w:pPr>
      <w:r>
        <w:rPr/>
        <w:t>〔參考經文〕提摩太前書二章</w:t>
      </w:r>
      <w:r>
        <w:rPr/>
        <w:t>1-4</w:t>
      </w:r>
      <w:r>
        <w:rPr/>
        <w:t>節，馬太福音五章</w:t>
      </w:r>
      <w:r>
        <w:rPr/>
        <w:t>13-16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基督徒在世上是奉神差遣的（約翰福音十七章</w:t>
      </w:r>
      <w:r>
        <w:rPr/>
        <w:t>15-23</w:t>
      </w:r>
      <w:r>
        <w:rPr/>
        <w:t>節）</w:t>
      </w:r>
    </w:p>
    <w:p>
      <w:pPr>
        <w:pStyle w:val="Normal"/>
        <w:numPr>
          <w:ilvl w:val="0"/>
          <w:numId w:val="15"/>
        </w:numPr>
        <w:rPr/>
      </w:pPr>
      <w:r>
        <w:rPr/>
        <w:t>主耶穌從這墮落、趨向敗壞的世界中，揀選我們，將我們拯救出來。但祂沒有叫我們離開這世界，乃用真理使我們成聖，生活在世界中卻能超越其上，作得勝者。但主也沒有叫我們在其中消極地獨善其身就好，乃要我們積極地影響這個世界。事實上，主說我們是被差到世上的！「你（天父）怎樣差我到世上，我也照樣差他們到世上。」（約十七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15"/>
        </w:numPr>
        <w:rPr/>
      </w:pPr>
      <w:r>
        <w:rPr/>
        <w:t>當你成為基督徒、成為神的兒女時，你應該感覺到一種使命感：「我是被差到世上的！」你也許是家中第一個認識主得救的，那麼神就是將你的家人都交在你手中，使你關心他們靈魂的得救。也許開始時他們並不明白，甚至嘲笑你、逼迫你，但主是不失敗的，是祂差你在你的家中，成為福音的燈台來照亮一家人的。</w:t>
      </w:r>
    </w:p>
    <w:p>
      <w:pPr>
        <w:pStyle w:val="Normal"/>
        <w:numPr>
          <w:ilvl w:val="0"/>
          <w:numId w:val="15"/>
        </w:numPr>
        <w:rPr/>
      </w:pPr>
      <w:r>
        <w:rPr/>
        <w:t>如果在你的同學中，或是你的同事中，你是惟一的基督徒，或是少數基督徒中的一位，你也應當知道你是主差到那裡，要來使你的同學、同事、朋友，得以聽見福音，得以看見主的見證的。我們已經經歷了神的愛，我們看見了祂的榮耀，別人將要從我們身上看見主，並且知道耶穌是從神來的救主。</w:t>
      </w:r>
    </w:p>
    <w:p>
      <w:pPr>
        <w:pStyle w:val="Normal"/>
        <w:numPr>
          <w:ilvl w:val="0"/>
          <w:numId w:val="15"/>
        </w:numPr>
        <w:rPr/>
      </w:pPr>
      <w:r>
        <w:rPr/>
        <w:t>這樣，我們的生命將變得有方向、有意義，我們不是偶然生在這世上的，也不是因著錯誤而來到世上，乃是神有計劃地揀選我們，使我們經歷祂的救恩，然後將我們差到祂所安排的環境中，使我們成為祂的見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</w:rPr>
        <w:t>基督徒當為所在地方求平安（</w:t>
      </w:r>
      <w:r>
        <w:rPr/>
        <w:t>提摩太前書二章</w:t>
      </w:r>
      <w:r>
        <w:rPr/>
        <w:t>1-4</w:t>
      </w:r>
      <w:r>
        <w:rPr/>
        <w:t>節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大約公元前六百年左右，神百姓以色列人因為多年拜偶像，離棄活水的泉源，所以在仇敵面前站立不住，國被巴比倫所滅，百姓也被擄到巴比倫。聖經用此來代表我們這些按神形像造的人，因犯罪墮落而淪落在世界上，沒有方向、沒有神、沒有盼望。</w:t>
      </w:r>
    </w:p>
    <w:p>
      <w:pPr>
        <w:pStyle w:val="Normal"/>
        <w:numPr>
          <w:ilvl w:val="0"/>
          <w:numId w:val="10"/>
        </w:numPr>
        <w:rPr/>
      </w:pPr>
      <w:r>
        <w:rPr/>
        <w:t>但先知耶利米勉勵被擄的百姓，說：「我所使你們被擄到的那城，你們要為那城求平安，為那城禱告耶和華；因為那城得平安，你們也隨著得平安。」（耶利米書廿九章</w:t>
      </w:r>
      <w:r>
        <w:rPr/>
        <w:t>7</w:t>
      </w:r>
      <w:r>
        <w:rPr/>
        <w:t>節）我們重生成為神兒女的人，今天雖然已經從墮落中被神拯救，但主使我們仍住在世上，祂也要我們為我們所在地方求平安。</w:t>
      </w:r>
    </w:p>
    <w:p>
      <w:pPr>
        <w:pStyle w:val="Normal"/>
        <w:numPr>
          <w:ilvl w:val="0"/>
          <w:numId w:val="10"/>
        </w:numPr>
        <w:rPr/>
      </w:pPr>
      <w:r>
        <w:rPr/>
        <w:t>主勉勵祂的門徒，無論走到哪裡，都要為那裡的人求平安：「你們無論進哪一城、哪一村，要打聽那裡誰是好人，就住在他家，直住到走的時候。進他家裡去，要請他的安。那家若配得平安，你們所求的平安就必臨到那家；若不配得，你們所求的平安仍歸你們。」（馬太福音十章</w:t>
      </w:r>
      <w:r>
        <w:rPr/>
        <w:t>11-13</w:t>
      </w:r>
      <w:r>
        <w:rPr/>
        <w:t>節）</w:t>
      </w:r>
    </w:p>
    <w:p>
      <w:pPr>
        <w:pStyle w:val="Normal"/>
        <w:numPr>
          <w:ilvl w:val="0"/>
          <w:numId w:val="10"/>
        </w:numPr>
        <w:rPr/>
      </w:pPr>
      <w:r>
        <w:rPr/>
        <w:t>主這話雖然是為到各處傳福音的使徒們說的，但我們每一個得救的人，也都是主所差的，在各自所在的地方成為祂的見證人，主也要我們為我們所在地方求平安。就像保羅所說的：「我勸你第一要為萬人懇求、禱告、代求、祝謝，為君王和一切在位的也該如此；使我們可以敬虔端正，平安無事地度日。這是好的，在神我們救主面前可蒙悅納；祂願意萬人得救，明白真道。」（提摩太前書二章</w:t>
      </w:r>
      <w:r>
        <w:rPr/>
        <w:t>1-4</w:t>
      </w:r>
      <w:r>
        <w:rPr/>
        <w:t>節）</w:t>
      </w:r>
    </w:p>
    <w:p>
      <w:pPr>
        <w:pStyle w:val="Normal"/>
        <w:numPr>
          <w:ilvl w:val="0"/>
          <w:numId w:val="10"/>
        </w:numPr>
        <w:rPr/>
      </w:pPr>
      <w:r>
        <w:rPr/>
        <w:t>所以當我們看見四周的人，走在放縱情慾、欺騙詭詐、自私自利中時，不要討厭他們，也不要求神來審判他們，乃要為他們求平安，為他們祝福。因為神拯救我們，不是要我們來覺得自己比別人強，乃要我們來背負別人的需要，有負擔為他們禱告，期待他們也走在平安的道路中。</w:t>
      </w:r>
    </w:p>
    <w:p>
      <w:pPr>
        <w:pStyle w:val="Normal"/>
        <w:numPr>
          <w:ilvl w:val="0"/>
          <w:numId w:val="10"/>
        </w:numPr>
        <w:rPr/>
      </w:pPr>
      <w:r>
        <w:rPr/>
        <w:t>如果你存心為人求平安，很自然地你會愛他們，關心他們，一旦主給你機會，你就會跟他們作見證，或邀他們到教會來，使他們能同蒙福音的好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在世上作光作鹽（馬太福音五章</w:t>
      </w:r>
      <w:r>
        <w:rPr/>
        <w:t>13-16</w:t>
      </w:r>
      <w:r>
        <w:rPr/>
        <w:t>節）</w:t>
      </w:r>
    </w:p>
    <w:p>
      <w:pPr>
        <w:pStyle w:val="Normal"/>
        <w:numPr>
          <w:ilvl w:val="0"/>
          <w:numId w:val="4"/>
        </w:numPr>
        <w:rPr/>
      </w:pPr>
      <w:r>
        <w:rPr/>
        <w:t>主耶穌說我們在世上是作光作鹽的：「你們是世上的鹽，鹽若失了味，怎能叫它再鹹呢？以後無用，不過丟在外面，被人踐踏了。你們是世上的光，城造在山上是不能隱藏的；人點燈不放在斗底下，是放在燈台上，就照亮一家的人。你們的光也當這樣照在人前，叫他們看見你們的好行為，便將榮耀歸給你們在天上的父。」（馬太福音五章</w:t>
      </w:r>
      <w:r>
        <w:rPr/>
        <w:t>13-16</w:t>
      </w:r>
      <w:r>
        <w:rPr/>
        <w:t>節）</w:t>
      </w:r>
    </w:p>
    <w:p>
      <w:pPr>
        <w:pStyle w:val="Normal"/>
        <w:numPr>
          <w:ilvl w:val="0"/>
          <w:numId w:val="4"/>
        </w:numPr>
        <w:rPr/>
      </w:pPr>
      <w:r>
        <w:rPr/>
        <w:t>作鹽，意思是有我們在那裡，那裡就會有不同的味道，變得更美好。作光，是讓我們將福音的光帶給人，使人因我們而看見神，看見神的救恩。</w:t>
      </w:r>
    </w:p>
    <w:p>
      <w:pPr>
        <w:pStyle w:val="Normal"/>
        <w:numPr>
          <w:ilvl w:val="0"/>
          <w:numId w:val="4"/>
        </w:numPr>
        <w:rPr/>
      </w:pPr>
      <w:r>
        <w:rPr/>
        <w:t>有的人一得救，就立刻熱切地向家人、親友傳福音作見證，並且看見果效。也有一些情況你會發現，地毯式的傳福音，或福音疲勞轟炸，或喋喋不休地傳福音，不太看見果效。你可以暫時停下這些動作，將這些人先在禱告中帶到主面前，讓主將合宜的時機賜給你，並將祂預備好心的人帶到你面前，或帶到你心中。</w:t>
      </w:r>
    </w:p>
    <w:p>
      <w:pPr>
        <w:pStyle w:val="Normal"/>
        <w:numPr>
          <w:ilvl w:val="0"/>
          <w:numId w:val="4"/>
        </w:numPr>
        <w:rPr/>
      </w:pPr>
      <w:r>
        <w:rPr/>
        <w:t>在你四周有人遇見特別的需要時，比方有人生病住院，或是生意或家庭遇見挫折與困境等，你可以為之禱告，並告訴他你在為他禱告。有些時候還可以請教會的人去看他，使他藉此跟教會的人有接觸。</w:t>
      </w:r>
    </w:p>
    <w:p>
      <w:pPr>
        <w:pStyle w:val="Normal"/>
        <w:numPr>
          <w:ilvl w:val="0"/>
          <w:numId w:val="4"/>
        </w:numPr>
        <w:rPr/>
      </w:pPr>
      <w:r>
        <w:rPr/>
        <w:t>人家中有婚事喪事時，也是一個時機。很多不認識主的人，是因著參加基督徒的婚禮或喪禮而第一次踏進教堂的。教會應當在這類時機中，儘量讓那些不認識主的人，看見基督徒的愛心，與神的道給人的教導與盼望。</w:t>
      </w:r>
    </w:p>
    <w:p>
      <w:pPr>
        <w:pStyle w:val="Normal"/>
        <w:numPr>
          <w:ilvl w:val="0"/>
          <w:numId w:val="4"/>
        </w:numPr>
        <w:rPr/>
      </w:pPr>
      <w:r>
        <w:rPr/>
        <w:t>遇見節期或特別慶典，也是向家人親友作見證的好時機。像父親節、母親節、春節、聖誕節、生日等，藉著一張溫馨的卡片、小禮物、或是禮金，表明你對他們的愛。但儘量不要在這時大傳福音，免得人覺得你另有所圖！</w:t>
      </w:r>
    </w:p>
    <w:p>
      <w:pPr>
        <w:pStyle w:val="Normal"/>
        <w:numPr>
          <w:ilvl w:val="0"/>
          <w:numId w:val="4"/>
        </w:numPr>
        <w:rPr/>
      </w:pPr>
      <w:r>
        <w:rPr/>
        <w:t>當人因你的好行為，或你的信心，或他們有需要，而主動請你禱告，或主動問你福音的事時，也是你能為主作光作鹽的時機。（參彼前三</w:t>
      </w:r>
      <w:r>
        <w:rPr/>
        <w:t>15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Normal"/>
        <w:spacing w:before="120" w:after="0"/>
        <w:rPr/>
      </w:pPr>
      <w:r>
        <w:rPr/>
        <w:t>四．傳福音的一些原則</w:t>
      </w:r>
    </w:p>
    <w:p>
      <w:pPr>
        <w:pStyle w:val="Normal"/>
        <w:numPr>
          <w:ilvl w:val="0"/>
          <w:numId w:val="25"/>
        </w:numPr>
        <w:rPr/>
      </w:pPr>
      <w:r>
        <w:rPr/>
        <w:t>跟人傳福音作見證時，儘量勿輕易攻其堅銳，乃找到其弱點。有些人其實心靈有需要，卻會用問許多信仰疑難的問題來遮蓋，你不要陷入他安排的迷陣中；因為你回答完一個問題，通常他會再提一個問題的。</w:t>
      </w:r>
    </w:p>
    <w:p>
      <w:pPr>
        <w:pStyle w:val="Normal"/>
        <w:numPr>
          <w:ilvl w:val="0"/>
          <w:numId w:val="25"/>
        </w:numPr>
        <w:rPr/>
      </w:pPr>
      <w:r>
        <w:rPr/>
        <w:t>留意不要挑起對立，乃「誘」其上車！不要輕易批評他拜偶像，（保羅在以弗所三年後，人說他未曾毀謗他們的偶像！）或否定他的觀點；你只要溫柔地作你的見證，將福音真理表明。</w:t>
      </w:r>
    </w:p>
    <w:p>
      <w:pPr>
        <w:pStyle w:val="Normal"/>
        <w:numPr>
          <w:ilvl w:val="0"/>
          <w:numId w:val="25"/>
        </w:numPr>
        <w:rPr/>
      </w:pPr>
      <w:r>
        <w:rPr/>
        <w:t>有人說，你傳福音不要像鯊魚一樣，窮追猛打；但也不要像鯉魚整天窩在陰暗角落一樣，怠惰延宕。乃要像海豚，很和善，但有需要時動作敏捷，有智慧。</w:t>
      </w:r>
    </w:p>
    <w:p>
      <w:pPr>
        <w:pStyle w:val="Normal"/>
        <w:numPr>
          <w:ilvl w:val="0"/>
          <w:numId w:val="25"/>
        </w:numPr>
        <w:rPr/>
      </w:pPr>
      <w:r>
        <w:rPr/>
        <w:t>勿以為每次都要從罪得赦免談起，有些人是藉重擔得幫助，或病得醫治，或經濟難處得解決等來進入信仰的道路的。</w:t>
      </w:r>
    </w:p>
    <w:p>
      <w:pPr>
        <w:pStyle w:val="Normal"/>
        <w:numPr>
          <w:ilvl w:val="0"/>
          <w:numId w:val="25"/>
        </w:numPr>
        <w:rPr/>
      </w:pPr>
      <w:r>
        <w:rPr/>
        <w:t>要常撒種，平常一個笑容、一張小卡片、一個適時的幫助、一個祝福或禱告等等，都可能在人心中留下福音種子，在適當時機將發芽開花結果！（參傳十一</w:t>
      </w:r>
      <w:r>
        <w:rPr/>
        <w:t>1-6</w:t>
      </w:r>
      <w:r>
        <w:rPr/>
        <w:t>）</w:t>
      </w:r>
    </w:p>
    <w:p>
      <w:pPr>
        <w:pStyle w:val="Normal"/>
        <w:numPr>
          <w:ilvl w:val="0"/>
          <w:numId w:val="25"/>
        </w:numPr>
        <w:rPr/>
      </w:pPr>
      <w:r>
        <w:rPr/>
        <w:t>領父母長輩歸向主，一定要態度恭敬，常肯定並稱讚他們美好的地方，避免用教訓的口吻說話。有時讓年長的來帶領年長的，效果更好。</w:t>
      </w:r>
    </w:p>
    <w:p>
      <w:pPr>
        <w:pStyle w:val="Normal"/>
        <w:numPr>
          <w:ilvl w:val="0"/>
          <w:numId w:val="25"/>
        </w:numPr>
        <w:rPr/>
      </w:pPr>
      <w:r>
        <w:rPr/>
        <w:t>領配偶歸向基督，常常行為重於言語。讓聖靈在他心中作工，勿輕易插手於其中，你只要撒下種子，然後將結果交給主。</w:t>
      </w:r>
    </w:p>
    <w:p>
      <w:pPr>
        <w:pStyle w:val="Normal"/>
        <w:numPr>
          <w:ilvl w:val="0"/>
          <w:numId w:val="25"/>
        </w:numPr>
        <w:rPr/>
      </w:pPr>
      <w:r>
        <w:rPr/>
        <w:t>領兒女歸向基督，他很小的時候，要勉強他，但你自己有美好的榜樣；稍大一些，你可能就不要再用權威來要求、來勉強，只要鼓勵他，為他禱告，不要惹他的氣。如果你真實敬虔愛主，又真實愛你的孩子，遲早必能領他歸向基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23"/>
        </w:numPr>
        <w:rPr/>
      </w:pPr>
      <w:r>
        <w:rPr/>
        <w:t>基督徒在世上，具有怎樣的使命？為何主說，祂差我們到世上？</w:t>
      </w:r>
    </w:p>
    <w:p>
      <w:pPr>
        <w:pStyle w:val="Normal"/>
        <w:numPr>
          <w:ilvl w:val="0"/>
          <w:numId w:val="23"/>
        </w:numPr>
        <w:rPr/>
      </w:pPr>
      <w:r>
        <w:rPr/>
        <w:t>我們被差到世上做什麼？</w:t>
      </w:r>
    </w:p>
    <w:p>
      <w:pPr>
        <w:pStyle w:val="Normal"/>
        <w:numPr>
          <w:ilvl w:val="0"/>
          <w:numId w:val="23"/>
        </w:numPr>
        <w:rPr/>
      </w:pPr>
      <w:r>
        <w:rPr/>
        <w:t>我們如何在世上作鹽作光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三冊第四課作業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主說我們是被差到世上的：「你怎樣差我到</w:t>
      </w:r>
      <w:r>
        <w:rPr>
          <w:u w:val="single"/>
        </w:rPr>
        <w:t>　　　　　</w:t>
      </w:r>
      <w:r>
        <w:rPr/>
        <w:t>，我也</w:t>
      </w:r>
      <w:r>
        <w:rPr>
          <w:u w:val="single"/>
        </w:rPr>
        <w:t>　　　　　</w:t>
      </w:r>
      <w:r>
        <w:rPr/>
        <w:t>差他們到世上。」（約十七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先知耶利米勉勵被擄的百姓，說：「我所使你們被擄到的那城，你們要為</w:t>
      </w:r>
      <w:r>
        <w:rPr>
          <w:u w:val="single"/>
        </w:rPr>
        <w:t>　　　　　</w:t>
      </w:r>
      <w:r>
        <w:rPr/>
        <w:t>求平安，為那城</w:t>
      </w:r>
      <w:r>
        <w:rPr>
          <w:u w:val="single"/>
        </w:rPr>
        <w:t>　　　　　</w:t>
      </w:r>
      <w:r>
        <w:rPr/>
        <w:t>耶和華；因為那城得平安，你們也隨著得</w:t>
      </w:r>
      <w:r>
        <w:rPr>
          <w:u w:val="single"/>
        </w:rPr>
        <w:t>　　　　　</w:t>
      </w:r>
      <w:r>
        <w:rPr/>
        <w:t>。」（耶利米書廿九章</w:t>
      </w:r>
      <w:r>
        <w:rPr/>
        <w:t>7</w:t>
      </w:r>
      <w:r>
        <w:rPr/>
        <w:t>節）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主勉勵祂的門徒，無論走到哪裡，都要為那裡的人求平安：「你們無論進哪一城、哪一村，要打聽那裡誰是</w:t>
      </w:r>
      <w:r>
        <w:rPr>
          <w:u w:val="single"/>
        </w:rPr>
        <w:t>　　　　　</w:t>
      </w:r>
      <w:r>
        <w:rPr/>
        <w:t>，就住在他家，直住到走的時候。進他家裡去，要請他的安。那家若配得</w:t>
      </w:r>
      <w:r>
        <w:rPr>
          <w:u w:val="single"/>
        </w:rPr>
        <w:t>　　　　　</w:t>
      </w:r>
      <w:r>
        <w:rPr/>
        <w:t>，你們所求的</w:t>
      </w:r>
      <w:r>
        <w:rPr>
          <w:u w:val="single"/>
        </w:rPr>
        <w:t>　　　　　</w:t>
      </w:r>
      <w:r>
        <w:rPr/>
        <w:t>就必臨到那家；若不配得，你們所求的</w:t>
      </w:r>
      <w:r>
        <w:rPr>
          <w:u w:val="single"/>
        </w:rPr>
        <w:t>　　　　　</w:t>
      </w:r>
      <w:r>
        <w:rPr/>
        <w:t>仍歸你們。」（馬太福音十章</w:t>
      </w:r>
      <w:r>
        <w:rPr/>
        <w:t>11-13</w:t>
      </w:r>
      <w:r>
        <w:rPr/>
        <w:t>節）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基督徒用什麼態度面對這世界？「我勸你第一要為</w:t>
      </w:r>
      <w:r>
        <w:rPr>
          <w:u w:val="single"/>
        </w:rPr>
        <w:t>　　　　　</w:t>
      </w:r>
      <w:r>
        <w:rPr/>
        <w:t>懇求、禱告、代求、祝謝，為</w:t>
      </w:r>
      <w:r>
        <w:rPr>
          <w:u w:val="single"/>
        </w:rPr>
        <w:t>　　　　　</w:t>
      </w:r>
      <w:r>
        <w:rPr/>
        <w:t>和一切在位的也該如此。使我們可以</w:t>
      </w:r>
      <w:r>
        <w:rPr>
          <w:u w:val="single"/>
        </w:rPr>
        <w:t>　　　　　</w:t>
      </w:r>
      <w:r>
        <w:rPr/>
        <w:t>端正，平安無事地度日。這是好的，在神我們救主面前可蒙</w:t>
      </w:r>
      <w:r>
        <w:rPr>
          <w:u w:val="single"/>
        </w:rPr>
        <w:t>　　　　　</w:t>
      </w:r>
      <w:r>
        <w:rPr/>
        <w:t>。祂願意萬人</w:t>
      </w:r>
      <w:r>
        <w:rPr>
          <w:u w:val="single"/>
        </w:rPr>
        <w:t>　　　　　</w:t>
      </w:r>
      <w:r>
        <w:rPr/>
        <w:t>，明白真道。」（提摩太前書二章</w:t>
      </w:r>
      <w:r>
        <w:rPr/>
        <w:t>1-4</w:t>
      </w:r>
      <w:r>
        <w:rPr/>
        <w:t>節）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主耶穌說我們在世上是作光作鹽的：「你們是世上的</w:t>
      </w:r>
      <w:r>
        <w:rPr>
          <w:u w:val="single"/>
        </w:rPr>
        <w:t>　　　</w:t>
      </w:r>
      <w:r>
        <w:rPr/>
        <w:t>，鹽若失了味，怎能叫它再鹹呢？以後</w:t>
      </w:r>
      <w:r>
        <w:rPr>
          <w:u w:val="single"/>
        </w:rPr>
        <w:t>　　　　　</w:t>
      </w:r>
      <w:r>
        <w:rPr/>
        <w:t>，不過丟在外面，被人</w:t>
      </w:r>
      <w:r>
        <w:rPr>
          <w:u w:val="single"/>
        </w:rPr>
        <w:t>　　　　　</w:t>
      </w:r>
      <w:r>
        <w:rPr/>
        <w:t>了。你們是世上的光，城造在山上是不能</w:t>
      </w:r>
      <w:r>
        <w:rPr>
          <w:u w:val="single"/>
        </w:rPr>
        <w:t>　　　　　</w:t>
      </w:r>
      <w:r>
        <w:rPr/>
        <w:t>的；人點燈不放在斗底下，是放在</w:t>
      </w:r>
      <w:r>
        <w:rPr>
          <w:u w:val="single"/>
        </w:rPr>
        <w:t>　　　　　</w:t>
      </w:r>
      <w:r>
        <w:rPr/>
        <w:t>上，就照亮一家的人。你們的光也當這樣照在人前，叫他們看見你們的好</w:t>
      </w:r>
      <w:r>
        <w:rPr>
          <w:u w:val="single"/>
        </w:rPr>
        <w:t>　　　　　</w:t>
      </w:r>
      <w:r>
        <w:rPr/>
        <w:t>，便將</w:t>
      </w:r>
      <w:r>
        <w:rPr>
          <w:u w:val="single"/>
        </w:rPr>
        <w:t>　　　　　</w:t>
      </w:r>
      <w:r>
        <w:rPr/>
        <w:t>歸給你們在天上的父。」（馬太福音五章</w:t>
      </w:r>
      <w:r>
        <w:rPr/>
        <w:t>13-16</w:t>
      </w:r>
      <w:r>
        <w:rPr/>
        <w:t>節）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你奉差遣到世上，哪些人是你的責任？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五課　新天新地（萬物復興）</w:t>
      </w:r>
    </w:p>
    <w:p>
      <w:pPr>
        <w:pStyle w:val="Normal"/>
        <w:rPr/>
      </w:pPr>
      <w:r>
        <w:rPr/>
        <w:t>〔主題經文〕使徒行傳三章</w:t>
      </w:r>
      <w:r>
        <w:rPr/>
        <w:t>19-21</w:t>
      </w:r>
      <w:r>
        <w:rPr/>
        <w:t>節，彼得後書三章</w:t>
      </w:r>
      <w:r>
        <w:rPr/>
        <w:t>8-14</w:t>
      </w:r>
      <w:r>
        <w:rPr/>
        <w:t>節</w:t>
      </w:r>
    </w:p>
    <w:p>
      <w:pPr>
        <w:pStyle w:val="Normal"/>
        <w:rPr/>
      </w:pPr>
      <w:r>
        <w:rPr/>
        <w:t>〔參考經文〕羅馬書八章</w:t>
      </w:r>
      <w:r>
        <w:rPr/>
        <w:t>18-25</w:t>
      </w:r>
      <w:r>
        <w:rPr/>
        <w:t>節，啟示錄廿一章</w:t>
      </w:r>
      <w:r>
        <w:rPr/>
        <w:t>1-5</w:t>
      </w:r>
      <w:r>
        <w:rPr/>
        <w:t>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救恩四部曲（使徒行傳三章</w:t>
      </w:r>
      <w:r>
        <w:rPr/>
        <w:t>19-21</w:t>
      </w:r>
      <w:r>
        <w:rPr/>
        <w:t>節）</w:t>
      </w:r>
    </w:p>
    <w:p>
      <w:pPr>
        <w:pStyle w:val="Style15"/>
        <w:numPr>
          <w:ilvl w:val="0"/>
          <w:numId w:val="20"/>
        </w:numPr>
        <w:rPr/>
      </w:pPr>
      <w:r>
        <w:rPr/>
        <w:t>彼得跟約翰在聖殿美門口，使一個生來瘸腿、四十多年來從未正常行走的人，腳恢復健壯。這是一件行在可憐殘疾人身上的善事，又是一件奇妙的神蹟，所以耶路撒冷眾百姓都被震撼了！這故事發生在基督釘十字架不久，這些百姓中有許多曾參與釘耶穌十字架的舉動，現在他們圍過來要知道是怎麼回事。</w:t>
      </w:r>
    </w:p>
    <w:p>
      <w:pPr>
        <w:pStyle w:val="Style15"/>
        <w:numPr>
          <w:ilvl w:val="0"/>
          <w:numId w:val="20"/>
        </w:numPr>
        <w:rPr/>
      </w:pPr>
      <w:r>
        <w:rPr/>
        <w:t>彼得告訴他們，做成這事不是憑人的能力與虔誠，乃憑耶穌基督之名。他們將耶穌釘在十字架上，但祂是神所立的基督，神已叫祂從死裡復活，並且賜祂勝過一切的名字，能使人病得醫治，也能使人的罪得赦免。然後彼得指引他們得救恩的門路。</w:t>
      </w:r>
    </w:p>
    <w:p>
      <w:pPr>
        <w:pStyle w:val="Normal"/>
        <w:numPr>
          <w:ilvl w:val="0"/>
          <w:numId w:val="20"/>
        </w:numPr>
        <w:rPr/>
      </w:pPr>
      <w:r>
        <w:rPr/>
        <w:t>彼得說，第一，要悔改歸正，使罪得赦（</w:t>
      </w:r>
      <w:r>
        <w:rPr/>
        <w:t>Repentance</w:t>
      </w:r>
      <w:r>
        <w:rPr/>
        <w:t>）。人類一切需要能得滿足，一切問題能得解決，不是靠政治或經濟，不是社會運動或社會改革，乃是從人心著手。當人醒悟他們離棄了神，偏行己路（這是人類乃至世界一切問題的源頭）之後，願意起來歸向神，信靠神所設立的基督而得靈魂的平安，其他一切也要開始走向恢復。</w:t>
      </w:r>
    </w:p>
    <w:p>
      <w:pPr>
        <w:pStyle w:val="Normal"/>
        <w:numPr>
          <w:ilvl w:val="0"/>
          <w:numId w:val="20"/>
        </w:numPr>
        <w:rPr/>
      </w:pPr>
      <w:r>
        <w:rPr/>
        <w:t>第二，你將經歷安舒的日子從主面前來到（</w:t>
      </w:r>
      <w:r>
        <w:rPr/>
        <w:t>Refreshment</w:t>
      </w:r>
      <w:r>
        <w:rPr/>
        <w:t>）。這不是指著將來進天堂的景象，而是今天得救恩的人先經歷到主同在帶來的更新。這是一個初得救的人就可以經歷的，那種因為認識了主而有的救恩之樂，如同彼得所說：「因為信祂，就有說不出來、滿有榮光的大喜樂。」（彼前一</w:t>
      </w:r>
      <w:r>
        <w:rPr/>
        <w:t>8</w:t>
      </w:r>
      <w:r>
        <w:rPr/>
        <w:t>）但如果你想繼續經歷這樣的喜樂，繼續經歷主的同在，那是必須殷勤追求的。</w:t>
      </w:r>
    </w:p>
    <w:p>
      <w:pPr>
        <w:pStyle w:val="Normal"/>
        <w:numPr>
          <w:ilvl w:val="0"/>
          <w:numId w:val="20"/>
        </w:numPr>
        <w:rPr/>
      </w:pPr>
      <w:r>
        <w:rPr/>
        <w:t>你要常親近主，像上一課我們所提到的，每天分出一段時間來等候主，讓我們的心從天然人的煩躁與籌算中出來，逐漸與神的性情相合；並使我們能聽見主的聲音，祂將引導我們的生活，使我們能住在祂裡面並多結果子。詩篇中詩人說：「我親近神是與我有益；你要以你的訓言引導我，以後必接我到榮耀裡。」（參詩七十三</w:t>
      </w:r>
      <w:r>
        <w:rPr/>
        <w:t>23-28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另一方面，要常留意遵守聖經中主的命令，才能常常經歷神的同在。這些命令都在說出神的性情，所以這樣學習遵行主的命令，能幫助你操練自己的心，逐漸跟神的性情相調和。你在新約聖經中會讀到的主的命令，包括：彼此相愛、不要批評論斷、不要爭競嫉妒、要常常喜樂、凡事謝恩、不要發怨言、不要為明天憂慮等等。使徒老約翰說：「遵守神命令的，就住在神裡面，神也住在他裡面。」（約壹三</w:t>
      </w:r>
      <w:r>
        <w:rPr/>
        <w:t>24</w:t>
      </w:r>
      <w:r>
        <w:rPr/>
        <w:t>）</w:t>
      </w:r>
    </w:p>
    <w:p>
      <w:pPr>
        <w:pStyle w:val="Normal"/>
        <w:numPr>
          <w:ilvl w:val="0"/>
          <w:numId w:val="20"/>
        </w:numPr>
        <w:rPr/>
      </w:pPr>
      <w:r>
        <w:rPr/>
        <w:t>第三，我們要期待萬物復興的光景（</w:t>
      </w:r>
      <w:r>
        <w:rPr/>
        <w:t>Revival</w:t>
      </w:r>
      <w:r>
        <w:rPr/>
        <w:t>）。你自己得著更新，現在你會期待別人也得著更新。你看見世上還有許多人不認識主，仍活在今世短暫即逝的尋求中，或者甚至放縱肉體的情慾，活在黑暗中，你會期待他們有一個大醒覺。在歷史上，神確實不時地做這樣偉大的工作，我們稱它為「復興</w:t>
      </w:r>
      <w:r>
        <w:rPr/>
        <w:t>Revival</w:t>
      </w:r>
      <w:r>
        <w:rPr/>
        <w:t>」。</w:t>
      </w:r>
    </w:p>
    <w:p>
      <w:pPr>
        <w:pStyle w:val="Normal"/>
        <w:numPr>
          <w:ilvl w:val="0"/>
          <w:numId w:val="20"/>
        </w:numPr>
        <w:rPr/>
      </w:pPr>
      <w:r>
        <w:rPr/>
        <w:t>在復興的時候，你會看見教會裡弟兄姐妹火熱愛主，彼此認罪，離棄一切世俗的樣式；而且教會外那些不認識主的人，也感受到聖靈的能力，因而痛切悔改，以致於整個社會都被更新了。</w:t>
      </w:r>
    </w:p>
    <w:p>
      <w:pPr>
        <w:pStyle w:val="Normal"/>
        <w:numPr>
          <w:ilvl w:val="0"/>
          <w:numId w:val="20"/>
        </w:numPr>
        <w:rPr/>
      </w:pPr>
      <w:r>
        <w:rPr/>
        <w:t>雖然在歷史上，復興來過又淡去，但最後將有一日，我們的主基督耶穌將從天降臨（</w:t>
      </w:r>
      <w:r>
        <w:rPr/>
        <w:t>Return</w:t>
      </w:r>
      <w:r>
        <w:rPr/>
        <w:t>），那將是一個完滿的復興。不但我們這些聽從福音得救的人，要進入永恆的喜樂中，萬物都要一同更新，墮落帶來的痕跡不再有，宇宙進入永恆的新天新地！</w:t>
      </w:r>
    </w:p>
    <w:p>
      <w:pPr>
        <w:pStyle w:val="Normal"/>
        <w:numPr>
          <w:ilvl w:val="0"/>
          <w:numId w:val="2"/>
        </w:numPr>
        <w:rPr/>
      </w:pPr>
      <w:r>
        <w:rPr/>
        <w:t>新天新地（彼得後書三章</w:t>
      </w:r>
      <w:r>
        <w:rPr/>
        <w:t>8-14</w:t>
      </w:r>
      <w:r>
        <w:rPr/>
        <w:t>節）</w:t>
      </w:r>
    </w:p>
    <w:p>
      <w:pPr>
        <w:pStyle w:val="Normal"/>
        <w:numPr>
          <w:ilvl w:val="0"/>
          <w:numId w:val="11"/>
        </w:numPr>
        <w:rPr/>
      </w:pPr>
      <w:r>
        <w:rPr/>
        <w:t>聖經很清楚地說，我們今天所生活的世界，這個神所造的天地，並不會一直存留到永恆；有一天這舊有的天地，包括一切舊造，都要過去，都要被火燒去！人類許多年代以來，在其中生活的歷史，以及一切科技文明，都要如同一場幻夢。</w:t>
      </w:r>
    </w:p>
    <w:p>
      <w:pPr>
        <w:pStyle w:val="Normal"/>
        <w:numPr>
          <w:ilvl w:val="0"/>
          <w:numId w:val="11"/>
        </w:numPr>
        <w:rPr/>
      </w:pPr>
      <w:r>
        <w:rPr/>
        <w:t>舊有的天地被毀滅，不是因為人類發動核子戰爭，不是因為環境污染，因為那些只能毀滅地，卻不能毀滅天。聖經清楚說，世界末日是神主動的作為。就在人類的一部分，汲汲營營於世上的事物，在眼目的情慾、肉體的情慾、以及今生的驕傲中浮沉；另一部分人則因著認識了主，而脫離世上從情慾來的敗壞，逐日變得與神的性情有份之際，主耶穌要像夜間的賊一樣，忽然來到。</w:t>
      </w:r>
    </w:p>
    <w:p>
      <w:pPr>
        <w:pStyle w:val="Normal"/>
        <w:numPr>
          <w:ilvl w:val="0"/>
          <w:numId w:val="11"/>
        </w:numPr>
        <w:rPr/>
      </w:pPr>
      <w:r>
        <w:rPr/>
        <w:t>祂要將舊有的天地捲起來，更換為新天新地。而那些在基督裡成為新造的神兒女，如今已滿有基督長成的身量，已被建造成榮耀的聖城新耶路撒冷；這新造將連同神所更新了的萬物，生活在新天新地中，直到永恆。</w:t>
      </w:r>
    </w:p>
    <w:p>
      <w:pPr>
        <w:pStyle w:val="Normal"/>
        <w:numPr>
          <w:ilvl w:val="0"/>
          <w:numId w:val="11"/>
        </w:numPr>
        <w:rPr/>
      </w:pPr>
      <w:r>
        <w:rPr/>
        <w:t>今天你若還那樣被世事世物所纏累，在今生思慮中弄得筋疲力竭，是何等不值得啊！既然這舊有的天地，有一天都要完全被烈火銷化，今天它仍存留乃是成為神製作我們的坩堝，就讓我們起來專心尋求永存的事物！</w:t>
      </w:r>
    </w:p>
    <w:p>
      <w:pPr>
        <w:pStyle w:val="Normal"/>
        <w:numPr>
          <w:ilvl w:val="0"/>
          <w:numId w:val="11"/>
        </w:numPr>
        <w:rPr/>
      </w:pPr>
      <w:r>
        <w:rPr/>
        <w:t>彼得說：「這一切既然都要如此銷化，你們為人該當怎樣聖潔，怎樣敬虔，切切仰望神的日子來到。在那日天被火燒就銷化了，有形質的都要被烈火鎔化；但我們照祂的應許，盼望新天新地，有義居在其中。」彼得又勸勉我們說：「親愛的弟兄啊，你們既盼望這些事，就當殷勤，使自己沒有玷污，無可指摘，安然見主。」（彼後三</w:t>
      </w:r>
      <w:r>
        <w:rPr/>
        <w:t>11-14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今天主還遲延未來，不是祂耽延了，乃是祂的寬容，要給世人機會尋求祂，從世界的墮落中回轉，歸向祂而得救。「主所應許的（祂要再來的應許）尚未成就，有人以為祂是耽延；其實不是耽延，乃是寬容你們。不願有一人沉淪，乃願人人都悔改。」（彼後三</w:t>
      </w:r>
      <w:r>
        <w:rPr/>
        <w:t>9</w:t>
      </w:r>
      <w:r>
        <w:rPr/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所以我們得救的人，今天在世上應該一方面竭力追求，使自己無可指摘；另一方面熱切地為別人也能得救而努力，成為主的見證人，將福音傳給我們四周的人。我們已經不屬世界，但我們仍留在這世界中，一方面主用真理的道來使我們成聖，一方面祂差我們在世上，要使福音被廣傳，更多人能聽信福音，悔改而得救，並經歷在聖靈裡、在主的同在中的安舒日子，好期盼基督的再臨，就是萬物復興的日子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萬物復興：神的眾子顯出來（羅馬書八章</w:t>
      </w:r>
      <w:r>
        <w:rPr/>
        <w:t>16-25</w:t>
      </w:r>
      <w:r>
        <w:rPr/>
        <w:t>節）</w:t>
      </w:r>
    </w:p>
    <w:p>
      <w:pPr>
        <w:pStyle w:val="Normal"/>
        <w:numPr>
          <w:ilvl w:val="0"/>
          <w:numId w:val="12"/>
        </w:numPr>
        <w:rPr/>
      </w:pPr>
      <w:r>
        <w:rPr/>
        <w:t>保羅用另一種方式來說到萬物復興。第一，聖靈重生我們，使我們成為神的兒女。我們成為神的兒女，是要承受神的產業的，也就是在基督裡的一切豐盛生命，甚至有一天要變成基督榮耀的形像。</w:t>
      </w:r>
    </w:p>
    <w:p>
      <w:pPr>
        <w:pStyle w:val="Normal"/>
        <w:numPr>
          <w:ilvl w:val="0"/>
          <w:numId w:val="12"/>
        </w:numPr>
        <w:rPr/>
      </w:pPr>
      <w:r>
        <w:rPr/>
        <w:t>第二，要成全這偉大工作，我們必須經歷苦難。這包括別人不了解我們而加諸於我們的逼迫，也包括因著我們要完全成聖，而有的心靈中的生產之苦。但保羅勉勵我們說：「我想現在的苦楚，若比起將來要顯於我們的榮耀，就不足介意了。」（羅八</w:t>
      </w:r>
      <w:r>
        <w:rPr/>
        <w:t>18</w:t>
      </w:r>
      <w:r>
        <w:rPr/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第三，今天萬物都因為罪與墮落帶來的虛空與敗壞，而一同歎息勞苦。但那是一種有盼望的歎息，因為基督已成全救贖，我們都有脫離敗壞轄制的指望，我們都能一同期待得享神兒女自由的榮耀。（人類墮落時，萬有一同承擔痛苦；當人得贖時，萬有也一同享福！）</w:t>
      </w:r>
    </w:p>
    <w:p>
      <w:pPr>
        <w:pStyle w:val="Normal"/>
        <w:widowControl/>
        <w:numPr>
          <w:ilvl w:val="0"/>
          <w:numId w:val="12"/>
        </w:numPr>
        <w:ind w:left="301" w:hanging="301"/>
        <w:rPr/>
      </w:pPr>
      <w:r>
        <w:rPr/>
        <w:t>第四，今天聖靈充滿我們這蒙救贖的人，使我們心中有一種歎息，是一種靈裡的渴慕與尋求。有一天，聖靈在我們身上的工作會完全了，我們都要得著兒子的名份，靈魂身體全然成聖、全然得贖，神的眾子將顯出來，就是一群彰顯基督形像、充滿了神的人，他們要承受永恆的產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萬物復興：聖城新耶路撒冷（啟示錄廿一章</w:t>
      </w:r>
      <w:r>
        <w:rPr/>
        <w:t>1-5</w:t>
      </w:r>
      <w:r>
        <w:rPr/>
        <w:t>節）</w:t>
      </w:r>
    </w:p>
    <w:p>
      <w:pPr>
        <w:pStyle w:val="Normal"/>
        <w:numPr>
          <w:ilvl w:val="0"/>
          <w:numId w:val="13"/>
        </w:numPr>
        <w:rPr/>
      </w:pPr>
      <w:r>
        <w:rPr/>
        <w:t>約翰又有另一種說法，他提到先前的天地都過去了，新天新地出現其中。教會被建造完成，如同一座榮美的城，又是妝飾整齊的新婦，預備好等候基督的再臨。</w:t>
      </w:r>
    </w:p>
    <w:p>
      <w:pPr>
        <w:pStyle w:val="Normal"/>
        <w:numPr>
          <w:ilvl w:val="0"/>
          <w:numId w:val="13"/>
        </w:numPr>
        <w:rPr/>
      </w:pPr>
      <w:r>
        <w:rPr/>
        <w:t>在新天新地中間，神要永遠與人同住，人不再從神面前出去，不再飄泊於敵擋神的世界上。</w:t>
      </w:r>
    </w:p>
    <w:p>
      <w:pPr>
        <w:pStyle w:val="Normal"/>
        <w:numPr>
          <w:ilvl w:val="0"/>
          <w:numId w:val="13"/>
        </w:numPr>
        <w:rPr/>
      </w:pPr>
      <w:r>
        <w:rPr/>
        <w:t>一切舊造因墮落而有的悲哀、哭號、疼痛，甚至死亡本身，都被除去了。而且神要將一切都更新，新的世界在完滿中，也在神無以言喻的榮光中，進入永世。但願我們都在其中有份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討論題綱】</w:t>
      </w:r>
    </w:p>
    <w:p>
      <w:pPr>
        <w:pStyle w:val="Normal"/>
        <w:numPr>
          <w:ilvl w:val="0"/>
          <w:numId w:val="32"/>
        </w:numPr>
        <w:rPr/>
      </w:pPr>
      <w:r>
        <w:rPr/>
        <w:t>彼得如何提到救恩的四部曲？你的經驗與了解又如何？</w:t>
      </w:r>
    </w:p>
    <w:p>
      <w:pPr>
        <w:pStyle w:val="Normal"/>
        <w:numPr>
          <w:ilvl w:val="0"/>
          <w:numId w:val="32"/>
        </w:numPr>
        <w:rPr/>
      </w:pPr>
      <w:r>
        <w:rPr/>
        <w:t>哪些事物是要與舊有世界一同銷化的？是我們不必在今世汲營追求的？</w:t>
      </w:r>
    </w:p>
    <w:p>
      <w:pPr>
        <w:pStyle w:val="Normal"/>
        <w:numPr>
          <w:ilvl w:val="0"/>
          <w:numId w:val="32"/>
        </w:numPr>
        <w:rPr/>
      </w:pPr>
      <w:r>
        <w:rPr/>
        <w:t>哪些事物是要與新造一同進入永恆，是我們應當殷勤追求的？</w:t>
      </w:r>
    </w:p>
    <w:p>
      <w:pPr>
        <w:pStyle w:val="Normal"/>
        <w:numPr>
          <w:ilvl w:val="0"/>
          <w:numId w:val="32"/>
        </w:numPr>
        <w:rPr/>
      </w:pPr>
      <w:r>
        <w:rPr/>
        <w:t>萬物復興的光景是如何的？這是否幫助我們明白，今天我們當追求的是什麼？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【基要真理第三冊第五課作業】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翻閱聖經作答※</w:t>
      </w:r>
      <w:r>
        <w:rPr>
          <w:rFonts w:cs="Garamond" w:eastAsia="Garamond"/>
        </w:rPr>
        <w:t xml:space="preserve"> </w:t>
      </w:r>
      <w:r>
        <w:rPr>
          <w:rFonts w:eastAsia="標楷體"/>
        </w:rPr>
        <w:t>　　　日期：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，姓名：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彼得如何提到救恩？「所以你們當悔改</w:t>
      </w:r>
      <w:r>
        <w:rPr>
          <w:u w:val="single"/>
        </w:rPr>
        <w:t>　　　　　</w:t>
      </w:r>
      <w:r>
        <w:rPr/>
        <w:t>，使你們的罪得以塗抹，這樣那安舒的</w:t>
      </w:r>
      <w:r>
        <w:rPr>
          <w:u w:val="single"/>
        </w:rPr>
        <w:t>　　　　　</w:t>
      </w:r>
      <w:r>
        <w:rPr/>
        <w:t>就必從主面前來到。主也必</w:t>
      </w:r>
      <w:r>
        <w:rPr>
          <w:u w:val="single"/>
        </w:rPr>
        <w:t>　　　　　</w:t>
      </w:r>
      <w:r>
        <w:rPr/>
        <w:t>所預定給你們的基督耶穌降臨；天必</w:t>
      </w:r>
      <w:r>
        <w:rPr>
          <w:u w:val="single"/>
        </w:rPr>
        <w:t>　　　　　</w:t>
      </w:r>
      <w:r>
        <w:rPr/>
        <w:t>，等到</w:t>
      </w:r>
      <w:r>
        <w:rPr>
          <w:u w:val="single"/>
        </w:rPr>
        <w:t>　　　　　</w:t>
      </w:r>
      <w:r>
        <w:rPr/>
        <w:t>復興的時候，就是神從</w:t>
      </w:r>
      <w:r>
        <w:rPr>
          <w:u w:val="single"/>
        </w:rPr>
        <w:t>　　　　　</w:t>
      </w:r>
      <w:r>
        <w:rPr/>
        <w:t>以來，藉著聖先知的口所說的。」（徒三</w:t>
      </w:r>
      <w:r>
        <w:rPr/>
        <w:t>19-21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彼得提到救恩的四部曲是：</w:t>
      </w:r>
      <w:r>
        <w:rPr>
          <w:u w:val="single"/>
        </w:rPr>
        <w:t>　　　　　　　　　　　</w:t>
      </w:r>
      <w:r>
        <w:rPr/>
        <w:t>、</w:t>
      </w:r>
      <w:r>
        <w:rPr>
          <w:u w:val="single"/>
        </w:rPr>
        <w:t>　　　　　　　　　　　</w:t>
      </w:r>
      <w:r>
        <w:rPr/>
        <w:t>、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</w:t>
      </w:r>
      <w:r>
        <w:rPr/>
        <w:t>、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主是如何看時間的？「親愛的弟兄啊，有一件事你們不可</w:t>
      </w:r>
      <w:r>
        <w:rPr>
          <w:u w:val="single"/>
        </w:rPr>
        <w:t>　　　　　</w:t>
      </w:r>
      <w:r>
        <w:rPr/>
        <w:t>，就是主看一日如</w:t>
      </w:r>
      <w:r>
        <w:rPr>
          <w:u w:val="single"/>
        </w:rPr>
        <w:t>　　　　　</w:t>
      </w:r>
      <w:r>
        <w:rPr/>
        <w:t>，千年如</w:t>
      </w:r>
      <w:r>
        <w:rPr>
          <w:u w:val="single"/>
        </w:rPr>
        <w:t>　　　　　</w:t>
      </w:r>
      <w:r>
        <w:rPr/>
        <w:t>。」（彼後三</w:t>
      </w:r>
      <w:r>
        <w:rPr/>
        <w:t>8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這世界的結局怎樣影響我們生活的態度？「這一切既然都要如此</w:t>
      </w:r>
      <w:r>
        <w:rPr>
          <w:u w:val="single"/>
        </w:rPr>
        <w:t>　　　　　</w:t>
      </w:r>
      <w:r>
        <w:rPr/>
        <w:t>，你們為人該當怎樣</w:t>
      </w:r>
      <w:r>
        <w:rPr>
          <w:u w:val="single"/>
        </w:rPr>
        <w:t>　　　　　</w:t>
      </w:r>
      <w:r>
        <w:rPr/>
        <w:t>，怎樣</w:t>
      </w:r>
      <w:r>
        <w:rPr>
          <w:u w:val="single"/>
        </w:rPr>
        <w:t>　　　　　</w:t>
      </w:r>
      <w:r>
        <w:rPr/>
        <w:t>，切切仰望神的</w:t>
      </w:r>
      <w:r>
        <w:rPr>
          <w:u w:val="single"/>
        </w:rPr>
        <w:t>　　　　　</w:t>
      </w:r>
      <w:r>
        <w:rPr/>
        <w:t>來到。在那日天被火燒就銷化了，有</w:t>
      </w:r>
      <w:r>
        <w:rPr>
          <w:u w:val="single"/>
        </w:rPr>
        <w:t>　　　　　</w:t>
      </w:r>
      <w:r>
        <w:rPr/>
        <w:t>的都要被烈火鎔化；但我們照祂的應許，盼望新天</w:t>
      </w:r>
      <w:r>
        <w:rPr>
          <w:u w:val="single"/>
        </w:rPr>
        <w:t>　　　　　</w:t>
      </w:r>
      <w:r>
        <w:rPr/>
        <w:t>，有義居在其中。親愛的弟兄啊，你們既</w:t>
      </w:r>
      <w:r>
        <w:rPr>
          <w:u w:val="single"/>
        </w:rPr>
        <w:t>　　　　　</w:t>
      </w:r>
      <w:r>
        <w:rPr/>
        <w:t>這些事，就當殷勤，使自己沒有</w:t>
      </w:r>
      <w:r>
        <w:rPr>
          <w:u w:val="single"/>
        </w:rPr>
        <w:t>　　　　　</w:t>
      </w:r>
      <w:r>
        <w:rPr/>
        <w:t>，無可指摘，</w:t>
      </w:r>
      <w:r>
        <w:rPr>
          <w:u w:val="single"/>
        </w:rPr>
        <w:t>　　　　　</w:t>
      </w:r>
      <w:r>
        <w:rPr/>
        <w:t>見主。」（彼後三</w:t>
      </w:r>
      <w:r>
        <w:rPr/>
        <w:t>11-14</w:t>
      </w:r>
      <w:r>
        <w:rPr/>
        <w:t>）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今天在世上，哪些事物是我不要再汲汲營營的？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今天在世上，哪些事物是我要殷勤追求的？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6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09:21:00Z</dcterms:created>
  <dc:creator>DANIEL TSAO</dc:creator>
  <dc:description/>
  <cp:keywords/>
  <dc:language>en-US</dc:language>
  <cp:lastModifiedBy>LP-ROCIO</cp:lastModifiedBy>
  <cp:lastPrinted>1999-01-15T15:18:00Z</cp:lastPrinted>
  <dcterms:modified xsi:type="dcterms:W3CDTF">2016-04-22T09:28:00Z</dcterms:modified>
  <cp:revision>332</cp:revision>
  <dc:subject/>
  <dc:title>基要真理（三）11-15課1998</dc:title>
</cp:coreProperties>
</file>