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微軟正黑體"/>
          <w:b/>
          <w:b/>
          <w:sz w:val="36"/>
          <w:szCs w:val="36"/>
        </w:rPr>
      </w:pPr>
      <w:r>
        <w:rPr>
          <w:rFonts w:cs="微軟正黑體"/>
          <w:b/>
          <w:sz w:val="36"/>
          <w:szCs w:val="36"/>
        </w:rPr>
        <w:t>彼得後書精讀</w:t>
      </w:r>
    </w:p>
    <w:p>
      <w:pPr>
        <w:pStyle w:val="Normal"/>
        <w:spacing w:lineRule="exact" w:line="360" w:before="0" w:after="199"/>
        <w:jc w:val="center"/>
        <w:rPr>
          <w:sz w:val="27"/>
          <w:szCs w:val="27"/>
        </w:rPr>
      </w:pPr>
      <w:r>
        <w:rPr>
          <w:rFonts w:cs="微軟正黑體"/>
          <w:sz w:val="27"/>
          <w:szCs w:val="27"/>
        </w:rPr>
        <w:t>士林錫安堂</w:t>
      </w:r>
      <w:r>
        <w:rPr>
          <w:rFonts w:eastAsia="Times New Roman"/>
          <w:sz w:val="27"/>
          <w:szCs w:val="27"/>
        </w:rPr>
        <w:t xml:space="preserve"> </w:t>
      </w:r>
      <w:r>
        <w:rPr>
          <w:rFonts w:cs="微軟正黑體"/>
          <w:sz w:val="27"/>
          <w:szCs w:val="27"/>
        </w:rPr>
        <w:t>劉秀慧</w:t>
      </w:r>
      <w:r>
        <w:rPr>
          <w:rFonts w:cs="微軟正黑體"/>
          <w:sz w:val="27"/>
          <w:szCs w:val="27"/>
        </w:rPr>
        <w:t>牧師</w:t>
      </w:r>
      <w:r>
        <w:rPr>
          <w:sz w:val="27"/>
          <w:szCs w:val="27"/>
        </w:rPr>
        <w:t>20</w:t>
      </w:r>
      <w:r>
        <w:rPr>
          <w:sz w:val="27"/>
          <w:szCs w:val="27"/>
        </w:rPr>
        <w:t>21</w:t>
      </w:r>
    </w:p>
    <w:p>
      <w:pPr>
        <w:pStyle w:val="Contents3"/>
        <w:rPr/>
      </w:pPr>
      <w:r>
        <w:rPr/>
        <w:t>目錄</w:t>
      </w:r>
    </w:p>
    <w:p>
      <w:pPr>
        <w:pStyle w:val="Contents1"/>
        <w:tabs>
          <w:tab w:val="clear" w:pos="480"/>
          <w:tab w:val="right" w:pos="6114" w:leader="dot"/>
        </w:tabs>
        <w:rPr/>
      </w:pPr>
      <w:r>
        <w:rPr/>
      </w:r>
    </w:p>
    <w:sdt>
      <w:sdtPr>
        <w:docPartObj>
          <w:docPartGallery w:val="Table of Contents"/>
          <w:docPartUnique w:val="true"/>
        </w:docPartObj>
      </w:sdtPr>
      <w:sdtContent>
        <w:p>
          <w:pPr>
            <w:pStyle w:val="Contents1"/>
            <w:tabs>
              <w:tab w:val="clear" w:pos="480"/>
              <w:tab w:val="right" w:pos="6114" w:leader="dot"/>
            </w:tabs>
            <w:rPr>
              <w:rFonts w:ascii="Calibri" w:hAnsi="Calibri" w:eastAsia="新細明體;PMingLiU" w:cs="Calibri"/>
              <w:szCs w:val="22"/>
              <w:lang w:val="en-US" w:eastAsia="en-US"/>
            </w:rPr>
          </w:pPr>
          <w:r>
            <w:fldChar w:fldCharType="begin"/>
          </w:r>
          <w:r>
            <w:rPr>
              <w:rStyle w:val="IndexLink"/>
              <w:lang w:val="en-US" w:eastAsia="en-US"/>
            </w:rPr>
            <w:instrText xml:space="preserve"> TOC \h \z \t "樣式 標題 3 + 標楷體,1" </w:instrText>
          </w:r>
          <w:r>
            <w:rPr>
              <w:rStyle w:val="IndexLink"/>
              <w:lang w:val="en-US" w:eastAsia="en-US"/>
            </w:rPr>
            <w:fldChar w:fldCharType="separate"/>
          </w:r>
          <w:hyperlink w:anchor="__RefHeading___Toc68866952">
            <w:r>
              <w:rPr>
                <w:rStyle w:val="IndexLink"/>
                <w:lang w:val="en-US" w:eastAsia="en-US"/>
              </w:rPr>
              <w:t>彼得後書精讀</w:t>
            </w:r>
            <w:r>
              <w:rPr>
                <w:rStyle w:val="IndexLink"/>
                <w:lang w:val="en-US" w:eastAsia="en-US"/>
              </w:rPr>
              <w:t>(1)</w:t>
            </w:r>
            <w:r>
              <w:rPr>
                <w:rStyle w:val="IndexLink"/>
                <w:lang w:val="en-US" w:eastAsia="en-US"/>
              </w:rPr>
              <w:t>彼後一～二章</w:t>
            </w:r>
            <w:r>
              <w:rPr>
                <w:rStyle w:val="IndexLink"/>
                <w:lang w:val="en-US" w:eastAsia="en-US"/>
              </w:rPr>
              <w:tab/>
              <w:t>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68866953">
            <w:r>
              <w:rPr>
                <w:rStyle w:val="IndexLink"/>
                <w:lang w:val="en-US" w:eastAsia="en-US"/>
              </w:rPr>
              <w:t>彼得後書精讀</w:t>
            </w:r>
            <w:r>
              <w:rPr>
                <w:rStyle w:val="IndexLink"/>
                <w:lang w:val="en-US" w:eastAsia="en-US"/>
              </w:rPr>
              <w:t>(2)</w:t>
            </w:r>
            <w:r>
              <w:rPr>
                <w:rStyle w:val="IndexLink"/>
                <w:lang w:val="en-US" w:eastAsia="en-US"/>
              </w:rPr>
              <w:t>彼後三章</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sectPr>
          <w:headerReference w:type="default" r:id="rId2"/>
          <w:headerReference w:type="first" r:id="rId3"/>
          <w:footerReference w:type="default" r:id="rId4"/>
          <w:footerReference w:type="first" r:id="rId5"/>
          <w:type w:val="nextPage"/>
          <w:pgSz w:w="8391" w:h="11906"/>
          <w:pgMar w:left="1134" w:right="1134" w:gutter="0" w:header="454" w:top="1134" w:footer="454" w:bottom="964"/>
          <w:pgNumType w:fmt="decimal"/>
          <w:formProt w:val="false"/>
          <w:titlePg/>
          <w:textDirection w:val="lrTb"/>
          <w:docGrid w:type="lines" w:linePitch="399" w:charSpace="0"/>
        </w:sectPr>
        <w:pStyle w:val="Normal"/>
        <w:rPr/>
      </w:pPr>
      <w:r>
        <w:rPr/>
      </w:r>
    </w:p>
    <w:p>
      <w:pPr>
        <w:pStyle w:val="31"/>
        <w:rPr/>
      </w:pPr>
      <w:bookmarkStart w:id="0" w:name="__RefHeading___Toc68866952"/>
      <w:bookmarkEnd w:id="0"/>
      <w:r>
        <w:rPr/>
        <w:t>彼得後書精讀</w:t>
      </w:r>
      <w:r>
        <w:rPr/>
        <w:t>(1)</w:t>
      </w:r>
      <w:r>
        <w:rPr/>
        <w:t>彼後一～二章</w:t>
      </w:r>
    </w:p>
    <w:p>
      <w:pPr>
        <w:pStyle w:val="085cm1"/>
        <w:spacing w:before="199" w:after="0"/>
        <w:rPr/>
      </w:pPr>
      <w:r>
        <w:rPr>
          <w:rStyle w:val="2"/>
        </w:rPr>
        <w:t>作耶穌基督僕人和使徒的西門彼得寫信給那因我們的神和救主耶穌基督之義，與我們同得一樣寶貴信心的人。願恩惠、平安因你們認識神和我們主耶穌多多的加給你們。神的神能已將一切關乎生命和虔敬的事賜給我們，皆因我們認識那用自己榮耀和美德召我們的主。因此，他已將又寶貴又極大的應許賜給我們，叫我們既脫離世上從情慾來的敗壞，就得與神的性情有分。正因這緣故，你們要分外的殷勤；有了信心，又要加上德行；有了德行，又要加上知識；有了知識，又要加上節制；有了節制，又要加上忍耐；有了忍耐，又要加上虔敬；有了虔敬，又要加上愛弟兄的心；有了愛弟兄的心，又要加上愛眾人的心；你們若充充足足的有這幾樣，就必使你們在認識我們的主耶穌基督上不至於閒懶不結果子了。人若沒有這幾樣，就是眼瞎，只看見近處的，忘了他舊日的罪已經得了潔淨。所以弟兄們，應當更加殷勤，使你們所蒙的恩召和揀選堅定不移。你們若行這幾樣，就永不失腳。這樣，必叫你們豐豐富富的得以進入我們主救主耶穌基督永遠的國。</w:t>
      </w:r>
      <w:r>
        <w:rPr/>
        <w:t>（彼後一</w:t>
      </w:r>
      <w:r>
        <w:rPr/>
        <w:t>1</w:t>
      </w:r>
      <w:r>
        <w:rPr/>
        <w:t>～</w:t>
      </w:r>
      <w:r>
        <w:rPr/>
        <w:t>11</w:t>
      </w:r>
      <w:r>
        <w:rPr/>
        <w:t>）</w:t>
      </w:r>
    </w:p>
    <w:p>
      <w:pPr>
        <w:pStyle w:val="085cm1"/>
        <w:spacing w:before="199" w:after="0"/>
        <w:rPr/>
      </w:pPr>
      <w:r>
        <w:rPr/>
        <w:t>彼得寫信的對象是分散在小亞細亞北部的基督徒，他們本是外邦人，如今因信救主耶穌基督，被神稱為義，接受耶穌基督的義作為自己的義，與猶太基督徒同得一樣寶貴的信心。彼得是猶太人的使徒，神呼召他傳福音給那些受割禮的猶太人，但他也關心不在猶太地的基督徒。他自稱是作耶穌基督的僕人，彼得後書一章</w:t>
      </w:r>
      <w:r>
        <w:rPr/>
        <w:t>1</w:t>
      </w:r>
      <w:r>
        <w:rPr/>
        <w:t>節的「僕人」，希臘字</w:t>
      </w:r>
      <w:r>
        <w:rPr>
          <w:rStyle w:val="Style17"/>
        </w:rPr>
        <w:t>δοῦλος</w:t>
      </w:r>
      <w:r>
        <w:rPr/>
        <w:t>的意思是奴僕、奴隸，彼得表明他絕對屬於神所有，絕對聽憑神使喚，絕對順從主人，永不停止服事主人一般。其實每一個基督徒都是耶穌基督的奴僕，因耶穌基督是我們的主人，是生命之主、生活之主。彼得說：「願恩惠平安因你們認識神和我們主耶穌，多多的加給你們。」我們能夠認識神、信靠耶穌是神給我們的恩惠，我們也得著赦罪的平安，我們繼續竭力追求認識神和我們主耶穌，主就多多地將測不透的豐富恩惠加給我們，我們凡事藉著禱、祈求和感謝，將心中所要的告訴神、交給主，主必賜給我們出人意外的平安。我們一生要與神和主耶穌保持不間斷的相交，屬天的恩惠與平安必隨著我們，而且恩上加恩，平安加上平安。神藉著祂的大能，不斷將關乎生命和虔敬的事賜給我們，神不要我們停留在因信稱義、基督道理的開端，神用祂的榮耀和美德呼召我們，我們可以繼續不斷追求祂榮耀的同在，領受祂榮耀的生命，榮上加榮，過虔敬的生活。</w:t>
      </w:r>
    </w:p>
    <w:p>
      <w:pPr>
        <w:pStyle w:val="085cm1"/>
        <w:spacing w:before="199" w:after="0"/>
        <w:rPr/>
      </w:pPr>
      <w:r>
        <w:rPr/>
        <w:t>主耶穌不只賜給我們神的生命</w:t>
      </w:r>
      <w:r>
        <w:rPr/>
        <w:t>，</w:t>
      </w:r>
      <w:r>
        <w:rPr/>
        <w:t>而且用祂的大能繼續建造我們、改變我們</w:t>
      </w:r>
      <w:r>
        <w:rPr/>
        <w:t>，</w:t>
      </w:r>
      <w:r>
        <w:rPr/>
        <w:t>使我們愈來愈有神的樣式。每一分鐘我們親近主</w:t>
      </w:r>
      <w:r>
        <w:rPr/>
        <w:t>，</w:t>
      </w:r>
      <w:r>
        <w:rPr/>
        <w:t>祂都用祂的大能更新變化我們</w:t>
      </w:r>
      <w:r>
        <w:rPr/>
        <w:t>，</w:t>
      </w:r>
      <w:r>
        <w:rPr/>
        <w:t>也用祂的能力束我們的腰</w:t>
      </w:r>
      <w:r>
        <w:rPr/>
        <w:t>，</w:t>
      </w:r>
      <w:r>
        <w:rPr/>
        <w:t>使我們反應像神</w:t>
      </w:r>
      <w:r>
        <w:rPr/>
        <w:t>，</w:t>
      </w:r>
      <w:r>
        <w:rPr/>
        <w:t>行為完全</w:t>
      </w:r>
      <w:r>
        <w:rPr/>
        <w:t>，</w:t>
      </w:r>
      <w:r>
        <w:rPr/>
        <w:t>彰顯出神的美德。耶穌基督救我們脫離世上從情慾來的敗壞，叫我們有分於神的性情，有分於一切關乎生命和虔敬的事。</w:t>
      </w:r>
    </w:p>
    <w:p>
      <w:pPr>
        <w:pStyle w:val="085cm1"/>
        <w:spacing w:before="199" w:after="0"/>
        <w:rPr/>
      </w:pPr>
      <w:r>
        <w:rPr/>
        <w:t>彼得後書一章</w:t>
      </w:r>
      <w:r>
        <w:rPr/>
        <w:t>3</w:t>
      </w:r>
      <w:r>
        <w:rPr/>
        <w:t>、</w:t>
      </w:r>
      <w:r>
        <w:rPr/>
        <w:t>6</w:t>
      </w:r>
      <w:r>
        <w:rPr/>
        <w:t>節的「虔敬」英文欽定本聖經譯作</w:t>
      </w:r>
      <w:r>
        <w:rPr/>
        <w:t>godliness</w:t>
      </w:r>
      <w:r>
        <w:rPr/>
        <w:t>像</w:t>
      </w:r>
      <w:r>
        <w:rPr/>
        <w:t>神</w:t>
      </w:r>
      <w:r>
        <w:rPr/>
        <w:t>，</w:t>
      </w:r>
      <w:r>
        <w:rPr/>
        <w:t>有神的樣式、</w:t>
      </w:r>
      <w:r>
        <w:rPr/>
        <w:t>神的性情。為著像神、像耶穌，得以豐豐富富地進入神的國。我們活在地上要操練信心，神也會藉著各樣環境鍛鍊我們的信心。</w:t>
      </w:r>
    </w:p>
    <w:p>
      <w:pPr>
        <w:pStyle w:val="085cm1"/>
        <w:spacing w:before="199" w:after="0"/>
        <w:rPr/>
      </w:pPr>
      <w:r>
        <w:rPr/>
        <w:t>查理士．柏爾斯</w:t>
      </w:r>
      <w:r>
        <w:rPr/>
        <w:t>（</w:t>
      </w:r>
      <w:r>
        <w:rPr/>
        <w:t>Charles Bowles</w:t>
      </w:r>
      <w:r>
        <w:rPr/>
        <w:t>）</w:t>
      </w:r>
      <w:r>
        <w:rPr/>
        <w:t>是一個美國北方的黑人牧師，他引起許多風浪，也為主贏得許多靈魂。在美國新英格蘭區蒙特州的杭丁頓市（</w:t>
      </w:r>
      <w:r>
        <w:rPr/>
        <w:t>Huntington</w:t>
      </w:r>
      <w:r>
        <w:rPr/>
        <w:t>，</w:t>
      </w:r>
      <w:r>
        <w:rPr/>
        <w:t>Vermont</w:t>
      </w:r>
      <w:r>
        <w:rPr/>
        <w:t>），有一群暴徒密謀要在下一個主日崇拜時攻擊他。他們計畫將他綁在一隻木馬上，把他推到湖裡淹死。而柏爾斯聽到了這個陰謀。替他作傳的人後來寫道：「聚會時間到了，正當敵人在準備作戰的武器時，柏爾斯整頓好自己的裝束，預備帶領聚會。那群人從遠處的小樹林看見他在救贖主的寶座前下跪，看見他們所輕視的上帝僕人高尚的身影跪在那裡，預備心來尋求主的面。這與那群以威士忌酒和發誓來準備害人的暴徒，是多大的對比啊！」</w:t>
      </w:r>
    </w:p>
    <w:p>
      <w:pPr>
        <w:pStyle w:val="085cm1"/>
        <w:spacing w:before="199" w:after="0"/>
        <w:rPr/>
      </w:pPr>
      <w:r>
        <w:rPr/>
        <w:t>崇拜開始了，那群暴徒坐在他面前，等著暗示。柏爾斯讀出馬太福音二十三章</w:t>
      </w:r>
      <w:r>
        <w:rPr/>
        <w:t>33</w:t>
      </w:r>
      <w:r>
        <w:rPr/>
        <w:t>節的經文：「</w:t>
      </w:r>
      <w:r>
        <w:rPr>
          <w:rStyle w:val="2"/>
        </w:rPr>
        <w:t>你們這些蛇類，毒蛇之種啊，怎能逃脫地獄的刑罰呢？</w:t>
      </w:r>
      <w:r>
        <w:rPr/>
        <w:t>」他傳講得那麼熱切，以至於沒有人膽敢動彈。結束的時候他說：「有人通知我，今天坐在這裡的一些人商議要把我綁在木馬上，推到湖裡淹死，現在，親愛的朋友們，我不會反抗的！」但他有一個要求，就是到湖邊的路上，與會者要一起唱詩。「榮耀歸神！是的，我們要有音樂，榮耀歸神！他有力的聲音帶著對上帝無比的信心，像電流般震懾住全體會眾，在那群暴徒身上更是產生了果效，幾乎就像閃電從天而降一般</w:t>
      </w:r>
      <w:r>
        <w:rPr/>
        <w:t>，</w:t>
      </w:r>
      <w:r>
        <w:rPr/>
        <w:t>完全鎮住他們</w:t>
      </w:r>
      <w:r>
        <w:rPr/>
        <w:t>，</w:t>
      </w:r>
      <w:r>
        <w:rPr/>
        <w:t>以致他們全都俯卧在地上。」不久之後，那群企圖製造事端者的確在湖邊和柏爾斯相會。在那裡</w:t>
      </w:r>
      <w:r>
        <w:rPr/>
        <w:t>，</w:t>
      </w:r>
      <w:r>
        <w:rPr/>
        <w:t>柏爾斯把他們浸入寒冷的湖水中</w:t>
      </w:r>
      <w:r>
        <w:rPr/>
        <w:t>，</w:t>
      </w:r>
      <w:r>
        <w:rPr/>
        <w:t>為他們施洗</w:t>
      </w:r>
      <w:r>
        <w:rPr/>
        <w:t>，</w:t>
      </w:r>
      <w:r>
        <w:rPr/>
        <w:t>使他們成為主耶穌的跟隨者。</w:t>
      </w:r>
    </w:p>
    <w:p>
      <w:pPr>
        <w:pStyle w:val="085cm1"/>
        <w:spacing w:before="199" w:after="0"/>
        <w:rPr/>
      </w:pPr>
      <w:r>
        <w:rPr/>
        <w:t>求主幫助我們活在地上時，分外殷勤地追求主、禱告主，並操練信心。有了信心又要加上德行，我們要一直站在因信稱義的根基上，對神和神所要做在我們身上的美德有信心。有一位古教父曾如此說</w:t>
      </w:r>
      <w:r>
        <w:rPr/>
        <w:t>：</w:t>
      </w:r>
      <w:r>
        <w:rPr/>
        <w:t>「他成為人</w:t>
      </w:r>
      <w:r>
        <w:rPr/>
        <w:t>，</w:t>
      </w:r>
      <w:r>
        <w:rPr/>
        <w:t>為要使我們成為神的樣式。」所以我們與耶穌基督合作</w:t>
      </w:r>
      <w:r>
        <w:rPr/>
        <w:t>，</w:t>
      </w:r>
      <w:r>
        <w:rPr/>
        <w:t>先用信心追求主自己</w:t>
      </w:r>
      <w:r>
        <w:rPr/>
        <w:t>，</w:t>
      </w:r>
      <w:r>
        <w:rPr/>
        <w:t>用信心領受主的生命和主所要作在我們身上的一切。主耶穌身上有無限量的聖靈</w:t>
      </w:r>
      <w:r>
        <w:rPr/>
        <w:t>，</w:t>
      </w:r>
      <w:r>
        <w:rPr/>
        <w:t>所以他身上當然有無限量的聖靈的果子</w:t>
      </w:r>
      <w:r>
        <w:rPr>
          <w:rStyle w:val="Style12"/>
        </w:rPr>
        <w:t>—</w:t>
      </w:r>
      <w:r>
        <w:rPr/>
        <w:t>有仁愛、喜樂、和平、忍耐、恩慈、良善、信實、溫柔、節制等這些美德。如果我們求神賜給我們無限量的渴慕</w:t>
      </w:r>
      <w:r>
        <w:rPr/>
        <w:t>，</w:t>
      </w:r>
      <w:r>
        <w:rPr/>
        <w:t>一生渴慕耶穌</w:t>
      </w:r>
      <w:r>
        <w:rPr/>
        <w:t>，</w:t>
      </w:r>
      <w:r>
        <w:rPr/>
        <w:t>必能分享主身上無限量的聖靈與美德。</w:t>
      </w:r>
    </w:p>
    <w:p>
      <w:pPr>
        <w:pStyle w:val="085cm1"/>
        <w:spacing w:before="199" w:after="0"/>
        <w:rPr/>
      </w:pPr>
      <w:r>
        <w:rPr/>
        <w:t>有了德行還要加上知識</w:t>
      </w:r>
      <w:r>
        <w:rPr/>
        <w:t>，</w:t>
      </w:r>
      <w:r>
        <w:rPr/>
        <w:t>知識的希臘字</w:t>
      </w:r>
      <w:r>
        <w:rPr>
          <w:rStyle w:val="Style17"/>
        </w:rPr>
        <w:t>γνῶσις</w:t>
      </w:r>
      <w:r>
        <w:rPr/>
        <w:t>可以</w:t>
      </w:r>
      <w:r>
        <w:rPr/>
        <w:t>指普通實用的知識</w:t>
      </w:r>
      <w:r>
        <w:rPr/>
        <w:t>，</w:t>
      </w:r>
      <w:r>
        <w:rPr/>
        <w:t>是排解生活難題的實際智慧</w:t>
      </w:r>
      <w:r>
        <w:rPr/>
        <w:t>，</w:t>
      </w:r>
      <w:r>
        <w:rPr/>
        <w:t>使人能在日常生活中行事合宜</w:t>
      </w:r>
      <w:r>
        <w:rPr/>
        <w:t>；</w:t>
      </w:r>
      <w:r>
        <w:rPr/>
        <w:t>也可以指對神的認識，所以在腓立比書三章</w:t>
      </w:r>
      <w:r>
        <w:rPr/>
        <w:t>8</w:t>
      </w:r>
      <w:r>
        <w:rPr/>
        <w:t>節保羅說：「我以認識我主耶穌基督為至寶。」「認識」就是</w:t>
      </w:r>
      <w:r>
        <w:rPr>
          <w:rStyle w:val="Style17"/>
        </w:rPr>
        <w:t>γνῶσις</w:t>
      </w:r>
      <w:r>
        <w:rPr/>
        <w:t>這個字，哥林多後書</w:t>
      </w:r>
      <w:r>
        <w:rPr/>
        <w:t>四章</w:t>
      </w:r>
      <w:r>
        <w:rPr/>
        <w:t>6</w:t>
      </w:r>
      <w:r>
        <w:rPr/>
        <w:t>節說：「</w:t>
      </w:r>
      <w:r>
        <w:rPr>
          <w:rStyle w:val="2"/>
        </w:rPr>
        <w:t>那吩咐光從黑暗裡照出來的神，已經照在我們心裡，叫我們得知神榮耀的光顯在耶穌基督的面上。</w:t>
      </w:r>
      <w:r>
        <w:rPr/>
        <w:t>」「得知」也是</w:t>
      </w:r>
      <w:r>
        <w:rPr>
          <w:rStyle w:val="Style17"/>
        </w:rPr>
        <w:t>γνῶσις</w:t>
      </w:r>
      <w:r>
        <w:rPr/>
        <w:t>這個字，所以「認識」是一種對神的榮耀與耶穌榮面的親身認識。</w:t>
      </w:r>
    </w:p>
    <w:p>
      <w:pPr>
        <w:pStyle w:val="085cm1"/>
        <w:spacing w:before="199" w:after="0"/>
        <w:rPr/>
      </w:pPr>
      <w:r>
        <w:rPr/>
        <w:t>但保羅在哥林多前書八章</w:t>
      </w:r>
      <w:r>
        <w:rPr/>
        <w:t>1</w:t>
      </w:r>
      <w:r>
        <w:rPr/>
        <w:t>節說：「</w:t>
      </w:r>
      <w:r>
        <w:rPr>
          <w:rStyle w:val="2"/>
        </w:rPr>
        <w:t>知識是叫人自高自大，惟有愛心能造就人。</w:t>
      </w:r>
      <w:r>
        <w:rPr/>
        <w:t>」所以有了知識</w:t>
      </w:r>
      <w:r>
        <w:rPr/>
        <w:t>，</w:t>
      </w:r>
      <w:r>
        <w:rPr/>
        <w:t>還要加上節制。節制的希臘字是</w:t>
      </w:r>
      <w:r>
        <w:rPr>
          <w:rStyle w:val="Style17"/>
        </w:rPr>
        <w:t>έγκράτεια</w:t>
      </w:r>
      <w:r>
        <w:rPr/>
        <w:t>，</w:t>
      </w:r>
      <w:r>
        <w:rPr/>
        <w:t>意思是有自我克制的能力</w:t>
      </w:r>
      <w:r>
        <w:rPr/>
        <w:t>，</w:t>
      </w:r>
      <w:r>
        <w:rPr/>
        <w:t>沉著冷靜</w:t>
      </w:r>
      <w:r>
        <w:rPr/>
        <w:t>，</w:t>
      </w:r>
      <w:r>
        <w:rPr/>
        <w:t>不受肉體轄制</w:t>
      </w:r>
      <w:r>
        <w:rPr/>
        <w:t>，</w:t>
      </w:r>
      <w:r>
        <w:rPr/>
        <w:t>不落入自高自大</w:t>
      </w:r>
      <w:r>
        <w:rPr/>
        <w:t>的陷阱裡，</w:t>
      </w:r>
      <w:r>
        <w:rPr/>
        <w:t>讓聖靈和神的話約束自己。</w:t>
      </w:r>
    </w:p>
    <w:p>
      <w:pPr>
        <w:pStyle w:val="085cm1"/>
        <w:spacing w:before="199" w:after="0"/>
        <w:rPr/>
      </w:pPr>
      <w:r>
        <w:rPr/>
        <w:t>有了節制還要加上忍耐</w:t>
      </w:r>
      <w:r>
        <w:rPr/>
        <w:t>，</w:t>
      </w:r>
      <w:r>
        <w:rPr/>
        <w:t>忍耐的希臘字是</w:t>
      </w:r>
      <w:r>
        <w:rPr>
          <w:rStyle w:val="Style17"/>
        </w:rPr>
        <w:t>ύπομονη</w:t>
      </w:r>
      <w:r>
        <w:rPr/>
        <w:t>，</w:t>
      </w:r>
      <w:r>
        <w:rPr/>
        <w:t>屈梭多模曾說「忍耐」是「德行之后」。這字在和合本聖經中譯為「忍耐」</w:t>
      </w:r>
      <w:r>
        <w:rPr/>
        <w:t>，</w:t>
      </w:r>
      <w:r>
        <w:rPr/>
        <w:t>似乎意義太消極了一點。</w:t>
      </w:r>
      <w:r>
        <w:rPr>
          <w:rStyle w:val="Style17"/>
        </w:rPr>
        <w:t>ύπομονη</w:t>
      </w:r>
      <w:r>
        <w:rPr/>
        <w:t>這字的涵義裡包含了勇氣的因素。西塞羅</w:t>
      </w:r>
      <w:r>
        <w:rPr/>
        <w:t>（</w:t>
      </w:r>
      <w:r>
        <w:rPr/>
        <w:t>Marcus Tul</w:t>
      </w:r>
      <w:r>
        <w:rPr/>
        <w:t>l</w:t>
      </w:r>
      <w:r>
        <w:rPr/>
        <w:t>ius Cicero</w:t>
      </w:r>
      <w:r>
        <w:rPr/>
        <w:t>）</w:t>
      </w:r>
      <w:r>
        <w:rPr/>
        <w:t>對拉丁字「忍耐」</w:t>
      </w:r>
      <w:r>
        <w:rPr/>
        <w:t>patientia</w:t>
      </w:r>
      <w:r>
        <w:rPr/>
        <w:t>所下的定義是</w:t>
      </w:r>
      <w:r>
        <w:rPr/>
        <w:t>：</w:t>
      </w:r>
      <w:r>
        <w:rPr/>
        <w:t>「為了尊榮與公益</w:t>
      </w:r>
      <w:r>
        <w:rPr/>
        <w:t>，</w:t>
      </w:r>
      <w:r>
        <w:rPr/>
        <w:t>自願每日忍受艱苦。」亞歷山大的狄地模</w:t>
      </w:r>
      <w:r>
        <w:rPr/>
        <w:t>（</w:t>
      </w:r>
      <w:r>
        <w:rPr/>
        <w:t>Didymus of Alexandria</w:t>
      </w:r>
      <w:r>
        <w:rPr/>
        <w:t>）</w:t>
      </w:r>
      <w:r>
        <w:rPr/>
        <w:t>在論約伯的性情時曾如此寫道</w:t>
      </w:r>
      <w:r>
        <w:rPr/>
        <w:t>：</w:t>
      </w:r>
      <w:r>
        <w:rPr/>
        <w:t>「這並不是說義人在忍受煎熬時</w:t>
      </w:r>
      <w:r>
        <w:rPr/>
        <w:t>，</w:t>
      </w:r>
      <w:r>
        <w:rPr/>
        <w:t>不得有任何情感衝動的表現。當一個人忍受煎熬時，為了上帝的緣故仍然存著不計較憂苦的心，是一種崇高的德行。」</w:t>
      </w:r>
      <w:r>
        <w:rPr>
          <w:rStyle w:val="Style17"/>
        </w:rPr>
        <w:t>ύπομονη</w:t>
      </w:r>
      <w:r>
        <w:rPr/>
        <w:t>並不只是一味容忍，而是帶有向前瞻望的勇氣。《希伯來書》的作者曾如此描述耶穌，說祂為了「</w:t>
      </w:r>
      <w:r>
        <w:rPr>
          <w:rStyle w:val="2"/>
        </w:rPr>
        <w:t>擺在前面的喜樂，就輕看羞辱，忍受了十字架的苦難。</w:t>
      </w:r>
      <w:r>
        <w:rPr/>
        <w:t>」（來十二</w:t>
      </w:r>
      <w:r>
        <w:rPr/>
        <w:t>2</w:t>
      </w:r>
      <w:r>
        <w:rPr/>
        <w:t>）</w:t>
      </w:r>
      <w:r>
        <w:rPr>
          <w:rStyle w:val="Style12"/>
        </w:rPr>
        <w:t>—</w:t>
      </w:r>
      <w:r>
        <w:rPr/>
        <w:t>這就是</w:t>
      </w:r>
      <w:r>
        <w:rPr>
          <w:rStyle w:val="Style17"/>
        </w:rPr>
        <w:t>ύπομονη</w:t>
      </w:r>
      <w:r>
        <w:rPr>
          <w:rStyle w:val="Style12"/>
          <w:rFonts w:cs="微軟正黑體" w:ascii="微軟正黑體" w:hAnsi="微軟正黑體"/>
        </w:rPr>
        <w:t>—</w:t>
      </w:r>
      <w:r>
        <w:rPr/>
        <w:t>基督徒的堅忍，勇敢地接納生命中的難處，把難處當作是至暫至輕的苦楚，為要成就極重無比永遠的榮耀。真實能夠忍耐的人，不會浪費時間在抱怨上，反而會專注於主自己，也專心做神要他做的事，所以困難反成為成功的踏腳石。</w:t>
      </w:r>
    </w:p>
    <w:p>
      <w:pPr>
        <w:pStyle w:val="085cm1"/>
        <w:spacing w:before="199" w:after="0"/>
        <w:rPr/>
      </w:pPr>
      <w:r>
        <w:rPr/>
        <w:t>有</w:t>
      </w:r>
      <w:r>
        <w:rPr/>
        <w:t>了忍耐又要加上虔敬</w:t>
      </w:r>
      <w:r>
        <w:rPr/>
        <w:t>G</w:t>
      </w:r>
      <w:r>
        <w:rPr/>
        <w:t>odliness</w:t>
      </w:r>
      <w:r>
        <w:rPr/>
        <w:t>，像</w:t>
      </w:r>
      <w:r>
        <w:rPr/>
        <w:t>神</w:t>
      </w:r>
      <w:r>
        <w:rPr/>
        <w:t>，</w:t>
      </w:r>
      <w:r>
        <w:rPr/>
        <w:t>反映神榮美的形像。有了虔敬又要加上愛弟兄的心，這裡的「愛」希臘字是</w:t>
      </w:r>
      <w:r>
        <w:rPr>
          <w:rStyle w:val="Style17"/>
        </w:rPr>
        <w:t>φιλαδελφί</w:t>
      </w:r>
      <w:r>
        <w:rPr/>
        <w:t>是指兄弟之間彼此的愛，是朋友之愛，用一種關懷的情感來看待別人。</w:t>
      </w:r>
    </w:p>
    <w:p>
      <w:pPr>
        <w:pStyle w:val="085cm1"/>
        <w:spacing w:before="199" w:after="0"/>
        <w:rPr/>
      </w:pPr>
      <w:r>
        <w:rPr/>
        <w:t>有了愛弟兄的心</w:t>
      </w:r>
      <w:r>
        <w:rPr/>
        <w:t>，</w:t>
      </w:r>
      <w:r>
        <w:rPr/>
        <w:t>還要加上愛眾人的心，其實原文不是</w:t>
      </w:r>
      <w:r>
        <w:rPr/>
        <w:t>加上愛眾</w:t>
      </w:r>
      <w:r>
        <w:rPr/>
        <w:t>人的心</w:t>
      </w:r>
      <w:r>
        <w:rPr/>
        <w:t>，</w:t>
      </w:r>
      <w:r>
        <w:rPr/>
        <w:t>而是加上愛</w:t>
      </w:r>
      <w:r>
        <w:rPr/>
        <w:t>，</w:t>
      </w:r>
      <w:r>
        <w:rPr/>
        <w:t>就是</w:t>
      </w:r>
      <w:r>
        <w:rPr/>
        <w:t>加</w:t>
      </w:r>
      <w:r>
        <w:rPr/>
        <w:t>上</w:t>
      </w:r>
      <w:r>
        <w:rPr>
          <w:rStyle w:val="Style17"/>
        </w:rPr>
        <w:t>ἀγάπη</w:t>
      </w:r>
      <w:r>
        <w:rPr/>
        <w:t>，這是神那過</w:t>
      </w:r>
      <w:r>
        <w:rPr/>
        <w:t>於人所能測度的愛，是主耶穌基督的完全之愛</w:t>
      </w:r>
      <w:r>
        <w:rPr/>
        <w:t>。</w:t>
      </w:r>
      <w:r>
        <w:rPr/>
        <w:t>祂為世上每一個人捨命</w:t>
      </w:r>
      <w:r>
        <w:rPr/>
        <w:t>，</w:t>
      </w:r>
      <w:r>
        <w:rPr/>
        <w:t>因祂有愛眾人的心。不是我們愛主</w:t>
      </w:r>
      <w:r>
        <w:rPr/>
        <w:t>，</w:t>
      </w:r>
      <w:r>
        <w:rPr/>
        <w:t>乃是主先來愛我們</w:t>
      </w:r>
      <w:r>
        <w:rPr/>
        <w:t>，</w:t>
      </w:r>
      <w:r>
        <w:rPr/>
        <w:t>樂意親近我們</w:t>
      </w:r>
      <w:r>
        <w:rPr/>
        <w:t>，</w:t>
      </w:r>
      <w:r>
        <w:rPr/>
        <w:t>藉著聖靈將祂那完全之愛澆灌我們、充滿我們</w:t>
      </w:r>
      <w:r>
        <w:rPr/>
        <w:t>，</w:t>
      </w:r>
      <w:r>
        <w:rPr/>
        <w:t>使我們能愛眾人，並且彼此相愛，像主愛我們一樣，這是約翰福音十五章</w:t>
      </w:r>
      <w:r>
        <w:rPr/>
        <w:t>12</w:t>
      </w:r>
      <w:r>
        <w:rPr/>
        <w:t>節主的命令。讓我們不要滿足於僅僅得救，讓我們常常求主用祂長闊高深的大愛充滿我們、改變我們，激勵我們分外殷勤地追求神的德行、知識、節制、忍耐、虔敬和愛，使我們真實像耶穌，得以豐豐富富地進入神的國。</w:t>
      </w:r>
    </w:p>
    <w:p>
      <w:pPr>
        <w:pStyle w:val="085cm1"/>
        <w:spacing w:before="199" w:after="0"/>
        <w:rPr/>
      </w:pPr>
      <w:r>
        <w:rPr>
          <w:rStyle w:val="2"/>
        </w:rPr>
        <w:t>你們雖然曉得這些事，並且在你們已有的真道上堅固，我卻要將這些事常常提醒你們。我以為應當趁我還在這帳棚的時候提醒你們，激發你們。因為知道我脫離這帳棚的時候快到了，正如我們主耶穌基督所指示我的。並且我要盡心竭力，使你們在我去世以後時常記念這些事。我們從前將我們主耶穌基督的大能和祂降臨的事告訴你們，並不是隨從乖巧捏造的虛言，乃是親眼見過祂的威榮。祂從父神得尊貴榮耀的時候，從極大榮光之中有聲音出來，向祂說：「這是我的愛子，我所喜悅的。」我們同祂在聖山的時候，親自聽見這聲音從天上出來。我們並有先知更確的預言，如同燈照在暗處。你們在這預言上留意，直等到天發亮，晨星在你們心裡出現的時候，才是好的。第一要緊的，該知道經上所有的預言沒有可隨私意解說的；因為預言從來沒有出於人意的，乃是人被聖靈感動，說出神的話來。</w:t>
      </w:r>
      <w:r>
        <w:rPr/>
        <w:t>（彼後一</w:t>
      </w:r>
      <w:r>
        <w:rPr/>
        <w:t>12</w:t>
      </w:r>
      <w:r>
        <w:rPr/>
        <w:t>～</w:t>
      </w:r>
      <w:r>
        <w:rPr/>
        <w:t>21</w:t>
      </w:r>
      <w:r>
        <w:rPr/>
        <w:t>）</w:t>
      </w:r>
    </w:p>
    <w:p>
      <w:pPr>
        <w:pStyle w:val="085cm1"/>
        <w:spacing w:before="199" w:after="0"/>
        <w:rPr/>
      </w:pPr>
      <w:r>
        <w:rPr/>
        <w:t>彼得曾在變化山上，看見主變了形像，臉面明亮如日頭</w:t>
      </w:r>
      <w:r>
        <w:rPr/>
        <w:t>，</w:t>
      </w:r>
      <w:r>
        <w:rPr/>
        <w:t>衣裳潔白放光</w:t>
      </w:r>
      <w:r>
        <w:rPr/>
        <w:t>，</w:t>
      </w:r>
      <w:r>
        <w:rPr/>
        <w:t>父神從天上發出聲音說</w:t>
      </w:r>
      <w:r>
        <w:rPr/>
        <w:t>：</w:t>
      </w:r>
      <w:r>
        <w:rPr/>
        <w:t>「</w:t>
      </w:r>
      <w:r>
        <w:rPr>
          <w:rStyle w:val="2"/>
        </w:rPr>
        <w:t>這是我的愛子</w:t>
      </w:r>
      <w:r>
        <w:rPr>
          <w:rStyle w:val="2"/>
        </w:rPr>
        <w:t>，</w:t>
      </w:r>
      <w:r>
        <w:rPr>
          <w:rStyle w:val="2"/>
        </w:rPr>
        <w:t>我所喜悦的</w:t>
      </w:r>
      <w:r>
        <w:rPr>
          <w:rStyle w:val="2"/>
        </w:rPr>
        <w:t>，</w:t>
      </w:r>
      <w:r>
        <w:rPr>
          <w:rStyle w:val="2"/>
        </w:rPr>
        <w:t>你們要聽祂。</w:t>
      </w:r>
      <w:r>
        <w:rPr/>
        <w:t>」主再來時的樣子很可能就是彼得在變化山上所見的樣子</w:t>
      </w:r>
      <w:r>
        <w:rPr/>
        <w:t>，</w:t>
      </w:r>
      <w:r>
        <w:rPr/>
        <w:t>彼得在聖山所看見的</w:t>
      </w:r>
      <w:r>
        <w:rPr/>
        <w:t>，</w:t>
      </w:r>
      <w:r>
        <w:rPr/>
        <w:t>更確實地證明了先知所說有關主再來的預言。總而言之，耶穌登山變像</w:t>
      </w:r>
      <w:r>
        <w:rPr/>
        <w:t>，</w:t>
      </w:r>
      <w:r>
        <w:rPr/>
        <w:t>臉面放光</w:t>
      </w:r>
      <w:r>
        <w:rPr/>
        <w:t>，</w:t>
      </w:r>
      <w:r>
        <w:rPr/>
        <w:t>再加上先知們的預言、異象等</w:t>
      </w:r>
      <w:r>
        <w:rPr/>
        <w:t>，</w:t>
      </w:r>
      <w:r>
        <w:rPr/>
        <w:t>都指向主再來的確實性</w:t>
      </w:r>
      <w:r>
        <w:rPr/>
        <w:t>；</w:t>
      </w:r>
      <w:r>
        <w:rPr/>
        <w:t>既然如此，預備主再來是當急之務。</w:t>
      </w:r>
    </w:p>
    <w:p>
      <w:pPr>
        <w:pStyle w:val="085cm1"/>
        <w:spacing w:before="199" w:after="0"/>
        <w:rPr/>
      </w:pPr>
      <w:r>
        <w:rPr/>
        <w:t>「所有的預言沒有可隨私意解說的。」先知們都不是表達私人的意見</w:t>
      </w:r>
      <w:r>
        <w:rPr/>
        <w:t>，</w:t>
      </w:r>
      <w:r>
        <w:rPr/>
        <w:t>他們乃是將上帝賜給他們的啟示宣揚出來。黑暗遮蓋大地、幽暗遮蓋萬民</w:t>
      </w:r>
      <w:r>
        <w:rPr/>
        <w:t>，</w:t>
      </w:r>
      <w:r>
        <w:rPr/>
        <w:t>而先知們的預言如同燈照在暗處</w:t>
      </w:r>
      <w:r>
        <w:rPr/>
        <w:t>，</w:t>
      </w:r>
      <w:r>
        <w:rPr/>
        <w:t>讓黑暗中的人看見耶穌的真光，跟隨耶穌的光走，好得著生命的光。耶穌自己說：「</w:t>
      </w:r>
      <w:r>
        <w:rPr>
          <w:rStyle w:val="2"/>
        </w:rPr>
        <w:t>我是明亮的晨星。</w:t>
      </w:r>
      <w:r>
        <w:rPr/>
        <w:t>」（啟廿二</w:t>
      </w:r>
      <w:r>
        <w:rPr/>
        <w:t>16</w:t>
      </w:r>
      <w:r>
        <w:rPr/>
        <w:t>）當天最黑暗時，夜最深時，離黎明的時刻近了，天邊那明亮的晨星特別耀眼，預告早晨即將來到。同樣地，當世界陷入最黑暗的光景時</w:t>
      </w:r>
      <w:r>
        <w:rPr/>
        <w:t>，</w:t>
      </w:r>
      <w:r>
        <w:rPr/>
        <w:t>主再來的時刻近了</w:t>
      </w:r>
      <w:r>
        <w:rPr/>
        <w:t>，</w:t>
      </w:r>
      <w:r>
        <w:rPr/>
        <w:t>主耶穌這明亮的晨星出現在那些愛祂的人心中特別清楚。我們預備主再來最要緊的是裡面有耶穌的顯現</w:t>
      </w:r>
      <w:r>
        <w:rPr/>
        <w:t>，</w:t>
      </w:r>
      <w:r>
        <w:rPr/>
        <w:t>有晨星出現</w:t>
      </w:r>
      <w:r>
        <w:rPr/>
        <w:t>，</w:t>
      </w:r>
      <w:r>
        <w:rPr/>
        <w:t>所以我們要竭力追求主的同在</w:t>
      </w:r>
      <w:r>
        <w:rPr/>
        <w:t>，</w:t>
      </w:r>
      <w:r>
        <w:rPr/>
        <w:t>愛慕主的顯現</w:t>
      </w:r>
      <w:r>
        <w:rPr/>
        <w:t>，</w:t>
      </w:r>
      <w:r>
        <w:rPr/>
        <w:t>寶貴主的同在</w:t>
      </w:r>
      <w:r>
        <w:rPr/>
        <w:t>，</w:t>
      </w:r>
      <w:r>
        <w:rPr/>
        <w:t>不以為平常</w:t>
      </w:r>
      <w:r>
        <w:rPr/>
        <w:t>；</w:t>
      </w:r>
      <w:r>
        <w:rPr/>
        <w:t>也要小心地順服主、遵守主的命令</w:t>
      </w:r>
      <w:r>
        <w:rPr/>
        <w:t>，</w:t>
      </w:r>
      <w:r>
        <w:rPr/>
        <w:t>因為主在《約十四</w:t>
      </w:r>
      <w:r>
        <w:rPr/>
        <w:t>21</w:t>
      </w:r>
      <w:r>
        <w:rPr/>
        <w:t>》說</w:t>
      </w:r>
      <w:r>
        <w:rPr/>
        <w:t>：</w:t>
      </w:r>
      <w:r>
        <w:rPr/>
        <w:t>「</w:t>
      </w:r>
      <w:r>
        <w:rPr>
          <w:rStyle w:val="2"/>
        </w:rPr>
        <w:t>有了我的命令又遵守的</w:t>
      </w:r>
      <w:r>
        <w:rPr>
          <w:rStyle w:val="2"/>
        </w:rPr>
        <w:t>，</w:t>
      </w:r>
      <w:r>
        <w:rPr>
          <w:rStyle w:val="2"/>
        </w:rPr>
        <w:t>這人就是愛我的</w:t>
      </w:r>
      <w:r>
        <w:rPr>
          <w:rStyle w:val="2"/>
        </w:rPr>
        <w:t>；</w:t>
      </w:r>
      <w:r>
        <w:rPr>
          <w:rStyle w:val="2"/>
        </w:rPr>
        <w:t>愛我的必蒙我父愛他</w:t>
      </w:r>
      <w:r>
        <w:rPr>
          <w:rStyle w:val="2"/>
        </w:rPr>
        <w:t>，</w:t>
      </w:r>
      <w:r>
        <w:rPr>
          <w:rStyle w:val="2"/>
        </w:rPr>
        <w:t>我也要愛他</w:t>
      </w:r>
      <w:r>
        <w:rPr>
          <w:rStyle w:val="2"/>
        </w:rPr>
        <w:t>，</w:t>
      </w:r>
      <w:r>
        <w:rPr>
          <w:rStyle w:val="2"/>
        </w:rPr>
        <w:t>並且要向他顯現。</w:t>
      </w:r>
      <w:r>
        <w:rPr/>
        <w:t>」</w:t>
      </w:r>
      <w:r>
        <w:rPr/>
        <w:t>明亮的晨星顯現在遵守</w:t>
      </w:r>
      <w:r>
        <w:rPr/>
        <w:t>主命令的人心中。</w:t>
      </w:r>
    </w:p>
    <w:p>
      <w:pPr>
        <w:pStyle w:val="085cm1"/>
        <w:spacing w:before="199" w:after="0"/>
        <w:rPr>
          <w:rStyle w:val="2"/>
        </w:rPr>
      </w:pPr>
      <w:r>
        <w:rPr>
          <w:rStyle w:val="2"/>
        </w:rPr>
        <w:t>從前在百姓中有假先知起來，將來在你們中間也必有假師傅，私自引進陷害人的異端，連買他們的主他們也不承認，自取速速的滅亡。將有許多人隨從他們邪淫的行為，便叫真道因他們的緣故被毀謗。他們因有貪心，要用捏造的言語在你們身上取利。他們的刑罰，自古以來並不遲延；他們的滅亡也必速速來到。就是天使犯了罪，神也沒有寬容，曾把他們丟在地獄，交在黑暗坑中，等候審判。神也沒有寬容上古的世代，曾叫洪水臨到那不敬虔的世代，卻保護了傳義道的挪亞一家八口。又判定所多瑪、蛾摩拉，將二城傾覆，焚燒成灰，作為後世不敬虔人的鑑戒；只搭救了那常為惡人淫行憂傷的義人羅得。因為那義人住在他們中間，看見聽見他們不法的事，他的義心就天天傷痛。主知道搭救敬虔的人脫離試探，把不義的人留在刑罰之下，等候審判的日子。</w:t>
      </w:r>
    </w:p>
    <w:p>
      <w:pPr>
        <w:pStyle w:val="085cm1"/>
        <w:spacing w:before="199" w:after="0"/>
        <w:rPr/>
      </w:pPr>
      <w:r>
        <w:rPr>
          <w:rStyle w:val="2"/>
        </w:rPr>
        <w:t>那些隨肉身、縱污穢的情慾、輕慢主治之人的，更是如此。他們膽大任性，毀謗在尊位的，也不知懼怕。就是天使，雖然力量權能更大，還不用毀謗的話在主面前告他們。但這些人好像沒有靈性，生來就是畜類，以備捉拿宰殺的。他們毀謗所不曉得的事，正在敗壞人的時候，自己必遭遇敗壞。行的不義，就得了不義的工價。這些人喜愛白晝宴樂，他們已被玷污，又有瑕疵，正與你們一同坐席，就以自己的詭詐為快樂。他們滿眼是淫色（原文作淫婦），止不住犯罪，引誘那心不堅固的人，心中習慣了貪婪，正是被咒詛的種類。他們離棄正路，就走差了，隨從比珥之子巴蘭的路。巴蘭就是那貪愛不義之工價的先知，他卻為自己的過犯受了責備；那不能說話的驢以人言攔阻先知的狂妄。這些人是無水的井，是狂風催逼的霧氣，有墨黑的幽暗為他們存留。他們說虛妄矜誇的大話，用肉身的情慾和邪淫的事引誘那些剛才脫離妄行的人。他們應許人得以自由，自己卻作敗壞的奴僕，因為人被誰制伏就是誰的奴僕。倘若他們因認識主救主耶穌基督，得以脫離世上的污穢，後來又在其中被纏住、制伏，他們末後的景況就比先前更不好了。他們曉得義路，竟背棄了傳給他們的聖命，倒不如不曉得為妙。俗語說得真不錯：狗所吐的，他轉過來又吃；豬洗淨了又回到泥裡去輥；這話在他們身上正合式。</w:t>
      </w:r>
      <w:r>
        <w:rPr/>
        <w:t>（彼後二</w:t>
      </w:r>
      <w:r>
        <w:rPr/>
        <w:t>1</w:t>
      </w:r>
      <w:r>
        <w:rPr/>
        <w:t>～</w:t>
      </w:r>
      <w:r>
        <w:rPr/>
        <w:t>22</w:t>
      </w:r>
      <w:r>
        <w:rPr/>
        <w:t>）</w:t>
      </w:r>
    </w:p>
    <w:p>
      <w:pPr>
        <w:pStyle w:val="085cm1"/>
        <w:spacing w:before="199" w:after="0"/>
        <w:rPr/>
      </w:pPr>
      <w:r>
        <w:rPr/>
        <w:t>在舊約時</w:t>
      </w:r>
      <w:r>
        <w:rPr/>
        <w:t>代就有假先知出現，彌迦書三章</w:t>
      </w:r>
      <w:r>
        <w:rPr/>
        <w:t>11</w:t>
      </w:r>
      <w:r>
        <w:rPr/>
        <w:t>節說：「</w:t>
      </w:r>
      <w:r>
        <w:rPr>
          <w:rStyle w:val="2"/>
        </w:rPr>
        <w:t>祭司為雇價施訓誨，先知為銀錢行占卜。</w:t>
      </w:r>
      <w:r>
        <w:rPr/>
        <w:t>」假先知旨在利己，以敬虔為得利的門徑。</w:t>
      </w:r>
      <w:r>
        <w:rPr/>
        <w:t>初</w:t>
      </w:r>
      <w:r>
        <w:rPr/>
        <w:t>代教會，這些不良份子已經非常猖獗了，在十二使徒遺訓（</w:t>
      </w:r>
      <w:r>
        <w:rPr>
          <w:i/>
        </w:rPr>
        <w:t>Didache</w:t>
      </w:r>
      <w:r>
        <w:rPr/>
        <w:t>）一書中，曾奠定了如下的原則：假如一位先知要求金錢，或美食，他便是假先知。假先知的性情貪得無厭，生活放蕩不羈；以賽亞寫道：「</w:t>
      </w:r>
      <w:r>
        <w:rPr>
          <w:rStyle w:val="2"/>
        </w:rPr>
        <w:t>祭司和先知因濃酒搖搖幌幌，被酒所困。</w:t>
      </w:r>
      <w:r>
        <w:rPr/>
        <w:t>」（賽廿八</w:t>
      </w:r>
      <w:r>
        <w:rPr/>
        <w:t>7</w:t>
      </w:r>
      <w:r>
        <w:rPr/>
        <w:t>）耶利米說：「</w:t>
      </w:r>
      <w:r>
        <w:rPr>
          <w:rStyle w:val="2"/>
        </w:rPr>
        <w:t>我在耶路撒冷的先知中曾見可憎惡的事；他們行姦淫，做事虛妄，又堅固惡人的手，甚至無人回頭離開他的惡。</w:t>
      </w:r>
      <w:r>
        <w:rPr/>
        <w:t>」</w:t>
      </w:r>
      <w:r>
        <w:rPr/>
        <w:t>（</w:t>
      </w:r>
      <w:r>
        <w:rPr/>
        <w:t>耶廿三</w:t>
      </w:r>
      <w:r>
        <w:rPr/>
        <w:t>14</w:t>
      </w:r>
      <w:r>
        <w:rPr/>
        <w:t>）</w:t>
      </w:r>
    </w:p>
    <w:p>
      <w:pPr>
        <w:pStyle w:val="085cm1"/>
        <w:spacing w:before="199" w:after="0"/>
        <w:rPr/>
      </w:pPr>
      <w:r>
        <w:rPr/>
        <w:t>耶利米書廿三章</w:t>
      </w:r>
      <w:r>
        <w:rPr/>
        <w:t>32</w:t>
      </w:r>
      <w:r>
        <w:rPr/>
        <w:t>節提到耶和華說</w:t>
      </w:r>
      <w:r>
        <w:rPr/>
        <w:t>：「</w:t>
      </w:r>
      <w:r>
        <w:rPr>
          <w:rStyle w:val="2"/>
        </w:rPr>
        <w:t>那些以幻夢和預言，</w:t>
      </w:r>
      <w:r>
        <w:rPr>
          <w:rStyle w:val="2"/>
        </w:rPr>
        <w:t>又述說這夢</w:t>
      </w:r>
      <w:r>
        <w:rPr>
          <w:rStyle w:val="2"/>
        </w:rPr>
        <w:t>，</w:t>
      </w:r>
      <w:r>
        <w:rPr>
          <w:rStyle w:val="2"/>
        </w:rPr>
        <w:t>以謊言和矜誇使我的百姓走錯了的</w:t>
      </w:r>
      <w:r>
        <w:rPr>
          <w:rStyle w:val="2"/>
        </w:rPr>
        <w:t>，我必與</w:t>
      </w:r>
      <w:r>
        <w:rPr>
          <w:rStyle w:val="2"/>
        </w:rPr>
        <w:t>他們反對。我沒有打發他們</w:t>
      </w:r>
      <w:r>
        <w:rPr>
          <w:rStyle w:val="2"/>
        </w:rPr>
        <w:t>，</w:t>
      </w:r>
      <w:r>
        <w:rPr>
          <w:rStyle w:val="2"/>
        </w:rPr>
        <w:t>也沒有吩咐他們，他們與這百姓毫無益處。</w:t>
      </w:r>
      <w:r>
        <w:rPr/>
        <w:t>」假先知領人遠離上帝</w:t>
      </w:r>
      <w:r>
        <w:rPr/>
        <w:t>，</w:t>
      </w:r>
      <w:r>
        <w:rPr/>
        <w:t>引人進入迷途。彼得特别提醒教會的眾聖徒說</w:t>
      </w:r>
      <w:r>
        <w:rPr/>
        <w:t>：</w:t>
      </w:r>
      <w:r>
        <w:rPr/>
        <w:t>「</w:t>
      </w:r>
      <w:r>
        <w:rPr>
          <w:rStyle w:val="2"/>
        </w:rPr>
        <w:t>將來在你們中間也必有假師傅，私自引進陷害人的異端，連買他們的主他們也不承認，自取速速的滅亡。將有許多人隨從他們邪淫的行為，便叫真道因他們的緣故被毀謗。</w:t>
      </w:r>
      <w:r>
        <w:rPr/>
        <w:t>」假師傅不承認那買贖他們的主</w:t>
      </w:r>
      <w:r>
        <w:rPr/>
        <w:t>，</w:t>
      </w:r>
      <w:r>
        <w:rPr/>
        <w:t>不承認耶穌是完全的神</w:t>
      </w:r>
      <w:r>
        <w:rPr/>
        <w:t>，</w:t>
      </w:r>
      <w:r>
        <w:rPr/>
        <w:t>也是完全人。</w:t>
      </w:r>
    </w:p>
    <w:p>
      <w:pPr>
        <w:pStyle w:val="085cm1"/>
        <w:widowControl/>
        <w:spacing w:before="199" w:after="0"/>
        <w:rPr/>
      </w:pPr>
      <w:r>
        <w:rPr/>
        <w:t>貪心的假師傅以捏造的甜言蜜語來矇騙人，而且鼓勵人行邪淫，「邪淫」的希臘字是</w:t>
      </w:r>
      <w:r>
        <w:rPr>
          <w:rStyle w:val="Style17"/>
        </w:rPr>
        <w:t>ἀπώλεια</w:t>
      </w:r>
      <w:r>
        <w:rPr/>
        <w:t>，這字是形容那毫無羞恥感，不畏人言，不懼神怒之人的態度。我們要了解在這假教訓的背後，是將上帝的恩典作為犯罪藉口的無恥行徑。假師傅滿嘴胡言，告訴人恩典無窮盡，罪愈多則恩典愈多，犯罪可使恩典增多。</w:t>
      </w:r>
    </w:p>
    <w:p>
      <w:pPr>
        <w:pStyle w:val="085cm1"/>
        <w:spacing w:before="199" w:after="0"/>
        <w:rPr/>
      </w:pPr>
      <w:r>
        <w:rPr/>
        <w:t>這錯謬教訓還有另一個後果，就是使基督教遭毀謗。由早期教會開始直到今天，基督徒的生活言行直接影響基督教及教會的聲譽。保羅指控猶太人說，上帝的名因他們而受褻瀆（參羅二</w:t>
      </w:r>
      <w:r>
        <w:rPr/>
        <w:t>24</w:t>
      </w:r>
      <w:r>
        <w:rPr/>
        <w:t>）。在教牧書信中，保羅提到年輕的婦女應守婦道，潔身自愛，免得教會被毀謗（參多二</w:t>
      </w:r>
      <w:r>
        <w:rPr/>
        <w:t>5</w:t>
      </w:r>
      <w:r>
        <w:rPr/>
        <w:t>）。任何教訓若使人遠離基督教，都是假教訓，而傳播這教訓的都是基督的敵人。</w:t>
      </w:r>
    </w:p>
    <w:p>
      <w:pPr>
        <w:pStyle w:val="085cm1"/>
        <w:spacing w:before="199" w:after="0"/>
        <w:rPr/>
      </w:pPr>
      <w:r>
        <w:rPr/>
        <w:t>假先知、假師傅的結局乃是滅亡。假先知的罪行早已被判定</w:t>
      </w:r>
      <w:r>
        <w:rPr/>
        <w:t>，</w:t>
      </w:r>
      <w:r>
        <w:rPr/>
        <w:t>舊約已經宣告他們悲慘的終局</w:t>
      </w:r>
      <w:r>
        <w:rPr/>
        <w:t>（</w:t>
      </w:r>
      <w:r>
        <w:rPr/>
        <w:t>參申十三</w:t>
      </w:r>
      <w:r>
        <w:rPr/>
        <w:t>1</w:t>
      </w:r>
      <w:r>
        <w:rPr/>
        <w:t>～</w:t>
      </w:r>
      <w:r>
        <w:rPr/>
        <w:t>5</w:t>
      </w:r>
      <w:r>
        <w:rPr/>
        <w:t>）</w:t>
      </w:r>
      <w:r>
        <w:rPr/>
        <w:t>。彼得說：「</w:t>
      </w:r>
      <w:r>
        <w:rPr>
          <w:rStyle w:val="2"/>
        </w:rPr>
        <w:t>他們的刑罰，自古以來並不遲延；他們的滅亡也必速速來到。就是天使犯了罪，神也沒有寬容，曾把他們丟在地獄，交在黑暗坑中，等候審判。</w:t>
      </w:r>
      <w:r>
        <w:rPr/>
        <w:t>」在彼得的時代</w:t>
      </w:r>
      <w:r>
        <w:rPr/>
        <w:t>，有</w:t>
      </w:r>
      <w:r>
        <w:rPr/>
        <w:t>一本書在當時是人人皆知的著作</w:t>
      </w:r>
      <w:r>
        <w:rPr/>
        <w:t>，</w:t>
      </w:r>
      <w:r>
        <w:rPr/>
        <w:t>就是《以諾書》。在《以諾書》裡面</w:t>
      </w:r>
      <w:r>
        <w:rPr/>
        <w:t>，</w:t>
      </w:r>
      <w:r>
        <w:rPr/>
        <w:t>天使被稱為守望者</w:t>
      </w:r>
      <w:r>
        <w:rPr/>
        <w:t>，</w:t>
      </w:r>
      <w:r>
        <w:rPr/>
        <w:t>領導他們反叛上帝的天使名叫陝加撒或亞沙撒</w:t>
      </w:r>
      <w:r>
        <w:rPr/>
        <w:t>，</w:t>
      </w:r>
      <w:r>
        <w:rPr/>
        <w:t>他鼓動天使在以諾的父親雅列年間，降臨在黑門山上</w:t>
      </w:r>
      <w:r>
        <w:rPr/>
        <w:t>，</w:t>
      </w:r>
      <w:r>
        <w:rPr/>
        <w:t>娶人間的女子為妻</w:t>
      </w:r>
      <w:r>
        <w:rPr/>
        <w:t>，</w:t>
      </w:r>
      <w:r>
        <w:rPr/>
        <w:t>便生下了偉人</w:t>
      </w:r>
      <w:r>
        <w:rPr/>
        <w:t>，</w:t>
      </w:r>
      <w:r>
        <w:rPr/>
        <w:t>偉人則生下尼非林</w:t>
      </w:r>
      <w:r>
        <w:rPr/>
        <w:t>（</w:t>
      </w:r>
      <w:r>
        <w:rPr/>
        <w:t>nephi</w:t>
      </w:r>
      <w:r>
        <w:rPr/>
        <w:t>llim</w:t>
      </w:r>
      <w:r>
        <w:rPr/>
        <w:t>），即佔住迦南地的巨人們，提到他們的時候，人們都會膽戰心驚（參民十三</w:t>
      </w:r>
      <w:r>
        <w:rPr/>
        <w:t>8</w:t>
      </w:r>
      <w:r>
        <w:rPr/>
        <w:t>）。</w:t>
      </w:r>
    </w:p>
    <w:p>
      <w:pPr>
        <w:pStyle w:val="085cm1"/>
        <w:widowControl/>
        <w:spacing w:before="199" w:after="0"/>
        <w:rPr/>
      </w:pPr>
      <w:r>
        <w:rPr/>
        <w:t>這些巨人後來成為吃人族，而且荒淫無度，作奸犯科，無惡不作，真可謂天不怕，地不怕的死硬份子。旁經中也記了許多有關他們的事蹟以及驕傲的行徑。《所羅門智慧書》記載這些驕不可耐的偉人們滅亡的經過。《傳道經》十六章七節又記載他們的愚頑，正是使他們覆亡的理由。他們毫無智慧</w:t>
      </w:r>
      <w:r>
        <w:rPr/>
        <w:t>，</w:t>
      </w:r>
      <w:r>
        <w:rPr/>
        <w:t>在他們的愚頑中逝去</w:t>
      </w:r>
      <w:r>
        <w:rPr/>
        <w:t>（</w:t>
      </w:r>
      <w:r>
        <w:rPr/>
        <w:t>參巴錄書三</w:t>
      </w:r>
      <w:r>
        <w:rPr/>
        <w:t>26</w:t>
      </w:r>
      <w:r>
        <w:rPr/>
        <w:t>～</w:t>
      </w:r>
      <w:r>
        <w:rPr/>
        <w:t>28</w:t>
      </w:r>
      <w:r>
        <w:rPr/>
        <w:t>）</w:t>
      </w:r>
      <w:r>
        <w:rPr/>
        <w:t>。猶太史學家約瑟法提到他們驕傲成性</w:t>
      </w:r>
      <w:r>
        <w:rPr/>
        <w:t>，</w:t>
      </w:r>
      <w:r>
        <w:rPr/>
        <w:t>蔑視善行</w:t>
      </w:r>
      <w:r>
        <w:rPr/>
        <w:t>，</w:t>
      </w:r>
      <w:r>
        <w:rPr/>
        <w:t>自以為了不起，</w:t>
      </w:r>
      <w:r>
        <w:rPr/>
        <w:t>神把</w:t>
      </w:r>
      <w:r>
        <w:rPr/>
        <w:t>犯罪的天使丟在地獄的黑暗坑中等候審判。而彼得提到一些隨肉身縱污穢情慾、輕慢主治的人，大膽地毀謗天使、毀謗在尊位的</w:t>
      </w:r>
      <w:r>
        <w:rPr/>
        <w:t>，</w:t>
      </w:r>
      <w:r>
        <w:rPr/>
        <w:t>也不只懼怕。連力</w:t>
      </w:r>
      <w:r>
        <w:rPr/>
        <w:t>量權能更</w:t>
      </w:r>
      <w:r>
        <w:rPr/>
        <w:t>大的天使長也不罪責那些墮落的邪惡天使</w:t>
      </w:r>
      <w:r>
        <w:rPr/>
        <w:t>，不敢用毀謗的話在主面前告他們</w:t>
      </w:r>
      <w:r>
        <w:rPr/>
        <w:t>，更何況是人呢？天使犯了罪也要受罰，更何況是人呢？人犯罪又怎能逃脫上帝的審判呢</w:t>
      </w:r>
      <w:r>
        <w:rPr/>
        <w:t>？</w:t>
      </w:r>
    </w:p>
    <w:p>
      <w:pPr>
        <w:pStyle w:val="085cm1"/>
        <w:spacing w:before="199" w:after="0"/>
        <w:rPr/>
      </w:pPr>
      <w:r>
        <w:rPr/>
        <w:t>彼得說這些放縱情慾、輕慢主治的人好像沒有靈性，正如畜類一般，是自己的獸性的奴隸，只尋求肉體享樂，喜愛白晝宴樂，心中充滿詭詐，生命已被玷污，生活滿了瑕疵，滿眼是淫色，彼得後書二章</w:t>
      </w:r>
      <w:r>
        <w:rPr/>
        <w:t>14</w:t>
      </w:r>
      <w:r>
        <w:rPr/>
        <w:t>節這句話的希臘文直譯是：「他們的眼中滿了淫婦。」這話的意思很可能是：他們宛如帶上了有色眼鏡般，在每一個婦女裡面，都可能看見一個淫婦的妖蕩，而蓄意引誘她們，以滿足自己的色慾。他們止不住犯罪，引誘那不堅固的人</w:t>
      </w:r>
      <w:r>
        <w:rPr/>
        <w:t>。他們毀謗自己</w:t>
      </w:r>
      <w:r>
        <w:rPr/>
        <w:t>所不曉得的事</w:t>
      </w:r>
      <w:r>
        <w:rPr/>
        <w:t>，</w:t>
      </w:r>
      <w:r>
        <w:rPr/>
        <w:t>在教會裡與眾聖徒一同坐席，一同吃愛筵，始終以詭詐為樂；正在敗壞人的時候，自己必遭遇敗壞，像牲畜一樣會被宰殺。</w:t>
      </w:r>
    </w:p>
    <w:p>
      <w:pPr>
        <w:pStyle w:val="085cm1"/>
        <w:spacing w:before="199" w:after="0"/>
        <w:rPr/>
      </w:pPr>
      <w:r>
        <w:rPr/>
        <w:t>他們行不義，就得不義的工價，自食惡果。他們像貪愛不義之工價的先知巴蘭。摩押王巴勒看見以色列民甚多，打敗了亞摩利人的王西宏和巴珊王噩，心中懼怕</w:t>
      </w:r>
      <w:r>
        <w:rPr/>
        <w:t>、憂急，就差遣人去找</w:t>
      </w:r>
      <w:r>
        <w:rPr/>
        <w:t>巴蘭來為他咒詛以色列人</w:t>
      </w:r>
      <w:r>
        <w:rPr/>
        <w:t>，</w:t>
      </w:r>
      <w:r>
        <w:rPr/>
        <w:t>且預備許多卦金、禮品為報酬。起初巴蘭並不肯答應巴勒之邀</w:t>
      </w:r>
      <w:r>
        <w:rPr/>
        <w:t>，</w:t>
      </w:r>
      <w:r>
        <w:rPr/>
        <w:t>心卻貪戀那些財物。後來在巴勒重賞之下，巴蘭同意巴勒的邀請。結果</w:t>
      </w:r>
      <w:r>
        <w:rPr/>
        <w:t>，</w:t>
      </w:r>
      <w:r>
        <w:rPr/>
        <w:t>他所騎的驢竟從路上跨進田間，看見耶和華的使者站在路上，手裡有拔出來的刀。巴蘭就打驢，要叫驢回轉上路，耶和華的使者就站在葡萄園的窄路上，這邊有牆，那邊也有牆，驢看見耶和華的使者就貼靠牆，將巴蘭的腳擠傷了。巴蘭又打驢，耶和華的使者又往前去，就站在狹窄之處，左右都沒有轉折的地方，驢看見耶和華的使者，就在臥在巴蘭底下，巴蘭發怒，用杖打驢。</w:t>
      </w:r>
      <w:r>
        <w:rPr/>
        <w:t>神</w:t>
      </w:r>
      <w:r>
        <w:rPr/>
        <w:t>讓原本不能說話的驢，開口說：「我向你行了什麼，你竟打我這三次呢？」神藉著驢對狂妄的先知巴蘭說話，又開巴蘭的眼睛，讓他看見耶和華的使者站在路上，手裡有拔出來的刀，巴蘭便低頭俯伏在地，不敢妄行。耶和華的使者對巴蘭說：「你同這些人去吧！你只要說我對你說的話。」後來巴蘭沒有咒詛以色列人，反而三次祝福以色列人，巴蘭並沒有聽從巴勒的話。</w:t>
      </w:r>
    </w:p>
    <w:p>
      <w:pPr>
        <w:pStyle w:val="085cm1"/>
        <w:spacing w:before="199" w:after="0"/>
        <w:rPr/>
      </w:pPr>
      <w:r>
        <w:rPr/>
        <w:t>巴蘭並未為巴勒所收買</w:t>
      </w:r>
      <w:r>
        <w:rPr/>
        <w:t>，</w:t>
      </w:r>
      <w:r>
        <w:rPr/>
        <w:t>這是事實</w:t>
      </w:r>
      <w:r>
        <w:rPr/>
        <w:t>；</w:t>
      </w:r>
      <w:r>
        <w:rPr/>
        <w:t>但巴蘭的貪心確是不可推諉的。在民數記廿五章裡面記述了一則故事</w:t>
      </w:r>
      <w:r>
        <w:rPr/>
        <w:t>，</w:t>
      </w:r>
      <w:r>
        <w:rPr/>
        <w:t>描寫以色列人如何被引誘去拜巴力</w:t>
      </w:r>
      <w:r>
        <w:rPr/>
        <w:t>，</w:t>
      </w:r>
      <w:r>
        <w:rPr/>
        <w:t>並且與摩押女人們行不可告人之事，這純粹是巴蘭的詭計。以色列人失敗</w:t>
      </w:r>
      <w:r>
        <w:rPr/>
        <w:t>，</w:t>
      </w:r>
      <w:r>
        <w:rPr/>
        <w:t>巴蘭應負全責。當以色列人凱旋地進入迦南地時</w:t>
      </w:r>
      <w:r>
        <w:rPr/>
        <w:t>，</w:t>
      </w:r>
      <w:r>
        <w:rPr/>
        <w:t>用刀殺了比珥的兒子巴蘭。</w:t>
      </w:r>
      <w:r>
        <w:rPr/>
        <w:t>（參</w:t>
      </w:r>
      <w:r>
        <w:rPr/>
        <w:t>民卅一</w:t>
      </w:r>
      <w:r>
        <w:rPr/>
        <w:t>8</w:t>
      </w:r>
      <w:r>
        <w:rPr/>
        <w:t>）</w:t>
      </w:r>
      <w:r>
        <w:rPr/>
        <w:t>毫無疑問的</w:t>
      </w:r>
      <w:r>
        <w:rPr/>
        <w:t>，</w:t>
      </w:r>
      <w:r>
        <w:rPr/>
        <w:t>巴蘭的確成為假先知的典型代表</w:t>
      </w:r>
      <w:r>
        <w:rPr/>
        <w:t>，</w:t>
      </w:r>
      <w:r>
        <w:rPr/>
        <w:t>他的兩項特徵也出現於彼得那時代的假師傅身上</w:t>
      </w:r>
      <w:r>
        <w:rPr>
          <w:rStyle w:val="Style12"/>
        </w:rPr>
        <w:t>—</w:t>
      </w:r>
      <w:r>
        <w:rPr/>
        <w:t>貪婪無度並教唆以色列人犯罪。</w:t>
      </w:r>
    </w:p>
    <w:p>
      <w:pPr>
        <w:pStyle w:val="085cm1"/>
        <w:widowControl/>
        <w:spacing w:before="199" w:after="0"/>
        <w:rPr/>
      </w:pPr>
      <w:r>
        <w:rPr/>
        <w:t>彼得說這</w:t>
      </w:r>
      <w:r>
        <w:rPr/>
        <w:t>些假師傅是無水的井</w:t>
      </w:r>
      <w:r>
        <w:rPr/>
        <w:t>，</w:t>
      </w:r>
      <w:r>
        <w:rPr/>
        <w:t>無法真正幫助人，解人心靈的乾渴。就像一個口渴的人，想找水喝，好不容易看見一口井，走進一看，卻發現裡頭無水，被騙了。這些假師傅像是狂風吹逼的霧氣，被上帝吹進墨黑的幽暗中。他們說虛妄矜誇的大話，說狂傲虛妄的大話，用肉體的私慾和邪淫的事，引誘那些剛剛脫離糜爛生活的人。他們向人宣揚自由，自己卻作敗壞的奴僕，作腐敗生活的奴隸，因為人被什麼控制住，就是什麼的奴僕。</w:t>
      </w:r>
    </w:p>
    <w:p>
      <w:pPr>
        <w:pStyle w:val="085cm1"/>
        <w:spacing w:before="199" w:after="0"/>
        <w:rPr/>
      </w:pPr>
      <w:r>
        <w:rPr/>
        <w:t>假師傅的信息虛妄</w:t>
      </w:r>
      <w:r>
        <w:rPr/>
        <w:t>，</w:t>
      </w:r>
      <w:r>
        <w:rPr/>
        <w:t>凡跟隨他們的至終都成為奴隸。倘若這些假師傅曾經認識基督而脫離污穢</w:t>
      </w:r>
      <w:r>
        <w:rPr/>
        <w:t>，</w:t>
      </w:r>
      <w:r>
        <w:rPr/>
        <w:t>現在卻重陷罪中</w:t>
      </w:r>
      <w:r>
        <w:rPr/>
        <w:t>，</w:t>
      </w:r>
      <w:r>
        <w:rPr/>
        <w:t>他們的景況必定比以前更不好。就像主所說的比喻中那被鬼附的人一般</w:t>
      </w:r>
      <w:r>
        <w:rPr/>
        <w:t>，</w:t>
      </w:r>
      <w:r>
        <w:rPr/>
        <w:t>其末後的景況比先前更不好了</w:t>
      </w:r>
      <w:r>
        <w:rPr/>
        <w:t>（參</w:t>
      </w:r>
      <w:r>
        <w:rPr/>
        <w:t>太十二</w:t>
      </w:r>
      <w:r>
        <w:rPr/>
        <w:t>45</w:t>
      </w:r>
      <w:r>
        <w:rPr/>
        <w:t>；路十一</w:t>
      </w:r>
      <w:r>
        <w:rPr/>
        <w:t>26</w:t>
      </w:r>
      <w:r>
        <w:rPr/>
        <w:t>）</w:t>
      </w:r>
      <w:r>
        <w:rPr/>
        <w:t>。這樣的人</w:t>
      </w:r>
      <w:r>
        <w:rPr/>
        <w:t>，</w:t>
      </w:r>
      <w:r>
        <w:rPr/>
        <w:t>不認識真理倒好</w:t>
      </w:r>
      <w:r>
        <w:rPr/>
        <w:t>，</w:t>
      </w:r>
      <w:r>
        <w:rPr/>
        <w:t>因為他們曉得義路，卻背棄傳給他們的神聖命令</w:t>
      </w:r>
      <w:r>
        <w:rPr/>
        <w:t>，</w:t>
      </w:r>
      <w:r>
        <w:rPr/>
        <w:t>他們對真理的認識反倒成了對他們的指控。他們有如狗一般</w:t>
      </w:r>
      <w:r>
        <w:rPr/>
        <w:t>，</w:t>
      </w:r>
      <w:r>
        <w:rPr/>
        <w:t>轉過身來吃牠剛才所吐出來的</w:t>
      </w:r>
      <w:r>
        <w:rPr/>
        <w:t>（參箴</w:t>
      </w:r>
      <w:r>
        <w:rPr/>
        <w:t>廿六</w:t>
      </w:r>
      <w:r>
        <w:rPr/>
        <w:t>11</w:t>
      </w:r>
      <w:r>
        <w:rPr/>
        <w:t>），</w:t>
      </w:r>
      <w:r>
        <w:rPr/>
        <w:t>又</w:t>
      </w:r>
      <w:r>
        <w:rPr/>
        <w:t>如同一隻豬</w:t>
      </w:r>
      <w:r>
        <w:rPr/>
        <w:t>洗淨了</w:t>
      </w:r>
      <w:r>
        <w:rPr/>
        <w:t>，卻</w:t>
      </w:r>
      <w:r>
        <w:rPr/>
        <w:t>又回到泥濘中翻輥。他們雖曾認識基督</w:t>
      </w:r>
      <w:r>
        <w:rPr/>
        <w:t>，</w:t>
      </w:r>
      <w:r>
        <w:rPr/>
        <w:t>但在道德上卻腐敗不堪</w:t>
      </w:r>
      <w:r>
        <w:rPr/>
        <w:t>，被</w:t>
      </w:r>
      <w:r>
        <w:rPr/>
        <w:t>世上的污穢纏住制伏，他們已經在遭毁滅的邊緣。</w:t>
      </w:r>
    </w:p>
    <w:p>
      <w:pPr>
        <w:pStyle w:val="085cm1"/>
        <w:spacing w:before="199" w:after="0"/>
        <w:rPr/>
      </w:pPr>
      <w:r>
        <w:rPr/>
        <w:t>在挪亞的時代，人們不敬虔，深陷罪中，終日所思想的盡都是惡，處在遭毁滅的邊緣。挪亞蒙神指示他未見的事，動了敬畏的心，開始建造方舟</w:t>
      </w:r>
      <w:r>
        <w:rPr/>
        <w:t>。</w:t>
      </w:r>
      <w:r>
        <w:rPr/>
        <w:t>當他在造方舟時，一定會有人來問他在做什麼，他就傳義道，告訴別人上帝即將降下大雨，要用洪水毁滅世界，要離惡行善，切切求告神。</w:t>
      </w:r>
    </w:p>
    <w:p>
      <w:pPr>
        <w:pStyle w:val="085cm1"/>
        <w:spacing w:before="199" w:after="0"/>
        <w:rPr/>
      </w:pPr>
      <w:r>
        <w:rPr/>
        <w:t>猶太史學家約瑟夫所寫的《猶太古史》一書中說：「上帝的許多天使都與女人交合生子，粗暴成性，蔑視法紀，只靠己力而行事</w:t>
      </w:r>
      <w:r>
        <w:rPr>
          <w:rStyle w:val="Style16"/>
        </w:rPr>
        <w:t>……</w:t>
      </w:r>
      <w:r>
        <w:rPr/>
        <w:t>但挪亞卻因他們的惡行而悲痛，勸勉他們離惡行善。」可惜沒有人聽從挪亞的話，最後上帝用洪水毀滅這個充滿罪惡的世界，只有挪亞一家八口躲在方舟裡得著拯救，因此就定了那世代的罪，挪亞自己承受了那從信而來的義，神保護了傳道的挪亞一家八口。在罪惡充塞的世代中</w:t>
      </w:r>
      <w:r>
        <w:rPr/>
        <w:t>，</w:t>
      </w:r>
      <w:r>
        <w:rPr/>
        <w:t>挪亞仍然堅定地信靠神、順服神。隨波逐流、認同世人的價值觀</w:t>
      </w:r>
      <w:r>
        <w:rPr/>
        <w:t>，</w:t>
      </w:r>
      <w:r>
        <w:rPr/>
        <w:t>可能是最危險的罪。與他人同流合污易</w:t>
      </w:r>
      <w:r>
        <w:rPr/>
        <w:t>，</w:t>
      </w:r>
      <w:r>
        <w:rPr/>
        <w:t>出淤泥而不染難。挪亞是一位傳義道的人</w:t>
      </w:r>
      <w:r>
        <w:rPr/>
        <w:t>，義</w:t>
      </w:r>
      <w:r>
        <w:rPr/>
        <w:t>人不只關心自己靈魂得救</w:t>
      </w:r>
      <w:r>
        <w:rPr/>
        <w:t>，</w:t>
      </w:r>
      <w:r>
        <w:rPr/>
        <w:t>更有推己及人</w:t>
      </w:r>
      <w:r>
        <w:rPr/>
        <w:t>，</w:t>
      </w:r>
      <w:r>
        <w:rPr/>
        <w:t>渴望他人靈魂也得救的心志。義人不會為了保守自己不受罪惡污染而離羣獨居</w:t>
      </w:r>
      <w:r>
        <w:rPr/>
        <w:t>，</w:t>
      </w:r>
      <w:r>
        <w:rPr/>
        <w:t>相反地</w:t>
      </w:r>
      <w:r>
        <w:rPr/>
        <w:t>，</w:t>
      </w:r>
      <w:r>
        <w:rPr/>
        <w:t>他是入世宣揚上帝信息</w:t>
      </w:r>
      <w:r>
        <w:rPr/>
        <w:t>的</w:t>
      </w:r>
      <w:r>
        <w:rPr/>
        <w:t>人</w:t>
      </w:r>
      <w:r>
        <w:rPr/>
        <w:t>，樂意與人分享</w:t>
      </w:r>
      <w:r>
        <w:rPr/>
        <w:t>他所得著的恩典</w:t>
      </w:r>
      <w:r>
        <w:rPr/>
        <w:t>，</w:t>
      </w:r>
      <w:r>
        <w:rPr/>
        <w:t>要將真光帶給那些住在黑暗中的人</w:t>
      </w:r>
      <w:r>
        <w:rPr/>
        <w:t>，</w:t>
      </w:r>
      <w:r>
        <w:rPr/>
        <w:t>給迷途者指路。方舟預表耶穌基督，挪亞一家八口躲進方舟蒙拯救，我們要天天藏身主裡、住在基督裡，照主所行的去行，說主要我們說的話，按著恩膏的教訓住在主裡面。</w:t>
      </w:r>
    </w:p>
    <w:p>
      <w:pPr>
        <w:pStyle w:val="085cm1"/>
        <w:spacing w:before="199" w:after="0"/>
        <w:rPr/>
      </w:pPr>
      <w:r>
        <w:rPr/>
        <w:t>彼得後書二章</w:t>
      </w:r>
      <w:r>
        <w:rPr/>
        <w:t>6</w:t>
      </w:r>
      <w:r>
        <w:rPr/>
        <w:t>～</w:t>
      </w:r>
      <w:r>
        <w:rPr/>
        <w:t>9</w:t>
      </w:r>
      <w:r>
        <w:rPr/>
        <w:t>節提到所多瑪、蛾摩的拉傾覆</w:t>
      </w:r>
      <w:r>
        <w:rPr/>
        <w:t>與</w:t>
      </w:r>
      <w:r>
        <w:rPr/>
        <w:t>羅得獲救的事。這段故事記載於創世記十八及第十九章。故事是以亞伯拉罕求上帝不要將義人與惡人一同毀滅開始</w:t>
      </w:r>
      <w:r>
        <w:rPr/>
        <w:t>，</w:t>
      </w:r>
      <w:r>
        <w:rPr/>
        <w:t>亞伯拉罕一直向神懇求，他心中記掛著羅得，到最後他對神說：「假若在那裡見有十個義人呢？」神保證若有十個義人，祂不會毁滅所多瑪城。可惜所多瑪城、蛾摩拉城連十個義人都找不到，注定要接受硫磺與火的審判，但神仍然記念亞伯拉罕為羅得的代求，要搭救常為惡人淫行憂傷的義人羅得。神派遣天使化身為訪客往見羅得，羅得切切懇求二位訪客到家中過夜。所多瑪城中各處的人，連老帶少竟然來圍著羅得的房子，要求羅得交出二位訪客，任他們所為，可見所多瑪城的人已敗壞到無藥可救的地步。羅得願意交出兩個女兒，不願交出訪客，在房子外與眾人交涉。兩位天使伸出手來，將羅得拉進屋去，把門關上，並且使門外的人眼目昏迷，他們摸來摸去，總尋不著房門，無法破門而入。</w:t>
      </w:r>
    </w:p>
    <w:p>
      <w:pPr>
        <w:pStyle w:val="085cm1"/>
        <w:spacing w:before="199" w:after="0"/>
        <w:rPr/>
      </w:pPr>
      <w:r>
        <w:rPr/>
        <w:t>天使叫羅得將他的兒女、女婿和城中屬他的人帶出城去，因神差遣兩位天使來毀滅這地方。羅得出去告訴女婿們這事，他們卻以為是戲言。天明了，天使催逼羅得全家出去，但羅得遲延不走，神憐憫羅得，神知道如何搭救敬虔的人脫離試探，讓天使拉著羅得夫婦和兩個女兒的手，將他們領出來，安置在城外，對他們說：「逃命吧！不可回頭看，也不可在平原站住，要往山上逃跑，免得你被剿滅。」羅得說：「我主啊！不要如此，你僕人已經在你眼前蒙恩；你又向我顯出莫大的慈愛，救我的性命，我不能逃到山上去，恐怕這災禍臨到我，我便死了。看哪！這座城又小又近，容易逃到，這不是一個小的嗎？求你容我逃到那裡，我的性命就得存活。」天使對他說：「這事我也應允你；我不傾覆你所說的這城。你要速速地逃到那城；因為你還沒有到那裡，我不能做什麼。」等羅得到了瑣珥城，日頭已經出來了，耶和華將硫磺與火降在所多瑪和蛾摩拉。羅得的妻子往後一看，就變成一根鹽柱，動彈不得。對過去的眷戀或一直注視著過去的傷痛，會讓人無法前進，動彈不得。</w:t>
      </w:r>
    </w:p>
    <w:p>
      <w:pPr>
        <w:pStyle w:val="085cm1"/>
        <w:spacing w:before="199" w:after="0"/>
        <w:rPr/>
      </w:pPr>
      <w:r>
        <w:rPr/>
        <w:t>所多瑪城的人破壞好客及接待遠人的風俗</w:t>
      </w:r>
      <w:r>
        <w:rPr/>
        <w:t>、</w:t>
      </w:r>
      <w:r>
        <w:rPr/>
        <w:t>侮辱天使、有不正常的色慾</w:t>
      </w:r>
      <w:r>
        <w:rPr>
          <w:rStyle w:val="Style12"/>
        </w:rPr>
        <w:t>—</w:t>
      </w:r>
      <w:r>
        <w:rPr/>
        <w:t>是他們覆亡的決定性因素。當刑罰從天而降時</w:t>
      </w:r>
      <w:r>
        <w:rPr/>
        <w:t>，</w:t>
      </w:r>
      <w:r>
        <w:rPr/>
        <w:t>除了羅得的妻子因著沒有聽從天使的話</w:t>
      </w:r>
      <w:r>
        <w:rPr/>
        <w:t>，</w:t>
      </w:r>
      <w:r>
        <w:rPr/>
        <w:t>回頭一望</w:t>
      </w:r>
      <w:r>
        <w:rPr/>
        <w:t>，</w:t>
      </w:r>
      <w:r>
        <w:rPr/>
        <w:t>變成鹽柱之外</w:t>
      </w:r>
      <w:r>
        <w:rPr/>
        <w:t>，</w:t>
      </w:r>
      <w:r>
        <w:rPr/>
        <w:t>羅得和兩個女兒都獲得拯救。「當上帝毀滅平原諸城的時候</w:t>
      </w:r>
      <w:r>
        <w:rPr/>
        <w:t>，</w:t>
      </w:r>
      <w:r>
        <w:rPr/>
        <w:t>祂記念亞伯拉罕</w:t>
      </w:r>
      <w:r>
        <w:rPr/>
        <w:t>，</w:t>
      </w:r>
      <w:r>
        <w:rPr/>
        <w:t>正在傾覆羅得所住之城的時候</w:t>
      </w:r>
      <w:r>
        <w:rPr/>
        <w:t>，</w:t>
      </w:r>
      <w:r>
        <w:rPr/>
        <w:t>就打發羅得從傾覆之中出來。」</w:t>
      </w:r>
      <w:r>
        <w:rPr/>
        <w:t>（</w:t>
      </w:r>
      <w:r>
        <w:rPr/>
        <w:t>創十九</w:t>
      </w:r>
      <w:r>
        <w:rPr/>
        <w:t>29</w:t>
      </w:r>
      <w:r>
        <w:rPr/>
        <w:t>）</w:t>
      </w:r>
      <w:r>
        <w:rPr/>
        <w:t>這是一段上帝刑罰罪人</w:t>
      </w:r>
      <w:r>
        <w:rPr/>
        <w:t>，</w:t>
      </w:r>
      <w:r>
        <w:rPr/>
        <w:t>義人獲救的記載。羅得與挪亞一樣</w:t>
      </w:r>
      <w:r>
        <w:rPr/>
        <w:t>，</w:t>
      </w:r>
      <w:r>
        <w:rPr/>
        <w:t>具有義人的特色。</w:t>
      </w:r>
    </w:p>
    <w:p>
      <w:pPr>
        <w:pStyle w:val="085cm1"/>
        <w:spacing w:before="199" w:after="0"/>
        <w:rPr/>
      </w:pPr>
      <w:r>
        <w:rPr/>
        <w:t>（一）羅得雖住在罪惡充斥的城中，卻為了罪人而終日義心傷痛。紐曼（</w:t>
      </w:r>
      <w:r>
        <w:rPr/>
        <w:t>Newman</w:t>
      </w:r>
      <w:r>
        <w:rPr/>
        <w:t>）說了一句名言</w:t>
      </w:r>
      <w:r>
        <w:rPr/>
        <w:t>：</w:t>
      </w:r>
      <w:r>
        <w:rPr/>
        <w:t>「見罪而震驚之心</w:t>
      </w:r>
      <w:r>
        <w:rPr/>
        <w:t>，</w:t>
      </w:r>
      <w:r>
        <w:rPr/>
        <w:t>為防罪之最佳保證。」人之常情乃是初見罪惡時</w:t>
      </w:r>
      <w:r>
        <w:rPr/>
        <w:t>，</w:t>
      </w:r>
      <w:r>
        <w:rPr/>
        <w:t>震驚不已</w:t>
      </w:r>
      <w:r>
        <w:rPr/>
        <w:t>；</w:t>
      </w:r>
      <w:r>
        <w:rPr/>
        <w:t>但多多看見則有習以為常的心態。世上有許多事足可令我們震慄不已的</w:t>
      </w:r>
      <w:r>
        <w:rPr/>
        <w:t>，</w:t>
      </w:r>
      <w:r>
        <w:rPr/>
        <w:t>讓我們為社會治安、失喪的靈魂禱告。</w:t>
      </w:r>
    </w:p>
    <w:p>
      <w:pPr>
        <w:pStyle w:val="085cm1"/>
        <w:spacing w:before="199" w:after="0"/>
        <w:rPr/>
      </w:pPr>
      <w:r>
        <w:rPr/>
        <w:t>（</w:t>
      </w:r>
      <w:r>
        <w:rPr/>
        <w:t>二</w:t>
      </w:r>
      <w:r>
        <w:rPr/>
        <w:t>）</w:t>
      </w:r>
      <w:r>
        <w:rPr/>
        <w:t>羅得雖住在罪惡充斥的城中</w:t>
      </w:r>
      <w:r>
        <w:rPr/>
        <w:t>，</w:t>
      </w:r>
      <w:r>
        <w:rPr/>
        <w:t>卻沒被惡所污染。在罪惡囂張的所多瑪城中</w:t>
      </w:r>
      <w:r>
        <w:rPr/>
        <w:t>，</w:t>
      </w:r>
      <w:r>
        <w:rPr/>
        <w:t>羅得仍然忠於上帝。人必須緊記</w:t>
      </w:r>
      <w:r>
        <w:rPr/>
        <w:t>，</w:t>
      </w:r>
      <w:r>
        <w:rPr/>
        <w:t>在上帝的恩典中</w:t>
      </w:r>
      <w:r>
        <w:rPr/>
        <w:t>，</w:t>
      </w:r>
      <w:r>
        <w:rPr/>
        <w:t>他已獲得屬天的大能，可免受罪惡的侵蝕。人根本毋須成為他所處環境的奴隸，只要信靠耶穌</w:t>
      </w:r>
      <w:r>
        <w:rPr/>
        <w:t>，</w:t>
      </w:r>
      <w:r>
        <w:rPr/>
        <w:t>住在基督裡，常被聖靈充滿，就能過不犯罪的生活。</w:t>
      </w:r>
    </w:p>
    <w:p>
      <w:pPr>
        <w:pStyle w:val="085cm1"/>
        <w:spacing w:before="199" w:after="0"/>
        <w:rPr/>
      </w:pPr>
      <w:r>
        <w:rPr/>
        <w:t>要蒙神的祝福是不需退出世界的。住在基督裡並不是要你每時刻去勞心，乃是將自己完全交給神，那是一種信託</w:t>
      </w:r>
      <w:r>
        <w:rPr/>
        <w:t>，</w:t>
      </w:r>
      <w:r>
        <w:rPr/>
        <w:t>相信自己被永恆的愛所保守</w:t>
      </w:r>
      <w:r>
        <w:rPr/>
        <w:t>，</w:t>
      </w:r>
      <w:r>
        <w:rPr/>
        <w:t>在信心裡</w:t>
      </w:r>
      <w:r>
        <w:rPr/>
        <w:t>，神的</w:t>
      </w:r>
      <w:r>
        <w:rPr/>
        <w:t>愛將扶持我們、眷顧我們</w:t>
      </w:r>
      <w:r>
        <w:rPr/>
        <w:t>，</w:t>
      </w:r>
      <w:r>
        <w:rPr/>
        <w:t>並且抵擋那惡者</w:t>
      </w:r>
      <w:r>
        <w:rPr/>
        <w:t>；</w:t>
      </w:r>
      <w:r>
        <w:rPr/>
        <w:t>即使在我們專致於其他事物時</w:t>
      </w:r>
      <w:r>
        <w:rPr/>
        <w:t>，</w:t>
      </w:r>
      <w:r>
        <w:rPr/>
        <w:t>也是一樣。聖靈將我們安置在基督裡，我們的心有安息、喜樂，我們也意識到神住在我們裡面，時刻與我們同在。</w:t>
      </w:r>
    </w:p>
    <w:p>
      <w:pPr>
        <w:pStyle w:val="085cm1"/>
        <w:widowControl/>
        <w:spacing w:before="199" w:after="0"/>
        <w:rPr/>
      </w:pPr>
      <w:r>
        <w:rPr/>
        <w:t>在</w:t>
      </w:r>
      <w:r>
        <w:rPr/>
        <w:t>日常生活中，當我們專心於工作時</w:t>
      </w:r>
      <w:r>
        <w:rPr/>
        <w:t>，</w:t>
      </w:r>
      <w:r>
        <w:rPr/>
        <w:t>我們的心仍然可以與神連結</w:t>
      </w:r>
      <w:r>
        <w:rPr/>
        <w:t>，蒙神奇妙的</w:t>
      </w:r>
      <w:r>
        <w:rPr/>
        <w:t>愛所保守。比如一個為人父者</w:t>
      </w:r>
      <w:r>
        <w:rPr/>
        <w:t>，</w:t>
      </w:r>
      <w:r>
        <w:rPr/>
        <w:t>為了他所愛的人</w:t>
      </w:r>
      <w:r>
        <w:rPr/>
        <w:t>，</w:t>
      </w:r>
      <w:r>
        <w:rPr/>
        <w:t>必須外出工作。也許他工作時</w:t>
      </w:r>
      <w:r>
        <w:rPr/>
        <w:t>，</w:t>
      </w:r>
      <w:r>
        <w:rPr/>
        <w:t>有好幾個鐘頭沒法想到家人</w:t>
      </w:r>
      <w:r>
        <w:rPr/>
        <w:t>，</w:t>
      </w:r>
      <w:r>
        <w:rPr/>
        <w:t>但是他那時對家人的愛</w:t>
      </w:r>
      <w:r>
        <w:rPr/>
        <w:t>，</w:t>
      </w:r>
      <w:r>
        <w:rPr/>
        <w:t>和他</w:t>
      </w:r>
      <w:r>
        <w:rPr/>
        <w:t>想到</w:t>
      </w:r>
      <w:r>
        <w:rPr/>
        <w:t>他們時同樣的深厚、真實。那種愛激勵他工作</w:t>
      </w:r>
      <w:r>
        <w:rPr/>
        <w:t>，</w:t>
      </w:r>
      <w:r>
        <w:rPr/>
        <w:t>而且令他工作時充滿着微妙的喜樂。又例如一位國王，無論他是在工作</w:t>
      </w:r>
      <w:r>
        <w:rPr/>
        <w:t>，</w:t>
      </w:r>
      <w:r>
        <w:rPr/>
        <w:t>或休暇</w:t>
      </w:r>
      <w:r>
        <w:rPr/>
        <w:t>，</w:t>
      </w:r>
      <w:r>
        <w:rPr/>
        <w:t>或審訊時</w:t>
      </w:r>
      <w:r>
        <w:rPr/>
        <w:t>，</w:t>
      </w:r>
      <w:r>
        <w:rPr/>
        <w:t>都是在王權的潛移默化下</w:t>
      </w:r>
      <w:r>
        <w:rPr/>
        <w:t>，</w:t>
      </w:r>
      <w:r>
        <w:rPr/>
        <w:t>並不須刻意地去想像他是王。而每一位為人妻並為人母者</w:t>
      </w:r>
      <w:r>
        <w:rPr/>
        <w:t>，</w:t>
      </w:r>
      <w:r>
        <w:rPr/>
        <w:t>無論何時，都不會失去那種與她的丈夫及孩子確有關聯的感覺</w:t>
      </w:r>
      <w:r>
        <w:rPr/>
        <w:t>；</w:t>
      </w:r>
      <w:r>
        <w:rPr/>
        <w:t>那種意識和愛就融化在她的每一行動中。同樣地</w:t>
      </w:r>
      <w:r>
        <w:rPr/>
        <w:t>，</w:t>
      </w:r>
      <w:r>
        <w:rPr/>
        <w:t>因神那永不止息的愛充滿了我們的靈魂</w:t>
      </w:r>
      <w:r>
        <w:rPr/>
        <w:t>，</w:t>
      </w:r>
      <w:r>
        <w:rPr/>
        <w:t>我們絕不致失去這種微妙的意識</w:t>
      </w:r>
      <w:r>
        <w:rPr>
          <w:rStyle w:val="Style12"/>
        </w:rPr>
        <w:t>—</w:t>
      </w:r>
      <w:r>
        <w:rPr/>
        <w:t>我們在基督裡</w:t>
      </w:r>
      <w:r>
        <w:rPr/>
        <w:t>！</w:t>
      </w:r>
      <w:r>
        <w:rPr/>
        <w:t>祂藉着祂的全能保守我們在祂裡面。我們住在基督裡</w:t>
      </w:r>
      <w:r>
        <w:rPr/>
        <w:t>，</w:t>
      </w:r>
      <w:r>
        <w:rPr/>
        <w:t>是一種生命上的交流</w:t>
      </w:r>
      <w:r>
        <w:rPr/>
        <w:t>，</w:t>
      </w:r>
      <w:r>
        <w:rPr/>
        <w:t>我們可以與神有不間斷的交流。無論是工作或休息</w:t>
      </w:r>
      <w:r>
        <w:rPr/>
        <w:t>，</w:t>
      </w:r>
      <w:r>
        <w:rPr/>
        <w:t>生命的意識永不離開我們。</w:t>
      </w:r>
      <w:r>
        <w:rPr/>
        <w:t>求神</w:t>
      </w:r>
      <w:r>
        <w:rPr/>
        <w:t>保守我們時刻住在基督裡。</w:t>
      </w:r>
    </w:p>
    <w:p>
      <w:pPr>
        <w:pStyle w:val="085cm1"/>
        <w:spacing w:before="199" w:after="0"/>
        <w:rPr/>
      </w:pPr>
      <w:r>
        <w:rPr/>
      </w:r>
    </w:p>
    <w:p>
      <w:pPr>
        <w:pStyle w:val="31"/>
        <w:rPr/>
      </w:pPr>
      <w:bookmarkStart w:id="1" w:name="__RefHeading___Toc68866953"/>
      <w:bookmarkEnd w:id="1"/>
      <w:r>
        <w:rPr/>
        <w:t>彼得後書精讀</w:t>
      </w:r>
      <w:r>
        <w:rPr/>
        <w:t>(2)</w:t>
      </w:r>
      <w:r>
        <w:rPr/>
        <w:t>彼後三章</w:t>
      </w:r>
    </w:p>
    <w:p>
      <w:pPr>
        <w:pStyle w:val="085cm1"/>
        <w:spacing w:before="199" w:after="0"/>
        <w:rPr/>
      </w:pPr>
      <w:r>
        <w:rPr>
          <w:rStyle w:val="2"/>
        </w:rPr>
        <w:t>親愛的弟兄啊，我現在寫給你們的是第二封信。這兩封都是提醒你們，激發你們誠實的心，叫你們記念聖先知預先所說的話和主救主的命令，就是使徒所傳給你們的。第一要緊的，該知道在末世必有好譏誚的人隨從自己的私慾出來譏誚說：「主要降臨的應許在那裡呢？因為從列祖睡了以來，萬物與起初創造的時候仍是一樣。」他們故意忘記，從太古，憑神的命有了天，並從水而出、藉水而成的地。故此，當時的世界被水淹沒就消滅了。但現在的天地還是憑著那命存留，直留到不敬虔之人受審判遭沉淪的日子，用火焚燒。親愛的弟兄啊，有一件事你們不可忘記，就是主看一日如千年，千年如一日。主所應許的尚未成就，有人以為他是耽延，其實不是耽延，乃是寬容你們，不願有一人沉淪，乃願人人都悔改。但主的日子要像賊來到一樣。那日，天必大有響聲廢去，有形質的都要被烈火銷化，地和其上的物都要燒盡了。這一切既然都要如此銷化，你們為人該當怎樣聖潔，怎樣敬虔，切切仰望神的日子來到。在那日，天被火燒就銷化了，有形質的都要被烈火鎔化。但我們照祂的應許，盼望新天新地，有義居在其中。</w:t>
      </w:r>
      <w:r>
        <w:rPr/>
        <w:t>（彼後三</w:t>
      </w:r>
      <w:r>
        <w:rPr/>
        <w:t>1</w:t>
      </w:r>
      <w:r>
        <w:rPr/>
        <w:t>～</w:t>
      </w:r>
      <w:r>
        <w:rPr/>
        <w:t>13</w:t>
      </w:r>
      <w:r>
        <w:rPr/>
        <w:t>）</w:t>
      </w:r>
    </w:p>
    <w:p>
      <w:pPr>
        <w:pStyle w:val="085cm1"/>
        <w:spacing w:before="199" w:after="0"/>
        <w:rPr/>
      </w:pPr>
      <w:r>
        <w:rPr/>
        <w:t>最令彼得擔心的是在末世有好譏誚的人，不信耶穌的再來，他們質問道：「耶穌再來的應許在哪裡呢？」就像先知瑪拉基時代的惡人問道：「</w:t>
      </w:r>
      <w:r>
        <w:rPr>
          <w:rStyle w:val="2"/>
        </w:rPr>
        <w:t>公義的上帝在哪裡呢？</w:t>
      </w:r>
      <w:r>
        <w:rPr/>
        <w:t>」（瑪二</w:t>
      </w:r>
      <w:r>
        <w:rPr/>
        <w:t>17</w:t>
      </w:r>
      <w:r>
        <w:rPr/>
        <w:t>）而那不信的人問說：「</w:t>
      </w:r>
      <w:r>
        <w:rPr>
          <w:rStyle w:val="2"/>
        </w:rPr>
        <w:t>主要降臨的應許在哪裡呢？</w:t>
      </w:r>
      <w:r>
        <w:rPr/>
        <w:t>」他們不信的第一個理由是：主再來的應許遲遲未應驗，或許這事永不會成為事實。第二個理由：他們的列祖已經逝世，但萬物與起初被造的時候，仍是一樣，因此他們強調宇宙是靜止平穩的，任何不尋常的事件，如主再來，根本不可能在這樣的宇宙中發生。而彼得認為這個宇宙根本不是平穩安全、靜止的，因世界曾被洪水毀滅，那些好譏誚、不相信主會再來的人，故意忘記挪亞時代洪水毀滅全地的事實。在洪水過後，挪亞獻祭給神，神與挪亞和他的後裔立約說：「</w:t>
      </w:r>
      <w:r>
        <w:rPr>
          <w:rStyle w:val="2"/>
        </w:rPr>
        <w:t>凡有血肉的不再被洪水滅絕，也不再有洪水毀壞地了。</w:t>
      </w:r>
      <w:r>
        <w:rPr/>
        <w:t>」（創九</w:t>
      </w:r>
      <w:r>
        <w:rPr/>
        <w:t>11</w:t>
      </w:r>
      <w:r>
        <w:rPr/>
        <w:t>）神還以彩虹為立約的記號，故現在的天地因著這約而存留，直留到主再來的日子，有形質的都要被烈火銷化，地和其上的物都要燒盡了；不敬虔之人要受審判，面對白色大寶座的永遠審判，各人要照各人所行的受審判，名字沒記在生命冊上的人，就被扔在火湖裡，永遠沉淪。</w:t>
      </w:r>
    </w:p>
    <w:p>
      <w:pPr>
        <w:pStyle w:val="085cm1"/>
        <w:spacing w:before="199" w:after="0"/>
        <w:rPr/>
      </w:pPr>
      <w:r>
        <w:rPr/>
        <w:t>另外那些好譏誚的人認為主再來既遲遲未應驗，便宣稱耶穌必不會再來。彼得的反駁有兩個重點：（一）我們應以上帝的立場來看時間：在上帝看來，千年如一日，一日如千年，因此從主降生至今還不到三天。（二）上帝遲遲未有行動並不表示祂已經忘懷一切，事實上，這正表示上帝的恩慈。祂耽延日期，為的是要讓罪人有機會悔改並找到救恩；上帝不願有一人沉淪，乃願人人都悔改。我們要以耶穌基督的心為心，去使萬民作主的門徒。</w:t>
      </w:r>
    </w:p>
    <w:p>
      <w:pPr>
        <w:pStyle w:val="085cm1"/>
        <w:spacing w:before="199" w:after="0"/>
        <w:rPr/>
      </w:pPr>
      <w:r>
        <w:rPr/>
        <w:t>21</w:t>
      </w:r>
      <w:r>
        <w:rPr/>
        <w:t>世紀初，中國大陸有一位施弟兄既聰明，又熱情。施弟兄年輕的時候，會經是當地共青團的領袖，後來成為紅衛兵。每一天他要前往共產黨總部的時候，都會經過一間擠滿了人潮的三自教會。有一天，他決定到教會裡一探究竟，基督徒活潑的見證讓他吃了一驚。施弟兄買了一本聖經，從頭讀到尾。幾個月後，他跟黨的領導說，自己想要成為基督徒。領導聽了之後，立刻對他大聲斥責，認為這樣做等於是放棄了自己大好的前程。領導甚至在施弟兄離開後，打電話給他的父親，告知這樣的變節。</w:t>
      </w:r>
    </w:p>
    <w:p>
      <w:pPr>
        <w:pStyle w:val="085cm1"/>
        <w:spacing w:before="199" w:after="0"/>
        <w:rPr/>
      </w:pPr>
      <w:r>
        <w:rPr/>
        <w:t>施弟兄的父親便在家門口等著他，對他說：「你對我們做了一件非常糟糕的事情。我曾跟蔣介石這個基督徒交過手，也跟韓國的基督徒打過仗，如今，耶穌竟然進到了我家裡！」他把施弟兄給逐出家門，將他的東西全都丟到門外。有好幾天，施弟兄都得住在朋友的辦公室裡。走在路上遇到了父親，施弟兄都會試著想要跟他說話，但是他的父親總是轉身掉頭就走。施弟兄竭力追求認識主，靠著聖靈的能力傳福音，後來負責督導整個省</w:t>
      </w:r>
      <w:r>
        <w:rPr/>
        <w:t>2</w:t>
      </w:r>
      <w:r>
        <w:rPr/>
        <w:t>6</w:t>
      </w:r>
      <w:r>
        <w:rPr/>
        <w:t>萬個基督徒。</w:t>
      </w:r>
      <w:r>
        <w:rPr/>
        <w:t>1</w:t>
      </w:r>
      <w:r>
        <w:rPr/>
        <w:t>0</w:t>
      </w:r>
      <w:r>
        <w:rPr/>
        <w:t>年過後，因著孫子奇蹟似地得到醫治，施弟兄的父親終於開始軟化。如今，他也成為一個基督徒。</w:t>
      </w:r>
    </w:p>
    <w:p>
      <w:pPr>
        <w:pStyle w:val="085cm1"/>
        <w:spacing w:before="199" w:after="0"/>
        <w:rPr/>
      </w:pPr>
      <w:r>
        <w:rPr/>
        <w:t>一個曾在</w:t>
      </w:r>
      <w:r>
        <w:rPr/>
        <w:t>1</w:t>
      </w:r>
      <w:r>
        <w:rPr/>
        <w:t>950</w:t>
      </w:r>
      <w:r>
        <w:rPr/>
        <w:t>年代遭到驅逐的宣教士說：「我們都對遺留在當地的教會感到十分難過。沒有人能夠教導他們，沒有任何的文字出版品，沒有神學院，也沒有人可以協助他們經營診所和孤兒院。什麼資源也沒有，真的，他們只有聖靈。」不過看來，有聖靈就有奇妙的事發生。讓我們體貼父神不願一人沈淪的心，靠著聖靈隨時多方禱告祈求，為失喪的靈魂禱告，為基督精兵禱告，求神賜給我們從上頭來的能力，用平安的福音當作預備走路的鞋穿在腳上，心裡尊主基督為聖，有人問我們心中盼望的緣由，就要常作準備，以溫柔敬畏的心回答各人。</w:t>
      </w:r>
    </w:p>
    <w:p>
      <w:pPr>
        <w:pStyle w:val="085cm1"/>
        <w:spacing w:before="199" w:after="0"/>
        <w:rPr/>
      </w:pPr>
      <w:r>
        <w:rPr/>
        <w:t>主快回來了，主的日子要像賊來到一樣，在人沒預料之時，忽然來到。現代中文譯本說：「在那日，諸天要在巨大的響聲中消失，天體在烈燄中燒毀，大地和萬物都會消滅。」（彼後三</w:t>
      </w:r>
      <w:r>
        <w:rPr/>
        <w:t>10</w:t>
      </w:r>
      <w:r>
        <w:rPr/>
        <w:t>）這一切既然都要如此銷化，你們為人該當怎樣聖潔，怎樣敬虔，切切仰望神的日子來到。主再來的那日外面有形質的都要被烈火鎔化，而今日聖靈的火正在全地光照人、潔淨人，領人悔改，過聖潔的生活。</w:t>
      </w:r>
    </w:p>
    <w:p>
      <w:pPr>
        <w:pStyle w:val="085cm1"/>
        <w:spacing w:before="199" w:after="0"/>
        <w:rPr/>
      </w:pPr>
      <w:r>
        <w:rPr/>
        <w:t>在使徒行傳第二章，提到五旬節時聖靈的火像舌頭，落在初代教會那些禱告等候神的人身上，使他們按著聖靈所賜的口才說起別國的話來。聖靈的火乃聖潔之火，要潔淨人的口舌，賜給人聖潔的舌頭說方言、讚美神、唱靈歌、禱告神，為神作見證，宣告神的話。人被聖靈充滿之前常會有一段潔淨期、光照期，蒙聖靈的火光光照並潔淨；當然被聖靈充滿之後，仍要追求全然成聖。</w:t>
      </w:r>
    </w:p>
    <w:p>
      <w:pPr>
        <w:pStyle w:val="085cm1"/>
        <w:spacing w:before="199" w:after="0"/>
        <w:rPr/>
      </w:pPr>
      <w:r>
        <w:rPr/>
        <w:t>有一次有個姐妹正在談論某個人，神的靈便對她說：「你以為你是誰？你所論斷的人是我的兒女！」這個姐妹立刻想到馬太福音七章</w:t>
      </w:r>
      <w:r>
        <w:rPr/>
        <w:t>1</w:t>
      </w:r>
      <w:r>
        <w:rPr/>
        <w:t>～</w:t>
      </w:r>
      <w:r>
        <w:rPr/>
        <w:t>5</w:t>
      </w:r>
      <w:r>
        <w:rPr/>
        <w:t>節說：「</w:t>
      </w:r>
      <w:r>
        <w:rPr>
          <w:rStyle w:val="2"/>
        </w:rPr>
        <w:t>你們不要論斷人，免得你們被論斷。因為你們怎樣論斷人，也必怎樣被論斷；你們用什麼量器量給人，也必用什麼量器量給你們。為什麼看見你弟兄眼中有刺，卻不想自己眼中有樑木呢？你自己眼中有樑木，怎能對你弟兄說：『容我去掉你眼中的刺』呢？你這假冒為善的人！先去掉自己眼中的樑木，然後才看得清楚，去掉你弟兄眼中的刺。</w:t>
      </w:r>
      <w:r>
        <w:rPr/>
        <w:t>」藉著聖靈的光照，使這個姐妹發現自己眼中有根電線桿，竟然想除掉別人眼中的牙籤。她立刻向神認罪悔改，求聖靈來潔淨並掌管。</w:t>
      </w:r>
    </w:p>
    <w:p>
      <w:pPr>
        <w:pStyle w:val="085cm1"/>
        <w:spacing w:before="199" w:after="0"/>
        <w:rPr/>
      </w:pPr>
      <w:r>
        <w:rPr/>
        <w:t>人常受錯覺的矇騙，帶著有色眼鏡看人，對人的批評變得苛刻，好冷嘲熱諷。但從神而來的覺醒，卻使人認清自己的本相，不致憤世嫉俗，也不再說尖酸苦毒的話。人生許多的痛苦，都是由於人自己受錯覺的蒙蔽。對別人的觀感，只憑自己的想法，而非忠於事實，不願從錯覺中醒悟，是導致人生種種痛苦的因由。主耶穌要用聖潔之火潔淨我們的口舌和反應，遇見事情，若非緊急事故，慢一點作反應，花時間等候神、仰望神，就像初代教會這些門徒，花了</w:t>
      </w:r>
      <w:r>
        <w:rPr/>
        <w:t>1</w:t>
      </w:r>
      <w:r>
        <w:rPr/>
        <w:t>0</w:t>
      </w:r>
      <w:r>
        <w:rPr/>
        <w:t>天的時間等候神，同心合意的恆切禱告，時間一到，聖靈的大風吹來，有舌頭如火焰顯現出來，分開落在他們各人頭上，他們都被聖靈充滿。在聖靈充滿之前要等候神，聖靈充滿之後仍要等候神。每天要花一些時間等候神，把渴慕耶穌這件事放在生命中的首位，求主用聖靈與火為我們施洗，而火要顯明真相。</w:t>
      </w:r>
    </w:p>
    <w:p>
      <w:pPr>
        <w:pStyle w:val="085cm1"/>
        <w:spacing w:before="199" w:after="0"/>
        <w:rPr/>
      </w:pPr>
      <w:r>
        <w:rPr/>
        <w:t>當初代教會被聖靈的火點燃時，亞拿尼亞和撒非喇欺哄聖靈，結果招惹審判，這是非常嚴肅的事。啟示錄廿一章</w:t>
      </w:r>
      <w:r>
        <w:rPr/>
        <w:t>8</w:t>
      </w:r>
      <w:r>
        <w:rPr/>
        <w:t>節提到一切說謊話的，他們的分就在燒著硫磺的火湖裡，這是第二次的死。佈道家腓力曼都法曾被神帶到地獄，他在地獄裡看見邪靈拉扯一個女人的舌頭，拉斷了，又長出新舌頭，新長出的舌頭又被邪靈拉斷，又長出、又拉斷。這個女人在地獄裡為何飽受折磨？因她生前喜好說謊。啟示錄廿二章</w:t>
      </w:r>
      <w:r>
        <w:rPr/>
        <w:t>15</w:t>
      </w:r>
      <w:r>
        <w:rPr/>
        <w:t>節說：「</w:t>
      </w:r>
      <w:r>
        <w:rPr>
          <w:rStyle w:val="2"/>
        </w:rPr>
        <w:t>城外有那些犬類、行邪術的、淫亂的、殺人的、拜偶像的並一切喜好說謊言編造虛謊的。</w:t>
      </w:r>
      <w:r>
        <w:rPr/>
        <w:t>」聖潔之火圍繞著聖城新耶路撒冷，因為耶和華說：「</w:t>
      </w:r>
      <w:r>
        <w:rPr>
          <w:rStyle w:val="2"/>
        </w:rPr>
        <w:t>我要作耶路撒冷四圍的火城，並要作其中的榮耀。</w:t>
      </w:r>
      <w:r>
        <w:rPr/>
        <w:t>」（亞二</w:t>
      </w:r>
      <w:r>
        <w:rPr/>
        <w:t>5</w:t>
      </w:r>
      <w:r>
        <w:rPr/>
        <w:t>）一個人要經過聖潔之火煉淨，才能進入聖城新耶路撒冷。人不能懷著苦毒、虛謊、不饒恕、怒氣進聖城，要將這些丟在火中，焚燒淨盡。烈火的神為錫安、為祂的百姓極其火熱，向仇敵發烈怒，神從天上降下聖潔之火，就是要燒掉神百姓裡裡外外不合乎聖城新耶路撒冷品質的東西。聖潔之火要使神百姓變得誠實、公義，沒有虛假的東西遮蔽主聖潔的榮光。</w:t>
      </w:r>
    </w:p>
    <w:p>
      <w:pPr>
        <w:pStyle w:val="085cm1"/>
        <w:spacing w:before="199" w:after="0"/>
        <w:rPr/>
      </w:pPr>
      <w:r>
        <w:rPr/>
        <w:t>有個紐約市最優秀的執業律師，生意絡繹不絕，但他有個堅持，就是當他發現委託人隱藏案情或沒有誠實陳述，他便會立即拒絕為此人辯護；就算客戶願意提出更高的價碼聘請他，他也不為所動。許多人笑他傻，白白錯失大賺一筆的機會，朋友忍不住問他：「又沒有人知道你的客戶說謊，你為什麼這麼堅持呢？」他微笑著說出一段往事：「童年時，有一次父母帶我到遊樂場玩，那天天氣很熱，我吵著要吃霜淇淋。父母帶我到了小吃攤，老闆邊幫我擠著霜淇淋，邊和父母攀談起來，三人聊得很愉快。回程時，父親突然問母親：『霜淇淋多少錢呢？』母親則疑惑的反問：『不是你付的錢嗎？怎麼問我呢？』結果一問之下，才知道兩人都以為對方付了錢，而老闆自己大概也忘了，我高興的在旁拍手說：『太好囉！吃到免費的！』但父親突然正色道：『我們折回去吧！該付的錢還是要付。』當時我們離開已有一兩個鐘頭，遊樂場早就關了，父親想了想對母親說：『我們明天打電話過去說一聲，再把錢寄過去！』我不解的問：『一支霜淇淋又沒有多少錢，老闆一定早就忘啦！』父親摸摸我的頭說：『不論價值多少、無論有沒有人知道，誠實是我們心中的原則，而不是要做給別人看的美德。』」律師笑著對朋友說：「這也就是我堅持的原則！」</w:t>
      </w:r>
    </w:p>
    <w:p>
      <w:pPr>
        <w:pStyle w:val="085cm1"/>
        <w:spacing w:before="199" w:after="0"/>
        <w:rPr/>
      </w:pPr>
      <w:r>
        <w:rPr/>
        <w:t>聖城新耶路撒冷是一座誠實的城，其中居民堅持的原則就是誠實、聖潔、公義。我們與配偶、異性或同性的關係要誠實、聖潔。帖撒羅尼迦前書四章</w:t>
      </w:r>
      <w:r>
        <w:rPr/>
        <w:t>3</w:t>
      </w:r>
      <w:r>
        <w:rPr/>
        <w:t>～</w:t>
      </w:r>
      <w:r>
        <w:rPr/>
        <w:t>4</w:t>
      </w:r>
      <w:r>
        <w:rPr/>
        <w:t>節說：「</w:t>
      </w:r>
      <w:r>
        <w:rPr>
          <w:rStyle w:val="2"/>
        </w:rPr>
        <w:t>神的旨意就是要你們成為聖潔，遠避淫行，要你們各人曉得怎樣用聖潔尊貴守著自己的身體。</w:t>
      </w:r>
      <w:r>
        <w:rPr/>
        <w:t>」我們的身體是聖靈的殿，耶穌用祂貴重的生命、用祂的血買贖我們的靈魂體。我們要用信心接受基督內住，用信心與主聯合，像枝子連結在葡萄樹上。我們的靈與主的靈聯合成為一靈，我們的感情與主的感情聯合，以主的心思為心思，我們的意志與主的意志聯合，降服於主的旨意，我們的身體與主的身體聯合，照主所行的去行。靈魂體是分不開的，如果一個人的身體與娼妓聯合，整個靈魂也與娼妓聯合；不但靈魂被玷污，身體被沾污，靈也會受娼妓污穢淫亂的靈攪擾，非常可怕！所以神的旨意，就是要我們成為聖潔，遠避淫行，天天穿白衣與神同行，直到見主面的日子。</w:t>
      </w:r>
    </w:p>
    <w:p>
      <w:pPr>
        <w:pStyle w:val="085cm1"/>
        <w:spacing w:before="199" w:after="0"/>
        <w:rPr/>
      </w:pPr>
      <w:r>
        <w:rPr/>
        <w:t>神呼召我們本不是要我們沾染污穢，乃是要我們從一切污穢、卑賤的事分別出來，歸屬於神，並來到神面前領受聖靈與火的浸，浸透於聖潔之火，成為聖潔；浸透於聖靈，全然成聖。人若棄絕聖靈，就是棄絕賜聖靈給人的神。人不領受聖靈的火，不接受聖潔之火的光照、校正、潔淨，就很容易在身體上犯罪，因此有許多人手淫、同居、有婚外情、婚前性關係、強暴未成年的人，這一類的事主必報應。</w:t>
      </w:r>
    </w:p>
    <w:p>
      <w:pPr>
        <w:pStyle w:val="085cm1"/>
        <w:spacing w:before="199" w:after="0"/>
        <w:rPr/>
      </w:pPr>
      <w:r>
        <w:rPr/>
        <w:t>有個弟兄參加佈道會時，被聖靈「擊倒」在地，為時甚久。神利用那段時間，向他宣判他的罪行，犯罪的情景歷歷在目。他回到旅館後一直哭泣到翌日清晨</w:t>
      </w:r>
      <w:r>
        <w:rPr/>
        <w:t>6</w:t>
      </w:r>
      <w:r>
        <w:rPr/>
        <w:t>時半。接著，他拿起電話筒，打給那名與他發生婚外情長達</w:t>
      </w:r>
      <w:r>
        <w:rPr/>
        <w:t>1</w:t>
      </w:r>
      <w:r>
        <w:rPr/>
        <w:t>1</w:t>
      </w:r>
      <w:r>
        <w:rPr/>
        <w:t>年的女子。當他被聖靈擊倒在地時，神告訴他，這是他修平道路的最後機會，否則他將失去一切。過了一個星期後，這位弟兄已經向妻子和教會長老坦承一切，並辭去教會所有的事工，因為他需要時間釐清他生命中的問題。他和牧師預約時間，輔導他們夫婦。見面後，他的妻子對牧師說，她非常感謝神感動她的丈夫去參加佈道會。原先她並不贊成他去佈道會，而且懷疑他有外遇，然而神的平安臨到她，她便把他交託給神，讓他去參加佈道會。結果神作工！</w:t>
      </w:r>
    </w:p>
    <w:p>
      <w:pPr>
        <w:pStyle w:val="085cm1"/>
        <w:spacing w:before="199" w:after="0"/>
        <w:rPr/>
      </w:pPr>
      <w:r>
        <w:rPr/>
        <w:t>要留心別在情感上犯姦淫，當一個男人或女人說：「但願當初是和別人結婚！」就是在情感上犯姦淫。當一個人渴望擁有別人的配偶，也是犯了這種罪，即使從來沒有聯繫或彼此談話。主說：「</w:t>
      </w:r>
      <w:r>
        <w:rPr>
          <w:rStyle w:val="2"/>
        </w:rPr>
        <w:t>凡看見婦女就動淫念的，這人心就已經與她犯姦淫了。</w:t>
      </w:r>
      <w:r>
        <w:rPr/>
        <w:t>」挪亞時代的人，終日所思想的盡都是惡，耶和華就後悔造人在地上，心中憂傷。聖潔的神為著人心思不聖潔而憂傷。為什麼人腦海中不聖潔的思想比聖潔的思想多呢？因為魔鬼深知思想的重要性，想盡辦法讓人接觸不聖潔的畫面，將不聖潔的想法注入人的腦海。我們絕不能放任自己的心思，要戴上救恩的頭盔，常常讚美神，抵擋仇敵所射的不潔的心思火箭。此外，我們要特別留意，魔鬼喜歡射負面心思火箭在人的腦海中，叫人總是往負面的方向去想事情，以致陷入憂鬱、沮喪的深淵，無法自拔，至終被魔鬼掌控。我們要明白我們正面對一場厲害的心思戰場，這是光明與黑暗的對決，是聖潔與不潔的對決，是仁愛與仇恨的對決，是喜樂與憂鬱的對決，是和平與紛爭的對決，是忍耐與煩燥的對決，是恩慈與苛刻的對決，是溫柔與悖逆的對決，是節制與放縱的對決，是正面思想與負面思想的對決。</w:t>
      </w:r>
    </w:p>
    <w:p>
      <w:pPr>
        <w:pStyle w:val="085cm1"/>
        <w:spacing w:before="199" w:after="0"/>
        <w:rPr/>
      </w:pPr>
      <w:r>
        <w:rPr/>
        <w:t>有一個姐妹得了免疫方面的疾病後，找不到病因，因此陷入了焦慮與憂鬱，落入負面情緒的深淵。她好幾次打電話給牧者，牧者給她正面的教導，她開始學習信任天父的慈愛，將自己交在天父手中。她也聽見講臺信息教導聖靈所結的果子是仁愛、喜樂、和平（平安）、忍耐、恩慈、良善、信實、溫柔、節制。因此當與聖靈的果子相反的負面心思來襲時，她就開口禱告、讚美神，時刻儆醒，讓自己的思想轉向正面的思考。當自己陷入某種情緒時，她就回到靈裡問自己，這情緒是不是聖靈所結的八大果子之一，若不是，她就認罪悔改，丟棄老我。經過多次反覆練習，如今她已不那麼靠藥物了，她已懂得選擇正面的思考與情緒。我們要花時間與主約會，敞著臉看見主聖潔的榮光，好像從鏡子裡返照，就變成主聖潔的榮形，榮上加榮。</w:t>
      </w:r>
    </w:p>
    <w:p>
      <w:pPr>
        <w:pStyle w:val="085cm1"/>
        <w:spacing w:before="199" w:after="0"/>
        <w:rPr/>
      </w:pPr>
      <w:r>
        <w:rPr/>
        <w:t>耶穌要用聖靈與火給我們施洗。聖靈的火要燒掉人裡面的舊天舊地，建造新天新地在人裡面，有基督的義居在其中。我們既盼望這些事，就當殷勤，殷勤地順從聖靈的光照潔淨自己，殷勤地追求聖靈充滿，讓主聖潔的榮光從頭到腳、從裡到外充滿我們、佔有我們、管理我們，使我們沒有玷污、無可指摘，可以安然見主。除了留意為人該當怎樣聖潔外，也要留意該當怎樣敬虔。牛津進階學者字典詮釋「敬虔」就是愛神、順服神。主告訴一位文士：「</w:t>
      </w:r>
      <w:r>
        <w:rPr>
          <w:rStyle w:val="2"/>
        </w:rPr>
        <w:t>你要盡心、盡性、盡意、盡力愛主你旳神。</w:t>
      </w:r>
      <w:r>
        <w:rPr/>
        <w:t>」這是最大的誡命。敬虔就是盡心、盡性、盡意、盡力愛神超過其他一切。若人愛成就超過愛神，花時間、心力、體力在工作上打拼，不願意花時間與主建立愛的親密關係時，表明他已失去敬虔了。有成就會博得世人的喝彩，與主的親密關係卻是隱藏的，不會博得掌聲。但人若賺得全世界、賺得名位，卻賠上與主之間的親密關係，有什麼益處呢？當魔鬼把世上的萬國與萬國的榮華指給耶穌看並說：「</w:t>
      </w:r>
      <w:r>
        <w:rPr>
          <w:rStyle w:val="2"/>
        </w:rPr>
        <w:t>你若俯伏拜我，我就把這一切都賜給你。」耶穌說：「撒但退去吧！因為經上記著說：當拜主你的神，單要事奉祂。</w:t>
      </w:r>
      <w:r>
        <w:rPr/>
        <w:t>」讓我們單單拜主、單單愛祂、單單事奉祂，以擁有與主之間的親密關係，為我們最大的成就。</w:t>
      </w:r>
    </w:p>
    <w:p>
      <w:pPr>
        <w:pStyle w:val="085cm1"/>
        <w:spacing w:before="199" w:after="0"/>
        <w:rPr/>
      </w:pPr>
      <w:r>
        <w:rPr/>
        <w:t>若人愛恩賜過於愛神，也会失去敬虔，許多人盼望自己變得偉大，惹人注意，故拼命追求恩賜裝飾自己。但我們要先來追求賜恩賜的主自己，常常被主的愛、主榮耀的同在充滿，學習體貼聖靈、順服聖靈，聖靈會在我們服事的過程中，將恩賜借給我們使用。許多人對恩賜有錯誤的觀念，以為擁有恩賜，就像家裡擁有電燈一般，隨手可以開開關關；不是這樣！恩賜是屬乎主，主有完全的主權，祂有權決定什麼時候要讓什麼樣的恩賜彰顯，祂隨己意分給各人。我們要追求愛，也要切慕屬靈的恩賜</w:t>
      </w:r>
      <w:r>
        <w:rPr/>
        <w:t>（</w:t>
      </w:r>
      <w:r>
        <w:rPr/>
        <w:t>林前十四</w:t>
      </w:r>
      <w:r>
        <w:rPr/>
        <w:t>1</w:t>
      </w:r>
      <w:r>
        <w:rPr/>
        <w:t>）</w:t>
      </w:r>
      <w:r>
        <w:rPr/>
        <w:t>。我們要先來單單愛神，盡心、盡性、盡意、盡力地愛神，也被神的愛充滿，住在愛中。當我們心中滿溢著神的愛時，我們會關心神所關心的人，期待神用祂所要的方式幫助他們，也期待神藉著我們，使用祂所供應的屬靈恩賜幫助他們。我們就是單單順服神，遵行神的旨意。</w:t>
      </w:r>
    </w:p>
    <w:p>
      <w:pPr>
        <w:pStyle w:val="085cm1"/>
        <w:spacing w:before="199" w:after="0"/>
        <w:rPr/>
      </w:pPr>
      <w:r>
        <w:rPr/>
        <w:t>敬虔就是愛神、順服神。主耶穌雖然是神的兒子，還是因所受的苦難學了順從。在客西馬尼園，祂想挪開苦杯，也對父說：「</w:t>
      </w:r>
      <w:r>
        <w:rPr>
          <w:rStyle w:val="2"/>
        </w:rPr>
        <w:t>倘若可行，求你叫這杯離開我。</w:t>
      </w:r>
      <w:r>
        <w:rPr/>
        <w:t>」為何祂禱告說：「倘若可行」，顯然父的旨意還沒有絕對清楚向他顯明。「還有其他的辦法嗎？」「有其他的方法使人得救贖嗎？」回答是</w:t>
      </w:r>
      <w:r>
        <w:rPr>
          <w:rStyle w:val="Style12"/>
        </w:rPr>
        <w:t>—</w:t>
      </w:r>
      <w:r>
        <w:rPr/>
        <w:t>不！慕安德烈寫著說：「為了我們的罪，祂在那未蒙應允的禱告的重壓下受苦。最後主禱告說：「</w:t>
      </w:r>
      <w:r>
        <w:rPr>
          <w:rStyle w:val="2"/>
        </w:rPr>
        <w:t>不要照我的意思，只要照你的意思。</w:t>
      </w:r>
      <w:r>
        <w:rPr/>
        <w:t>」在此，我們有一個完全放下個人意志的榜樣。我們的本性喜歡「願我的旨意成就！」而不是「願神的旨意成就！」，我們有非常好的理由去支持自我意志的旗幟？覺得由我自己操縱比別人操縱好，況且我會使用這權力去達成好的目的。可是在客西馬尼的學校中，我們學會對自己的心思、意念和感覺投不信任票，即使它們不是直接有罪的。耶穌向我們顯示一條最美的道路</w:t>
      </w:r>
      <w:r>
        <w:rPr>
          <w:rStyle w:val="Style12"/>
        </w:rPr>
        <w:t>—</w:t>
      </w:r>
      <w:r>
        <w:rPr/>
        <w:t>無助的道路、放棄的道路、放手的道路</w:t>
      </w:r>
      <w:r>
        <w:rPr>
          <w:rStyle w:val="Style12"/>
        </w:rPr>
        <w:t>—</w:t>
      </w:r>
      <w:r>
        <w:rPr/>
        <w:t>願神的旨意成就，這就是敬虔。我們為人該當怎樣敬虔呢？就是天天遵守神的命令，從早到晚順服神，遵行神公義的律例法則，這樣的敬虔人才合適居住在有義居在其中的新天新地，與聖潔、敬虔的耶穌同住。</w:t>
      </w:r>
    </w:p>
    <w:p>
      <w:pPr>
        <w:pStyle w:val="085cm1"/>
        <w:spacing w:before="199" w:after="0"/>
        <w:rPr/>
      </w:pPr>
      <w:r>
        <w:rPr/>
        <w:t>有個弟兄不喜歡美國，因為早年留美期間，生活很不習慣，所得印象欠佳。</w:t>
      </w:r>
      <w:r>
        <w:rPr/>
        <w:t>1</w:t>
      </w:r>
      <w:r>
        <w:rPr/>
        <w:t>968</w:t>
      </w:r>
      <w:r>
        <w:rPr/>
        <w:t>年年底，台灣中國時報董事長邀他面談，問他是否願意出國擔任該報首任駐美特派員。當時他未經考慮，就謝絕這份差事。但回到家裡，一連幾日，心中悶悶不樂，那時他對聖靈的引導還不是那麼靈敏。後來他告訴太太，董事長要他去美國，他拒絕後心中一直沒有平安。太太說：「我們應該禱告，問神是否要藉著報社這份工作，帶領我們全家去美國事奉祂。」他和太太就為此事天天一起禱告了一個多月。在這期間，聖靈開始作工，逐步顯明神的旨意。當他心中願意順服神的旨意去美國時，那種悶悶不樂的感覺便逐漸消失，好像心中的「結」解開了。</w:t>
      </w:r>
    </w:p>
    <w:p>
      <w:pPr>
        <w:pStyle w:val="085cm1"/>
        <w:spacing w:before="199" w:after="0"/>
        <w:rPr/>
      </w:pPr>
      <w:r>
        <w:rPr/>
        <w:t>接著，神藉一節經文向他說話：「</w:t>
      </w:r>
      <w:r>
        <w:rPr>
          <w:rStyle w:val="2"/>
        </w:rPr>
        <w:t>你不要害怕，因為我與你同在；不要驚惶，因為我是你的神。我必堅固你，我必幫助你；我必用我公義的右手扶持你。</w:t>
      </w:r>
      <w:r>
        <w:rPr/>
        <w:t>」（賽四十一</w:t>
      </w:r>
      <w:r>
        <w:rPr/>
        <w:t>10</w:t>
      </w:r>
      <w:r>
        <w:rPr/>
        <w:t>）神知道弟兄正在擔心報社所給的這份薪水，不夠在美國養活一家八口。所以，神才對他說：「不要害怕。」並且應許他說：「我與你同在，我必幫助你。」在這節經文之後，他再往下讀時，接連兩次又說：「不要害怕，我必幫助你。」他太太更進一步求神在環境上給予印證，勍私下在暗中禱告神說：「主啊！你若真要我們去美國，求你打發人來買我們的傢俱，而且要全部買去，一樣不留。」過了幾天，一位姐妹來到他們家問說：「聽說你們要去美國，你們這些傢俱都要賣嗎？」她一邊問，一邊檢查冰箱和所有的傢俱。接著，她又說：「我可否把這些傢俱全部買去？」這時他太太在心中有確據，知道神要帶他們全家搬到美國。於是，全部傢俱就這樣很快地賣掉了。</w:t>
      </w:r>
    </w:p>
    <w:p>
      <w:pPr>
        <w:pStyle w:val="085cm1"/>
        <w:spacing w:before="199" w:after="0"/>
        <w:rPr/>
      </w:pPr>
      <w:r>
        <w:rPr/>
        <w:t>神也知道他們需要大筆路費，在這期間，神差遣一位弟兄，以高價把他們的鋼琴買了去，為了要幫助他們籌足機票費。這對敬虔的夫婦帶著全家人平安抵達美國，在那裡工作並事奉神，敬虔度日，步步跟隨神，愛神、順服神。</w:t>
      </w:r>
    </w:p>
    <w:p>
      <w:pPr>
        <w:pStyle w:val="085cm1"/>
        <w:spacing w:before="199" w:after="0"/>
        <w:rPr/>
      </w:pPr>
      <w:r>
        <w:rPr>
          <w:rStyle w:val="2"/>
        </w:rPr>
        <w:t>親愛的弟兄啊，你們既盼望這些事，就當殷勤，使自己沒有玷污，無可指摘，安然見主；並且要以我主長久忍耐為得救的因由，就如我們所親愛的兄弟保羅，照著所賜給他的智慧寫了信給你們。他一切的信上也都是講論這事。信中有些難明白的，那無學問、不堅固的人強解，如強解別的經書一樣，就自取沉淪。親愛的弟兄啊，你們既然預先知道這事，就當防備，恐怕被惡人的錯謬誘惑，就從自己堅固的地步上墜落。你們卻要在我們主救主耶穌基督的恩典和知識上有長進。願榮耀歸給祂，從今直到永遠。阿們！</w:t>
      </w:r>
      <w:r>
        <w:rPr/>
        <w:t>（彼後三</w:t>
      </w:r>
      <w:r>
        <w:rPr/>
        <w:t>1</w:t>
      </w:r>
      <w:r>
        <w:rPr/>
        <w:t>4</w:t>
      </w:r>
      <w:r>
        <w:rPr/>
        <w:t>～</w:t>
      </w:r>
      <w:r>
        <w:rPr/>
        <w:t>1</w:t>
      </w:r>
      <w:r>
        <w:rPr/>
        <w:t>8</w:t>
      </w:r>
      <w:r>
        <w:rPr/>
        <w:t>）</w:t>
      </w:r>
    </w:p>
    <w:p>
      <w:pPr>
        <w:pStyle w:val="085cm1"/>
        <w:spacing w:before="199" w:after="0"/>
        <w:rPr/>
      </w:pPr>
      <w:r>
        <w:rPr/>
        <w:t>使徒彼得勸眾聖徒要以我主長久忍耐為得救的因由，也要在主救主耶穌基督的恩典和知識上有長進。我們要倚靠主的恩典，忍耐地追求主，長久地順服主，在不容易的處境中，更要向主支取夠用的恩典，忍耐到底、順服主到底、全守主命令到底。我們也要在知識上長進，愈來愈認識我們的救主耶穌基督是怎樣的一位神。我們的主柔和謙卑、滿有恩典、滿有能力，樂意饒恕人、幫助人。</w:t>
      </w:r>
    </w:p>
    <w:p>
      <w:pPr>
        <w:pStyle w:val="085cm1"/>
        <w:spacing w:before="199" w:after="0"/>
        <w:rPr/>
      </w:pPr>
      <w:r>
        <w:rPr/>
        <w:t>在</w:t>
      </w:r>
      <w:r>
        <w:rPr/>
        <w:t>2018</w:t>
      </w:r>
      <w:r>
        <w:rPr/>
        <w:t>年，年屆</w:t>
      </w:r>
      <w:r>
        <w:rPr/>
        <w:t>114</w:t>
      </w:r>
      <w:r>
        <w:rPr/>
        <w:t>歲的南非人布隆</w:t>
      </w:r>
      <w:r>
        <w:rPr/>
        <w:t>（</w:t>
      </w:r>
      <w:r>
        <w:rPr/>
        <w:t>Fredie Blom</w:t>
      </w:r>
      <w:r>
        <w:rPr/>
        <w:t>）</w:t>
      </w:r>
      <w:r>
        <w:rPr/>
        <w:t>，被公認是全世界最長壽的男性人瑞。他於</w:t>
      </w:r>
      <w:r>
        <w:rPr/>
        <w:t>1904</w:t>
      </w:r>
      <w:r>
        <w:rPr/>
        <w:t>年出生，剛好是萊特兄弟製造了飛行者二號的那年，布隆經歷了兩次世界大戰、南非的種族隔離時代，以及全球性的經濟大蕭條。當人們問布隆長壽的祕訣時，他只是聳了聳肩膀。因為和許多人一樣，他並非總是選擇能促進健康的食物及作法。但布隆為他的非凡健康提供了一個理由，他說：「只有一件事，那就是主耶穌基督，祂滿有能力，祂扶持我！」他在主耶穌基督的恩典和知識上有長進。</w:t>
      </w:r>
    </w:p>
    <w:p>
      <w:pPr>
        <w:pStyle w:val="085cm1"/>
        <w:spacing w:before="199" w:after="0"/>
        <w:rPr/>
      </w:pPr>
      <w:r>
        <w:rPr/>
        <w:t>彼得在</w:t>
      </w:r>
      <w:r>
        <w:rPr/>
        <w:t>1</w:t>
      </w:r>
      <w:r>
        <w:rPr/>
        <w:t>6</w:t>
      </w:r>
      <w:r>
        <w:rPr/>
        <w:t>節談及保羅所傳的正好與他不謀而合。他或許是指保羅同意他的說法，就是主既然快要再來，基督徒應當過聖潔、敬虔的生活以預備自己。也有可能他指保羅同意他所說的「我主長久忍耐」和上帝寛容的心。上帝不施刑罰，並不是上帝漠不關心，相反的，上帝乃是給人機會悔改，相信耶穌基督。保羅曾提到一些人，說他們藐視上帝豐富的恩慈，宽容忍耐，不曉得上帝的恩慈是領人悔改的（參羅二</w:t>
      </w:r>
      <w:r>
        <w:rPr/>
        <w:t>4</w:t>
      </w:r>
      <w:r>
        <w:rPr/>
        <w:t>）。保羅三番四次地談及上帝的寬容忍耐（參羅三</w:t>
      </w:r>
      <w:r>
        <w:rPr/>
        <w:t>2</w:t>
      </w:r>
      <w:r>
        <w:rPr/>
        <w:t>5</w:t>
      </w:r>
      <w:r>
        <w:rPr/>
        <w:t>、九</w:t>
      </w:r>
      <w:r>
        <w:rPr/>
        <w:t>2</w:t>
      </w:r>
      <w:r>
        <w:rPr/>
        <w:t>2</w:t>
      </w:r>
      <w:r>
        <w:rPr/>
        <w:t>）</w:t>
      </w:r>
      <w:r>
        <w:rPr/>
        <w:t>。人絕不可利用上帝忍耐等候的寬大心腸，作為犯罪的藉口，應以之為悔改歸正的機會，這是彼得與保羅兩人絕對同意的。</w:t>
      </w:r>
    </w:p>
    <w:p>
      <w:pPr>
        <w:pStyle w:val="085cm1"/>
        <w:spacing w:before="199" w:after="0"/>
        <w:rPr/>
      </w:pPr>
      <w:r>
        <w:rPr/>
        <w:t>在彼得寫彼得後書的時候，保羅的書信已被教會廣泛地傳誦，甚至已經被收集，且出版成書，留傳甚廣，被認定為聖經的一部分。但信心不堅固且謬解經文的人，則無恥地加以歪曲。因為保羅書信中有些話令人難以明白，因此有些人便加以曲解。「難以明白的」希臘字是</w:t>
      </w:r>
      <w:r>
        <w:rPr>
          <w:rStyle w:val="Style17"/>
        </w:rPr>
        <w:t>δυσνόητος</w:t>
      </w:r>
      <w:r>
        <w:rPr/>
        <w:t>，是用來指發佈神諭的意思，希臘的神諭是很難明白的。有一典型的例子，有位君王在出征之前求特爾菲神諭指示前途，而他所得的神諭乃是：「如果你出征的話，你將會摧毀一大國。」這王便看這神諭為佳兆，預言他會克勝敵人；結果卻大敗而退，使自己的國家遭遇毀滅。這便是古代神諭難明白而引發的危机。彼得正是用這一個字來描寫保羅的書信，他的意思乃是保羅書信的有些話如神諭般難明白，不容易解釋。</w:t>
      </w:r>
    </w:p>
    <w:p>
      <w:pPr>
        <w:pStyle w:val="085cm1"/>
        <w:spacing w:before="199" w:after="0"/>
        <w:rPr/>
      </w:pPr>
      <w:r>
        <w:rPr/>
        <w:t>彼得不只說保羅書信中有難以解釋明白的地方，他更表示人會因曲解而有自取沈淪的危機。保羅對恩典的教義，被人曲解為犯罪的藉口（參羅六</w:t>
      </w:r>
      <w:r>
        <w:rPr/>
        <w:t>1</w:t>
      </w:r>
      <w:r>
        <w:rPr/>
        <w:t>）。保羅對基督徒自由的教義，被人曲解為放縱情慾的藉口（參加五</w:t>
      </w:r>
      <w:r>
        <w:rPr/>
        <w:t>13</w:t>
      </w:r>
      <w:r>
        <w:rPr/>
        <w:t>）。保羅對信心的教義，被人謬解為基督徒的行動是無關重要的，因此許多人不看重遵守神的命令。生命中最悲慘的，莫過於人曲解聖經真理，以之為任意妄為的藉口。</w:t>
      </w:r>
    </w:p>
    <w:p>
      <w:pPr>
        <w:pStyle w:val="085cm1"/>
        <w:spacing w:before="199" w:after="0"/>
        <w:rPr/>
      </w:pPr>
      <w:r>
        <w:rPr/>
        <w:t>徹斯特頓（</w:t>
      </w:r>
      <w:r>
        <w:rPr/>
        <w:t>C. K. Chesterton</w:t>
      </w:r>
      <w:r>
        <w:rPr/>
        <w:t>）曾比喻正統教義有如行在狹窄的山脊上一般，只要向任何一個方向踏錯一步，便會粉身碎骨。</w:t>
      </w:r>
      <w:r>
        <w:rPr/>
        <w:t>1</w:t>
      </w:r>
      <w:r>
        <w:rPr/>
        <w:t>7</w:t>
      </w:r>
      <w:r>
        <w:rPr/>
        <w:t>節彼得提醒基督徒既然預先知道會有這樣的事，就當防備，不要被惡人的錯謬引誘，離開穩固的根基。他知道正路，並知道神的賞賜；他也知道錯謬之道，以及往其中直奔的危險。他不應該以為基督徒的生活是一帆風順的，因為他已經事先被警告。基督教所傳講的真理，備受多人攻擊及誤解；基督徒事先被警告，就要準備妥當，也當殷勤地追求主，追求全然成聖。</w:t>
      </w:r>
    </w:p>
    <w:p>
      <w:pPr>
        <w:pStyle w:val="085cm1"/>
        <w:spacing w:before="199" w:after="0"/>
        <w:rPr/>
      </w:pPr>
      <w:r>
        <w:rPr/>
        <w:t>彼得提醒眾聖徒「</w:t>
      </w:r>
      <w:r>
        <w:rPr>
          <w:rStyle w:val="2"/>
        </w:rPr>
        <w:t>當殷勤，使自己沒有玷污，無可指摘，安然見主。</w:t>
      </w:r>
      <w:r>
        <w:rPr/>
        <w:t>」保羅為帖撒羅尼迦聖徒的禱告是：</w:t>
      </w:r>
      <w:r>
        <w:rPr>
          <w:rStyle w:val="2"/>
        </w:rPr>
        <w:t>「願賜平安的神親自使你們全然成聖，又願你們的靈與魂與身子得蒙保守，在我主耶穌基督降臨的時候，完全無可指摘。</w:t>
      </w:r>
      <w:r>
        <w:rPr/>
        <w:t>」全然成聖是神的工作，神使基督成為我們的聖潔（參林前一</w:t>
      </w:r>
      <w:r>
        <w:rPr/>
        <w:t>3</w:t>
      </w:r>
      <w:r>
        <w:rPr/>
        <w:t>0</w:t>
      </w:r>
      <w:r>
        <w:rPr/>
        <w:t>），但我們必須用信心領受耶穌的聖潔生命，殷勤地追求聖靈充滿，讓主聖潔的生命之靈進入我們裡面。由於主自身的聖潔，我們與祂相交便能得到新的聖潔天性，因此我們要殷勤地與主約會。我們本性的敗壞，乃因我們還在「首先的亞當」裡面，他導致了敗壞且傳給了我們。唯有當我們「在基督裡」，才能產生新的品性和聖潔。</w:t>
      </w:r>
    </w:p>
    <w:p>
      <w:pPr>
        <w:pStyle w:val="085cm1"/>
        <w:spacing w:before="199" w:after="0"/>
        <w:rPr/>
      </w:pPr>
      <w:r>
        <w:rPr/>
        <w:t>常常被聖靈充滿，天天住在基督裡，是我們過聖潔生活的祕訣。聖潔的程度則取決於在基督裡的程度，唯有殷勤學習時刻住在基督裡，完全降服於賜平安的神，才會發現神的話永不落空，保羅說：「賜平安的神親自使你們全然成聖」、「神又使祂成為我們的智慧、公義、聖潔、救贖。」無可否認的，老我時有偷襲的趨勢，但藉着新的品質</w:t>
      </w:r>
      <w:r>
        <w:rPr>
          <w:rStyle w:val="Style12"/>
        </w:rPr>
        <w:t>—</w:t>
      </w:r>
      <w:r>
        <w:rPr/>
        <w:t>活着的基督，祂是成聖的源頭，是我們生活的力量，我們可以成為聖潔，並結出豐盛的果子，彰顯天父的榮耀。</w:t>
      </w:r>
    </w:p>
    <w:p>
      <w:pPr>
        <w:pStyle w:val="085cm1"/>
        <w:spacing w:before="199" w:after="0"/>
        <w:rPr/>
      </w:pPr>
      <w:r>
        <w:rPr/>
        <w:t>如果我們渴望過聖潔的生活，要勤於操練住在基督裡，與主連結，因祂使我們成為聖潔。要定睛仰望耶穌，因祂能使我們與神和好，並傳遞神的聖潔。聖經告訴我們：「若有人在基督裡，他就是新造的人」，這是基督的公義和聖潔所造成的新人。切記！這住在聖徒裡頭的聖性，使人能過聖潔的生活，沒有玷污，無可指摘，安然見主。這聖性的根與生命是深植於天上的父那裡，唯有不斷與耶穌基督有親密的交通，才能增長茁壯。更重要的是要深信，主樂意將那聖潔的新性情放在我們裡面，並將祂的智慧和力量注入其中。我們要認識並承認一切由本性所發出的是全然敗壞的，願意完全向己死，全然降服於賜平安的神，在祂恩典的作為與照顧下，我們真能做個天父所喜悅的孩子，毫無玷污，無可指摘。要將自己和所有一切完全擺在祭壇上，不但是聖潔的，而且是蒙神悅納的。切切不可以為聖潔的生命可以藉着氣質的陶冶，或自我的努力達到，唯有讓基督住在我們裡面，常常被聖靈充滿，然後聖潔生命才能自然的流露。讓我們殷勤地追求主，殷勤地操練住在基督裡。我們所渴慕的聖潔可以在基督的聖潔中得到，住在基督裡就是成聖之道，常被聖潔的靈充滿就是成聖之道，讓我們用信心來追求聖靈充滿。神會藉著聖靈作工，使我們全然成聖。</w:t>
      </w:r>
    </w:p>
    <w:p>
      <w:pPr>
        <w:pStyle w:val="085cm1"/>
        <w:spacing w:before="199" w:after="0"/>
        <w:rPr/>
      </w:pPr>
      <w:r>
        <w:rPr/>
      </w:r>
    </w:p>
    <w:p>
      <w:pPr>
        <w:pStyle w:val="085cm1"/>
        <w:spacing w:before="199" w:after="0"/>
        <w:rPr/>
      </w:pPr>
      <w:r>
        <w:rPr/>
      </w:r>
    </w:p>
    <w:sectPr>
      <w:headerReference w:type="default" r:id="rId6"/>
      <w:footerReference w:type="default" r:id="rId7"/>
      <w:type w:val="nextPage"/>
      <w:pgSz w:w="8391" w:h="11906"/>
      <w:pgMar w:left="1134" w:right="1134" w:gutter="0" w:header="454" w:top="1134" w:footer="454" w:bottom="96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彼得前後書書精讀</w:t>
    </w:r>
    <w:r>
      <w:rPr/>
      <w:t>——</w:t>
    </w:r>
    <w:r>
      <w:rPr/>
      <w:t>劉</w:t>
    </w:r>
    <w:r>
      <w:rPr>
        <w:lang w:eastAsia="zh-TW"/>
      </w:rPr>
      <w:t>秀慧</w:t>
    </w:r>
    <w:r>
      <w:rPr/>
      <w:t>牧師</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彼得前後書書精讀</w:t>
    </w:r>
    <w:r>
      <w:rPr/>
      <w:t>——</w:t>
    </w:r>
    <w:r>
      <w:rPr/>
      <w:t>劉</w:t>
    </w:r>
    <w:r>
      <w:rPr>
        <w:lang w:eastAsia="zh-TW"/>
      </w:rPr>
      <w:t>秀慧</w:t>
    </w:r>
    <w:r>
      <w:rPr/>
      <w:t>牧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kern w:val="2"/>
      <w:sz w:val="24"/>
    </w:rPr>
  </w:style>
  <w:style w:type="character" w:styleId="WW8Num3z1">
    <w:name w:val="WW8Num3z1"/>
    <w:qFormat/>
    <w:rPr/>
  </w:style>
  <w:style w:type="character" w:styleId="WW8Num4z0">
    <w:name w:val="WW8Num4z0"/>
    <w:qFormat/>
    <w:rPr>
      <w:rFonts w:ascii="微軟正黑體" w:hAnsi="微軟正黑體" w:eastAsia="微軟正黑體" w:cs="微軟正黑體"/>
      <w:kern w:val="2"/>
      <w:sz w:val="24"/>
    </w:rPr>
  </w:style>
  <w:style w:type="character" w:styleId="WW8Num4z1">
    <w:name w:val="WW8Num4z1"/>
    <w:qFormat/>
    <w:rPr/>
  </w:style>
  <w:style w:type="character" w:styleId="WW8Num5z0">
    <w:name w:val="WW8Num5z0"/>
    <w:qFormat/>
    <w:rPr>
      <w:rFonts w:ascii="Times New Roman" w:hAnsi="Times New Roman" w:eastAsia="新細明體;PMingLiU" w:cs="Times New Roman"/>
      <w:w w:val="100"/>
      <w:sz w:val="24"/>
      <w:lang w:val="en-US"/>
    </w:rPr>
  </w:style>
  <w:style w:type="character" w:styleId="WW8Num5z1">
    <w:name w:val="WW8Num5z1"/>
    <w:qFormat/>
    <w:rPr>
      <w:rFonts w:eastAsia="新細明體;PMingLiU"/>
      <w:kern w:val="2"/>
      <w:sz w:val="24"/>
    </w:rPr>
  </w:style>
  <w:style w:type="character" w:styleId="WW8Num6z0">
    <w:name w:val="WW8Num6z0"/>
    <w:qFormat/>
    <w:rPr>
      <w:kern w:val="2"/>
      <w:sz w:val="24"/>
    </w:rPr>
  </w:style>
  <w:style w:type="character" w:styleId="WW8Num6z1">
    <w:name w:val="WW8Num6z1"/>
    <w:qFormat/>
    <w:rPr/>
  </w:style>
  <w:style w:type="character" w:styleId="WW8Num7z0">
    <w:name w:val="WW8Num7z0"/>
    <w:qFormat/>
    <w:rPr>
      <w:kern w:val="2"/>
      <w:sz w:val="24"/>
    </w:rPr>
  </w:style>
  <w:style w:type="character" w:styleId="WW8Num7z1">
    <w:name w:val="WW8Num7z1"/>
    <w:qFormat/>
    <w:rPr/>
  </w:style>
  <w:style w:type="character" w:styleId="WW8Num8z0">
    <w:name w:val="WW8Num8z0"/>
    <w:qFormat/>
    <w:rPr>
      <w:w w:val="100"/>
      <w:sz w:val="24"/>
      <w:lang w:val="en-US"/>
    </w:rPr>
  </w:style>
  <w:style w:type="character" w:styleId="WW8Num9z0">
    <w:name w:val="WW8Num9z0"/>
    <w:qFormat/>
    <w:rPr>
      <w:rFonts w:ascii="微軟正黑體" w:hAnsi="微軟正黑體" w:eastAsia="微軟正黑體" w:cs="微軟正黑體"/>
      <w:kern w:val="2"/>
      <w:sz w:val="24"/>
    </w:rPr>
  </w:style>
  <w:style w:type="character" w:styleId="WW8Num9z1">
    <w:name w:val="WW8Num9z1"/>
    <w:qFormat/>
    <w:rPr/>
  </w:style>
  <w:style w:type="character" w:styleId="WW8Num10z0">
    <w:name w:val="WW8Num10z0"/>
    <w:qFormat/>
    <w:rPr/>
  </w:style>
  <w:style w:type="character" w:styleId="WW8Num11z0">
    <w:name w:val="WW8Num11z0"/>
    <w:qFormat/>
    <w:rPr>
      <w:kern w:val="2"/>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微軟正黑體" w:cs="Times New Roman"/>
      <w:w w:val="100"/>
      <w:sz w:val="24"/>
      <w:lang w:val="en-US"/>
    </w:rPr>
  </w:style>
  <w:style w:type="character" w:styleId="WW8Num14z1">
    <w:name w:val="WW8Num14z1"/>
    <w:qFormat/>
    <w:rPr>
      <w:rFonts w:eastAsia="新細明體;PMingLiU"/>
      <w:kern w:val="2"/>
      <w:sz w:val="24"/>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style>
  <w:style w:type="character" w:styleId="WW8Num17z0">
    <w:name w:val="WW8Num17z0"/>
    <w:qFormat/>
    <w:rPr>
      <w:kern w:val="2"/>
      <w:sz w:val="24"/>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style>
  <w:style w:type="character" w:styleId="WW8Num21z0">
    <w:name w:val="WW8Num21z0"/>
    <w:qFormat/>
    <w:rPr>
      <w:kern w:val="2"/>
      <w:sz w:val="24"/>
    </w:rPr>
  </w:style>
  <w:style w:type="character" w:styleId="WW8Num21z1">
    <w:name w:val="WW8Num21z1"/>
    <w:qFormat/>
    <w:rPr/>
  </w:style>
  <w:style w:type="character" w:styleId="WW8Num22z0">
    <w:name w:val="WW8Num22z0"/>
    <w:qFormat/>
    <w:rPr/>
  </w:style>
  <w:style w:type="character" w:styleId="WW8Num23z0">
    <w:name w:val="WW8Num23z0"/>
    <w:qFormat/>
    <w:rPr>
      <w:kern w:val="2"/>
      <w:sz w:val="24"/>
    </w:rPr>
  </w:style>
  <w:style w:type="character" w:styleId="WW8Num23z1">
    <w:name w:val="WW8Num23z1"/>
    <w:qFormat/>
    <w:rPr/>
  </w:style>
  <w:style w:type="character" w:styleId="WW8Num24z0">
    <w:name w:val="WW8Num24z0"/>
    <w:qFormat/>
    <w:rPr>
      <w:rFonts w:ascii="Times New Roman" w:hAnsi="Times New Roman" w:eastAsia="微軟正黑體" w:cs="Times New Roman"/>
      <w:w w:val="100"/>
      <w:sz w:val="24"/>
      <w:lang w:val="en-US"/>
    </w:rPr>
  </w:style>
  <w:style w:type="character" w:styleId="WW8Num24z1">
    <w:name w:val="WW8Num24z1"/>
    <w:qFormat/>
    <w:rPr>
      <w:rFonts w:eastAsia="新細明體;PMingLiU"/>
      <w:kern w:val="2"/>
      <w:sz w:val="24"/>
    </w:rPr>
  </w:style>
  <w:style w:type="character" w:styleId="WW8Num25z0">
    <w:name w:val="WW8Num25z0"/>
    <w:qFormat/>
    <w:rPr>
      <w:kern w:val="2"/>
      <w:sz w:val="24"/>
    </w:rPr>
  </w:style>
  <w:style w:type="character" w:styleId="WW8Num25z1">
    <w:name w:val="WW8Num25z1"/>
    <w:qFormat/>
    <w:rPr/>
  </w:style>
  <w:style w:type="character" w:styleId="WW8Num26z0">
    <w:name w:val="WW8Num26z0"/>
    <w:qFormat/>
    <w:rPr/>
  </w:style>
  <w:style w:type="character" w:styleId="WW8Num27z0">
    <w:name w:val="WW8Num27z0"/>
    <w:qFormat/>
    <w:rPr>
      <w:kern w:val="2"/>
      <w:sz w:val="24"/>
    </w:rPr>
  </w:style>
  <w:style w:type="character" w:styleId="WW8Num27z1">
    <w:name w:val="WW8Num27z1"/>
    <w:qFormat/>
    <w:rPr/>
  </w:style>
  <w:style w:type="character" w:styleId="WW8Num28z0">
    <w:name w:val="WW8Num28z0"/>
    <w:qFormat/>
    <w:rPr/>
  </w:style>
  <w:style w:type="character" w:styleId="WW8Num29z0">
    <w:name w:val="WW8Num29z0"/>
    <w:qFormat/>
    <w:rPr>
      <w:kern w:val="2"/>
      <w:sz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St20z0">
    <w:name w:val="WW8NumSt20z0"/>
    <w:qFormat/>
    <w:rPr>
      <w:rFonts w:ascii="Times New Roman" w:hAnsi="Times New Roman" w:eastAsia="微軟正黑體" w:cs="Times New Roman"/>
      <w:w w:val="100"/>
      <w:sz w:val="24"/>
      <w:lang w:val="en-US"/>
    </w:rPr>
  </w:style>
  <w:style w:type="character" w:styleId="WW8NumSt20z1">
    <w:name w:val="WW8NumSt20z1"/>
    <w:qFormat/>
    <w:rPr>
      <w:rFonts w:eastAsia="新細明體;PMingLiU"/>
      <w:kern w:val="2"/>
      <w:sz w:val="24"/>
    </w:rPr>
  </w:style>
  <w:style w:type="character" w:styleId="WW8NumSt20z2">
    <w:name w:val="WW8NumSt20z2"/>
    <w:qFormat/>
    <w:rPr/>
  </w:style>
  <w:style w:type="character" w:styleId="Style11">
    <w:name w:val="預設段落字型"/>
    <w:qFormat/>
    <w:rPr/>
  </w:style>
  <w:style w:type="character" w:styleId="085cm">
    <w:name w:val="樣式 第一行:  0.85 cm 字元"/>
    <w:qFormat/>
    <w:rPr>
      <w:rFonts w:eastAsia="微軟正黑體" w:cs="新細明體;PMingLiU"/>
      <w:kern w:val="2"/>
      <w:sz w:val="24"/>
      <w:lang w:val="en-US" w:eastAsia="zh-TW" w:bidi="ar-SA"/>
    </w:rPr>
  </w:style>
  <w:style w:type="character" w:styleId="2">
    <w:name w:val="經文2 字元"/>
    <w:qFormat/>
    <w:rPr>
      <w:rFonts w:eastAsia="標楷體" w:cs="新細明體;PMingLiU"/>
      <w:color w:val="000000"/>
      <w:kern w:val="2"/>
      <w:sz w:val="26"/>
      <w:szCs w:val="24"/>
      <w:lang w:val="en-US" w:eastAsia="zh-TW" w:bidi="ar-SA"/>
    </w:rPr>
  </w:style>
  <w:style w:type="character" w:styleId="Style12">
    <w:name w:val="破折號 字元"/>
    <w:qFormat/>
    <w:rPr>
      <w:rFonts w:eastAsia="新細明體;PMingLiU" w:cs="新細明體;PMingLiU"/>
      <w:spacing w:val="10"/>
      <w:w w:val="200"/>
      <w:kern w:val="2"/>
      <w:sz w:val="24"/>
      <w:lang w:val="en-US" w:eastAsia="zh-TW" w:bidi="ar-SA"/>
    </w:rPr>
  </w:style>
  <w:style w:type="character" w:styleId="Style13">
    <w:name w:val="段落標題 字元"/>
    <w:qFormat/>
    <w:rPr>
      <w:rFonts w:ascii="新細明體;PMingLiU" w:hAnsi="新細明體;PMingLiU" w:eastAsia="新細明體;PMingLiU" w:cs="新細明體;PMingLiU"/>
      <w:b/>
      <w:bCs/>
      <w:spacing w:val="4"/>
      <w:kern w:val="2"/>
      <w:sz w:val="24"/>
      <w:szCs w:val="24"/>
      <w:lang w:val="en-US" w:eastAsia="zh-TW" w:bidi="ar-SA"/>
    </w:rPr>
  </w:style>
  <w:style w:type="character" w:styleId="Style14">
    <w:name w:val="頁首 字元"/>
    <w:qFormat/>
    <w:rPr>
      <w:kern w:val="2"/>
    </w:rPr>
  </w:style>
  <w:style w:type="character" w:styleId="Style15">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6">
    <w:name w:val="刪節號"/>
    <w:qFormat/>
    <w:rPr>
      <w:rFonts w:ascii="新細明體;PMingLiU" w:hAnsi="新細明體;PMingLiU" w:eastAsia="新細明體;PMingLiU" w:cs="新細明體;PMingLiU"/>
    </w:rPr>
  </w:style>
  <w:style w:type="character" w:styleId="Style17">
    <w:name w:val="希臘字元"/>
    <w:basedOn w:val="Style11"/>
    <w:qFormat/>
    <w:rPr>
      <w:rFonts w:eastAsia="微軟正黑體" w:cs="新細明體;PMingLiU"/>
      <w:spacing w:val="20"/>
      <w:kern w:val="2"/>
      <w:sz w:val="24"/>
    </w:rPr>
  </w:style>
  <w:style w:type="character" w:styleId="21">
    <w:name w:val="標題 2 字元"/>
    <w:basedOn w:val="Style11"/>
    <w:qFormat/>
    <w:rPr>
      <w:rFonts w:ascii="Cambria" w:hAnsi="Cambria" w:eastAsia="新細明體;PMingLiU" w:cs="Times New Roman"/>
      <w:b/>
      <w:bCs/>
      <w:kern w:val="2"/>
      <w:sz w:val="48"/>
      <w:szCs w:val="48"/>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3">
    <w:name w:val="標題 3 字元"/>
    <w:basedOn w:val="Style11"/>
    <w:qFormat/>
    <w:rPr>
      <w:rFonts w:ascii="Arial" w:hAnsi="Arial" w:eastAsia="微軟正黑體" w:cs="Arial"/>
      <w:b/>
      <w:bCs/>
      <w:kern w:val="2"/>
      <w:sz w:val="32"/>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小標"/>
    <w:basedOn w:val="Normal"/>
    <w:qFormat/>
    <w:pPr>
      <w:spacing w:before="50" w:after="50"/>
    </w:pPr>
    <w:rPr>
      <w:rFonts w:eastAsia="華康細圓體"/>
      <w:b/>
      <w:sz w:val="28"/>
    </w:rPr>
  </w:style>
  <w:style w:type="paragraph" w:styleId="085cm1">
    <w:name w:val="樣式 第一行:  0.85 cm"/>
    <w:basedOn w:val="Normal"/>
    <w:qFormat/>
    <w:pPr>
      <w:spacing w:lineRule="exact" w:line="360" w:before="50" w:after="0"/>
      <w:ind w:firstLine="482"/>
      <w:jc w:val="both"/>
    </w:pPr>
    <w:rPr>
      <w:rFonts w:cs="新細明體;PMingLiU"/>
      <w:szCs w:val="20"/>
    </w:rPr>
  </w:style>
  <w:style w:type="paragraph" w:styleId="22">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19">
    <w:name w:val="破折號"/>
    <w:basedOn w:val="085cm1"/>
    <w:qFormat/>
    <w:pPr/>
    <w:rPr>
      <w:rFonts w:eastAsia="新細明體;PMingLiU"/>
      <w:spacing w:val="10"/>
      <w:w w:val="200"/>
    </w:rPr>
  </w:style>
  <w:style w:type="paragraph" w:styleId="Style20">
    <w:name w:val="段落標題"/>
    <w:basedOn w:val="Normal"/>
    <w:qFormat/>
    <w:pPr>
      <w:numPr>
        <w:ilvl w:val="0"/>
        <w:numId w:val="2"/>
      </w:numPr>
      <w:spacing w:lineRule="atLeast" w:line="360" w:before="360" w:after="0"/>
    </w:pPr>
    <w:rPr>
      <w:rFonts w:ascii="新細明體;PMingLiU" w:hAnsi="新細明體;PMingLiU" w:eastAsia="新細明體;PMingLiU" w:cs="新細明體;PMingLiU"/>
      <w:b/>
      <w:bCs/>
      <w:spacing w:val="4"/>
    </w:rPr>
  </w:style>
  <w:style w:type="paragraph" w:styleId="Subtitle">
    <w:name w:val="Subtitle"/>
    <w:basedOn w:val="Normal"/>
    <w:next w:val="Normal"/>
    <w:qFormat/>
    <w:pPr>
      <w:spacing w:before="0" w:after="60"/>
      <w:jc w:val="center"/>
      <w:outlineLvl w:val="1"/>
    </w:pPr>
    <w:rPr>
      <w:rFonts w:ascii="Cambria" w:hAnsi="Cambria" w:eastAsia="新細明體;PMingLiU" w:cs="Cambria"/>
      <w:i/>
      <w:iCs/>
      <w:lang w:val="en-US"/>
    </w:rPr>
  </w:style>
  <w:style w:type="paragraph" w:styleId="31">
    <w:name w:val="樣式 標題 3 + 標楷體"/>
    <w:basedOn w:val="Heading3"/>
    <w:qFormat/>
    <w:pPr>
      <w:pageBreakBefore/>
      <w:numPr>
        <w:ilvl w:val="0"/>
        <w:numId w:val="0"/>
      </w:numPr>
      <w:outlineLvl w:val="9"/>
    </w:pPr>
    <w:rPr>
      <w:rFonts w:ascii="標楷體" w:hAnsi="標楷體" w:eastAsia="標楷體" w:cs="標楷體"/>
    </w:rPr>
  </w:style>
  <w:style w:type="paragraph" w:styleId="Contents1">
    <w:name w:val="TOC 1"/>
    <w:basedOn w:val="Normal"/>
    <w:next w:val="Normal"/>
    <w:pPr>
      <w:spacing w:lineRule="exact" w:line="440"/>
    </w:pPr>
    <w:rPr/>
  </w:style>
  <w:style w:type="paragraph" w:styleId="Contents3">
    <w:name w:val="TOC 3"/>
    <w:basedOn w:val="Normal"/>
    <w:next w:val="Normal"/>
    <w:pPr>
      <w:jc w:val="center"/>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4:00Z</dcterms:created>
  <dc:creator>user</dc:creator>
  <dc:description/>
  <dc:language>en-US</dc:language>
  <cp:lastModifiedBy>LT-rocio</cp:lastModifiedBy>
  <cp:lastPrinted>2008-07-03T11:36:00Z</cp:lastPrinted>
  <dcterms:modified xsi:type="dcterms:W3CDTF">2021-04-09T05:22:00Z</dcterms:modified>
  <cp:revision>3</cp:revision>
  <dc:subject/>
  <dc:title>雅各書</dc:title>
</cp:coreProperties>
</file>