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rPr/>
      </w:pPr>
      <w:r>
        <w:rPr>
          <w:rFonts w:cs="微軟正黑體"/>
          <w:b/>
          <w:sz w:val="36"/>
          <w:szCs w:val="36"/>
        </w:rPr>
        <w:t>至聖所的事奉</w:t>
      </w:r>
    </w:p>
    <w:p>
      <w:pPr>
        <w:pStyle w:val="Normal"/>
        <w:spacing w:before="0" w:after="180"/>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9</w:t>
      </w:r>
    </w:p>
    <w:p>
      <w:pPr>
        <w:pStyle w:val="Contents3"/>
        <w:rPr/>
      </w:pPr>
      <w:r>
        <w:rPr/>
        <w:t>目</w:t>
      </w:r>
      <w:r>
        <w:rPr>
          <w:rFonts w:eastAsia="Times New Roman"/>
        </w:rPr>
        <w:t xml:space="preserve"> </w:t>
      </w:r>
      <w:r>
        <w:rPr/>
        <w:t>錄</w:t>
      </w:r>
    </w:p>
    <w:p>
      <w:pPr>
        <w:pStyle w:val="Normal"/>
        <w:rPr/>
      </w:pPr>
      <w:r>
        <w:rPr/>
      </w:r>
    </w:p>
    <w:sdt>
      <w:sdtPr>
        <w:docPartObj>
          <w:docPartGallery w:val="Table of Contents"/>
          <w:docPartUnique w:val="true"/>
        </w:docPartObj>
      </w:sdtPr>
      <w:sdtContent>
        <w:p>
          <w:pPr>
            <w:pStyle w:val="Contents3"/>
            <w:ind w:right="182" w:hanging="0"/>
            <w:jc w:val="center"/>
            <w:rPr>
              <w:rFonts w:ascii="Calibri" w:hAnsi="Calibri" w:eastAsia="新細明體;PMingLiU" w:cs="Calibri"/>
              <w:szCs w:val="22"/>
              <w:lang w:val="en-US" w:eastAsia="en-US"/>
            </w:rPr>
          </w:pPr>
          <w:r>
            <w:fldChar w:fldCharType="begin"/>
          </w:r>
          <w:r>
            <w:rPr>
              <w:rStyle w:val="IndexLink"/>
              <w:rFonts w:eastAsia="微軟正黑體"/>
              <w:lang w:val="en-US" w:eastAsia="en-US"/>
            </w:rPr>
            <w:instrText xml:space="preserve"> TOC \o "1-3" \h \z \u </w:instrText>
          </w:r>
          <w:r>
            <w:rPr>
              <w:rStyle w:val="IndexLink"/>
              <w:rFonts w:eastAsia="微軟正黑體"/>
              <w:lang w:val="en-US" w:eastAsia="en-US"/>
            </w:rPr>
            <w:fldChar w:fldCharType="separate"/>
          </w:r>
          <w:hyperlink w:anchor="__RefHeading___Toc39567193">
            <w:r>
              <w:rPr>
                <w:rStyle w:val="IndexLink"/>
                <w:rFonts w:eastAsia="微軟正黑體"/>
                <w:lang w:val="en-US" w:eastAsia="en-US"/>
              </w:rPr>
              <w:t xml:space="preserve">1. </w:t>
            </w:r>
            <w:r>
              <w:rPr>
                <w:rStyle w:val="IndexLink"/>
                <w:rFonts w:ascii="標楷體" w:hAnsi="標楷體" w:cs="標楷體"/>
                <w:lang w:val="en-US" w:eastAsia="en-US"/>
              </w:rPr>
              <w:t>住在主裡</w:t>
            </w:r>
            <w:r>
              <w:rPr>
                <w:rStyle w:val="IndexLink"/>
                <w:rFonts w:eastAsia="微軟正黑體"/>
                <w:lang w:val="en-US" w:eastAsia="en-US"/>
              </w:rPr>
              <w:tab/>
              <w:t>2</w:t>
            </w:r>
          </w:hyperlink>
        </w:p>
        <w:p>
          <w:pPr>
            <w:pStyle w:val="Contents3"/>
            <w:rPr>
              <w:rFonts w:ascii="Calibri" w:hAnsi="Calibri" w:eastAsia="新細明體;PMingLiU" w:cs="Calibri"/>
              <w:szCs w:val="22"/>
              <w:lang w:val="en-US" w:eastAsia="en-US"/>
            </w:rPr>
          </w:pPr>
          <w:hyperlink w:anchor="__RefHeading___Toc39567194">
            <w:r>
              <w:rPr>
                <w:rStyle w:val="IndexLink"/>
                <w:lang w:val="en-US" w:eastAsia="en-US"/>
              </w:rPr>
              <w:t xml:space="preserve">2. </w:t>
            </w:r>
            <w:r>
              <w:rPr>
                <w:rStyle w:val="IndexLink"/>
                <w:rFonts w:ascii="標楷體" w:hAnsi="標楷體" w:cs="標楷體"/>
                <w:lang w:val="en-US" w:eastAsia="en-US"/>
              </w:rPr>
              <w:t>讚美敬拜</w:t>
            </w:r>
            <w:r>
              <w:rPr>
                <w:rStyle w:val="IndexLink"/>
                <w:lang w:val="en-US" w:eastAsia="en-US"/>
              </w:rPr>
              <w:tab/>
              <w:t>13</w:t>
            </w:r>
          </w:hyperlink>
        </w:p>
        <w:p>
          <w:pPr>
            <w:pStyle w:val="Contents3"/>
            <w:rPr>
              <w:rFonts w:ascii="Calibri" w:hAnsi="Calibri" w:eastAsia="新細明體;PMingLiU" w:cs="Calibri"/>
              <w:szCs w:val="22"/>
              <w:lang w:val="en-US" w:eastAsia="en-US"/>
            </w:rPr>
          </w:pPr>
          <w:hyperlink w:anchor="__RefHeading___Toc39567195">
            <w:r>
              <w:rPr>
                <w:rStyle w:val="IndexLink"/>
                <w:lang w:val="en-US" w:eastAsia="en-US"/>
              </w:rPr>
              <w:t xml:space="preserve">3. </w:t>
            </w:r>
            <w:r>
              <w:rPr>
                <w:rStyle w:val="IndexLink"/>
                <w:rFonts w:ascii="標楷體" w:hAnsi="標楷體" w:cs="標楷體"/>
                <w:lang w:val="en-US" w:eastAsia="en-US"/>
              </w:rPr>
              <w:t>禱告</w:t>
            </w:r>
            <w:r>
              <w:rPr>
                <w:rStyle w:val="IndexLink"/>
                <w:lang w:val="en-US" w:eastAsia="en-US"/>
              </w:rPr>
              <w:tab/>
              <w:t>25</w:t>
            </w:r>
          </w:hyperlink>
        </w:p>
        <w:p>
          <w:pPr>
            <w:pStyle w:val="Contents3"/>
            <w:rPr>
              <w:rFonts w:ascii="Calibri" w:hAnsi="Calibri" w:eastAsia="新細明體;PMingLiU" w:cs="Calibri"/>
              <w:szCs w:val="22"/>
              <w:lang w:val="en-US" w:eastAsia="en-US"/>
            </w:rPr>
          </w:pPr>
          <w:hyperlink w:anchor="__RefHeading___Toc39567196">
            <w:r>
              <w:rPr>
                <w:rStyle w:val="IndexLink"/>
                <w:lang w:val="en-US" w:eastAsia="en-US"/>
              </w:rPr>
              <w:t xml:space="preserve">4. </w:t>
            </w:r>
            <w:r>
              <w:rPr>
                <w:rStyle w:val="IndexLink"/>
                <w:rFonts w:ascii="標楷體" w:hAnsi="標楷體" w:cs="標楷體"/>
                <w:lang w:val="en-US" w:eastAsia="en-US"/>
              </w:rPr>
              <w:t>與神聯合</w:t>
            </w:r>
            <w:r>
              <w:rPr>
                <w:rStyle w:val="IndexLink"/>
                <w:lang w:val="en-US" w:eastAsia="en-US"/>
              </w:rPr>
              <w:tab/>
              <w:t>39</w:t>
            </w:r>
          </w:hyperlink>
        </w:p>
        <w:p>
          <w:pPr>
            <w:pStyle w:val="Contents3"/>
            <w:rPr>
              <w:rFonts w:ascii="Calibri" w:hAnsi="Calibri" w:eastAsia="新細明體;PMingLiU" w:cs="Calibri"/>
              <w:szCs w:val="22"/>
              <w:lang w:val="en-US" w:eastAsia="en-US"/>
            </w:rPr>
          </w:pPr>
          <w:hyperlink w:anchor="__RefHeading___Toc39567197">
            <w:r>
              <w:rPr>
                <w:rStyle w:val="IndexLink"/>
                <w:lang w:val="en-US" w:eastAsia="en-US"/>
              </w:rPr>
              <w:t xml:space="preserve">5. </w:t>
            </w:r>
            <w:r>
              <w:rPr>
                <w:rStyle w:val="IndexLink"/>
                <w:rFonts w:ascii="標楷體" w:hAnsi="標楷體" w:cs="標楷體"/>
                <w:lang w:val="en-US" w:eastAsia="en-US"/>
              </w:rPr>
              <w:t>與神同在</w:t>
            </w:r>
            <w:r>
              <w:rPr>
                <w:rStyle w:val="IndexLink"/>
                <w:lang w:val="en-US" w:eastAsia="en-US"/>
              </w:rPr>
              <w:tab/>
              <w:t>50</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454" w:top="1021" w:footer="454" w:bottom="794"/>
          <w:pgNumType w:fmt="decimal"/>
          <w:formProt w:val="false"/>
          <w:titlePg/>
          <w:textDirection w:val="lrTb"/>
          <w:docGrid w:type="linesAndChars" w:linePitch="360" w:charSpace="0"/>
        </w:sectPr>
        <w:pStyle w:val="Normal"/>
        <w:rPr/>
      </w:pPr>
      <w:r>
        <w:rPr/>
      </w:r>
    </w:p>
    <w:p>
      <w:pPr>
        <w:pStyle w:val="Style28"/>
        <w:rPr/>
      </w:pPr>
      <w:bookmarkStart w:id="0" w:name="__RefHeading___Toc39567193"/>
      <w:bookmarkEnd w:id="0"/>
      <w:r>
        <w:rPr/>
        <w:t xml:space="preserve">1. </w:t>
      </w:r>
      <w:r>
        <w:rPr>
          <w:rFonts w:ascii="標楷體" w:hAnsi="標楷體" w:cs="標楷體"/>
        </w:rPr>
        <w:t>住在主裡</w:t>
      </w:r>
    </w:p>
    <w:p>
      <w:pPr>
        <w:pStyle w:val="085cm1"/>
        <w:spacing w:before="180" w:after="0"/>
        <w:rPr/>
      </w:pPr>
      <w:r>
        <w:rPr/>
        <w:t>至聖所的事奉植基於住在主裡面的生活，人若不住在主裡面，雖然也可以參與事奉，但不會有至聖所的事奉，很可能只是事奉殿，而不是事奉神。就像瑪拉基時代的祭司，以藐視神的態度獻祭，以言語煩瑣神、頂撞神，在生活中不守律法，卻在聖殿裡事奉，神並不喜悅。一個人真實住在主裡面，會尊重神，或說話或行事，都要奉主耶穌的名，藉著祂感謝父神，以虔誠敬畏的心事奉神，因我們的神乃是烈火。（參來</w:t>
      </w:r>
      <w:r>
        <w:rPr/>
        <w:t>12:28-29</w:t>
      </w:r>
      <w:r>
        <w:rPr/>
        <w:t>）讓我們從聖經來了解如何住在主裡面，好讓我們的全生活就是一種至聖所的事奉。</w:t>
      </w:r>
    </w:p>
    <w:p>
      <w:pPr>
        <w:pStyle w:val="085cm1"/>
        <w:spacing w:before="180" w:after="0"/>
        <w:rPr/>
      </w:pPr>
      <w:r>
        <w:rPr/>
        <w:t>《約</w:t>
      </w:r>
      <w:r>
        <w:rPr/>
        <w:t>15:1-15</w:t>
      </w:r>
      <w:r>
        <w:rPr/>
        <w:t>》提到主是真葡萄樹，我們是枝子，主會藉著祂的話和環境將我們修理乾淨，使枝子結果子更多。身為枝子的我們，必須用單純的信心與主耶穌這棵真葡萄樹連結，天天用單純的信心仰望主供應愛的生命汁漿，多結愛的果子。葡萄樹供應愛的生命汁漿從無間斷，因此我們必須每時每刻仰望主，無時不祈禱、無事不祈禱，一言一行、一舉一動，都倚靠慈愛的主，因為離了主，我們就不能做什麼，人若不住在主裡面，與主緊緊連結，生命就會枯乾，無法進入至聖所的事奉，結不出果子來。</w:t>
      </w:r>
    </w:p>
    <w:p>
      <w:pPr>
        <w:pStyle w:val="085cm1"/>
        <w:spacing w:before="180" w:after="0"/>
        <w:rPr/>
      </w:pPr>
      <w:r>
        <w:rPr/>
        <w:t>德國聖徒特司諦更說：「一位藉著基督的寶血，得以與神和好的人，每天可以藉著與主同死、順服主、祈禱和耶穌之靈的幫助，棄絕自己、棄絕一切外面的事物和各種關係，藉著耶穌基督得以完全住在主裡面。藉著信與愛緊緊的抓住神，藉著聖靈和基督的憐憫，能夠與神完全聯合。」我們向自己的想法死，藉著信與愛住在主裡面，主的想法、主的話、主的意願流入我們裡面，我們按著主的想法、主的話祈求，凡我們所願意的也是主所願意的，向主祈求，主就給我們成就；我們多結果子，讓父得榮耀，這是至聖所的事奉。我們以耶穌基督的心思為心思，是一種很重要的學習，因為我們能不能真實住在主裡面，與我們選擇要專注於什麼樣的想法有密切關係。美國作家梭羅說：「一個腳步無法構成地上一條路徑，想法意念無法組成心思完整的道路。要形成明顯的路徑，需要我們一再的走在其上；要構築一條深刻的心靈大道，也必須一再的思想那些我們想讓之管理我們生命的心思意念。」</w:t>
      </w:r>
    </w:p>
    <w:p>
      <w:pPr>
        <w:pStyle w:val="085cm1"/>
        <w:spacing w:before="180" w:after="0"/>
        <w:rPr/>
      </w:pPr>
      <w:r>
        <w:rPr/>
        <w:t>世界知名的鋼索特技家加爾（</w:t>
      </w:r>
      <w:r>
        <w:rPr/>
        <w:t>Karl</w:t>
      </w:r>
      <w:r>
        <w:rPr/>
        <w:t>），在</w:t>
      </w:r>
      <w:r>
        <w:rPr/>
        <w:t>1987</w:t>
      </w:r>
      <w:r>
        <w:rPr/>
        <w:t>年於波多黎各一次走鋼索表演時，不幸從高空跌落下來，結束了生命。他的太太同樣也是一位走鋼索好手，在事件發生後，她十分傷心難過，媒體除了趕來安慰她之外，同時也問起關於這次失誤的主因。她萬分感慨的告訴媒體說：「這</w:t>
      </w:r>
      <w:r>
        <w:rPr/>
        <w:t>3</w:t>
      </w:r>
      <w:r>
        <w:rPr/>
        <w:t>個月以來，加爾整天害怕自己會跌下來，結果他真的跌下來，他將太多心力放在自己害怕的事情上了</w:t>
      </w:r>
      <w:r>
        <w:rPr>
          <w:rStyle w:val="Style19"/>
        </w:rPr>
        <w:t>……</w:t>
      </w:r>
      <w:r>
        <w:rPr/>
        <w:t>。」（他腦中充滿會跌來的想法，就真的跌下來了。</w:t>
      </w:r>
    </w:p>
    <w:p>
      <w:pPr>
        <w:pStyle w:val="085cm1"/>
        <w:spacing w:before="180" w:after="0"/>
        <w:rPr/>
      </w:pPr>
      <w:r>
        <w:rPr/>
        <w:t>安定的力量是從那裡來？當然是從主而來。要定睛在主身上，用單純的信心住在主裡面，從主支取從上頭來的能力，相信主必在我們身上得榮耀，相信靠著那加給我力量的，凡事都能做。</w:t>
      </w:r>
    </w:p>
    <w:p>
      <w:pPr>
        <w:pStyle w:val="085cm1"/>
        <w:spacing w:before="180" w:after="0"/>
        <w:rPr/>
      </w:pPr>
      <w:r>
        <w:rPr/>
        <w:t>《</w:t>
      </w:r>
      <w:r>
        <w:rPr/>
        <w:t>約</w:t>
      </w:r>
      <w:r>
        <w:rPr/>
        <w:t>15:9</w:t>
      </w:r>
      <w:r>
        <w:rPr/>
        <w:t>》</w:t>
      </w:r>
      <w:r>
        <w:rPr/>
        <w:t>主說</w:t>
      </w:r>
      <w:r>
        <w:rPr/>
        <w:t>:</w:t>
      </w:r>
      <w:r>
        <w:rPr/>
        <w:t>「我愛你們，正如父愛我一樣；你們要常在我的愛裡。」住在主裡面就是住在愛裡面。主愛我們，我們是主所喜悅、主所寶愛的人，所以祂為我們捨命，主說</w:t>
      </w:r>
      <w:r>
        <w:rPr/>
        <w:t>：「</w:t>
      </w:r>
      <w:r>
        <w:rPr/>
        <w:t>我愛你們，正如父愛我一樣。」「愛」是神所有榮耀屬性的滙聚中心。愛需要有對象，聖父將祂的愛給聖子。神說</w:t>
      </w:r>
      <w:r>
        <w:rPr/>
        <w:t>：「</w:t>
      </w:r>
      <w:r>
        <w:rPr/>
        <w:t>這是我的愛子，我所喜悅的。」烈火的神，祂的愛如同焚燒的火，那麼熾烈且無窮盡，卻只有一個目標，一個喜樂，就是祂的愛子。耶穌也用這種熾烈且無窮無盡的愛，愛我們這些不配的罪人。這愛促使我們願意完全降服，並樂意遵行主的命令、遵行主的吩咐，這愛成為我們願意住在基督裡的動機。主耶穌在愛中為我們受苦、祈求、禱告、捨己，祂在十字架上替死的愛，帶著神的形像、永遠的榮美、溫柔的請求，祂伸出釘痕的手說：「你不來與我同住麼？不來住在我裡面麼？」但願我們都對主說：「主啊！從今以後，你的愛是我靈魂唯一的居所，我只要住在你的愛裡面。」</w:t>
      </w:r>
    </w:p>
    <w:p>
      <w:pPr>
        <w:pStyle w:val="085cm1"/>
        <w:spacing w:before="180" w:after="0"/>
        <w:rPr/>
      </w:pPr>
      <w:r>
        <w:rPr/>
        <w:t>這種愛不單是我們降服的動機，愛也是衡量我們降服於主、住在主裡面的程度究竟有多少的標準。愛給我們一切，也要求得著一切，不是因它對我們有任何苛求，乃是因為唯有如此，主才能完全得著我們、充滿我們。聖父與聖子之間的愛是如此，耶穌對我們的愛也是如此；故我們進到祂的愛裡面、住在祂的愛中，也應當如此。我們降服於此愛的分量，應當與此愛充滿我們的一樣多。哦！巴不得我們明白那呼召我們的主具有無限的豐富和滿足的喜樂要賜給我們。我們若因著愛主的緣故而捨棄什麼，在今生必能得著百倍的賞賜。主愛的長闊高深是過於人所能測度的，當我們被這愛充滿，並住在愛中，就能不犯罪，就能遵行愛的誡命，彼此相愛，也能在愛中禱告，向父神祈求常存的果子。我們是主的愛人，是主的朋友，主樂意將從父聽見的告訴我們，我們就按著父的心意禱告，體貼父的心意，看見父想做的就去做。遵行主的命令，使我們能常住在主的愛中，主的喜樂</w:t>
      </w:r>
      <w:r>
        <w:rPr>
          <w:rStyle w:val="Style17"/>
        </w:rPr>
        <w:t>—</w:t>
      </w:r>
      <w:r>
        <w:rPr/>
        <w:t>滿足的喜樂會充滿於心。</w:t>
      </w:r>
    </w:p>
    <w:p>
      <w:pPr>
        <w:pStyle w:val="085cm1"/>
        <w:spacing w:before="180" w:after="0"/>
        <w:rPr/>
      </w:pPr>
      <w:r>
        <w:rPr/>
        <w:t>史懷哲（</w:t>
      </w:r>
      <w:r>
        <w:rPr/>
        <w:t>Albert Schweitzer</w:t>
      </w:r>
      <w:r>
        <w:rPr/>
        <w:t>，</w:t>
      </w:r>
      <w:r>
        <w:rPr/>
        <w:t>1875-1965</w:t>
      </w:r>
      <w:r>
        <w:rPr/>
        <w:t>）才華洋溢，在神學、哲學、音樂、醫學四個領域均學有專精，卻又順從上帝旨意，遠赴非洲宣教，服事窮苦的人。他所成立的醫療所，至今仍恩澤百姓。</w:t>
      </w:r>
    </w:p>
    <w:p>
      <w:pPr>
        <w:pStyle w:val="085cm1"/>
        <w:spacing w:before="180" w:after="0"/>
        <w:rPr/>
      </w:pPr>
      <w:r>
        <w:rPr/>
        <w:t>1953</w:t>
      </w:r>
      <w:r>
        <w:rPr/>
        <w:t>年的某個午後，在芝加哥火車站，眾多媒體、政商名人和大批群眾聚集，在等候一個人。大家都想一睹</w:t>
      </w:r>
      <w:r>
        <w:rPr/>
        <w:t>1952</w:t>
      </w:r>
      <w:r>
        <w:rPr/>
        <w:t>年諾貝爾和平獎得主的風采。果然火車進站了，走出一個一百八十幾公分的大漢，頭髮茂盛，嘴上留著大大的八字鬍，十分醒目。相機快門閃個不停，歡迎者也一一張臂迎接這位訪客。</w:t>
      </w:r>
    </w:p>
    <w:p>
      <w:pPr>
        <w:pStyle w:val="085cm1"/>
        <w:spacing w:before="180" w:after="0"/>
        <w:rPr/>
      </w:pPr>
      <w:r>
        <w:rPr/>
        <w:t>這位貴客也一一致意感謝，但他的目光超過人群，好像看見什麼，就跟大家說：「對不起，我離開一下。」於是穿過人群，走到另一邊，有一個黑人老太太正吃力地拖著兩只大行李箱，他的兩隻大手幫她提起行李，帶著微笑，護送她上了公車，並祝福她一路平安。史懷哲醫師回到人群，說：「不好意思，讓你們久等了！」凡真實住在愛裡面的人，他們的事奉是至聖所的事奉。會為主結滿愛的果子。</w:t>
      </w:r>
    </w:p>
    <w:p>
      <w:pPr>
        <w:pStyle w:val="085cm1"/>
        <w:spacing w:before="180" w:after="0"/>
        <w:rPr/>
      </w:pPr>
      <w:r>
        <w:rPr/>
        <w:t>《約壹</w:t>
      </w:r>
      <w:r>
        <w:rPr/>
        <w:t>2:5</w:t>
      </w:r>
      <w:r>
        <w:rPr/>
        <w:t>》告訴我們，遵守主道的人，證明他裡面有完全愛神的心，這樣的人是神的朋友。有些事我們只願意為朋友去做，神愛的友誼就是如此奇妙，吸引我們與神有不間斷的相交，使我們愈來愈愛神，以神為樂，以神的道為樂，以神的命令為樂。遵守主道使我們能住在主裡面，一定會照主所行的去行，這樣必能帶出至聖所的事奉。</w:t>
      </w:r>
    </w:p>
    <w:p>
      <w:pPr>
        <w:pStyle w:val="085cm1"/>
        <w:spacing w:before="180" w:after="0"/>
        <w:rPr/>
      </w:pPr>
      <w:r>
        <w:rPr/>
        <w:t>《</w:t>
      </w:r>
      <w:r>
        <w:rPr/>
        <w:t>太</w:t>
      </w:r>
      <w:r>
        <w:rPr/>
        <w:t>7:21-23</w:t>
      </w:r>
      <w:r>
        <w:rPr/>
        <w:t>》</w:t>
      </w:r>
      <w:r>
        <w:rPr/>
        <w:t>提到有些人傳道、趕鬼、行異能，卻不遵行天父的旨意，他們的事奉當然不是至聖所的事奉，因為他們不住在主裡面。主說</w:t>
      </w:r>
      <w:r>
        <w:rPr/>
        <w:t>：「</w:t>
      </w:r>
      <w:r>
        <w:rPr>
          <w:rStyle w:val="Style23"/>
        </w:rPr>
        <w:t>你們這些作惡的人，離開我去吧！</w:t>
      </w:r>
      <w:r>
        <w:rPr/>
        <w:t>」這不是說他們的事奉沒有果效，而是主認為一個人不遵行天父的旨意，不照主所行的去行，就是在作惡。而一個住在主裡面的人，遵行天父的旨意去服事，也許沒有做出什麼偉大的事奉，但在神眼中卻看他所作的是至聖所的事奉。</w:t>
      </w:r>
    </w:p>
    <w:p>
      <w:pPr>
        <w:pStyle w:val="085cm1"/>
        <w:spacing w:before="180" w:after="0"/>
        <w:rPr/>
      </w:pPr>
      <w:r>
        <w:rPr/>
        <w:t>德國聖徒特司諦更是個住在主裡面的人，他把神的同在分為三種：第一種，神充滿萬有、無所不在的同在。第二種，神恩典的同在，敲響人的靈，提醒人要悔改，或是在日常生活裡引導人、帶領人。神藉著恩典的作為顯示祂的同在。第三種，神居住在一個人的裡面的同在，神內住所顯示的同在，在聖靈裡啟示祂自己。</w:t>
      </w:r>
    </w:p>
    <w:p>
      <w:pPr>
        <w:pStyle w:val="085cm1"/>
        <w:spacing w:before="180" w:after="0"/>
        <w:rPr/>
      </w:pPr>
      <w:r>
        <w:rPr/>
        <w:t>對特司諦更來說，最後一種同在，是清楚可經歷的，他將全部的生命都獻身於追求神、敬拜神、讚美神、愛神，並住在神的同在中。這有福的神的同在，只能被堅立在那些竭力不斷追求主的人裡面，它乃是神的自己親自降臨在人的裡面。特司諦更說：「我無法形容當我單獨與神同在時，是何等的歡悅！我常想這世界上沒有一個王，能活的像我這樣滿足。」他旅行佈道，許多人來找他，要聽他智慧的話語。他翻譯並寫作，藉著向外出版他的作品，供應靈糧給饑渴的人。他在家中有聚會，曾遭當地的牧者們藉著官方來取締，因牧長們認為特司諦更家中的聚會，與他們的活動相競爭。特司諦更服在官方的禁令下，不允許自己有絲毫的苦毒，仍然忠心的住在主裡面。十年後，神讓聚會恢復，愈來愈多的牧長們認出他是神委派的人。</w:t>
      </w:r>
    </w:p>
    <w:p>
      <w:pPr>
        <w:pStyle w:val="085cm1"/>
        <w:spacing w:before="180" w:after="0"/>
        <w:rPr/>
      </w:pPr>
      <w:r>
        <w:rPr/>
        <w:t>《約壹</w:t>
      </w:r>
      <w:r>
        <w:rPr/>
        <w:t>2:24-28</w:t>
      </w:r>
      <w:r>
        <w:rPr/>
        <w:t>》說：「</w:t>
      </w:r>
      <w:r>
        <w:rPr>
          <w:rStyle w:val="Style23"/>
        </w:rPr>
        <w:t>論到你們，務要將那從起初所聽見的，常存在心裡。若將從起初所聽見的存在心裡，你們就必住在子裡面，也必住在父裡面。主所應許我們的就是永生。我將這些話寫給你們，是指著那引誘你們的人說的。你們從主所受的恩膏常存在你們心裡，並不用人教訓你們，自有主的恩膏在凡事上教訓你們。這恩膏是真的，不是假的；你們要按這恩膏的教訓住在主裡面。小子們哪！你們要住在主裡面。這樣，祂若顯現，我們就可以坦然無懼；當祂來的時候，在祂面前也不至於慚愧。</w:t>
      </w:r>
      <w:r>
        <w:rPr/>
        <w:t>」</w:t>
      </w:r>
    </w:p>
    <w:p>
      <w:pPr>
        <w:pStyle w:val="085cm1"/>
        <w:spacing w:before="180" w:after="0"/>
        <w:rPr/>
      </w:pPr>
      <w:r>
        <w:rPr/>
        <w:t>我們從起初所聽見的就是穌基耶督的福音。耶穌是完全的神，道成了肉身。耶穌從天來到地上，成為完全的人，也為普天下的人的罪死在十字架上，做挽回祭，挽回神與人的關係。耶穌從死裡復活，賜給我們復活的生命、永遠的生命，祂用祂的愛吸引我們住在祂裡面，而住在子裡面的人，也必住在父裡面。耶穌復活、升天，將聖靈澆灌下來，聖靈將我們安置在子裡面，也把我們安置在父裡面。聖靈住在我們裡面做老師，要在凡事上教訓我們。聖靈像油一樣膏抹我們裡面的人，因此聖靈的教導就是恩膏的教訓，要在凡事上教訓我們，使我們能真實的住在主裡面。</w:t>
      </w:r>
    </w:p>
    <w:p>
      <w:pPr>
        <w:pStyle w:val="085cm1"/>
        <w:spacing w:before="180" w:after="0"/>
        <w:rPr/>
      </w:pPr>
      <w:r>
        <w:rPr/>
        <w:t>某個星期的下午，史百克無精打采的走過格拉斯哥的街道，遇到一群年輕人在露天傳福音，他停下來聽他們的傳講。當天晚上回到家中，他一個人在房間裡，把自己的一生交給主耶穌基督。下一週他也加入這個戶外佈道團，把自己的見證也加進去，開始他傳福音的一生。這樣的生活持續了超過</w:t>
      </w:r>
      <w:r>
        <w:rPr/>
        <w:t>60</w:t>
      </w:r>
      <w:r>
        <w:rPr/>
        <w:t>年的時間。史百克一信主，就熱忱地追求基督，學習順服恩膏的教訓，不做任何讓聖靈擔憂的事。他說：「我們重生之時，還有另一件事發生了，聖靈</w:t>
      </w:r>
      <w:r>
        <w:rPr>
          <w:rStyle w:val="Style17"/>
        </w:rPr>
        <w:t>—</w:t>
      </w:r>
      <w:r>
        <w:rPr/>
        <w:t>也就是神的靈進到我們的心靈裡。我們不會聽到天上有聲音對我們說話，但我們知道神在我們心中說話，我們知道聖靈在我們的靈中，告訴我們什麼時候做錯了，在我們做對的時候給我們主裡的喜樂</w:t>
      </w:r>
      <w:r>
        <w:rPr>
          <w:rStyle w:val="Style17"/>
        </w:rPr>
        <w:t>—</w:t>
      </w:r>
      <w:r>
        <w:rPr/>
        <w:t>我想這是作基督徒開頭所學的功課之一。」這就是聽從裡面恩膏的教訓。</w:t>
      </w:r>
    </w:p>
    <w:p>
      <w:pPr>
        <w:pStyle w:val="085cm1"/>
        <w:spacing w:before="180" w:after="0"/>
        <w:rPr/>
      </w:pPr>
      <w:r>
        <w:rPr/>
        <w:t>蓋恩夫人曾對恩膏的教訓之感覺和性質說了一個比方</w:t>
      </w:r>
      <w:r>
        <w:rPr/>
        <w:t>:</w:t>
      </w:r>
      <w:r>
        <w:rPr/>
        <w:t>當一個一歲的小孩剛學走路的時候，母親常在他的腰間扣著一根帶子，另外一頭拉在自己手裡，讓小孩學習自己走路。當小孩子走動自如的時候，她就放鬆這根帶子，任其自由行動；惟當小孩快要跌倒，或者快要碰到危險，臨近火爐時，她立刻將帶子一拉，使他不會遭遇危險。聖靈在我們裡面也像母親的那根帶子一樣，當我們行動、言語、思想不離開主的道，祂便讓我們裡面感覺平安。若我們言行出差錯，或將要出差錯時，裡面就有一種禁止或不安的感覺，好像母親拉小孩身上的那根帶子一樣，這就是恩膏的教訓。聖靈是有位格的神，祂有意志、思想、感情。《弗</w:t>
      </w:r>
      <w:r>
        <w:rPr/>
        <w:t>4:30-32</w:t>
      </w:r>
      <w:r>
        <w:rPr/>
        <w:t>》提到要除去心中的苦毒、惱恨、忿怒、嚷鬧、毀謗、惡毒、不饒恕，否則聖靈會擔憂，並要以恩慈相待，存憐憫的心彼此饒恕。我們要順服聖靈的引導，按著恩膏的教訓住在主裡面。</w:t>
      </w:r>
    </w:p>
    <w:p>
      <w:pPr>
        <w:pStyle w:val="085cm1"/>
        <w:spacing w:before="180" w:after="0"/>
        <w:rPr/>
      </w:pPr>
      <w:r>
        <w:rPr/>
        <w:t>中國大陸有一位蔡姊妹，當上海撤退的時候，她的父母在台灣，叫她乘輪來台。親友用盡方法，替她買了一張頭等艙票。她上了輪船，和她一同上去的，還有一位同伴。但是蔡姊妹一到船上，就覺心驚肉跳，看看船上四圍的環境，十分不安，決意要下船登岸。同學親友都勸她說</w:t>
      </w:r>
      <w:r>
        <w:rPr/>
        <w:t>:</w:t>
      </w:r>
      <w:r>
        <w:rPr/>
        <w:t>（一）票不易買；（二）父母等妳回家；（三）上海的情形又是這樣緊急；無論如何不可下船。但是蔡姊妹內心有種痛苦的感覺，幾乎要死，非登岸不可。後來她和她的那位同伴，回到岸上，心裡立刻平靜。那艘輪船就是後來剛出港口就出事沉沒的太平輪。全船三千餘人，遇救者不過十餘人而已。因著順服恩膏的教訓，她救了自己和同伴。</w:t>
      </w:r>
    </w:p>
    <w:p>
      <w:pPr>
        <w:pStyle w:val="085cm1"/>
        <w:spacing w:before="180" w:after="0"/>
        <w:rPr/>
      </w:pPr>
      <w:r>
        <w:rPr/>
        <w:t>在日常生活和工作中，我們必須學習體貼聖靈、順服恩膏的教訓，當我們參與事奉時，一樣要順服聖靈的引導。我們必須付上順服的代價，放下自己的想法，不體貼自己屬肉體的感覺，殷勤追求主，天天被聖靈充滿，才會有至聖所的事奉。</w:t>
      </w:r>
    </w:p>
    <w:p>
      <w:pPr>
        <w:pStyle w:val="085cm1"/>
        <w:spacing w:before="180" w:after="0"/>
        <w:rPr/>
      </w:pPr>
      <w:r>
        <w:rPr/>
        <w:t>《</w:t>
      </w:r>
      <w:r>
        <w:rPr/>
        <w:t>約壹</w:t>
      </w:r>
      <w:r>
        <w:rPr/>
        <w:t>3:24</w:t>
      </w:r>
      <w:r>
        <w:rPr/>
        <w:t>》</w:t>
      </w:r>
      <w:r>
        <w:rPr/>
        <w:t>提到住在神裡面的必要條件是遵守神的命令，而約壹</w:t>
      </w:r>
      <w:r>
        <w:rPr/>
        <w:t>3:23</w:t>
      </w:r>
      <w:r>
        <w:rPr/>
        <w:t>提到二個命令：</w:t>
      </w:r>
      <w:r>
        <w:rPr/>
        <w:t>（</w:t>
      </w:r>
      <w:r>
        <w:rPr/>
        <w:t>1</w:t>
      </w:r>
      <w:r>
        <w:rPr/>
        <w:t>）</w:t>
      </w:r>
      <w:r>
        <w:rPr/>
        <w:t>信神兒子耶穌基督的名，意思是相信耶穌自己，相信耶穌基督的本性和品格，相信耶穌是上帝的兒子，能將神完全啟示給我們，相信耶穌是我們靈魂的救主和生命的主宰，相信耶穌是真葡萄樹、是世界的光、是生命的光、是生命糧、是活水泉、是公義的太陽、是奇妙、策士、全能的神、永在的父、和平的君、是我的智慧、公義、聖潔、救贖、能力等、是我一切的一切。因此用信心住在主裡面，就是用信心與萬有的源頭連結，永不缺乏事奉所需的一切。（</w:t>
      </w:r>
      <w:r>
        <w:rPr/>
        <w:t>2</w:t>
      </w:r>
      <w:r>
        <w:rPr/>
        <w:t>）彼此相愛。我們所以知道神住在我們裡面，我們也住在神裡面，是因祂所賜給我們的聖靈。神就是愛，神藉著聖靈將祂的愛澆灌我們、充滿我們，使我們靠著神愛的大能彼此相愛。</w:t>
      </w:r>
    </w:p>
    <w:p>
      <w:pPr>
        <w:pStyle w:val="085cm1"/>
        <w:spacing w:before="180" w:after="0"/>
        <w:rPr/>
      </w:pPr>
      <w:r>
        <w:rPr/>
        <w:t>住在主裡面就是住在愛裡面，這不是教條，乃是生命。主耶穌的謙卑、捨己，顯明了神那卓越卓絕的大愛，主的生和死，都向我們顯示了天父的愛。就像基督活出了神的愛，住在主裡面的聖徒也向世人顯示基督的愛。基督的愛是如此深廣，甚至連那些在伯大尼的猶太人亦嘆服道：「你看，祂愛這人是何等懇切！」基督徒也該活得讓人不得不說：「看哪！這些基督徒是何等彼此相愛。」在每天與人的交往中，基督徒成了一台戲，給神、天使和世人觀看。基督徒的言語要彰顯神的愛，在舌頭上成全仁慈的律法。愛弟兄就必須不讓不敬虔的話語說出口，不單不說出來，而且也拒絕去聽到或思想那些閒言閒語。愛弟兄的心使一個人愛護弟兄的名聲與人格，勝於愛自己的。我自己有好名聲，將榮耀歸給天父；而我弟兄的名聲，我的天父亦委託於我。在聖徒之間的溫柔與友愛中、在殷勤與慷慨中、在自我犧牲與祝福中、在愛的美好與福氣中，那本已廣泛地散播在聖徒心中的神聖純愛，藉著至聖所的事奉彰顯出來了，藉著住在主裡面的生活彰顯出來了。</w:t>
      </w:r>
    </w:p>
    <w:p>
      <w:pPr>
        <w:pStyle w:val="085cm1"/>
        <w:spacing w:before="180" w:after="0"/>
        <w:rPr/>
      </w:pPr>
      <w:r>
        <w:rPr/>
        <w:t>讓我們將自己的性情，交於基督大愛的管理之下。主不僅能治死我們的舊性情，更使我們變得柔和、有耐性、有恩慈。讓我們願意在主面前謹守口舌，絕對不讓一個不仁慈的字眼，從我們口中說出。讓這種溫柔的態度成為我們與所有人交往的記號</w:t>
      </w:r>
      <w:r>
        <w:rPr>
          <w:rStyle w:val="Style17"/>
        </w:rPr>
        <w:t>—</w:t>
      </w:r>
      <w:r>
        <w:rPr/>
        <w:t>絕不動怒，永遠準備好去寬恕別人，相信且期待那最美好的事，因為愛是凡事相信、凡事盼望、凡事忍耐。讓我們的愛成為我們住在基督裡的表現</w:t>
      </w:r>
      <w:r>
        <w:rPr>
          <w:rStyle w:val="Style17"/>
        </w:rPr>
        <w:t>—</w:t>
      </w:r>
      <w:r>
        <w:rPr/>
        <w:t>隨時準備去洗他人的腳，而不求自己的益處，因為住在主裡面就是住在愛裡面。愛是至聖所的事奉的特質。</w:t>
      </w:r>
    </w:p>
    <w:p>
      <w:pPr>
        <w:pStyle w:val="085cm1"/>
        <w:spacing w:before="180" w:after="0"/>
        <w:rPr/>
      </w:pPr>
      <w:r>
        <w:rPr/>
        <w:t>《約壹</w:t>
      </w:r>
      <w:r>
        <w:rPr/>
        <w:t>4:13</w:t>
      </w:r>
      <w:r>
        <w:rPr/>
        <w:t>》提到上帝藉著聖靈來住在我們裡面，聖靈也將我們安置在上帝的同在中。我們藉著聖靈充滿，深刻地體會我們是住在主裡面，上帝的同在四圍環繞我們，上帝的愛像海洋，我們可以浸泡在上帝的愛中，住在愛裡面，讓自我消失於神的同在中，把自己交付於神。特司諦更說：「惟獨在神的裡面，才是我們的救恩。神自己是我們的拯救，是我們完全的榮耀。神對祂所創造的人的要求，就是照他所是的，把自己交託在神的手中，以後，就很少再想到自己，如同丟棄一樣東西後，就很少再想它一般。在神的手裡還會有任何需要麼？神對我們的照顧會不夠麼？」當然不會，住在神裡面就是與創造宇宙萬有的全能神連結，住在愛裡面就是與愛的源頭</w:t>
      </w:r>
      <w:r>
        <w:rPr>
          <w:rStyle w:val="Style17"/>
        </w:rPr>
        <w:t>—</w:t>
      </w:r>
      <w:r>
        <w:rPr/>
        <w:t>神自己連結。每一天我們可以重新被神的愛充滿，從早到晚靠著神愛的大能工作、生活、事奉。</w:t>
      </w:r>
    </w:p>
    <w:p>
      <w:pPr>
        <w:pStyle w:val="085cm1"/>
        <w:spacing w:before="180" w:after="0"/>
        <w:rPr/>
      </w:pPr>
      <w:r>
        <w:rPr/>
        <w:t>中國有一位姊妹提到自己如何學習住在愛中：在一日之內，儘管有煩瑣的事務纏住她，她的心靈卻是自由的，總是默默地與慈愛的父神交談。她知道父神是聖潔的，若她的心裡有什麼罪愆，她就流淚地求慈愛的父神饒恕她、潔淨她。她覺得祈禱就是把主的愛吸進來，把自己呼出去。她若一刻沒有禱告，心靈就覺得閉塞。她感覺自己需要不住的禱告，就像自己不住的呼吸一般。因著長久住在愛裡，她沒有懼怕。她說：「親愛的啊！你知道你是誰嗎？如果你知道你是誰，你就沒有懼怕。」她知道自己是聖潔蒙愛的人，主為她捨命，她時刻與主連結，愛神、愛人，也隨時預備好為主受苦難。她所在的地方，許多基督徒已被捕，她預感自己也會被捕。她在被捕之前，更多在愛中禱告，每天只睡二、三小時，她甚至為自己準備一個包袱，以便被捕時可以帶著。當她被捕時是</w:t>
      </w:r>
      <w:r>
        <w:rPr/>
        <w:t>64</w:t>
      </w:r>
      <w:r>
        <w:rPr/>
        <w:t>歲，在無確據的罪名下，被判無期徒刑，從此無人知道她的下落。但她愛神、愛人的美好見證，長遠的被人所記念。</w:t>
      </w:r>
    </w:p>
    <w:p>
      <w:pPr>
        <w:pStyle w:val="085cm1"/>
        <w:spacing w:before="180" w:after="0"/>
        <w:rPr/>
      </w:pPr>
      <w:r>
        <w:rPr/>
        <w:t>我們要追求愛在我們裡面得以完全，主如何，我們在世上也如何，這樣我們就可以在審判的日子坦然無懼。要在愛裡完全，必須每時每刻住在愛中，與主保持愛的親密關係，與主同心同行。祂如何說話、反應、做事、祂如何，我們在世上也如何，這是每一天的學習。我們要養成注視耶穌的習慣！這習慣養成之後，我們的靈才能持續地與主連結，住在主裡面，與主有不間斷的愛的交流，住在愛裡面。</w:t>
      </w:r>
    </w:p>
    <w:p>
      <w:pPr>
        <w:pStyle w:val="085cm1"/>
        <w:spacing w:before="180" w:after="0"/>
        <w:rPr/>
      </w:pPr>
      <w:r>
        <w:rPr/>
        <w:t>蓋恩夫人說：「凡住在愛裡的就是住在神裡面（參約壹</w:t>
      </w:r>
      <w:r>
        <w:rPr/>
        <w:t>4:16</w:t>
      </w:r>
      <w:r>
        <w:rPr/>
        <w:t>），這樣你就得享安息。什麼意思呢？意思就是你持續地安息在祂的同在裡。那麼在這安息的境界裡，你的魂是動或靜呢？是動的！雖然你很安息，但你在靈裡正有一個經歷，就是甘甜的浸沉於神裡面。這內裡的吸引</w:t>
      </w:r>
      <w:r>
        <w:rPr>
          <w:rStyle w:val="Style17"/>
        </w:rPr>
        <w:t>—</w:t>
      </w:r>
      <w:r>
        <w:rPr/>
        <w:t>磁鐵般的吸引</w:t>
      </w:r>
      <w:r>
        <w:rPr>
          <w:rStyle w:val="Style17"/>
        </w:rPr>
        <w:t>—</w:t>
      </w:r>
      <w:r>
        <w:rPr/>
        <w:t>越來越強烈。你的魂居住在愛裡，是被這強烈的力量所吸引，不斷的更深浸沉於這愛中。」</w:t>
      </w:r>
    </w:p>
    <w:p>
      <w:pPr>
        <w:pStyle w:val="085cm1"/>
        <w:spacing w:before="180" w:after="0"/>
        <w:rPr/>
      </w:pPr>
      <w:r>
        <w:rPr/>
        <w:t>在</w:t>
      </w:r>
      <w:r>
        <w:rPr/>
        <w:t>《</w:t>
      </w:r>
      <w:r>
        <w:rPr/>
        <w:t>約</w:t>
      </w:r>
      <w:r>
        <w:rPr/>
        <w:t>15:4</w:t>
      </w:r>
      <w:r>
        <w:rPr/>
        <w:t>》</w:t>
      </w:r>
      <w:r>
        <w:rPr/>
        <w:t>耶穌說</w:t>
      </w:r>
      <w:r>
        <w:rPr/>
        <w:t>：「</w:t>
      </w:r>
      <w:r>
        <w:rPr/>
        <w:t>你們要常在我們裡面」，英文欽訂本聖經譯為〝</w:t>
      </w:r>
      <w:r>
        <w:rPr>
          <w:rFonts w:cs="Times New Roman"/>
        </w:rPr>
        <w:t>Abide</w:t>
      </w:r>
      <w:r>
        <w:rPr>
          <w:rFonts w:cs="Times New Roman"/>
        </w:rPr>
        <w:t xml:space="preserve"> </w:t>
      </w:r>
      <w:r>
        <w:rPr>
          <w:rFonts w:cs="Times New Roman"/>
        </w:rPr>
        <w:t>in</w:t>
      </w:r>
      <w:r>
        <w:rPr>
          <w:rFonts w:cs="Times New Roman"/>
        </w:rPr>
        <w:t xml:space="preserve"> </w:t>
      </w:r>
      <w:r>
        <w:rPr>
          <w:rFonts w:cs="Times New Roman"/>
        </w:rPr>
        <w:t>me</w:t>
      </w:r>
      <w:r>
        <w:rPr/>
        <w:t>〞</w:t>
      </w:r>
      <w:r>
        <w:rPr>
          <w:rFonts w:cs="Times New Roman"/>
        </w:rPr>
        <w:t>，</w:t>
      </w:r>
      <w:r>
        <w:rPr/>
        <w:t>你們要住在我裡面。耶穌給了我們一個親密的地方，我們真的可以住在祂裡面，像一個充滿愛的家。我們不會想離開家出去，在外遊蕩，只想安居在這個充滿愛的家。在家裡我們毋須懼怕，不用憂慮、不用神經緊張、不用背負壓力、自由釋放。耶穌所預備的這個愛之屋，應有盡有，充滿愛的禮物。我們懷著感恩的心，白白享用主所賜給我們的禮物，主的愛太豐盛了，所以我們樂意與人分享。保羅說：「</w:t>
      </w:r>
      <w:r>
        <w:rPr>
          <w:rStyle w:val="Style23"/>
        </w:rPr>
        <w:t>因為我深信無論是死、是生、是天使、是掌權的、是有能的、是現在的事、是將來的事、是高處的、是低處的、是別的受造之物，都不能叫我們與神的愛隔絕；這愛是在我們的主基督耶穌裡的。</w:t>
      </w:r>
      <w:r>
        <w:rPr/>
        <w:t>」（羅</w:t>
      </w:r>
      <w:r>
        <w:rPr/>
        <w:t>8:38-39</w:t>
      </w:r>
      <w:r>
        <w:rPr/>
        <w:t>）因此住在基督耶穌裡就是住在神的愛中，沒有懼怕，因沒有什麼能叫我們與神的愛隔絕。讓我們更竭力追求神自己，更多被神的愛充滿，也順服裡面愛的吸引，與神聯合。每次偏離神、向外遊蕩時，只要單純的回轉向神，再次回到裡面注視神，竭盡所有的心力集中在神身上。求神保守我們時刻與神聯結，時刻住在神裡面，讓愛在我們裡面得以完全，能從事至聖所的事奉。</w:t>
      </w:r>
    </w:p>
    <w:p>
      <w:pPr>
        <w:pStyle w:val="085cm1"/>
        <w:spacing w:before="180" w:after="0"/>
        <w:rPr/>
      </w:pPr>
      <w:r>
        <w:rPr/>
      </w:r>
    </w:p>
    <w:p>
      <w:pPr>
        <w:pStyle w:val="Style28"/>
        <w:rPr/>
      </w:pPr>
      <w:bookmarkStart w:id="1" w:name="__RefHeading___Toc39567194"/>
      <w:bookmarkEnd w:id="1"/>
      <w:r>
        <w:rPr/>
        <w:t xml:space="preserve">2. </w:t>
      </w:r>
      <w:r>
        <w:rPr>
          <w:rFonts w:ascii="標楷體" w:hAnsi="標楷體" w:cs="標楷體"/>
        </w:rPr>
        <w:t>讚美敬拜</w:t>
      </w:r>
    </w:p>
    <w:p>
      <w:pPr>
        <w:pStyle w:val="085cm1"/>
        <w:spacing w:before="180" w:after="0"/>
        <w:rPr/>
      </w:pPr>
      <w:r>
        <w:rPr/>
        <w:t>一般人認為在會幕、所羅門的聖殿和以西結看見的聖殿裡，都有個正立方體是至聖所，用幔子或門扇隔著；祭司在祭壇、洗濯盆、金燈台、金桌子、金香壇的一切事奉，都是在服事殿；只有進到至聖所，在神同在的榮光中，才是真實服事神的事奉。摩西在至聖所與神相會，在至聖所與神說話。大祭司帶著血，拿著香爐，盛滿火炭，又拿一捧搗細的香料，一年一次進至聖所行贖罪的禮。神的兒子在十字架上斷氣時，幔子裂開了，至聖所顯現了，從此你在外院、在聖所服事時，都可看進至聖所。老約翰在啟示錄</w:t>
      </w:r>
      <w:r>
        <w:rPr/>
        <w:t>21</w:t>
      </w:r>
      <w:r>
        <w:rPr/>
        <w:t>章裡提到聖城新耶路撒冷是正立方體，長寬高都是四千里，因此整個聖城就是至聖所。凡居住在聖城的人，都是住在至聖所，《啟</w:t>
      </w:r>
      <w:r>
        <w:rPr/>
        <w:t>22</w:t>
      </w:r>
      <w:r>
        <w:rPr/>
        <w:t>:</w:t>
      </w:r>
      <w:r>
        <w:rPr/>
        <w:t>3-4</w:t>
      </w:r>
      <w:r>
        <w:rPr/>
        <w:t>》說：「</w:t>
      </w:r>
      <w:r>
        <w:rPr>
          <w:rStyle w:val="Style23"/>
        </w:rPr>
        <w:t>在城裡有神和羔羊的寶座，祂的僕人都要事奉祂，也要見祂的面。</w:t>
      </w:r>
      <w:r>
        <w:rPr/>
        <w:t>」既然整座聖城就是至聖所，可以見神的面，所以城內沒有殿。聖殿本是朝見神的地方，而主神全能者和羔羊本身就是城的殿，在聖城的每個地方都可以朝見神、讚美神、敬拜神、與神面對面，讚美、敬拜是至聖所的事奉、是天上的事奉，所以啟示錄多多提到讚美、敬拜。</w:t>
      </w:r>
    </w:p>
    <w:p>
      <w:pPr>
        <w:pStyle w:val="085cm1"/>
        <w:spacing w:before="180" w:after="0"/>
        <w:rPr/>
      </w:pPr>
      <w:r>
        <w:rPr>
          <w:rStyle w:val="Style23"/>
        </w:rPr>
        <w:t>寶座前好像一個玻璃海，如同水晶。寶座中和寶座周圍有四個活物，前後遍體都滿了眼睛。第一個活物像獅子，第二個像牛犢，第三個臉面像人，第四個像飛鷹。四活物各有六個翅膀，遍體內外都滿了眼睛。他們晝夜不住的說：聖哉！聖哉！聖哉！主神是昔在、今在、以後永在的全能者。每逢四活物將榮耀、尊貴、感謝歸給那坐在寶座上、活到永永遠遠者的時候，那二十四位長老就俯伏在坐寶座的面前敬拜那活到永永遠遠的，又把他們的冠冕放在寶座前，說：我們的主，我們的神，你是配得榮耀、尊貴、權柄的；因為你創造了萬物，並且萬物是因你的旨意被創造而有的。</w:t>
      </w:r>
      <w:r>
        <w:rPr/>
        <w:t>《啟</w:t>
      </w:r>
      <w:r>
        <w:rPr/>
        <w:t>4</w:t>
      </w:r>
      <w:r>
        <w:rPr/>
        <w:t>:</w:t>
      </w:r>
      <w:r>
        <w:rPr/>
        <w:t>6-11</w:t>
      </w:r>
      <w:r>
        <w:rPr/>
        <w:t>》</w:t>
      </w:r>
    </w:p>
    <w:p>
      <w:pPr>
        <w:pStyle w:val="085cm1"/>
        <w:spacing w:before="180" w:after="0"/>
        <w:rPr/>
      </w:pPr>
      <w:r>
        <w:rPr/>
        <w:t>四活物晝夜讚美神的永在、聖潔與全能，將榮耀、尊貴、感謝歸給那坐在寶坐上的永活神，二十四位長老就俯伏敬拜神，又將冠冕獻給神，不竊奪神的榮耀，將榮耀、尊貴、權柄歸給神，並為著神的創造、神的旨意讚美神。讚美會發出聲音，述說神的自己、神的本性、神的作為，而敬拜是無聲的。有的人會有動作，俯伏在地跪拜，來表達對神的愛慕。真正的敬拜是把榮耀歸給神，要神得著完全的榮耀，並將從神得著的再獻給神，所以二十四位長老將冠冕摘下來，放在寶座前。讚美是人對神所做的事有感而發，或體會神是怎樣一位，將心中的感受發表出來。而敬拜是人在靈裡面對神，意識到神的同在，而向神徹底降服，俯伏在神面前，向神獻上無盡的愛。敬拜時人不一定在外表上跪下來，或全身俯伏在地，但心靈觸摸到神自己，沉浸於神的同在中，心向著神是謙卑俯伏的。讚美把向著神的愛，用言語、歌聲、舉手、跳舞、拍掌等動作表達出來；而敬拜是與神面對面親嘴，讓愛情流通在與神親密的關係之中。</w:t>
      </w:r>
    </w:p>
    <w:p>
      <w:pPr>
        <w:pStyle w:val="085cm1"/>
        <w:spacing w:before="180" w:after="0"/>
        <w:rPr/>
      </w:pPr>
      <w:r>
        <w:rPr/>
        <w:t>在新約聖經中最常見的「敬拜」之希臘字是</w:t>
      </w:r>
      <w:r>
        <w:rPr/>
        <w:t>proskuneO</w:t>
      </w:r>
      <w:r>
        <w:rPr/>
        <w:t>，出現</w:t>
      </w:r>
      <w:r>
        <w:rPr/>
        <w:t>60</w:t>
      </w:r>
      <w:r>
        <w:rPr/>
        <w:t>次，包括《啟</w:t>
      </w:r>
      <w:r>
        <w:rPr/>
        <w:t>4</w:t>
      </w:r>
      <w:r>
        <w:rPr/>
        <w:t>:</w:t>
      </w:r>
      <w:r>
        <w:rPr/>
        <w:t>10</w:t>
      </w:r>
      <w:r>
        <w:rPr/>
        <w:t>》的「敬拜」。這個希臘字是由兩個字組成的：</w:t>
      </w:r>
      <w:r>
        <w:rPr/>
        <w:t>pros</w:t>
      </w:r>
      <w:r>
        <w:rPr/>
        <w:t>（面向）和</w:t>
      </w:r>
      <w:r>
        <w:rPr/>
        <w:t>kuneO</w:t>
      </w:r>
      <w:r>
        <w:rPr/>
        <w:t>（親嘴），</w:t>
      </w:r>
      <w:r>
        <w:rPr/>
        <w:t>proskuneO</w:t>
      </w:r>
      <w:r>
        <w:rPr/>
        <w:t>就是「面對面親嘴」之意。</w:t>
      </w:r>
      <w:r>
        <w:rPr/>
        <w:t>《</w:t>
      </w:r>
      <w:r>
        <w:rPr/>
        <w:t>雅歌</w:t>
      </w:r>
      <w:r>
        <w:rPr/>
        <w:t>1:2</w:t>
      </w:r>
      <w:r>
        <w:rPr/>
        <w:t>》</w:t>
      </w:r>
      <w:r>
        <w:rPr/>
        <w:t>說</w:t>
      </w:r>
      <w:r>
        <w:rPr/>
        <w:t>：「</w:t>
      </w:r>
      <w:r>
        <w:rPr>
          <w:rStyle w:val="Style23"/>
        </w:rPr>
        <w:t>願祂用口與我親嘴，因你的愛情比酒更美。</w:t>
      </w:r>
      <w:r>
        <w:rPr/>
        <w:t>」敬拜乃是進入與主面對面親嘴的親密關係裡，發自對主深情的戀慕。我們必須有火熱的讚美，才會帶來有深度的敬拜。有一天聖伯納看到一個異象，有天使寫下他每位學生向</w:t>
      </w:r>
      <w:r>
        <w:rPr/>
        <w:t>神</w:t>
      </w:r>
      <w:r>
        <w:rPr/>
        <w:t>所唱的讚美歌。有些讚美是用金字寫的，表明讚美者具有極大的熱忱；有些是用銀字寫的，表明讚美者心誠意正；還有些是用墨水寫的，表明讚美者的靈很懶散，還有一些人的記錄不良。求主保守我們對主不失去起初的愛、起初的火熱，看重「讚美」這種至聖所的服事，每次聚會要火熱，平時在心中操練不住的讚美。</w:t>
      </w:r>
    </w:p>
    <w:p>
      <w:pPr>
        <w:pStyle w:val="085cm1"/>
        <w:spacing w:before="180" w:after="0"/>
        <w:rPr/>
      </w:pPr>
      <w:r>
        <w:rPr>
          <w:rStyle w:val="Style23"/>
        </w:rPr>
        <w:t>此後，我觀看，見有許多的人，沒有人能數過來，是從各國、各族、各民、各方來的，站在寶座和羔羊面前，身穿白衣，手拿棕樹枝，大聲喊著說：「願救恩歸與坐在寶座上我們的神，也歸與羔羊！」眾天使都站在寶座和眾長老並四活物的周圍，在寶座前，面伏於地，敬拜神，說：阿們！頌讚、榮耀、智慧、感謝、尊貴、權柄、大力都歸與我們的神，直到永永遠遠。阿們！長老中有一位問我說：「這些穿白衣的是誰？是從那裡來的？」我對他說：「我主，你知道。」他向我說：「這些人是從大患難中出來的，曾用羔羊的血把衣裳洗白淨了。所以，他們在神寶座前，晝夜在祂殿中事奉祂。坐寶座的要用帳幕覆庇他們。他們不再飢，不再渴；日頭和炎熱也必不傷害他們。因為寶座中的羔羊必牧養他們，領他們到生命水的泉源；神也必擦去他們一切的眼淚。」</w:t>
      </w:r>
      <w:r>
        <w:rPr/>
        <w:t>《啟</w:t>
      </w:r>
      <w:r>
        <w:rPr/>
        <w:t>7:9-17</w:t>
      </w:r>
      <w:r>
        <w:rPr/>
        <w:t>》</w:t>
      </w:r>
    </w:p>
    <w:p>
      <w:pPr>
        <w:pStyle w:val="085cm1"/>
        <w:spacing w:before="180" w:after="0"/>
        <w:rPr/>
      </w:pPr>
      <w:r>
        <w:rPr/>
        <w:t>白衣代表聖潔，棕樹代表得勝，這些得勝的聖徒在坐寶座的神和羔羊面前，大聲讚美神說：「</w:t>
      </w:r>
      <w:r>
        <w:rPr>
          <w:rStyle w:val="Style23"/>
        </w:rPr>
        <w:t>願救恩歸與坐在寶座上我們的神，也歸與羔羊。</w:t>
      </w:r>
      <w:r>
        <w:rPr/>
        <w:t>」他們為得著完滿的救恩而讚美。眾天使也將頌讚、榮耀、智慧、感謝、尊貴、權柄、大力都歸給神，並面伏於地敬拜神，表明徹底的降服。身穿白衣的聖徒是經過大患難的人，他們的讚美和敬拜是付上代價而發出的。他們靠著羔羊的血潔淨自己，讚美敬拜的人必須聖潔，因為坐寶座的神和羔羊是聖潔的。聖潔是管理我們生活的原則。在大患難中，人不尋求罪中之樂，不偏離神，愛神到底，追求神到底，順服神到底，過合神心意的聖潔生活，才能向神獻上聖潔的讚美與敬拜。</w:t>
      </w:r>
    </w:p>
    <w:p>
      <w:pPr>
        <w:pStyle w:val="085cm1"/>
        <w:spacing w:before="180" w:after="0"/>
        <w:rPr/>
      </w:pPr>
      <w:r>
        <w:rPr/>
        <w:t>讚美與敬拜是在神寶座前的事奉，是至聖所的事奉，神用祂榮耀同在的帳幕覆庇讚美神、敬拜神的聖徒。讚美帶下神的同在，敬拜乃沉浸在神的同在，吃主、喝主，心靈不再饑、不再渴。讚美與敬拜帶下屬天的權能，使聖徒得勝日頭、炎熱的試煉。讚美使我們裡面生命水的泉源更多湧上來，敬拜乃是享受生命水，享受到一個地步，憂愁、嘆息儘都逃避，喜樂代替淚水，甘甜代替苦澀。身處患難時，更要多多開口讚美神，不讓裡面榮耀的日頭下落。身處不容易的環境時，更要付代價過敬拜的生活。</w:t>
      </w:r>
    </w:p>
    <w:p>
      <w:pPr>
        <w:pStyle w:val="085cm1"/>
        <w:spacing w:before="180" w:after="0"/>
        <w:rPr/>
      </w:pPr>
      <w:r>
        <w:rPr>
          <w:rFonts w:eastAsia="Times New Roman" w:cs="Times New Roman"/>
        </w:rPr>
        <w:t xml:space="preserve">  </w:t>
      </w:r>
      <w:r>
        <w:rPr/>
        <w:t>聖經中首次提到敬拜，就是</w:t>
      </w:r>
      <w:r>
        <w:rPr/>
        <w:t>神</w:t>
      </w:r>
      <w:r>
        <w:rPr/>
        <w:t>要亞伯拉罕獻上自己的兒子作為燔祭。亞伯拉罕吩咐僕人等候一會兒，說：「</w:t>
      </w:r>
      <w:r>
        <w:rPr>
          <w:rStyle w:val="Style23"/>
        </w:rPr>
        <w:t>我與童子往那裡去拜一拜。</w:t>
      </w:r>
      <w:r>
        <w:rPr/>
        <w:t>」（創</w:t>
      </w:r>
      <w:r>
        <w:rPr/>
        <w:t>22:5</w:t>
      </w:r>
      <w:r>
        <w:rPr/>
        <w:t>）他預備以自己的兒子為代價，獻敬拜的祭，而這兒子是他等候多年才得到的，他把從</w:t>
      </w:r>
      <w:r>
        <w:rPr/>
        <w:t>神</w:t>
      </w:r>
      <w:r>
        <w:rPr/>
        <w:t>而得的獻給</w:t>
      </w:r>
      <w:r>
        <w:rPr/>
        <w:t>神</w:t>
      </w:r>
      <w:r>
        <w:rPr/>
        <w:t>。然而，神在最後為他預備了一隻公羊，代替他的兒子。這件事讓人看見亞伯拉罕甘願奉獻的決心，他願意為了敬拜而付上極大的代價。真實的敬拜出自全所有奉獻的心志與生活。約伯在物質和家庭生活上蒙</w:t>
      </w:r>
      <w:r>
        <w:rPr/>
        <w:t>神</w:t>
      </w:r>
      <w:r>
        <w:rPr/>
        <w:t>的祝福，他有七個兒子、三個女兒、七千隻羊、三千隻駱駝、五百對牛、五百匹母驢。沒想到牛、驢、駱駝全被擄去，羊群全被燒滅，兒女都死了。但約伯伏在地上下拜說：「</w:t>
      </w:r>
      <w:r>
        <w:rPr>
          <w:rStyle w:val="Style23"/>
        </w:rPr>
        <w:t>我赤身出於母胎，也必赤身歸回；賞賜的是耶和華，收取的也是耶和華。耶和華的名是應當稱頌的。</w:t>
      </w:r>
      <w:r>
        <w:rPr/>
        <w:t>」（伯</w:t>
      </w:r>
      <w:r>
        <w:rPr/>
        <w:t>1:21</w:t>
      </w:r>
      <w:r>
        <w:rPr/>
        <w:t>）約伯在患難中敬拜神、稱頌神，他把所有的一切都交給神，承認所有的一切都屬乎神、來自神。約伯從自知一無所有的謙卑心靈發出了敬拜，他所作的是至聖所的事奉，焦點放在神身上，而不是自己身上。</w:t>
      </w:r>
    </w:p>
    <w:p>
      <w:pPr>
        <w:pStyle w:val="085cm1"/>
        <w:spacing w:before="180" w:after="0"/>
        <w:rPr/>
      </w:pPr>
      <w:r>
        <w:rPr/>
        <w:t>聖徒身處患難，不注視環境，單單注視神、敬拜神，這是至聖所的事奉。敬拜是一種生活方式，不管身處何地，將耶和華擺在面前，培養注視神的神聖習慣，付代價順服神，活在神面前。遇見挫折、誤會、不如意的事，仍然開口讚美</w:t>
      </w:r>
      <w:r>
        <w:rPr>
          <w:rFonts w:cs="Times New Roman" w:eastAsia="Times New Roman"/>
        </w:rPr>
        <w:t xml:space="preserve"> </w:t>
      </w:r>
      <w:r>
        <w:rPr/>
        <w:t>神，保持喜樂的心，這是一種是至聖所的事奉。那些輕忽聚會的人，心眼沒被開啟，不明白以頌讚為祭獻給神，是至聖所的事奉。其實遵行神的旨意、多聚會是至聖所的事奉。為一個有需要的人，說一句愛的言語或給一個溫柔、甜美的微笑，也是一種寶貴的事奉。在主的同在中，為主所做的一切，就是至聖所的事奉。所以我們因著愛，為基督所做的一切，都是獻給神的敬拜，而且是至聖所的事奉。而聚會中的讚美時段，正式學習至聖所的事奉的好時機。聚會時早點來安靜等候神預備心，唱詩歌時認真唱、用心唱，同聲讚美時要發出高聲的讚美。《詩</w:t>
      </w:r>
      <w:r>
        <w:rPr/>
        <w:t>66:17</w:t>
      </w:r>
      <w:r>
        <w:rPr/>
        <w:t>》下半節說：</w:t>
      </w:r>
      <w:r>
        <w:rPr/>
        <w:t>He was extolled and high praise was under my tongue</w:t>
      </w:r>
      <w:r>
        <w:rPr/>
        <w:t>。英文聖經將「我的舌頭也稱祂為高」譯作「高的讚美」，我們的神是至高且超越一切，所以應當向祂獻上高過一切的高聲讚美來尊崇祂。《詩</w:t>
      </w:r>
      <w:r>
        <w:rPr/>
        <w:t>66:2</w:t>
      </w:r>
      <w:r>
        <w:rPr/>
        <w:t>》說：「</w:t>
      </w:r>
      <w:r>
        <w:rPr>
          <w:rStyle w:val="Style23"/>
        </w:rPr>
        <w:t>歌頌祂名的榮耀！用讚美的言語將祂的榮耀發明！</w:t>
      </w:r>
      <w:r>
        <w:rPr/>
        <w:t>」英文欽定本聖經將「用讚美的言語將祂的榮耀發明」譯作：「要讚美得很榮耀。」</w:t>
      </w:r>
    </w:p>
    <w:p>
      <w:pPr>
        <w:pStyle w:val="085cm1"/>
        <w:spacing w:before="180" w:after="0"/>
        <w:rPr/>
      </w:pPr>
      <w:r>
        <w:rPr/>
        <w:t>一旦我們知道事奉</w:t>
      </w:r>
      <w:r>
        <w:rPr/>
        <w:t>神</w:t>
      </w:r>
      <w:r>
        <w:rPr/>
        <w:t>的核心就是基督時，事奉</w:t>
      </w:r>
      <w:r>
        <w:rPr/>
        <w:t>神</w:t>
      </w:r>
      <w:r>
        <w:rPr/>
        <w:t>不再用外面的事工來定義，而是內在對</w:t>
      </w:r>
      <w:r>
        <w:rPr/>
        <w:t>神</w:t>
      </w:r>
      <w:r>
        <w:rPr/>
        <w:t>的愛、渴慕、忠誠、跟隨、聯合。這樣，敬拜與讚美是至聖所的事奉，禱告是至聖所的事奉。默觀、等候主是至聖所的事奉，浸泡在</w:t>
      </w:r>
      <w:r>
        <w:rPr/>
        <w:t>神</w:t>
      </w:r>
      <w:r>
        <w:rPr/>
        <w:t>的話語中、活出</w:t>
      </w:r>
      <w:r>
        <w:rPr/>
        <w:t>神</w:t>
      </w:r>
      <w:r>
        <w:rPr/>
        <w:t>的道是至聖所的事奉，追求主的榮耀、被聖靈充滿是至聖所的事奉，過住在主裡面的生活是至聖所的事奉。如果一個人不讀聖經、不住在主裡面、不照主所行的去行、不付代價禱告追求主，當然無法向</w:t>
      </w:r>
      <w:r>
        <w:rPr/>
        <w:t>神</w:t>
      </w:r>
      <w:r>
        <w:rPr/>
        <w:t>獻上真實的讚美和敬拜，也無法從事至聖所的事奉。好多年前有位姊妹來聚會，當聚會讚美敬拜完，大家安靜等候</w:t>
      </w:r>
      <w:r>
        <w:rPr/>
        <w:t>神</w:t>
      </w:r>
      <w:r>
        <w:rPr/>
        <w:t>時，主對她說：「這百姓用嘴唇尊敬我，心卻遠離我。」她立刻向主認罪悔改，承認自己的心遠離神，雖然也開口唱詩、讚美神，但不冷不熱的敬拜，就如同沒有互托終身的愛情一般，膚淺且短暫，轉瞬即逝，只是外院的事奉。</w:t>
      </w:r>
    </w:p>
    <w:p>
      <w:pPr>
        <w:pStyle w:val="085cm1"/>
        <w:spacing w:before="180" w:after="0"/>
        <w:rPr/>
      </w:pPr>
      <w:r>
        <w:rPr/>
        <w:t>至聖所的事奉植基於與</w:t>
      </w:r>
      <w:r>
        <w:rPr/>
        <w:t>神</w:t>
      </w:r>
      <w:r>
        <w:rPr/>
        <w:t>的親密關係。要與</w:t>
      </w:r>
      <w:r>
        <w:rPr/>
        <w:t>神</w:t>
      </w:r>
      <w:r>
        <w:rPr/>
        <w:t>有親密的關係必須天天花時間，靠著耶穌的血坦然進入內在的至聖所</w:t>
      </w:r>
      <w:r>
        <w:rPr/>
        <w:t>（</w:t>
      </w:r>
      <w:r>
        <w:rPr/>
        <w:t>參來</w:t>
      </w:r>
      <w:r>
        <w:rPr/>
        <w:t>10:19</w:t>
      </w:r>
      <w:r>
        <w:rPr/>
        <w:t>）</w:t>
      </w:r>
      <w:r>
        <w:rPr/>
        <w:t>，與</w:t>
      </w:r>
      <w:r>
        <w:rPr/>
        <w:t>神</w:t>
      </w:r>
      <w:r>
        <w:rPr/>
        <w:t>相會，重新被聖靈充滿；然後一整天體貼聖靈、順服恩膏的教訓、遵守</w:t>
      </w:r>
      <w:r>
        <w:rPr/>
        <w:t>神</w:t>
      </w:r>
      <w:r>
        <w:rPr/>
        <w:t>的命令，在一切所行的事上認定</w:t>
      </w:r>
      <w:r>
        <w:rPr/>
        <w:t>神</w:t>
      </w:r>
      <w:r>
        <w:rPr/>
        <w:t>、求問</w:t>
      </w:r>
      <w:r>
        <w:rPr/>
        <w:t>神</w:t>
      </w:r>
      <w:r>
        <w:rPr/>
        <w:t>。在讚美敬拜的整個過程要儆醒的注視</w:t>
      </w:r>
      <w:r>
        <w:rPr/>
        <w:t>神</w:t>
      </w:r>
      <w:r>
        <w:rPr/>
        <w:t>、聆聽</w:t>
      </w:r>
      <w:r>
        <w:rPr/>
        <w:t>神</w:t>
      </w:r>
      <w:r>
        <w:rPr/>
        <w:t>、順服</w:t>
      </w:r>
      <w:r>
        <w:rPr/>
        <w:t>神</w:t>
      </w:r>
      <w:r>
        <w:rPr/>
        <w:t>，不是隨便唱唱詩歌，也不是喜歡讚美就讚美，不想讚美就安靜，必須學習讓聖靈掌權，學習順服聚會的靈，融入聚會聖靈的水流。</w:t>
      </w:r>
    </w:p>
    <w:p>
      <w:pPr>
        <w:pStyle w:val="085cm1"/>
        <w:spacing w:before="180" w:after="0"/>
        <w:rPr/>
      </w:pPr>
      <w:r>
        <w:rPr/>
        <w:t>從《詩</w:t>
      </w:r>
      <w:r>
        <w:rPr/>
        <w:t>95:1-6</w:t>
      </w:r>
      <w:r>
        <w:rPr/>
        <w:t>》，我們看見神的百姓先向耶和華歌唱、歡呼、感謝，然後屈身敬拜、跪下敬拜。在《詩</w:t>
      </w:r>
      <w:r>
        <w:rPr/>
        <w:t>96:1-9</w:t>
      </w:r>
      <w:r>
        <w:rPr/>
        <w:t>》，詩人勸人先向耶和華唱新歌，發出極大的讚美，然後意識到祂那有尊榮、有威嚴的臨在，有權能與華美的同在，就以聖潔的心和聖潔的舉止敬拜耶和華。讚美是把我們帶到神面前的過程，敬拜是我們到達神面前所做的事。讚美是敬拜的前奏，而敬拜將內心的讚美、感謝提昇到更高的層次，把焦點集中於神自己。把讚美和敬拜分開是不可能的，它們永遠是互通聲息。</w:t>
      </w:r>
    </w:p>
    <w:p>
      <w:pPr>
        <w:pStyle w:val="085cm1"/>
        <w:spacing w:before="180" w:after="0"/>
        <w:rPr/>
      </w:pPr>
      <w:r>
        <w:rPr/>
        <w:t>當人到達教堂，並非立刻就到了神面前，也許心思仍繫於世上所發生的事。若聚會尚未開始，可以先安靜等候神，將遊蕩的心思召回來，專注於神。當人參與唱詩時，也許一開始只是跟著別人唱，但專心的唱、以歡樂的嘴唇快樂地唱，漸漸地一種與神親身的接觸便產生了。大家同聲讚美時，可以將心中對神的愛毫無保留、自由地澆奠在神身上。</w:t>
      </w:r>
    </w:p>
    <w:p>
      <w:pPr>
        <w:pStyle w:val="085cm1"/>
        <w:spacing w:before="180" w:after="0"/>
        <w:rPr/>
      </w:pPr>
      <w:r>
        <w:rPr/>
        <w:t>當我們的讚美超越了教堂的天花板，到達神的寶座時，人的靈與神的靈有了真實的相交，深淵與深淵互相嚮應，敬拜就產生了。讚美可以是一大群人的事，敬拜卻是直接向著神，與神面對面親嘴。這就如同一對情侶走在一起當然有許多話要說，但當二人互相擁抱時，說話便顯得多於了，此時無聲勝有聲，這就是敬拜。我們在裡面與神面對面親嘴、擁抱神、愛慕神，這是至聖所的事奉。敬拜不是出於思想、情緒的反應，而是從人的靈發出的敬虔態度。此時讚美聲、鼓掌、歡呼，將被仰起的面孔、舉手、跪下、流淚或輕柔的琴聲所取代。</w:t>
      </w:r>
    </w:p>
    <w:p>
      <w:pPr>
        <w:pStyle w:val="085cm1"/>
        <w:spacing w:before="180" w:after="0"/>
        <w:rPr/>
      </w:pPr>
      <w:r>
        <w:rPr/>
        <w:t>在敬拜中，我們眾人敞著臉，得以看見主的榮光，好像從鏡子裡返照，就變成主的形狀，榮上加榮，如同從主的靈變成的。人只有看見主的榮光，觸摸到主的靈，才會被改變。以舊約的會幕來說，人若只停留在外院的事奉，是不會得到改變的，惟有進入至聖所，看見神的榮耀，人的性情才會轉變。接近神的敬拜者看見神的榮耀到什麼程度，被改變的程度就有多少。因此，敬拜不能偶而為之，每次聚會都要專心的敬拜神，每天清晨都要花時間敬拜神，逐日學習敬拜，天天被聖靈充滿，樂上加樂，恩上加恩，榮上加榮，愈來愈與神相似。聖靈將我們敗壞的性情，改變成神的性情，聖靈將神本性一切的豐盛，藉著我們的讚美敬拜，注入我們裡面。</w:t>
      </w:r>
    </w:p>
    <w:p>
      <w:pPr>
        <w:pStyle w:val="085cm1"/>
        <w:spacing w:before="180" w:after="0"/>
        <w:rPr/>
      </w:pPr>
      <w:r>
        <w:rPr/>
        <w:t>許多人在學習讚美敬拜時，會遇見神的光照。《太</w:t>
      </w:r>
      <w:r>
        <w:rPr/>
        <w:t>5:5</w:t>
      </w:r>
      <w:r>
        <w:rPr/>
        <w:t>》說：「</w:t>
      </w:r>
      <w:r>
        <w:rPr>
          <w:rStyle w:val="Style23"/>
        </w:rPr>
        <w:t>清心的人有福了，因為他們必得見神。</w:t>
      </w:r>
      <w:r>
        <w:rPr/>
        <w:t>」希臘文清心的「清」這個字</w:t>
      </w:r>
      <w:r>
        <w:rPr>
          <w:rStyle w:val="Style24"/>
        </w:rPr>
        <w:t>καθάρος</w:t>
      </w:r>
      <w:r>
        <w:rPr/>
        <w:t>有幾個意思：</w:t>
      </w:r>
    </w:p>
    <w:p>
      <w:pPr>
        <w:pStyle w:val="085cm1"/>
        <w:spacing w:before="180" w:after="0"/>
        <w:rPr/>
      </w:pPr>
      <w:r>
        <w:rPr/>
        <w:t>一、指清潔：將沾有污泥的衣服洗乾淨，使之清潔。一個人心不清潔，就看不見神，因為我們的神是聖潔的神，非聖潔沒有人能見主。如果人在裡面看不見主，感覺不到主的同在，有可能身上有不清潔的事，需要除掉；也有可能是不夠花時間追求主，沒有被聖潔的靈充滿，所以感覺不到主的同在；也有可能是因為人心中有偶像，所以看不見主，只看見偶像。偶像就是任何攔阻人盡心、盡性、盡意、盡力愛主並讚美敬拜主的人、事、物。當存誠實的心接受神的光照，丟棄萬事，看作糞土。要操練不住的禱告，與基督同死同活，與主一同藏在神裡面，這樣才能在神一切的旨意上，得以完全，信心充足，進入至聖所的事奉。</w:t>
      </w:r>
    </w:p>
    <w:p>
      <w:pPr>
        <w:pStyle w:val="085cm1"/>
        <w:spacing w:before="180" w:after="0"/>
        <w:rPr/>
      </w:pPr>
      <w:r>
        <w:rPr/>
        <w:t>二、「清心」的意思是沒有虛偽，心思單純向著神。《太</w:t>
      </w:r>
      <w:r>
        <w:rPr/>
        <w:t>6:22</w:t>
      </w:r>
      <w:r>
        <w:rPr/>
        <w:t>》說：「</w:t>
      </w:r>
      <w:r>
        <w:rPr>
          <w:rStyle w:val="Style23"/>
        </w:rPr>
        <w:t>你的眼睛若瞭亮</w:t>
      </w:r>
      <w:r>
        <w:rPr/>
        <w:t>（英文欽訂本聖經將「瞭亮」譯作</w:t>
      </w:r>
      <w:r>
        <w:rPr/>
        <w:t>Single</w:t>
      </w:r>
      <w:r>
        <w:rPr/>
        <w:t>單一）</w:t>
      </w:r>
      <w:r>
        <w:rPr>
          <w:rStyle w:val="Style23"/>
        </w:rPr>
        <w:t>全身就光明；你的眼睛若昏花，全身就黑暗。</w:t>
      </w:r>
      <w:r>
        <w:rPr/>
        <w:t>」清心意謂著內心向主敞開，裡面沒有隱藏的事，專一向著主，單單愛耶穌、單單要耶穌。現在中文修訂版將《太</w:t>
      </w:r>
      <w:r>
        <w:rPr/>
        <w:t>5:8</w:t>
      </w:r>
      <w:r>
        <w:rPr/>
        <w:t>》譯作：「心地純潔的人多麼有福啊！他們要看見上帝。」清心的人就是心地純潔的人，耶穌應許給心地純潔的人的福氣就是看見上帝。當我們專一地讚美敬拜神，在靈裡看見上帝時，就忘了自己。我們就與上帝合一，沐浴在榮耀的光輝中，被上帝的榮耀照透。看見上帝是我們生命的目標，在永世裡，我們會永遠看見上帝，永永遠遠敬拜神。但那些心地純潔的人、清心的人，在世上就已經藉著讚美敬拜在靈裡看見上帝，也學習在靈裡不住的讚美敬拜神，過一種敬拜的生活。</w:t>
      </w:r>
    </w:p>
    <w:p>
      <w:pPr>
        <w:pStyle w:val="085cm1"/>
        <w:spacing w:before="180" w:after="0"/>
        <w:rPr/>
      </w:pPr>
      <w:r>
        <w:rPr/>
        <w:t>三、「清心」的希臘字用在整肅軍隊，這支軍隊主要由第一流戰士組成的，所以要清除那些膽怯、不滿、不聽話、無效率的士兵，要把這些不合格的份子清除，使軍隊純淨，沒有攙雜。清心的「清」</w:t>
      </w:r>
      <w:r>
        <w:rPr>
          <w:rStyle w:val="Style24"/>
        </w:rPr>
        <w:t>καθάρος</w:t>
      </w:r>
      <w:r>
        <w:rPr/>
        <w:t>這個希臘字經常用在清除糠粃、篩淨穀粒，使純淨的穀粒留下來，沒有糠粃等雜質攙雜在其中。所以清心是指一個人內裡動機是純正的，沒有私己或其他不純淨的因素攙雜在其中。比方你去做一件事，把做的理由講得冠冕堂皇，但內裡動機只有你和神知道。又比方基督徒當然可以有休閒活動，可是基督徒該問問自己下列問題：這種型態的休閒是否令人神清氣爽，還是會汙染心靈呢？有的人在平常生活中拒絕骯髒的事物，疲倦時、休閒時卻接觸不清潔的東西，在休閒時會遵行另一套道德規範，以致違背神的心意，休閒過後，心離神更遠，更不想追求神、敬拜神。</w:t>
      </w:r>
    </w:p>
    <w:p>
      <w:pPr>
        <w:pStyle w:val="085cm1"/>
        <w:spacing w:before="180" w:after="0"/>
        <w:rPr/>
      </w:pPr>
      <w:r>
        <w:rPr/>
        <w:t>敬拜是一種生活方式，是每時每刻用信心看見神，用信心將神擺在面前，是活在神面前的生活態度。在平凡的生活中，不管在工作瑒所或在家裡，我們存著愛神的心作一切，將所作的當作敬拜獻給神。在公開的場合我們過聖潔的生活，在私下的場合或只有單獨一人時，仍然將目光由地上提到天上，以默念神為甘甜，向神獻上讚美祭，渴望觸摸神的同在。真正的敬拜會把我們的目光由地上移到天上，使神的眼光成為我們的眼光，神的想法和感覺，成為我們的想法和感覺，我們的意志消失於神的旨意，我們的生命愈發與神相似，我們的眼必見王的榮美，被帶到靈裡的遼闊之地、清新之地，這地必稱為有夫之婦（</w:t>
      </w:r>
      <w:r>
        <w:rPr/>
        <w:t>Beulah Land</w:t>
      </w:r>
      <w:r>
        <w:rPr/>
        <w:t>）</w:t>
      </w:r>
      <w:r>
        <w:rPr>
          <w:rStyle w:val="Style17"/>
        </w:rPr>
        <w:t>—</w:t>
      </w:r>
      <w:r>
        <w:rPr/>
        <w:t>與</w:t>
      </w:r>
      <w:r>
        <w:rPr/>
        <w:t>神</w:t>
      </w:r>
      <w:r>
        <w:rPr/>
        <w:t>聯姻之地，也就是與</w:t>
      </w:r>
      <w:r>
        <w:rPr/>
        <w:t>神</w:t>
      </w:r>
      <w:r>
        <w:rPr/>
        <w:t>聯合之地。一個真實敬拜</w:t>
      </w:r>
      <w:r>
        <w:rPr/>
        <w:t>神</w:t>
      </w:r>
      <w:r>
        <w:rPr/>
        <w:t>的人，是一個與</w:t>
      </w:r>
      <w:r>
        <w:rPr/>
        <w:t>神</w:t>
      </w:r>
      <w:r>
        <w:rPr/>
        <w:t>聯合的人，他不是自己發熱心，想為</w:t>
      </w:r>
      <w:r>
        <w:rPr/>
        <w:t>神</w:t>
      </w:r>
      <w:r>
        <w:rPr/>
        <w:t>做大事，乃是與</w:t>
      </w:r>
      <w:r>
        <w:rPr/>
        <w:t>神</w:t>
      </w:r>
      <w:r>
        <w:rPr/>
        <w:t>聯合，與</w:t>
      </w:r>
      <w:r>
        <w:rPr/>
        <w:t>神</w:t>
      </w:r>
      <w:r>
        <w:rPr/>
        <w:t>一起做</w:t>
      </w:r>
      <w:r>
        <w:rPr/>
        <w:t>神</w:t>
      </w:r>
      <w:r>
        <w:rPr/>
        <w:t>要他做的事，這是至聖所的事奉。</w:t>
      </w:r>
    </w:p>
    <w:p>
      <w:pPr>
        <w:pStyle w:val="085cm1"/>
        <w:spacing w:before="180" w:after="0"/>
        <w:rPr/>
      </w:pPr>
      <w:r>
        <w:rPr/>
        <w:t>辦孤兒院的喬治慕勒就是一個與</w:t>
      </w:r>
      <w:r>
        <w:rPr/>
        <w:t>神</w:t>
      </w:r>
      <w:r>
        <w:rPr/>
        <w:t>聯合而大有信心的人。他之所以能這樣有信心，乃是因為他活在</w:t>
      </w:r>
      <w:r>
        <w:rPr/>
        <w:t>神</w:t>
      </w:r>
      <w:r>
        <w:rPr/>
        <w:t>面前。他每作一件事，都要在</w:t>
      </w:r>
      <w:r>
        <w:rPr/>
        <w:t>神</w:t>
      </w:r>
      <w:r>
        <w:rPr/>
        <w:t>面前先查看動機是否單純為了</w:t>
      </w:r>
      <w:r>
        <w:rPr/>
        <w:t>神</w:t>
      </w:r>
      <w:r>
        <w:rPr/>
        <w:t>，神的話如何說，</w:t>
      </w:r>
      <w:r>
        <w:rPr/>
        <w:t>神</w:t>
      </w:r>
      <w:r>
        <w:rPr/>
        <w:t>的手在環境上怎樣印證？他若不清楚</w:t>
      </w:r>
      <w:r>
        <w:rPr/>
        <w:t>神</w:t>
      </w:r>
      <w:r>
        <w:rPr/>
        <w:t>的旨意，會再三尋求，再三等候，察驗再察驗，直到清楚是出於</w:t>
      </w:r>
      <w:r>
        <w:rPr/>
        <w:t>神</w:t>
      </w:r>
      <w:r>
        <w:rPr/>
        <w:t>的旨意，才開始進行。以下五點，是他定規做一件事之前，必查問清楚的：</w:t>
      </w:r>
    </w:p>
    <w:p>
      <w:pPr>
        <w:pStyle w:val="085cm1"/>
        <w:spacing w:before="180" w:after="0"/>
        <w:rPr/>
      </w:pPr>
      <w:r>
        <w:rPr/>
        <w:t>1.</w:t>
      </w:r>
      <w:r>
        <w:rPr/>
        <w:t>這是否神所喜悅的？</w:t>
      </w:r>
      <w:r>
        <w:rPr/>
        <w:t>2.</w:t>
      </w:r>
      <w:r>
        <w:rPr/>
        <w:t>這是否神要我做的？</w:t>
      </w:r>
      <w:r>
        <w:rPr/>
        <w:t>3.</w:t>
      </w:r>
      <w:r>
        <w:rPr/>
        <w:t>這是否神要我這時候做的？</w:t>
      </w:r>
      <w:r>
        <w:rPr/>
        <w:t>4.</w:t>
      </w:r>
      <w:r>
        <w:rPr/>
        <w:t>這是否神要我在這地方做的？</w:t>
      </w:r>
      <w:r>
        <w:rPr/>
        <w:t>5.</w:t>
      </w:r>
      <w:r>
        <w:rPr/>
        <w:t>神在環境上是否有安排、有印證？</w:t>
      </w:r>
    </w:p>
    <w:p>
      <w:pPr>
        <w:pStyle w:val="085cm1"/>
        <w:spacing w:before="180" w:after="0"/>
        <w:rPr/>
      </w:pPr>
      <w:r>
        <w:rPr/>
        <w:t>因著這樣尋求神的旨意，他從未限制神，也未越過神；反而讓人看見他的神是信實的</w:t>
      </w:r>
      <w:r>
        <w:rPr/>
        <w:t>神</w:t>
      </w:r>
      <w:r>
        <w:rPr/>
        <w:t>。正如</w:t>
      </w:r>
      <w:r>
        <w:rPr/>
        <w:t>《</w:t>
      </w:r>
      <w:r>
        <w:rPr/>
        <w:t>詩</w:t>
      </w:r>
      <w:r>
        <w:rPr/>
        <w:t>36:3-5</w:t>
      </w:r>
      <w:r>
        <w:rPr/>
        <w:t>》</w:t>
      </w:r>
      <w:r>
        <w:rPr/>
        <w:t>所說的</w:t>
      </w:r>
      <w:r>
        <w:rPr/>
        <w:t>：「</w:t>
      </w:r>
      <w:r>
        <w:rPr>
          <w:rStyle w:val="Style23"/>
        </w:rPr>
        <w:t>你當倚靠耶和華而行善，住在地上以祂的信實為糧。又要以耶和華為樂，祂就將你心裡所求的賜給你。當將你的事交託耶和華並倚靠祂，祂就必成全。</w:t>
      </w:r>
      <w:r>
        <w:rPr/>
        <w:t>」慕勒與</w:t>
      </w:r>
      <w:r>
        <w:rPr/>
        <w:t>神</w:t>
      </w:r>
      <w:r>
        <w:rPr/>
        <w:t>一同照顧孤兒，他的事奉是至聖所的事奉。一個真實敬拜</w:t>
      </w:r>
      <w:r>
        <w:rPr/>
        <w:t>神</w:t>
      </w:r>
      <w:r>
        <w:rPr/>
        <w:t>，以神為樂的人，對於服事沒有自己的喜好和選擇，也沒有自己的想法和計劃，他願意讓主安排一切、定奪一切。除了耶穌和住在主裡面之外，其一切都無關緊要，在那裡服事也無關緊要，只要待在主要他待的地方，做主要他做的事，這就是至聖所的事奉。</w:t>
      </w:r>
    </w:p>
    <w:p>
      <w:pPr>
        <w:pStyle w:val="085cm1"/>
        <w:spacing w:before="180" w:after="0"/>
        <w:rPr/>
      </w:pPr>
      <w:r>
        <w:rPr/>
        <w:t>布魯克長老說：「我們每一個人最大的需要，乃是在一種親密的交通中與耶穌聯結。我們一切的泉源都在祂裡面，離了祂我們就不能作什麼；若沒有耶穌，我們是完全沒有價值的，若沒有耶穌，我們全無用處。我們必須與祂有一種個別親密的認識。通往至聖所的門乃是一顆愛主的心。愛基督的心才使我們能為祂冒任何險，將我們的身體、靈魂都交在祂手中，願意讓主照祂的旨意行事，即使祂要將你放在某個角落，以致終你一生都將沒沒無聞，你也心甘情願。我們的生命必須向神降服，完全奉獻給神，最要緊的是向神的旨意降服。我們必須成為基督的奴僕</w:t>
      </w:r>
      <w:r>
        <w:rPr>
          <w:rStyle w:val="Style17"/>
        </w:rPr>
        <w:t>—</w:t>
      </w:r>
      <w:r>
        <w:rPr/>
        <w:t>愛的奴僕；讓我們整個人被帶向終結，消失在神裡面。祂必興旺，我必衰微。有榮耀、權能與智慧要臨到那些消失在基督裡的人，就是那些向世界和其一切吸引力死去的人，他們的生命已經降服至死，他們已進入在基督裡內在的隱密處。那是何等的榮耀！」至聖所的服事出自向己死、與主同活的生命。</w:t>
      </w:r>
    </w:p>
    <w:p>
      <w:pPr>
        <w:pStyle w:val="085cm1"/>
        <w:spacing w:before="180" w:after="0"/>
        <w:rPr/>
      </w:pPr>
      <w:r>
        <w:rPr/>
        <w:t>德國聖徒特司諦更說：「惟有主耶穌的靈，才能給我們真實的美德。主在我們裡面如此親近</w:t>
      </w:r>
      <w:r>
        <w:rPr>
          <w:rStyle w:val="Style17"/>
        </w:rPr>
        <w:t>—</w:t>
      </w:r>
      <w:r>
        <w:rPr/>
        <w:t>純淨地注入生命的能力，能夠治死老我、治死天然的成分，使一個人能夠存心忍耐，奔前面的路程（參來</w:t>
      </w:r>
      <w:r>
        <w:rPr/>
        <w:t>12:1</w:t>
      </w:r>
      <w:r>
        <w:rPr/>
        <w:t>），並且毫無怠惰地安靜等候神。因為主耶穌成了我們的意志、我們的生命和我們的心智。因此，那些行走在這條內在之路的人，裡面不住的禱告，終日等候神，把自己交予賜生命的神，這樣的人是何等的快樂啊！」事實上只有讓主的意志成為我們的意志，主的生命成為我們的生命，主的心思成為我們的心思，我們才能有至聖所的事奉。</w:t>
      </w:r>
    </w:p>
    <w:p>
      <w:pPr>
        <w:pStyle w:val="085cm1"/>
        <w:spacing w:before="180" w:after="0"/>
        <w:rPr/>
      </w:pPr>
      <w:r>
        <w:rPr/>
        <w:t>耶穌基督是我們的愛人，是我們天上的新郎。神在這世代正呼召祂的新娘進入對新郎耶穌更深的敬拜。代禱者翟辛蒂說：「聖靈正在神百姓的心中作工，喚醒他們更親密地敬拜神。真正親近神的敬拜，不是單花一個鐘頭在教堂裡唱歌、讚美、敬拜，而是因著我們與主耶穌成為一靈（林前</w:t>
      </w:r>
      <w:r>
        <w:rPr/>
        <w:t>6:17</w:t>
      </w:r>
      <w:r>
        <w:rPr/>
        <w:t>），由我們心中向主湧流出親密的愛。這裡涉及與主的關係、與主的聯合，更深進入屬靈層面，在聖靈裡與主合一。因此，真正的敬拜必定是在聖靈裡的敬拜。」既然敬拜乃是我們對神的愛的發表，我們必須學會如何表達這種愛慕，好蒙神喜悅，另一方面，又能實現我們內心深處想要與神建立更深關係之渴望。這種與神的親密關係，是透過在讚美敬拜中與神有活潑的相交而發展出來的。</w:t>
      </w:r>
    </w:p>
    <w:p>
      <w:pPr>
        <w:pStyle w:val="085cm1"/>
        <w:spacing w:before="180" w:after="0"/>
        <w:rPr/>
      </w:pPr>
      <w:r>
        <w:rPr/>
        <w:t>陶恕說：「父神差祂的獨生子降世、受死、復活，並坐在天上父神的右邊，神的目的是要將『敬拜』這粒失落的明珠，重新賞賜給我們，好叫世人得以歸回，並學習以聖潔的妝飾來敬拜主。這原是我們當初受造時，神預定要我們做的。」主耶穌告訴我們要用心靈與誠實敬拜神，就是在靈與真理裡（</w:t>
      </w:r>
      <w:r>
        <w:rPr/>
        <w:t>in Spirit &amp; Truth</w:t>
      </w:r>
      <w:r>
        <w:rPr/>
        <w:t>）敬拜神。在聖靈裡敬拜就是完全蒙聖靈膏抹、引導、指揮、感動、約束與催促而行的敬拜。至於</w:t>
      </w:r>
      <w:r>
        <w:rPr/>
        <w:t>in truth</w:t>
      </w:r>
      <w:r>
        <w:rPr/>
        <w:t>所用的希臘文是</w:t>
      </w:r>
      <w:r>
        <w:rPr>
          <w:rStyle w:val="Style24"/>
        </w:rPr>
        <w:t>ἁλήθενα</w:t>
      </w:r>
      <w:r>
        <w:rPr/>
        <w:t>，意指「真實」，就是一切表像下的真實基礎，也就是事物所顯明的本質。因此，在靈與真實裡的敬拜可以定義為</w:t>
      </w:r>
      <w:r>
        <w:rPr/>
        <w:t xml:space="preserve">: </w:t>
      </w:r>
      <w:r>
        <w:rPr/>
        <w:t>「一種蒙聖靈感動對神的敬拜，乃是讓聖靈來指揮、引導，而且承認祂是真實的，是有位格的，是有思想、感情、意志的神。聖靈把神的愛澆灌在我們心中，使得我們願意進到神面前敬拜祂，真心愛祂，這叫做以心靈和誠實敬拜神。」讓我們一起來學習在聖靈和真實裡讚美神，以心靈和誠實敬拜神，這是至聖所的事奉。</w:t>
      </w:r>
    </w:p>
    <w:p>
      <w:pPr>
        <w:pStyle w:val="085cm1"/>
        <w:spacing w:before="180" w:after="0"/>
        <w:rPr/>
      </w:pPr>
      <w:r>
        <w:rPr/>
      </w:r>
    </w:p>
    <w:p>
      <w:pPr>
        <w:pStyle w:val="085cm1"/>
        <w:spacing w:before="180" w:after="0"/>
        <w:rPr/>
      </w:pPr>
      <w:r>
        <w:rPr/>
      </w:r>
    </w:p>
    <w:p>
      <w:pPr>
        <w:pStyle w:val="Style28"/>
        <w:rPr/>
      </w:pPr>
      <w:bookmarkStart w:id="2" w:name="__RefHeading___Toc39567195"/>
      <w:bookmarkEnd w:id="2"/>
      <w:r>
        <w:rPr/>
        <w:t xml:space="preserve">3. </w:t>
      </w:r>
      <w:r>
        <w:rPr>
          <w:rFonts w:ascii="標楷體" w:hAnsi="標楷體" w:cs="標楷體"/>
        </w:rPr>
        <w:t>禱告</w:t>
      </w:r>
    </w:p>
    <w:p>
      <w:pPr>
        <w:pStyle w:val="085cm1"/>
        <w:spacing w:before="180" w:after="0"/>
        <w:rPr/>
      </w:pPr>
      <w:r>
        <w:rPr>
          <w:rStyle w:val="Style23"/>
        </w:rPr>
        <w:t>原來前約有禮拜的條例和屬世界的聖幕。因為有預備的帳幕，頭一層叫作聖所，裡面有燈臺、桌子，和陳設餅。第二幔子後又有一層帳幕，叫作至聖所，有金香爐（爐：或譯壇），有包金的約櫃，櫃裡有盛嗎哪的金罐和亞倫發過芽的杖，並兩塊約版。</w:t>
      </w:r>
      <w:r>
        <w:rPr/>
        <w:t>《來</w:t>
      </w:r>
      <w:r>
        <w:rPr/>
        <w:t>9:1-4</w:t>
      </w:r>
      <w:r>
        <w:rPr/>
        <w:t>》</w:t>
      </w:r>
    </w:p>
    <w:p>
      <w:pPr>
        <w:pStyle w:val="085cm1"/>
        <w:spacing w:before="180" w:after="0"/>
        <w:rPr/>
      </w:pPr>
      <w:r>
        <w:rPr/>
        <w:t>舊約時代，大祭司在贖罪日會帶著香爐進入至聖所。希伯來書的作者提到金香爐（或作金香壇）在幔內的至聖所，可見金香爐或金香壇的事奉，是至聖所的事奉。而《啟</w:t>
      </w:r>
      <w:r>
        <w:rPr/>
        <w:t>5:8</w:t>
      </w:r>
      <w:r>
        <w:rPr/>
        <w:t>》告訴我們，金香爐的香代表眾聖徒的祈禱，因此祈禱是至聖所的事奉。而第一樣人應當學習的祈禱就是等候神，等候神乃是事奉神自己，侍立在神面前，這是至聖所的事奉。至聖所的事奉不像外院的事奉，宰牛殺羊、吹角、有熊熊的火焰，十分熱鬧。至聖所十分安靜，只有神的榮耀顯現在約櫃那裡，由於很安靜，摩西在至聖所，能聽見神說話的聲音。大祭司一年一次，帶著血、拿著香爐，從耶和華面前的壇上盛滿火炭，又拿一捧搗細的香料，進入至聖所，使香的烟雲遮掩法櫃上的施恩座。在新約時代，我們都是有君尊的祭司，靠著耶穌的血，帶著渴慕的心，進入內在的至聖所，侍立在神施恩的寶座前。先知西番雅告訴我們，大有能力的神「默然愛你」（參番</w:t>
      </w:r>
      <w:r>
        <w:rPr/>
        <w:t>3:17</w:t>
      </w:r>
      <w:r>
        <w:rPr/>
        <w:t>）。坐在施恩寶座上的神，用充滿愛的眼目默默的注視著我們。所以安靜等候神，乃是回到靈裡的深處注視神、愛慕神、親近神。</w:t>
      </w:r>
    </w:p>
    <w:p>
      <w:pPr>
        <w:pStyle w:val="085cm1"/>
        <w:spacing w:before="180" w:after="0"/>
        <w:rPr/>
      </w:pPr>
      <w:r>
        <w:rPr/>
        <w:t>蓋恩夫人稱這種特別的內轉為「向心律」。她說：「當你繼續保持你的心靈往裡面深處去時，你會發現，上帝有一種磁性的吸引力！你的上帝就像一粒磁石！主自然的把你拉向祂自己，越拉越接近。</w:t>
      </w:r>
      <w:r>
        <w:rPr>
          <w:rStyle w:val="Style19"/>
        </w:rPr>
        <w:t>……</w:t>
      </w:r>
      <w:r>
        <w:rPr/>
        <w:t>靠著上帝的恩典過於藉著你自己的努力，你給拉進屬神的中心。」她總結說：「你的心靈一旦開始向內轉時，便給帶進這向心律之中，而漸漸的陷入它的正確中心，就是上帝裡面。心靈毋須其他力量去吸引它，所需要的只是愛的吸力。」</w:t>
      </w:r>
    </w:p>
    <w:p>
      <w:pPr>
        <w:pStyle w:val="085cm1"/>
        <w:spacing w:before="180" w:after="0"/>
        <w:rPr/>
      </w:pPr>
      <w:r>
        <w:rPr/>
        <w:t>安靜等候神首先要學習拒絕並排除一切掛慮，將重擔交給主，擺脫一切攪擾和雜念，安靜下來</w:t>
      </w:r>
      <w:r>
        <w:rPr>
          <w:rStyle w:val="Style17"/>
        </w:rPr>
        <w:t>—</w:t>
      </w:r>
      <w:r>
        <w:rPr/>
        <w:t>身體安靜下來，思想轉向裡面的神。安靜下來，進入安息。</w:t>
      </w:r>
      <w:r>
        <w:rPr/>
        <w:t>《</w:t>
      </w:r>
      <w:r>
        <w:rPr/>
        <w:t>詩</w:t>
      </w:r>
      <w:r>
        <w:rPr/>
        <w:t>46:10</w:t>
      </w:r>
      <w:r>
        <w:rPr/>
        <w:t>》說：「</w:t>
      </w:r>
      <w:r>
        <w:rPr>
          <w:rStyle w:val="Style23"/>
        </w:rPr>
        <w:t>你們要休息，要知道我是上帝！我必在外邦中被尊崇，在遍地上也被尊崇。</w:t>
      </w:r>
      <w:r>
        <w:rPr/>
        <w:t>」透過安靜等候神，上帝把祂的兒女放在至聖所裡享安息。因此當周圍的一切都陷於混亂和惶惑時，我們在靈裡深處有安穩和寧靜。在整個聖經中也許沒有別的邀請，比耶穌貼心的話更吸引人：「</w:t>
      </w:r>
      <w:r>
        <w:rPr>
          <w:rStyle w:val="Style23"/>
        </w:rPr>
        <w:t>凡勞苦擔重擔的人可以到我這裡來，我就使你們得安息。</w:t>
      </w:r>
      <w:r>
        <w:rPr/>
        <w:t>」今天，沒有別的東西比身體、思想和心靈的安息更重要，這是人類最大的需要。多數人的生命有許多部分，都消磨在一種令人難以忍受、令人喘不過氣來的狂熱爭奪中；一切的把持和攫取、一切的壓力、一切對生命的操作力量，都令人精疲力竭。我們何等需要安靜下來，進入安息。</w:t>
      </w:r>
    </w:p>
    <w:p>
      <w:pPr>
        <w:pStyle w:val="085cm1"/>
        <w:spacing w:before="180" w:after="0"/>
        <w:rPr/>
      </w:pPr>
      <w:r>
        <w:rPr/>
        <w:t>有一次，有個教授想要解決在執教多年的大學裡面，一個存留已久的難題。教授把那些主要的決策人帶來共用午餐，以為面對面的討論會很快解決問題。一小時過了，他察覺不同的人對他們的立場更加堅持。會議結束時，看不見有解決的希望。他走回辦公室，心灰意冷，向上帝埋怨：「上帝啊！我們不比以前更接近解決這難題，恐怕要花幾個月的時間開會商量，甚至到那時，還不能保證會達到一個成功的結論。」然而，上帝的話臨到：「首先，我並沒有請你去解決這難題。要耐性等候神進入安息，到時機適當時，改變會發生。」</w:t>
      </w:r>
    </w:p>
    <w:p>
      <w:pPr>
        <w:pStyle w:val="085cm1"/>
        <w:spacing w:before="180" w:after="0"/>
        <w:rPr/>
      </w:pPr>
      <w:r>
        <w:rPr/>
        <w:t>安靜等候神要學習的第二件事是</w:t>
      </w:r>
      <w:r>
        <w:rPr/>
        <w:t>：</w:t>
      </w:r>
      <w:r>
        <w:rPr/>
        <w:t>順著愛的吸力往裡面去，專注於神自己。一個學習等候神的人，要讓心靈脫綁，擺脫一切纏累，拒絕遊蕩的心思，不用掛慮要默想什麽，單單思念神，聚焦於神，關注神自己，安息於神的懷中。不用憂慮自己尚未達到的目標，也不用期待有戲劇性的經歷，因為一切屬魂的渴望都會騷擾心靈，使人分心，使心靈不得安息。</w:t>
      </w:r>
    </w:p>
    <w:p>
      <w:pPr>
        <w:pStyle w:val="085cm1"/>
        <w:spacing w:before="180" w:after="0"/>
        <w:rPr/>
      </w:pPr>
      <w:r>
        <w:rPr/>
        <w:t>聚會是學習等候神最好的時機，把手機關掉，什麼也不用管了，先專心讚美敬拜神，心思集中在神身上。當聚會進入安靜時，你整個人就安息下來，安息在神的同在中，安息在神的愛中，將神擺在前面，全心仰望神，全神貫注於神，瞻仰神的榮美。只要把神擺在前面，培育注視神的神聖習慣。一開始，天然人很難專注在神的身上，因為感情混亂、心思複雜。但人若持續地操練安靜等候神，心靈會被主煉淨，天然感情被潔淨之後，聖愛才開始在裡面點燃起來，對主的愛越燒越熱，對主的渴慕也越來越深。這種煉淨過程，就像一個病人開始接受一種治療，只感到苦楚，但在治療過程中，漸入佳境。同樣的，一個長期操練等候的人，因著降服，許多毛病被治癒，屬靈生命越來越成熟，漸漸與默然愛我們的主更加聯合，整個人更加敬畏主，更加謙卑。</w:t>
      </w:r>
    </w:p>
    <w:p>
      <w:pPr>
        <w:pStyle w:val="085cm1"/>
        <w:spacing w:before="180" w:after="0"/>
        <w:rPr/>
      </w:pPr>
      <w:r>
        <w:rPr/>
        <w:t>聖十字架約翰說：「等候神時，神會奧秘的灌注給心靈一種安寧，一種對主的摯愛。」大衛在《詩</w:t>
      </w:r>
      <w:r>
        <w:rPr/>
        <w:t>62:1</w:t>
      </w:r>
      <w:r>
        <w:rPr/>
        <w:t>》說：「</w:t>
      </w:r>
      <w:r>
        <w:rPr>
          <w:rStyle w:val="Style23"/>
        </w:rPr>
        <w:t>我的心默默無聲，專等候上帝；我的救恩是從祂而來。</w:t>
      </w:r>
      <w:r>
        <w:rPr/>
        <w:t>」耶穌基督在十字架上已為我們成就靈魂體全備的救恩，但我們要藉著安靜等候神，讓賜平安的神親自作工在我們身上，使我們全然成聖，讓基督的救恩實際的成全在我們身上。天天等候神，就是天天領受基督的救恩。等候神不是等神來，乃是將全人安靜地敞開在神面前，領受神的同在，領受神本性一切的豐盛，領受無限量的聖靈，領受基督那測不透的豐富與靈魂體全備的救恩。</w:t>
      </w:r>
    </w:p>
    <w:p>
      <w:pPr>
        <w:pStyle w:val="085cm1"/>
        <w:spacing w:before="180" w:after="0"/>
        <w:rPr/>
      </w:pPr>
      <w:r>
        <w:rPr/>
        <w:t>在《詩</w:t>
      </w:r>
      <w:r>
        <w:rPr/>
        <w:t>25:5</w:t>
      </w:r>
      <w:r>
        <w:rPr/>
        <w:t>》大衛說：「</w:t>
      </w:r>
      <w:r>
        <w:rPr>
          <w:rStyle w:val="Style23"/>
        </w:rPr>
        <w:t>求你以你的真理引導我，教訓我，因為你是救我的上帝。我終日等候你。</w:t>
      </w:r>
      <w:r>
        <w:rPr/>
        <w:t>」每天清晨我們藉著安靜等候神，重新被聖靈充滿，然後從早到晚藉著不住的禱告、仰望神，與神連結，以行在真理中的態度過生活，這就是終日等候神，也是至聖所的事奉。</w:t>
      </w:r>
    </w:p>
    <w:p>
      <w:pPr>
        <w:pStyle w:val="085cm1"/>
        <w:spacing w:before="180" w:after="0"/>
        <w:rPr/>
      </w:pPr>
      <w:r>
        <w:rPr/>
        <w:t>有位弟兄有一天特別忙，有很多事情要完成。他匆匆趕到郵局，推開大門，就懊惱地看見長長的隊伍排到門口。他看了一下手錶，低聲抱怨說：「快一點，還要等多久啊！」他的手還扶在門把上，一位陌生的老伯走近他身邊，指著人群後面的影印機說：「我不會用這台機器，它吃了我的錢，我不知道該怎麼辦？」這位弟兄立刻明白上帝要他做些什麼。於是他離開隊伍的人龍，並且在十分鐘內解決了那位老伯的問題，那位老伯向他道謝後就離開了。當他轉身要回去排隊時，排隊的人潮竟然全都不見了。他直接走到服務櫃檯，事情很快就辦好了。他的心情也很愉快。我想他沒想到其實對人一個小小的服務，也是至聖所的事奉，因為他在遵行神的旨意。</w:t>
      </w:r>
    </w:p>
    <w:p>
      <w:pPr>
        <w:pStyle w:val="085cm1"/>
        <w:spacing w:before="180" w:after="0"/>
        <w:rPr/>
      </w:pPr>
      <w:r>
        <w:rPr/>
        <w:t>有時你什麼也沒做，就是安靜侍立在神面前，與神有愛的交流，讓神心滿意足，這也是至聖所的事奉。我們要成為禁閉的井，封閉的泉源，裡面的活水泉湧向萬王之王，讓王喝了神清氣爽。當我與祂，祂與我一同在靈裡深處的至聖所一同坐席時，除了彼此享受之外，王會向我們吐露祂的心事，祂會使我們想到某些人事物，我們會進入禱告的第二樣學習，就是代禱。我們關心神所關心的事和人，藉著代禱與神同工。神要人在代禱的事上與祂合作，因此代禱是至聖所的服事。參加禱告會也是至聖所的服事，可惜不是有那麼多人有時間、度量承受這樣的服事。</w:t>
      </w:r>
      <w:r>
        <w:rPr/>
        <w:t>《</w:t>
      </w:r>
      <w:r>
        <w:rPr/>
        <w:t>太</w:t>
      </w:r>
      <w:r>
        <w:rPr/>
        <w:t>18:19</w:t>
      </w:r>
      <w:r>
        <w:rPr/>
        <w:t>》</w:t>
      </w:r>
      <w:r>
        <w:rPr/>
        <w:t>提到兩個人在地上同心合意的祈求，天父一定要成全，何況更多人聚在一起同心求，天父必定成全大事。</w:t>
      </w:r>
    </w:p>
    <w:p>
      <w:pPr>
        <w:pStyle w:val="085cm1"/>
        <w:spacing w:before="180" w:after="0"/>
        <w:rPr/>
      </w:pPr>
      <w:r>
        <w:rPr/>
        <w:t>「</w:t>
      </w:r>
      <w:r>
        <w:rPr>
          <w:rStyle w:val="Style23"/>
        </w:rPr>
        <w:t>另有一位天使，拿著金香爐來，站在祭壇旁邊。有許多香賜給他，要和眾聖徒的祈禱一同獻在寶座前的金壇上。那香的煙和眾聖徒的祈禱從天使的手中一同升到上帝面前。天使拿著香爐，盛滿了壇上的火，倒在地上；隨有雷轟、大聲、閃電、地震。」</w:t>
      </w:r>
      <w:r>
        <w:rPr/>
        <w:t>《</w:t>
      </w:r>
      <w:r>
        <w:rPr/>
        <w:t>啟</w:t>
      </w:r>
      <w:r>
        <w:rPr/>
        <w:t>8:3-5</w:t>
      </w:r>
      <w:r>
        <w:rPr/>
        <w:t>》</w:t>
      </w:r>
    </w:p>
    <w:p>
      <w:pPr>
        <w:pStyle w:val="085cm1"/>
        <w:spacing w:before="180" w:after="0"/>
        <w:rPr/>
      </w:pPr>
      <w:r>
        <w:rPr/>
        <w:t>金香爐的香代表眾聖徒的祈禱，當眾聖徒的祈禱如香的煙上達寶座時，地上就有大事發生。《啟</w:t>
      </w:r>
      <w:r>
        <w:rPr/>
        <w:t>8:5</w:t>
      </w:r>
      <w:r>
        <w:rPr/>
        <w:t>》提到天使拿著香爐，盛滿了壇上的火，倒在地上；隨有雷轟、大聲、閃電、地震。眾聖徒如香的禱告，為何會帶來如此巨大的果效呢？因為他們的禱告是付上代價，向己生命死，全然為神而活所發出的禱告。</w:t>
      </w:r>
    </w:p>
    <w:p>
      <w:pPr>
        <w:pStyle w:val="085cm1"/>
        <w:spacing w:before="180" w:after="0"/>
        <w:rPr/>
      </w:pPr>
      <w:r>
        <w:rPr/>
        <w:t>舊約時代香的製作過程需要付上昂貴的代價。香是非常貴重的，它由四種分量相等的香料</w:t>
      </w:r>
      <w:r>
        <w:rPr>
          <w:rStyle w:val="Style17"/>
        </w:rPr>
        <w:t>—</w:t>
      </w:r>
      <w:r>
        <w:rPr/>
        <w:t>拿他弗、施喜列、喜利比拿、乳香調合而成。拿他弗取自生長在基列山上的灌木或小樹，將樹皮割傷，收集其樹膠汁可製成香料。施喜列取自紅海中軟體動物的貝殼，這種軟體動物被餵食芳香植物的莖幹，它的貝殼研磨成細粉，有香氣發出，焚燒時會發出香味。喜利比拿取自敘利亞山上的灌木，將樹皮割開，收集棕黃色的樹膠汁作成香料。乳香乃是將生長於不毛之地的乳香樹的樹皮割開，取其純白的樹汁而製成潔白、高貴的香料，經火焚燒發出香味。香之所以貴重，是因樹必須受傷、被割傷，才能取得香料。將不同的香料從不同地方收集起來，帶到祭司面前，然後被搗成極細後，拿到神面前燃燒。不論這些香料是代表什麼，反正它們必須被集中在一起，打碎、搗成粉末，作為燃燒之用。無論所花費的時間、體力、心力和奉獻來說都是貴重的，表明代禱是需要付上代價的。</w:t>
      </w:r>
    </w:p>
    <w:p>
      <w:pPr>
        <w:pStyle w:val="085cm1"/>
        <w:spacing w:before="180" w:after="0"/>
        <w:rPr/>
      </w:pPr>
      <w:r>
        <w:rPr/>
        <w:t>從另一方面看，也可知道香是貴重的，因為除了獻給神以外，沒有人可以使用這些香料製香。任何人使用它，都要被祭司用石頭打死。人們不可以「大量生產」香，來使它的價值降低。這種香除了獻給神以外，沒有別人配用。祭司每次獻祭時，起碼要放一把香在火炭上面。神給摩西的指示是：「</w:t>
      </w:r>
      <w:r>
        <w:rPr>
          <w:rStyle w:val="Style23"/>
        </w:rPr>
        <w:t>他要在耶和華面前燒這香，作為世世代代常燒的香。</w:t>
      </w:r>
      <w:r>
        <w:rPr/>
        <w:t>」</w:t>
      </w:r>
      <w:r>
        <w:rPr/>
        <w:t>《</w:t>
      </w:r>
      <w:r>
        <w:rPr/>
        <w:t>出</w:t>
      </w:r>
      <w:r>
        <w:rPr/>
        <w:t>30:8</w:t>
      </w:r>
      <w:r>
        <w:rPr/>
        <w:t>》換句話說，神要人不止息的向神獻上禱告。</w:t>
      </w:r>
    </w:p>
    <w:p>
      <w:pPr>
        <w:pStyle w:val="085cm1"/>
        <w:spacing w:before="180" w:after="0"/>
        <w:rPr/>
      </w:pPr>
      <w:r>
        <w:rPr/>
        <w:t>燒香的火從何處來的呢？神自己曾經點燃銅祭壇上的第一把火，祂要所有在會幕內的火都取自銅祭壇，而銅祭壇是用來焚燒祭牲的，這表示香料必須與貴重的犧牲混合在一起，才能發出馨香之氣。眾聖徒必須受傷，肉體被磨碎，在火煉的爐中被熬煉，讓耶穌的死在身上發動，才能發出無我的禱告、捨己的禱告。這種禱告會發出馨香之氣，上達天庭，被神看為貴重。這種受生產之苦的禱告或說是「劬勞的代求」，會讓神的旨意行在地上如同行在天上。這種「劬勞的代求」會釋放出創造的能力，而生出某些事物。</w:t>
      </w:r>
    </w:p>
    <w:p>
      <w:pPr>
        <w:pStyle w:val="085cm1"/>
        <w:spacing w:before="180" w:after="0"/>
        <w:rPr/>
      </w:pPr>
      <w:r>
        <w:rPr/>
        <w:t>我想到以利亞的禱告。以利亞懇切禱告求不要下雨，雨就三年零六個月不下在地上。然後神告訴以利亞祂要降雨，以利亞沒有坐在那裡等雨降下來，他去告訴亞哈這件事，並在迦密山挑戰</w:t>
      </w:r>
      <w:r>
        <w:rPr/>
        <w:t>450</w:t>
      </w:r>
      <w:r>
        <w:rPr/>
        <w:t>個巴力先知，神垂聽他的禱告降下火來。然後以利亞上迦密山頂，屈身在地，將臉伏在兩膝之中禱告。以利亞禱告的姿勢是當時婦女生產的姿勢，生產須受苦，因此以利亞正在做劬勞、受屬靈生產之苦的禱告。《雅</w:t>
      </w:r>
      <w:r>
        <w:rPr/>
        <w:t>5:17-18</w:t>
      </w:r>
      <w:r>
        <w:rPr/>
        <w:t>》說：「</w:t>
      </w:r>
      <w:r>
        <w:rPr>
          <w:rStyle w:val="Style23"/>
        </w:rPr>
        <w:t>以利亞與我們是一樣性情的人，他懇切禱告，求不要下雨，雨就三年零六個月不下在地上。他又禱告，天就降下雨來，地也生出土產。</w:t>
      </w:r>
      <w:r>
        <w:rPr/>
        <w:t>」雅各提到以利亞發出「懇切的禱告」，結果天上釋放雨水下來。只要神能找到一些願意受屬靈生產之苦，從事劬勞的禱告的人，祂就能釋放聖靈的恩雨在地上。</w:t>
      </w:r>
    </w:p>
    <w:p>
      <w:pPr>
        <w:pStyle w:val="085cm1"/>
        <w:spacing w:before="180" w:after="0"/>
        <w:rPr/>
      </w:pPr>
      <w:r>
        <w:rPr/>
        <w:t>1972</w:t>
      </w:r>
      <w:r>
        <w:rPr/>
        <w:t>年，位於新竹尖石鄉田埔的泰雅爾部落，面臨</w:t>
      </w:r>
      <w:r>
        <w:rPr/>
        <w:t>70</w:t>
      </w:r>
      <w:r>
        <w:rPr/>
        <w:t>、</w:t>
      </w:r>
      <w:r>
        <w:rPr/>
        <w:t>80</w:t>
      </w:r>
      <w:r>
        <w:rPr/>
        <w:t>年代台灣代工業全面發展的潮流，世俗價值觀正隨著不斷開闢的道路，從都市全面地衝擊原鄉。當時原住民的生活非常困苦，許多人不知道怎麼活下去，賺錢成為最優先的選擇。許多務農人家開始往都市跑，留守的族人則賣力工作，大家都希望脫離貧困，進入舒適的生活。然而，純樸的族人很快受到重挫，前往都市作工者經常收不到工資，在競爭激烈的就業市場上淪為弱勢。平地人大量進入原鄉，做生意的偷斤換兩，千方百計四處侵佔、騙取土地。於是，傳統價值與秩序崩解，生活規範鬆散脫序，到處可見抽菸、酗酒、偷竊、打鬥，在沉重生活壓力下常有家暴問題。已婚婦女需承受酗酒丈夫的謾罵與暴力。</w:t>
      </w:r>
    </w:p>
    <w:p>
      <w:pPr>
        <w:pStyle w:val="085cm1"/>
        <w:spacing w:before="180" w:after="0"/>
        <w:rPr/>
      </w:pPr>
      <w:r>
        <w:rPr/>
        <w:t>原本泰雅爾族人大多具有基督教信仰，禮拜天前往教會參加禮拜，儘管承受社會變遷帶來的衝擊，大不分族人因著家族傳統與敬畏上帝，仍固定前往教會聚會。不過漸漸地開始有人發出質疑，既然沒有足夠體力賺錢養家，何必「浪費時間」去教會呢？禮拜天早晨，遠遠望見有些男人搖搖擺擺走在馬路上，手持酒瓶，挨近嘴唇、灌了幾口，突然想到：「哦！今天是禮拜天，要去教會！」於是，急急忙忙的尋找街道巷弄或商店旁角落，把酒瓶藏起來，然後去教會作禮拜。禮拜堂前面的階梯可見一些酒瓶散落地面，教堂裡面有些男人不避諱地把酒瓶放在腳旁，口袋裡則放著自製的香菸。台上傳道人還在講道，台下信徒早已心不在焉，想著何時聚會結束，可在回程路上拿回酒瓶，也有些忍不住煙癮者，溜到禮拜堂外面抽菸。</w:t>
      </w:r>
    </w:p>
    <w:p>
      <w:pPr>
        <w:pStyle w:val="085cm1"/>
        <w:spacing w:before="180" w:after="0"/>
        <w:rPr/>
      </w:pPr>
      <w:r>
        <w:rPr/>
        <w:t>當田埔教會逐漸走下坡時，仍有些信仰堅定的信徒。其中引人注目的是一小群年輕婦女，她們大多不識字，但渴望更認識神。有時她們去參加一些山下的研習會，盼望能夠得到指引。她們生活困苦，經常向上帝祈求，有時為家中的遭遇哀求，有時則為上帝的殿</w:t>
      </w:r>
      <w:r>
        <w:rPr>
          <w:rStyle w:val="Style17"/>
        </w:rPr>
        <w:t>—</w:t>
      </w:r>
      <w:r>
        <w:rPr/>
        <w:t>教會沒落，求主復興。教會的禱告彷彿未被聽見，部落貧窮與教會沒落的狀況持續著，她們往往在夜裡也哭泣禱告不停，聖靈藉著她們發出劬勞的禱告。</w:t>
      </w:r>
    </w:p>
    <w:p>
      <w:pPr>
        <w:pStyle w:val="085cm1"/>
        <w:spacing w:before="180" w:after="0"/>
        <w:rPr/>
      </w:pPr>
      <w:r>
        <w:rPr/>
        <w:t>在那羅部落，也有兩位年輕姊妹，在無助與絕望之時，懇切地向神禱告。這兩位姊妹在天未亮卻被噩夢喚醒的清晨，或在過度疲憊而輾轉難眠的夜晚，各自來到上帝面前，從深層的痛苦中向上帝發出簡短而直率的禱告，熱切盼望這位離她們似遠又近的上帝提供解答。開始時，她們為自己的痛苦呼求、代禱，結果神釋放出聖靈的恩雨，她們被聖靈大大澆灌。雖然她們不識字，卻宣講超出自己能力所及的話，包括聖經的教導、指證人們的過錯、提醒教會的過失並指出應有的態度等。但大家都認為她們瘋了！然而上帝聽見了那些從內心深處發出的痛苦呼喊與劬勞的代求。</w:t>
      </w:r>
    </w:p>
    <w:p>
      <w:pPr>
        <w:pStyle w:val="085cm1"/>
        <w:spacing w:before="180" w:after="0"/>
        <w:rPr/>
      </w:pPr>
      <w:r>
        <w:rPr/>
        <w:t>1972</w:t>
      </w:r>
      <w:r>
        <w:rPr/>
        <w:t>年</w:t>
      </w:r>
      <w:r>
        <w:rPr/>
        <w:t>7</w:t>
      </w:r>
      <w:r>
        <w:rPr/>
        <w:t>月</w:t>
      </w:r>
      <w:r>
        <w:rPr/>
        <w:t>4</w:t>
      </w:r>
      <w:r>
        <w:rPr/>
        <w:t>日，神差遣這兩位姊妹到田埔，在田埔教會門口，她們簡短的禱告說：「主耶穌，那羅不接受聖靈，也不知道要做什麼，聖靈就降在田埔吧！」</w:t>
      </w:r>
      <w:r>
        <w:rPr/>
        <w:t>1972</w:t>
      </w:r>
      <w:r>
        <w:rPr/>
        <w:t>年</w:t>
      </w:r>
      <w:r>
        <w:rPr/>
        <w:t>7</w:t>
      </w:r>
      <w:r>
        <w:rPr/>
        <w:t>月</w:t>
      </w:r>
      <w:r>
        <w:rPr/>
        <w:t>4</w:t>
      </w:r>
      <w:r>
        <w:rPr/>
        <w:t>日，農忙過後，田埔教會渴慕神的年輕婦女們，一如往常前往教會參加婦女會。這一天，遠從那羅教會來的兩位年輕姊妹出現在聚會中，大家心中有個疑問：「她們為何從遠處而來呢？」由於同為泰雅爾族姊妹，大家也不是第一次見面，田埔婦女會熱烈歡迎那羅來的客人。那天不過是一般的婦女聚會，不同之處只在於那羅的兩位姊妹分享了聖靈如何作工的經歷。當時田埔的姊妹們不大認識聖靈，懵懵懂懂地聽著奇特的經歷，只是單純相信那是出於神的工作。聚會結束後，那兩位姊妹為大家按手禱告。</w:t>
      </w:r>
    </w:p>
    <w:p>
      <w:pPr>
        <w:pStyle w:val="085cm1"/>
        <w:spacing w:before="180" w:after="0"/>
        <w:rPr/>
      </w:pPr>
      <w:r>
        <w:rPr/>
        <w:t>7</w:t>
      </w:r>
      <w:r>
        <w:rPr/>
        <w:t>月</w:t>
      </w:r>
      <w:r>
        <w:rPr/>
        <w:t>5</w:t>
      </w:r>
      <w:r>
        <w:rPr/>
        <w:t>日，那羅姊妹來訪的隔天，</w:t>
      </w:r>
      <w:r>
        <w:rPr/>
        <w:t>19</w:t>
      </w:r>
      <w:r>
        <w:rPr/>
        <w:t>歲</w:t>
      </w:r>
      <w:r>
        <w:rPr/>
        <w:t>Yuki</w:t>
      </w:r>
      <w:r>
        <w:rPr/>
        <w:t>與同齡的</w:t>
      </w:r>
      <w:r>
        <w:rPr/>
        <w:t>Ling</w:t>
      </w:r>
      <w:r>
        <w:rPr/>
        <w:t>背著簡單行李出門，心中充滿對神的渴慕，喜樂地搭巴士前往新竹聖經書院參加研習會。在兩天一夜的會場上，日本宣道會的牧師傳講信息說：「教會復興沒有其他祕訣，只有禱告。」當牧師宣講這話時，雖然</w:t>
      </w:r>
      <w:r>
        <w:rPr/>
        <w:t>Yuki</w:t>
      </w:r>
      <w:r>
        <w:rPr/>
        <w:t>與</w:t>
      </w:r>
      <w:r>
        <w:rPr/>
        <w:t>Ling</w:t>
      </w:r>
      <w:r>
        <w:rPr/>
        <w:t>對「教會復興」尚未有清楚的認識，但兩人馬上想到田埔教會的光景，立刻跪下禱告，盼望田埔教會能夠經歷台上所說的「教會復興」。禱告時，兩人心中受到激勵，於是在聚會結束時，去請傳講聖靈大能的日本牧師為田埔教會禱告，不料他卻對她們說：「妳們要自己為教會禱告！」</w:t>
      </w:r>
    </w:p>
    <w:p>
      <w:pPr>
        <w:pStyle w:val="085cm1"/>
        <w:spacing w:before="180" w:after="0"/>
        <w:rPr/>
      </w:pPr>
      <w:r>
        <w:rPr/>
        <w:t>7</w:t>
      </w:r>
      <w:r>
        <w:rPr/>
        <w:t>月</w:t>
      </w:r>
      <w:r>
        <w:rPr/>
        <w:t>6</w:t>
      </w:r>
      <w:r>
        <w:rPr/>
        <w:t>日，</w:t>
      </w:r>
      <w:r>
        <w:rPr/>
        <w:t>Yuki</w:t>
      </w:r>
      <w:r>
        <w:rPr/>
        <w:t>回到田埔部落，彷彿經歷了一場信仰的洗禮，原先「不知道怎樣活下去」的無助與低落感不見了，心中彷彿有一股奔騰的火，想馬上把所領受的感動傳給大家。但她剛結婚沒多久，在參加研習會前，才被信天主教的丈夫數落一番，因此她決定暫時把這股感動藏在心裡，但她明白，必須分享出去！</w:t>
      </w:r>
      <w:r>
        <w:rPr/>
        <w:t>Yuki</w:t>
      </w:r>
      <w:r>
        <w:rPr/>
        <w:t>興奮得幾乎整個晚上無法入睡。</w:t>
      </w:r>
    </w:p>
    <w:p>
      <w:pPr>
        <w:pStyle w:val="085cm1"/>
        <w:spacing w:before="180" w:after="0"/>
        <w:rPr/>
      </w:pPr>
      <w:r>
        <w:rPr/>
        <w:t>7</w:t>
      </w:r>
      <w:r>
        <w:rPr/>
        <w:t>月</w:t>
      </w:r>
      <w:r>
        <w:rPr/>
        <w:t>7</w:t>
      </w:r>
      <w:r>
        <w:rPr/>
        <w:t>日清晨，她先克制心中的激動，在丈夫面前鎮定的打理例行家務，去稻田裡除草、修剪果樹，一切就緒後，</w:t>
      </w:r>
      <w:r>
        <w:rPr/>
        <w:t>10</w:t>
      </w:r>
      <w:r>
        <w:rPr/>
        <w:t>點左右，難掩心的喜樂，她半跑半跳的衝到</w:t>
      </w:r>
      <w:r>
        <w:rPr/>
        <w:t>Umi</w:t>
      </w:r>
      <w:r>
        <w:rPr/>
        <w:t>家裡，滔滔不絕地分享這兩天在聖經書院所領受的感動。</w:t>
      </w:r>
      <w:r>
        <w:rPr/>
        <w:t>Yuki</w:t>
      </w:r>
      <w:r>
        <w:rPr/>
        <w:t>分享到一半，</w:t>
      </w:r>
      <w:r>
        <w:rPr/>
        <w:t>Umi</w:t>
      </w:r>
      <w:r>
        <w:rPr/>
        <w:t>的妹妹</w:t>
      </w:r>
      <w:r>
        <w:rPr/>
        <w:t>Sabi</w:t>
      </w:r>
      <w:r>
        <w:rPr/>
        <w:t>也來了。當分享到「教會復興必須要禱告」的信息時，她們從客廳移步到</w:t>
      </w:r>
      <w:r>
        <w:rPr/>
        <w:t>Umi</w:t>
      </w:r>
      <w:r>
        <w:rPr/>
        <w:t>平常禱告的房間。三人掩上房門，跪在上帝面前，霎時她們眼前出現了一幕幕的畫面，呈現自己做過的一切罪過，三人開始為自己痛哭禱告，俯伏在地或高舉雙手，真誠痛悔的哭聲在屋內震動，傳到家在不遠處的</w:t>
      </w:r>
      <w:r>
        <w:rPr/>
        <w:t>Ling</w:t>
      </w:r>
      <w:r>
        <w:rPr/>
        <w:t>姊妹耳中。</w:t>
      </w:r>
      <w:r>
        <w:rPr/>
        <w:t>Ling</w:t>
      </w:r>
      <w:r>
        <w:rPr/>
        <w:t>就循著哭聲來到</w:t>
      </w:r>
      <w:r>
        <w:rPr/>
        <w:t>Umi</w:t>
      </w:r>
      <w:r>
        <w:rPr/>
        <w:t>家，進入三人禱告的房裡。本來她以為有家暴事件，想要來阻止婦女挨打，不料一進門就全身發抖，體內有如電流穿過。那時</w:t>
      </w:r>
      <w:r>
        <w:rPr/>
        <w:t>Ling</w:t>
      </w:r>
      <w:r>
        <w:rPr/>
        <w:t>曾犯過的罪一幕幕的出現眼前，她也開始痛哭認罪，聽到一個聲音說：「我原諒你！」</w:t>
      </w:r>
    </w:p>
    <w:p>
      <w:pPr>
        <w:pStyle w:val="085cm1"/>
        <w:spacing w:before="180" w:after="0"/>
        <w:rPr/>
      </w:pPr>
      <w:r>
        <w:rPr/>
        <w:t>禱告時，上帝不斷啟示她們曾經犯過的罪，四人痛哭，認罪不停。在認罪悔改的禱告聲中，</w:t>
      </w:r>
      <w:r>
        <w:rPr/>
        <w:t>Sabi</w:t>
      </w:r>
      <w:r>
        <w:rPr/>
        <w:t>感受到聖靈的力量，看見天開了，上帝的寶座彷彿在眼前，她大叫一聲「啊！」在這聲呼喊之後，聖靈的工作似乎從</w:t>
      </w:r>
      <w:r>
        <w:rPr/>
        <w:t>Sabi</w:t>
      </w:r>
      <w:r>
        <w:rPr/>
        <w:t>傳到</w:t>
      </w:r>
      <w:r>
        <w:rPr/>
        <w:t>Yuki</w:t>
      </w:r>
      <w:r>
        <w:rPr/>
        <w:t>身上，她也感受到身上有一股並非出於自己的力量，而是來自神的力量。這股力量臨到她，使她完全順服在上帝面前。聖靈的工作使她深深感到平安，不斷流淚、舉手禱告，縱使持續一整天也不疲倦。聖靈有如一陣大雨降在四位姊妹身上，那天是</w:t>
      </w:r>
      <w:r>
        <w:rPr/>
        <w:t>7</w:t>
      </w:r>
      <w:r>
        <w:rPr/>
        <w:t>月</w:t>
      </w:r>
      <w:r>
        <w:rPr/>
        <w:t>7</w:t>
      </w:r>
      <w:r>
        <w:rPr/>
        <w:t>日，此後田埔教會稱那天為「七七節」</w:t>
      </w:r>
      <w:r>
        <w:rPr>
          <w:rStyle w:val="Style17"/>
        </w:rPr>
        <w:t>—</w:t>
      </w:r>
      <w:r>
        <w:rPr/>
        <w:t>聖靈造訪田埔的紀念日，他們後來得知舊約聖經的「七七節」就是「五旬節」，而使徒行傳所記載的聖靈降臨就發生在五旬節，真是奇妙！</w:t>
      </w:r>
    </w:p>
    <w:p>
      <w:pPr>
        <w:pStyle w:val="085cm1"/>
        <w:spacing w:before="180" w:after="0"/>
        <w:rPr/>
      </w:pPr>
      <w:r>
        <w:rPr/>
        <w:t>從此以後，四位姊妹渴慕上帝話語和神的同在，經常長時間日夜禱告。除了各自禱告之外，他們也聚集一起同心禱告。在迫切的禱告呼求中，她們對信仰的認識越來越深，開始勇敢的傳講所領受的信息。她們用堅定、熱切的聲音，指出教會當時所面臨的危機，呼籲大家「要悔改」！當這群器皿說出這些話時，她們已不像平凡質樸的農家主婦，而是滿有能力地站在眾人面前，成為被主差遣使用的器皿。當她們傳講時，眾人都覺得扎心，悔改的哭聲在一戶戶家中響起，聖靈更新的工作，充滿爆炸力地傳到四周。聖靈的工作帶來超乎想像的全面更新，信徒渴慕追求主，教會重新成為聖潔的殿，男人不再受制於菸酒惡習，家長改變了對孩子的教育方式，素有嫌隙的部落之間的關係和好，人們脫離巫術的轄制，許多店舖開始拒賣菸酒。</w:t>
      </w:r>
    </w:p>
    <w:p>
      <w:pPr>
        <w:pStyle w:val="085cm1"/>
        <w:spacing w:before="180" w:after="0"/>
        <w:rPr/>
      </w:pPr>
      <w:r>
        <w:rPr/>
        <w:t>每一天，聖靈所做更新、翻轉的工作數算不盡，聖靈的風漸漸的吹向整個部落，並且蓄勢待發的朝向周遭地區。田埔教會領受聖靈充滿的姊妹們，原本都是務農顧家的人，很少去其他部落，但神差派弟兄姊妹去好些教會服事。聚會中，聖靈會感動這些聖靈充滿的姊妹們，開口指證信徒的惡習與惡念，暴露素昧平生者內心不為人知的黑暗面，藉此引領眾人悔改。</w:t>
      </w:r>
    </w:p>
    <w:p>
      <w:pPr>
        <w:pStyle w:val="085cm1"/>
        <w:spacing w:before="180" w:after="0"/>
        <w:rPr/>
      </w:pPr>
      <w:r>
        <w:rPr/>
        <w:t>田埔團隊在各教會分享聖靈復興的工作，帶動人渴慕神，追求聖潔，帶來聖徒的靈命更新，同心興旺福音。田埔教會的姊妹們，除了忙於家務之外，每天清晨</w:t>
      </w:r>
      <w:r>
        <w:rPr/>
        <w:t>4:30</w:t>
      </w:r>
      <w:r>
        <w:rPr/>
        <w:t>聚在一起禱告，先自己面對神，然後為教會、為社會、為國家禱告。她們在靈裡看見從未去過的國家，有貧窮、爭戰、天災等景象，因此在聖靈裡為世界各地有需要的國家禱告，也生發出海外宣教的心志。他們去泰國、印尼服事，都看見聖靈大能的彰顯。</w:t>
      </w:r>
    </w:p>
    <w:p>
      <w:pPr>
        <w:pStyle w:val="085cm1"/>
        <w:spacing w:before="180" w:after="0"/>
        <w:rPr/>
      </w:pPr>
      <w:r>
        <w:rPr/>
        <w:t>神要作一件事，但神不是單獨去作，神要人與祂合作。因此，神把自己的意思藉著聖靈擺在人裡面，經過人把神的意思化成禱告之後，神才把那件事作成，神需要人與祂合作，與祂同心。多少事，神願意作，但是因為神的子民不禱告的緣故，祂就寧可不作。神必須等人禱告之後他才去作，這是神作工的一個大原則，是聖經中最要緊的原則之一。</w:t>
      </w:r>
    </w:p>
    <w:p>
      <w:pPr>
        <w:pStyle w:val="085cm1"/>
        <w:spacing w:before="180" w:after="0"/>
        <w:rPr/>
      </w:pPr>
      <w:r>
        <w:rPr/>
        <w:t>禱告、代求是至聖所的事奉，沒有一種事奉比禱告更要緊，因為禱告就是說出神的旨意，禱告能讓神的旨意施展開來。用比方來說，神的旨意像高鐵，人的禱告像鐵軌。高鐵的高速車的能力十分強大，東西南北都可以開，但只能開到已經有鐵軌鋪好的地方。照樣，神有能力，但是祂要我們鋪軌道。軌道鋪的多，神的工作也就作的多。所以，我們的禱告應該像鐵路網那樣鋪起來，鋪的越多越好。神擺在我們內心的禱告，都是替神的旨意鋪路的。有時神藉著孩子破碎父母的心，就是讓父母們從內心深處發出呼求，靠著聖靈隨時多方禱告祈求。如果我們不住的禱告，並一直作代禱的工作，我們就成為流通神旨意的管道，作神旨意的發表者。如果有更多人起來作這工，神就會因著人禱告的緣故而作許多事，完成祂的旨意。</w:t>
      </w:r>
    </w:p>
    <w:p>
      <w:pPr>
        <w:pStyle w:val="085cm1"/>
        <w:spacing w:before="180" w:after="0"/>
        <w:rPr/>
      </w:pPr>
      <w:r>
        <w:rPr/>
        <w:t>在《可</w:t>
      </w:r>
      <w:r>
        <w:rPr/>
        <w:t>11:22-24</w:t>
      </w:r>
      <w:r>
        <w:rPr/>
        <w:t>》耶穌說：「</w:t>
      </w:r>
      <w:r>
        <w:rPr>
          <w:rStyle w:val="Style23"/>
        </w:rPr>
        <w:t>你們當信服上帝。我實在告訴你們，無論何人對這座山說：『你挪開此地，投在海裡！』他若心裡不疑惑，只信他所說的必成，就必給他成了。所以我告訴你們，凡你們禱告祈求的，無論是甚麼，只要信是得著的，就必得著。</w:t>
      </w:r>
      <w:r>
        <w:rPr/>
        <w:t>」禱告要用單純的信心，絕對信任神能，心裡不疑惑，相信所說出的禱告，神已聽見，神必成就。凡合乎神旨意的禱告，心裡相信，就必得著，信心終成眼見。</w:t>
      </w:r>
    </w:p>
    <w:p>
      <w:pPr>
        <w:pStyle w:val="085cm1"/>
        <w:spacing w:before="180" w:after="0"/>
        <w:rPr/>
      </w:pPr>
      <w:r>
        <w:rPr/>
        <w:t>有一位姓魏的弟兄是河北唐山人，他的家鄉是鬼魔掌權的地方。他的家裡供奉三個牌位：大仙姑、二仙姑和花仙姑，這三個仙姑是三條蛇，大仙姑、二仙姑是兩條毒蛇，花仙姑是一條花蛇。當然，這是邪靈藉著蛇在人身上作祟。這三條蛇非常靈驗，他的家人在這三個牌位前供奉饅頭或餃子，就眼看著這些食物，在他們面前慢慢消失到沒有了，讓他們深信這些食物由三個仙姑真實的享用了，所以他們很虔誠的相信這三位仙姑。</w:t>
      </w:r>
    </w:p>
    <w:p>
      <w:pPr>
        <w:pStyle w:val="085cm1"/>
        <w:spacing w:before="180" w:after="0"/>
        <w:rPr/>
      </w:pPr>
      <w:r>
        <w:rPr/>
        <w:t>魏弟兄還是嬰孩的時候，忽然醒不過來，家人就去求這三位仙姑。有一個仙姑就一下子附在一個人身上，那一個被附的人就跳起來講話：「你們小氣什麼？我看著這個孩子好玩，所以把他抱去玩玩。」所以他們就求這位仙姑把這個孩子送回來。有一天，邪靈又藉著一個人到孩子床邊，兩隻手作一個送回去的姿勢，說：「好，把孩子還給你們。」這個孩子就哭著醒過來。邪靈使這三條蛇活活的顯在他們家裡。</w:t>
      </w:r>
    </w:p>
    <w:p>
      <w:pPr>
        <w:pStyle w:val="085cm1"/>
        <w:spacing w:before="180" w:after="0"/>
        <w:rPr/>
      </w:pPr>
      <w:r>
        <w:rPr/>
        <w:t>後來魏弟兄長大了，在抗戰時期到了後方，在國民政府管轄的地方聽見福音得救了，成為一個很好的基督徒。等到抗戰勝利，他回到河北老家去的時候，想到邪靈藉著這三條蛇，活生生地統治他的家，他想先下手為強，就跪下來迫切禱告</w:t>
      </w:r>
      <w:r>
        <w:rPr/>
        <w:t>：「</w:t>
      </w:r>
      <w:r>
        <w:rPr/>
        <w:t>主！求祢把牠們統統都趕出去。」從此以後，這三個牌位供奉的三個魔鬼再也不靈驗了，主真的把牠們都趕出去。這是在一個初蒙恩的聖徒身上，所經歷的真實禱告的權能。</w:t>
      </w:r>
    </w:p>
    <w:p>
      <w:pPr>
        <w:pStyle w:val="085cm1"/>
        <w:spacing w:before="180" w:after="0"/>
        <w:rPr/>
      </w:pPr>
      <w:r>
        <w:rPr/>
        <w:t>我們要更多為自己的家人、心中有負擔的人禱告。代求的禱告是祭司式的事奉，《彼前</w:t>
      </w:r>
      <w:r>
        <w:rPr/>
        <w:t>2:9</w:t>
      </w:r>
      <w:r>
        <w:rPr/>
        <w:t>》提到</w:t>
      </w:r>
      <w:r>
        <w:rPr/>
        <w:t>：</w:t>
      </w:r>
      <w:r>
        <w:rPr/>
        <w:t>「</w:t>
      </w:r>
      <w:r>
        <w:rPr>
          <w:rStyle w:val="Style23"/>
        </w:rPr>
        <w:t>你們是有君尊的祭司。</w:t>
      </w:r>
      <w:r>
        <w:rPr/>
        <w:t>」信徒皆祭司。作為祭司，被上帝所委任、所膏抹，要將人帶到神面前。我們可以為別人進到至高者面前代求，這是至聖所的事奉。</w:t>
      </w:r>
    </w:p>
    <w:p>
      <w:pPr>
        <w:pStyle w:val="085cm1"/>
        <w:spacing w:before="180" w:after="0"/>
        <w:rPr/>
      </w:pPr>
      <w:r>
        <w:rPr/>
        <w:t>當然，我們毋須一直承擔別人的重擔，更好的是，我們藉代禱把他們交給神，釋放他們進入神的膀臂中。如果沒有這種釋放、交託，那些重擔會變得過於我們所能承擔的，而頹喪會進到我們裡面。我們的任務，實際上是很小的，藉著代禱暫時承擔別人的痛苦，直到他們也能來到神面前，真實信靠神，我們共同把一切的事交給神。我們要常常被聖靈充滿，聖靈會幫助我們禱告，也會替我們禱告。當我們不知道怎麼禱告時，聖靈會透過我們用方言禱告，或幫助我們用悟性禱告。</w:t>
      </w:r>
    </w:p>
    <w:p>
      <w:pPr>
        <w:pStyle w:val="085cm1"/>
        <w:spacing w:before="180" w:after="0"/>
        <w:rPr/>
      </w:pPr>
      <w:r>
        <w:rPr/>
        <w:t>如果我們真正愛別人，我們會渴望他們獲得超乎我們本身所能給的東西，這便引導我們進入代求。代禱是愛別人的一種方式，與別人同心禱告，或參加禱告會，是至聖所的事奉。神憐憫的靈充滿我們，使我們能憐憫別人，把別人的困苦、貧乏、罪疚和需要，帶到我們自己身上，為他們向上帝懇求，我們代替他們做他們不能為自己做的事。</w:t>
      </w:r>
    </w:p>
    <w:p>
      <w:pPr>
        <w:pStyle w:val="085cm1"/>
        <w:spacing w:before="180" w:after="0"/>
        <w:rPr/>
      </w:pPr>
      <w:r>
        <w:rPr/>
        <w:t>代禱者必須「認同」自己所代禱的對象，設身處地去站在對方的地位來禱告。代禱者去體貼對方的需要，體會神的「憐憫」，也親眼看見神如何去滿足人的需要。你一旦認同對方的處境，就能體會神的「憐憫」，以及神對人的掛念，同時也嘹解到人們需要你的幫助，因為你不只是在為對方做現況分析而已，你是很真實的親自經歷對方的處境。代禱者不能置身事外，站得遠遠的，他必須靠著聖靈的幫助，站在對方的立場祈求，認同他的需要，充滿憐憫，按著神的心意來代求，渴望看見神的旨意行在人身上，如同行在天上。求神開我們的眼睛，讓我們看見等候神、代禱是至聖所的事奉；也求神賜給我們仁愛的靈、憐憫的靈、溫柔的靈、智慧的靈、忍耐的靈、恩慈的靈、能力的靈，能持之以恆地作代禱的工作，過一種真實的禱告生活。讓我們多多追求聖靈充滿，向神懇切地禱告，情詞迫切地直求，用信心追求。</w:t>
      </w:r>
    </w:p>
    <w:p>
      <w:pPr>
        <w:pStyle w:val="085cm1"/>
        <w:spacing w:before="180" w:after="0"/>
        <w:rPr/>
      </w:pPr>
      <w:r>
        <w:rPr/>
      </w:r>
    </w:p>
    <w:p>
      <w:pPr>
        <w:pStyle w:val="085cm1"/>
        <w:spacing w:before="180" w:after="0"/>
        <w:rPr/>
      </w:pPr>
      <w:r>
        <w:rPr/>
      </w:r>
    </w:p>
    <w:p>
      <w:pPr>
        <w:pStyle w:val="Style28"/>
        <w:rPr/>
      </w:pPr>
      <w:bookmarkStart w:id="3" w:name="__RefHeading___Toc39567196"/>
      <w:bookmarkEnd w:id="3"/>
      <w:r>
        <w:rPr/>
        <w:t xml:space="preserve">4. </w:t>
      </w:r>
      <w:r>
        <w:rPr>
          <w:rFonts w:ascii="標楷體" w:hAnsi="標楷體" w:cs="標楷體"/>
        </w:rPr>
        <w:t>與神聯合</w:t>
      </w:r>
    </w:p>
    <w:p>
      <w:pPr>
        <w:pStyle w:val="085cm1"/>
        <w:spacing w:before="180" w:after="0"/>
        <w:rPr/>
      </w:pPr>
      <w:r>
        <w:rPr>
          <w:rStyle w:val="Style23"/>
        </w:rPr>
        <w:t>亞倫要把贖罪祭的公牛牽來宰了，為自己和本家贖罪；拿香爐，從耶和華面前的壇上盛滿火炭，又拿一捧搗細的香料，都帶入幔子內，在耶和華面前，把香放在火上，使香的煙雲遮掩法櫃上的施恩座，免得他死亡；也要取些公牛的血，用指頭彈在施恩座的東面，又在施恩座的前面彈血七次。隨後他要宰那為百姓作贖罪祭的公山羊，把羊的血帶入幔子內，彈在施恩座的上面和前面，好像彈公牛的血一樣。</w:t>
      </w:r>
      <w:r>
        <w:rPr/>
        <w:t>《利</w:t>
      </w:r>
      <w:r>
        <w:rPr/>
        <w:t>16:11-15</w:t>
      </w:r>
      <w:r>
        <w:rPr/>
        <w:t>》</w:t>
      </w:r>
    </w:p>
    <w:p>
      <w:pPr>
        <w:pStyle w:val="085cm1"/>
        <w:spacing w:before="180" w:after="0"/>
        <w:rPr/>
      </w:pPr>
      <w:r>
        <w:rPr/>
        <w:t>預表禱告的金香爐被帶進至聖所，因此禱告是至聖所的事奉。公羊的血也被帶進至聖所，祭牲被殺死流血，表明至聖所的事奉是經由死而生出的事奉。</w:t>
      </w:r>
    </w:p>
    <w:p>
      <w:pPr>
        <w:pStyle w:val="085cm1"/>
        <w:spacing w:before="180" w:after="0"/>
        <w:rPr/>
      </w:pPr>
      <w:r>
        <w:rPr>
          <w:rStyle w:val="Style23"/>
        </w:rPr>
        <w:t>我實實在在的告訴你們，一粒麥子不落在地裡死了，仍舊是一粒，若是死了，就結出許多子粒來。愛惜自己生命的，就失喪生命；在這世上恨惡自己生命的，就要保守生命到永生。若有人服事我，就當跟從我；我在那裡，服事我的人也要在那裡；若有人服事我，我父必尊重他。</w:t>
      </w:r>
      <w:r>
        <w:rPr/>
        <w:t>《約</w:t>
      </w:r>
      <w:r>
        <w:rPr/>
        <w:t>12:24-26</w:t>
      </w:r>
      <w:r>
        <w:rPr/>
        <w:t>》</w:t>
      </w:r>
    </w:p>
    <w:p>
      <w:pPr>
        <w:pStyle w:val="085cm1"/>
        <w:spacing w:before="180" w:after="0"/>
        <w:rPr/>
      </w:pPr>
      <w:r>
        <w:rPr/>
        <w:t>至聖所的事奉是結出許多子粒的事奉，人想要有至聖所的事奉，必須恨惡自己的天然生命，甘心讓己生命死去，像一粒麥子落在地裡死了，才能結出許多的子粒來。有許多基督徒沒有更深的追求神，用自己的想法服事神，遇見挫折就灰心沮喪，正是己生命未死的表現。主說：「若有人要服事我，就當跟從我。」人必須向自己的想法、作法死掉，放下自己的意見、感覺，倒空自己，安靜等候神，學習注視神、傾聽神，一明白神的心意就跟上去，而且要在生活中遵行主的命令，比方常常喜樂、不住的禱告、凡事謝恩，這樣才不會在工作或事奉上遇見挫折，就喜樂不起來，也無法開口感謝讚美神。</w:t>
      </w:r>
    </w:p>
    <w:p>
      <w:pPr>
        <w:pStyle w:val="085cm1"/>
        <w:spacing w:before="180" w:after="0"/>
        <w:rPr/>
      </w:pPr>
      <w:r>
        <w:rPr/>
        <w:t>我們必須天天向己死，被接入主死的形狀，像被接枝一般，在主死的形狀與祂聯合，就會在主復活的形狀上與祂聯合。向己死的過程是漫長的，神作工在每個聖徒身上的情形也不一樣，但神至終要使聖徒看見自己一無所有，沒什麼可誇的，一切屬於神，我們所有的都在神裡面。聖徒恨惡自己的生命，恨惡醜陋的己生命，也恨惡人看為美，神卻看為敗壞的天然生命。神藉外面的剝奪、環境的熬煉和聖靈治死聖徒的己生命，讓他脫去外面一切所有的，與主同死、同埋。聖徒忠心地追求神，安靜降服於神和神所量給他的環境，存心順服，像一粒麥子死了，至終由死亡得生命。</w:t>
      </w:r>
    </w:p>
    <w:p>
      <w:pPr>
        <w:pStyle w:val="085cm1"/>
        <w:spacing w:before="180" w:after="0"/>
        <w:rPr/>
      </w:pPr>
      <w:r>
        <w:rPr/>
        <w:t>一粒麥子死在地裡、埋在地裡的過程是漫長的，必須經過寒冬的考驗，然而這粒麥子只要安靜的待在地裡，時候到了神就會使它發芽，並賜下陽光、雨水，至終它會長大成熟，結出許多的子粒來。我們也一樣，不急著出頭、也不急著為主作大事、不想成為</w:t>
      </w:r>
      <w:r>
        <w:rPr/>
        <w:t>somebody</w:t>
      </w:r>
      <w:r>
        <w:rPr/>
        <w:t>，只把自己完全棄絕給主，不發怨言，安靜等候主、注視主、傾聽主、跟從主，主在哪裡，我們也跟著主在那裡，與主形影不離。我們要忠心地追求主，繼續不斷地領受公義日頭的榮光與聖靈的雨水，讓生命長大成熟。在我們裡面屬神的新生命可以繼續成長，聖徒在這新生命中有無限量的長進空間，就像水流入了海，就能越流越深，在深不可測的海洋裡。</w:t>
      </w:r>
    </w:p>
    <w:p>
      <w:pPr>
        <w:pStyle w:val="085cm1"/>
        <w:spacing w:before="180" w:after="0"/>
        <w:rPr/>
      </w:pPr>
      <w:r>
        <w:rPr/>
        <w:t>聖徒願徹底地向自己死，願主興旺，願自己衰微，愈來愈脫離自己之後，會被一種新的能力掌管，是一種安靜中的大能。他是進入一個由死裡發出來的生命裡，這生命就是與基督一同藏在神裡面的生命。神作他生命的原則，所以他生活中的一切，以神為依歸。他的事奉本於神、倚靠神、也歸榮耀給神。他學會住在主裡面，時刻與主連結，主在哪裡，他也在那裡作主要他作的事。他服事主自己，不在乎所作的是大事、小事，父神尊重這樣的人。他的裡面很單純，神成了一切事物的中心與根源，神也環繞著他。一切工作的界線都被除去，最卑微與最高尚的工作，只要是合乎神的旨意，他都高高興興地去做，因為都是至聖所的事奉。</w:t>
      </w:r>
    </w:p>
    <w:p>
      <w:pPr>
        <w:pStyle w:val="085cm1"/>
        <w:spacing w:before="180" w:after="0"/>
        <w:rPr/>
      </w:pPr>
      <w:r>
        <w:rPr/>
        <w:t>他有時放下工作來禱告，有時放下禱告而活潑地工作，在這一切的事上，神能自由地引導他。他深信他所有的環境，和生活上的職守，都有神在那裡安排。蓋恩夫人說：「愛神的人隨處遇見神。」他住在神的同在中，如同在空氣裡一樣。神是一切的一切。他以主自己為樂，滿有基督的傾向，這並不是他刻意模仿基督，乃是因裡面有新生命，活著的不再是自己，乃是基督在他裡面活著。他可以隨著環境的需要，活出主的生命來，彰顯出謙卑順服等等美德。他立志行事都是神藉著聖靈在他裡面運行，為要成就主的美意。他完全安息，他十分滿意在神的同在中，神的平安充滿他，所以他靈裡平靜安穩地住在主裡面，並不掛慮自己。他有無限的喜樂，沒有東西能擾亂他的平安或減少他的喜樂。他的意志與神的旨意相和諧，因此他能自由的、喜樂的、自然的要神所要、樂神所樂、愛神所愛、願神所願，以神的心為心。</w:t>
      </w:r>
    </w:p>
    <w:p>
      <w:pPr>
        <w:pStyle w:val="085cm1"/>
        <w:spacing w:before="180" w:after="0"/>
        <w:rPr/>
      </w:pPr>
      <w:r>
        <w:rPr/>
        <w:t>他得著基督，成為他內在的寶藏，一切智慧、知識都在基督裡面藏著。有需要的人到他那裡去，他就將生命、智慧、知識傳遞給他們。這生命的能力是很自然地流出來的，作器皿的毋須掛慮或勉強用力。他能多結果子，但他知道一切都是神做的，當將一切榮耀歸給神。所有向己死、向主活的人，神照他們的容量來充滿他們，每一個都是充滿的，但是各人被充滿的程度不一樣。他可以作萬事，也可以不作什麼，在任何的光景與環境都能處之泰然。聖徒越脫離罪的權勢和己生命，就越能和主交通，即便遇見試煉，仍然能與主保持不間斷的相交，以神為樂。他時刻接受神的旨意，時刻接受神一切的安排，降服於神量給他的各種環境。他活在當下，讓神管理，忠心的順服神，與神同工，他的事奉是至聖所的事奉。</w:t>
      </w:r>
    </w:p>
    <w:p>
      <w:pPr>
        <w:pStyle w:val="085cm1"/>
        <w:spacing w:before="180" w:after="0"/>
        <w:rPr/>
      </w:pPr>
      <w:r>
        <w:rPr/>
        <w:t>蓋恩夫人說：「有多少信徒，和神講條件，限制神，只肯順服到某種程度，這是形式上的順服，並非真實的順服、完全的順服。究竟有多少人甘心服在造物主的手中，讓祂隨意待他，不抵擋，也不管世人的論斷呢？啊！膽小的人哪，你怕什麼，你怕失去你自己嗎？你想一想，你是何等的微小而不值得什麼。你若將自己交給神，你就要失去你的自己，消失在神裡面。這條路少有人知道，因為這事『</w:t>
      </w:r>
      <w:r>
        <w:rPr>
          <w:rStyle w:val="Style23"/>
        </w:rPr>
        <w:t>向聰明通達人就藏起來，向嬰孩就顯出來。</w:t>
      </w:r>
      <w:r>
        <w:rPr/>
        <w:t>』（太</w:t>
      </w:r>
      <w:r>
        <w:rPr/>
        <w:t>11:25</w:t>
      </w:r>
      <w:r>
        <w:rPr/>
        <w:t>）神用什麼方法讓人完全歸屬於祂呢？祂是藉著拆毀來建立，藉著治死己生命來賜生命。」讓我們甘心失去己生命，完全順服神，像保羅一樣。</w:t>
      </w:r>
    </w:p>
    <w:p>
      <w:pPr>
        <w:pStyle w:val="085cm1"/>
        <w:spacing w:before="180" w:after="0"/>
        <w:rPr/>
      </w:pPr>
      <w:r>
        <w:rPr>
          <w:rStyle w:val="Style23"/>
        </w:rPr>
        <w:t>使我認識基督，曉得祂復活的大能，並且曉得和祂一同受苦，效法祂的死，或者我也得以從死裡復活。這不是說我已經得著了，已經完全了；我乃是竭力追求，或者可以得著基督耶穌所以得著我的（所以得著我的：或作所要我得的）。弟兄們，我不是以為自己已經得著了；我只有一件事，就是忘記背後，努力面前的，向著標竿直跑，要得神在基督耶穌裡從上面召我來得的獎賞。所以我們中間，凡是完全人總要存這樣的心；若在什麼事上存別樣的心，神也必以此指示你們。</w:t>
      </w:r>
      <w:r>
        <w:rPr/>
        <w:t>《腓</w:t>
      </w:r>
      <w:r>
        <w:rPr/>
        <w:t>3:10-15</w:t>
      </w:r>
      <w:r>
        <w:rPr/>
        <w:t>》</w:t>
      </w:r>
    </w:p>
    <w:p>
      <w:pPr>
        <w:pStyle w:val="085cm1"/>
        <w:spacing w:before="180" w:after="0"/>
        <w:rPr/>
      </w:pPr>
      <w:r>
        <w:rPr/>
        <w:t>保羅繼續不斷竭力追求認識神，繼續不斷被復活的大能充滿，甘心與主同受苦難，存心順服以至於死，甘心失去己生命，也經歷從死裡復活的生命。保羅心中只有一件事，只有一個標竿，就是要完全得著基督所要他得的，也完全被基督得著，完全與基督聯合。凡是完全人總要存這樣的心。神呼召我們作完全人，完全與神聯合，心存完全，這樣的聖徒才能有至聖所的事奉。神自己是我們的標竿，神自己是我們的獎賞，與神聯合是我們的標竿。</w:t>
      </w:r>
    </w:p>
    <w:p>
      <w:pPr>
        <w:pStyle w:val="085cm1"/>
        <w:spacing w:before="180" w:after="0"/>
        <w:rPr/>
      </w:pPr>
      <w:r>
        <w:rPr/>
        <w:t>神無處不在，神是一切，又在一切的裡面（參西</w:t>
      </w:r>
      <w:r>
        <w:rPr/>
        <w:t>3:11</w:t>
      </w:r>
      <w:r>
        <w:rPr/>
        <w:t>）。我們不住的禱告，不住的與神連結，就像水流已經在海中，海潮與海流正溶為一體，一同涨落。神的同在如同大海，海帶著我們前進，我們可以繼續被神充滿，我們在靈裡可以有無限的進步，可以繼續曉得主復活的大能，經歷主復活的大能，靠著主復活的大能順服神，效法主的死。與神聯合的人沒有紛擾的懼怕，不怕缺乏、不怕受苦、不怕人，只怕沒有與神聯合。與神聯合的人，當然也和神的動作和安排聯合，他沒有自己的選擇，只揀選神所安排的一切，與神的旨意合拍。與神聯合的人，無論何時都能應付神與環境中的要求，在他裡面愛的泉源，是永不止息的，是常常充滿的。與神聯合的人，已由默想而進入靜念，靜念是在心思裡安靜的記念神、仰望神、安靜等候神、用愛的眼目注視神，心不斷的被神吸引而傾向神自己，同時在靈裡有一種甘甜的安定和出人意外的平安。（參腓</w:t>
      </w:r>
      <w:r>
        <w:rPr/>
        <w:t>4:11-13</w:t>
      </w:r>
      <w:r>
        <w:rPr/>
        <w:t>）</w:t>
      </w:r>
    </w:p>
    <w:p>
      <w:pPr>
        <w:pStyle w:val="085cm1"/>
        <w:spacing w:before="180" w:after="0"/>
        <w:rPr/>
      </w:pPr>
      <w:r>
        <w:rPr/>
        <w:t>保羅是個真實與神聯合的人，不管處於患難或任何景況，他都知足常樂，繼續靠著加給他力量的神，從事至聖所的事奉。他的祕訣就是向己死，天天與主聯合，活著的不再是自我，乃是基督在我裡面活著。從</w:t>
      </w:r>
      <w:r>
        <w:rPr/>
        <w:t>《</w:t>
      </w:r>
      <w:r>
        <w:rPr/>
        <w:t>林後</w:t>
      </w:r>
      <w:r>
        <w:rPr/>
        <w:t>6:3-10</w:t>
      </w:r>
      <w:r>
        <w:rPr/>
        <w:t>》</w:t>
      </w:r>
      <w:r>
        <w:rPr/>
        <w:t>我們得知，凡保羅所行的都是為福音的緣故，他凡事都不叫人有妨碍，為要與人同得這福音的好處。保羅在各樣的事上，以僕人的態度服事，表明自己是神的用人。他恆久忍耐，品格廉潔，對人有恩慈，滿有屬神的知識可以造就人，常被聖靈充滿且活在聖靈的感動中，以無偽的愛心服事人，傳講真實的道理，行在上帝的大能中，左右手握著仁義的兵器，天天行義，不讓不義玷污自己。</w:t>
      </w:r>
    </w:p>
    <w:p>
      <w:pPr>
        <w:pStyle w:val="085cm1"/>
        <w:spacing w:before="180" w:after="0"/>
        <w:rPr/>
      </w:pPr>
      <w:r>
        <w:rPr/>
        <w:t>像保羅這樣與神聯合的人，好像在許多事上是自相矛盾的，他有得榮耀的時候，也有受羞辱的時候；他有美名，也有惡名，還好他已向名聲死了，他單單要神自己，只在意讓神得榮耀，不在意自己得榮耀或受羞辱。他似乎是誘惑人的，卻是誠實地傳揚福音，要把人完完全全引到神面前。他似乎不為人所知，默默地跟從主，服事主自己，主在哪裡，保羅也在那裡。保羅去歐洲宣教，來到帖撒羅尼迦時，猶太人喊叫說：「那攪亂天下的，也到這裡來了。」可見保羅是人所共知的，但他順從弟兄們的決定和安排，在夜間悄悄的往庇哩亞去。他似乎要死，卻是活著的；他傳福音常瀕臨險境，在路司得被人用石頭打，眾人以為他死了，將他拖到城外，結果他又活了，起來走進城去。保羅真正向私己的目的、喜好、性情、成見、屬世的娛樂和名譽、尊榮死了，他向著神與神的旨意活著。</w:t>
      </w:r>
    </w:p>
    <w:p>
      <w:pPr>
        <w:pStyle w:val="085cm1"/>
        <w:spacing w:before="180" w:after="0"/>
        <w:rPr/>
      </w:pPr>
      <w:r>
        <w:rPr/>
        <w:t>他似乎受責罰</w:t>
      </w:r>
      <w:r>
        <w:rPr>
          <w:rStyle w:val="Style17"/>
        </w:rPr>
        <w:t>—</w:t>
      </w:r>
      <w:r>
        <w:rPr/>
        <w:t>曾受鞭打、被棍打、被石頭打、受困苦、多次不得睡、又飢又渴、多次不得食、受寒冷、赤身露體，卻不致喪命，因神與他同在。他似乎憂愁，有時為著教會的情形擔憂，有時因著旅途不順，難免擔心無法完成任務，曾遇見船壞三次、一晝一夜在深海裡，又屢次行遠路，遭江河的危險、盜賊的危險、同族的危險、外邦人的危險、城裡的危險、曠野的危險、海中的危險、假弟兄的危險，但靈裡卻是常常快樂的，因保羅裡面有不能震動的國，他與神聯合的信心一點都不動搖，以神為樂，所以他常常快樂。</w:t>
      </w:r>
    </w:p>
    <w:p>
      <w:pPr>
        <w:pStyle w:val="085cm1"/>
        <w:spacing w:before="180" w:after="0"/>
        <w:rPr/>
      </w:pPr>
      <w:r>
        <w:rPr/>
        <w:t>他似乎貧窮，織帳棚沒多少收入，卻是叫許多人因著他至聖所的事奉，得以在靈性上富足。他似乎一無所有，沒多少家當，很容易跟著主走，主在哪裡，服事主的保羅也在那裡。保羅與基督聯合，基督是包括一切，基督是一切的一切，神照祂榮耀的豐富，在基督耶穌裡使保羅一切所需用的都充足，因此保羅樣樣都有。保羅以認識主基督耶穌為至寶，基督是寶藏，取之不盡、用之不竭，使保羅樣樣都有。保羅為著基督，已經丟棄萬事，看作糞土，連他的己生命也丟棄了，為要得著基督。保羅與基督同死，向罪、向世界、向老我看自己是死的，他活著就是基督。</w:t>
      </w:r>
    </w:p>
    <w:p>
      <w:pPr>
        <w:pStyle w:val="085cm1"/>
        <w:spacing w:before="180" w:after="0"/>
        <w:rPr/>
      </w:pPr>
      <w:r>
        <w:rPr>
          <w:rStyle w:val="Style23"/>
        </w:rPr>
        <w:t>我們既然蒙憐憫，受了這職分，就不喪膽，乃將那些暗昧可恥的事棄絕了；不行詭詐，不謬講神的道理，只將真理表明出來，好在神面前把自己薦與各人的良心。如果我們的福音蒙蔽，就是蒙蔽在滅亡的人身上。此等不信之人被這世界的神弄瞎了心眼，不叫基督榮耀福音的光照著他們。基督本是神的像。我們原不是傳自己，乃是傳基督耶穌為主，並且自己因耶穌作你們的僕人。那吩咐光從黑暗裡照出來的神，已經照在我們心裡，叫我們得知神榮耀的光顯在耶穌基督的面上。我們有這寶貝放在瓦器裡，要顯明這莫大的能力是出於神，不是出於我們。我們四面受敵，卻不被困住；心裡作難，卻不致失望；遭逼迫，卻不被丟棄；打倒了，卻不致死亡。身上常帶著耶穌的死，使耶穌的生也顯明在我們身上。因為我們這活著的人是常為耶穌被交於死地，使耶穌的生在我們這必死的身上顯明出來。這樣看來，死是在我們身上發動，生卻在你們身上發動。</w:t>
      </w:r>
      <w:r>
        <w:rPr/>
        <w:t>《</w:t>
      </w:r>
      <w:r>
        <w:rPr/>
        <w:t>林後</w:t>
      </w:r>
      <w:r>
        <w:rPr/>
        <w:t>4:1-1</w:t>
      </w:r>
      <w:r>
        <w:rPr/>
        <w:t>2</w:t>
      </w:r>
      <w:r>
        <w:rPr/>
        <w:t>》</w:t>
      </w:r>
    </w:p>
    <w:p>
      <w:pPr>
        <w:pStyle w:val="085cm1"/>
        <w:spacing w:before="180" w:after="0"/>
        <w:rPr/>
      </w:pPr>
      <w:r>
        <w:rPr/>
        <w:t>保羅首先表明他敬重自己的職分，既然要從事至聖所的事奉，就棄絕暗昧可恥的事，也棄絕自己，真實服在耶穌基督的權下，讓耶穌基督作生命的主宰，行在真理中、行在聖潔中、行在誠實中。他不行詭詐，不謬講神的道理，用生活和言行將真理表明出來，藉著顯揚真理，在神面前把自己推薦給各人的良心。保羅自己對神對人常存無虧的良心。基督本是神的形像，保羅傳基督耶穌是主，不但自己作基督的僕人，降服於主，也為了耶穌的緣故，作眾聖徒的僕人。他曾在哥林多住了一年零六個月，將上帝的真理、耶穌基督榮耀的福音傳給哥林多人。但有些人被世界的神弄瞎了心眼，無法領受基督榮耀的福音。保羅自己和受他教導的人都知道：神榮耀的光顯在耶穌基督的面上。當人用單純的信心尋求主面，親近耶穌、等候耶穌時，會被帶進神榮耀的光中，活在榮光中，因為那吩咐光從黑暗裡照出來的神，已將榮耀的光充滿尋求主面的人心中，驅走一切黑暗。</w:t>
      </w:r>
      <w:r>
        <w:rPr/>
        <w:t>《</w:t>
      </w:r>
      <w:r>
        <w:rPr/>
        <w:t>約</w:t>
      </w:r>
      <w:r>
        <w:rPr/>
        <w:t>8:12</w:t>
      </w:r>
      <w:r>
        <w:rPr/>
        <w:t>》</w:t>
      </w:r>
      <w:r>
        <w:rPr/>
        <w:t>提到耶穌是世界的光、生命的光，因此聖徒勝過黑暗、罪惡、肉體最好的方法就是尋求耶穌基督的面，接受神榮耀的生命之光。一個人更多來尋求主，敞著臉看見神榮耀的光，好像從鏡子裡返照，就變成主的形狀，愈來愈彰顯出神榮耀的形像來，生命煥然一新。保羅活在榮光中，從他裡面的榮光發展出至聖所的事奉，也將別人帶進神的榮光中。神的榮光是莫大的能力，是保羅裡面的寶貝。</w:t>
      </w:r>
    </w:p>
    <w:p>
      <w:pPr>
        <w:pStyle w:val="085cm1"/>
        <w:spacing w:before="180" w:after="0"/>
        <w:rPr/>
      </w:pPr>
      <w:r>
        <w:rPr/>
        <w:t>據說八國聯軍的時後，外國軍隊打到了頤和園。士兵們就趁火打劫，盡量搜刮值錢的古董。有一個士兵發現東西都被人搶先一步拿光了，到西太后房間裡，也是空空如也，只有床上還剩一對枕頭，他就把那對枕頭拿回去。後來他又把那對枕頭，很便宜的賣給一個收舊貨的，那個收舊貨的人就把那兩個枕頭拆開，看看裡面有什麼東西沒有。第一層是個「福」字，第二層是個「祿」字，第三層是個「滿」字，第四層是個「堂」字；最後一曾則把他嚇了一跳，裡面竟藏著四十九顆像大姆指一般大的珍珠。那士兵為什麼要把這個價值連城的寶貝賣掉呢？因為他看不見那裡面的寶貝。有的人也是這樣，不知道耶穌是寶貝，不知道神的榮耀、神的榮光是寶貝，不懂得花時間、付代價，竭力追求神榮耀的同在，不懂得藉著絕對順服，活在榮光中，保持神榮耀的同在，讓耶穌寶貝充滿我們裡面。主自己曾經講過一個比喻說</w:t>
      </w:r>
      <w:r>
        <w:rPr/>
        <w:t>：「</w:t>
      </w:r>
      <w:r>
        <w:rPr>
          <w:rStyle w:val="Style23"/>
        </w:rPr>
        <w:t>天國好像寶貝藏在地哩，人遇見了就把它藏起來，歡歡喜喜地去變賣一切所有的，買這塊地。</w:t>
      </w:r>
      <w:r>
        <w:rPr/>
        <w:t>」（太</w:t>
      </w:r>
      <w:r>
        <w:rPr/>
        <w:t>13:44</w:t>
      </w:r>
      <w:r>
        <w:rPr/>
        <w:t>）我們要付上一切代價，變賣所有的，來得到主這寶貝，得著主的榮光。惟有充滿主榮光的人，才能帶出至聖所的事奉。</w:t>
      </w:r>
    </w:p>
    <w:p>
      <w:pPr>
        <w:pStyle w:val="085cm1"/>
        <w:spacing w:before="180" w:after="0"/>
        <w:rPr/>
      </w:pPr>
      <w:r>
        <w:rPr/>
        <w:t>保羅裡面有寶貝，就是莫大的能力，雖四面受敵，卻不被困住，因神的榮光使他越過仇敵。保羅有時心裡作難，但神的榮光提昇他，使他不致失望。保羅傳福音遭逼迫，卻不被神丟棄，似乎被環境打倒了，卻不致死亡，因裡面莫大的能力，帶領他出死入生。他遇見險惡的環境，身上常帶著耶穌的死，他自己也一直定意與主死的形狀聯合，也就在主復活的形狀上，與主聯合，耶穌的生就顯明在他的身上。他說：「</w:t>
      </w:r>
      <w:r>
        <w:rPr>
          <w:rStyle w:val="Style23"/>
        </w:rPr>
        <w:t>我們這活著的人，是常為耶穌被交於死地，使耶穌的生，在我們這必死的身上顯明出來。這樣看來，死是在我們身上發動，生卻在你們身上發動。</w:t>
      </w:r>
      <w:r>
        <w:rPr/>
        <w:t>」至聖所的事奉源自被交於死地的生命，帶出生命的大能，使別人得生命。</w:t>
      </w:r>
    </w:p>
    <w:p>
      <w:pPr>
        <w:pStyle w:val="085cm1"/>
        <w:spacing w:before="180" w:after="0"/>
        <w:rPr/>
      </w:pPr>
      <w:r>
        <w:rPr/>
        <w:t>《歌</w:t>
      </w:r>
      <w:r>
        <w:rPr/>
        <w:t>7:11</w:t>
      </w:r>
      <w:r>
        <w:rPr/>
        <w:t>》說：「</w:t>
      </w:r>
      <w:r>
        <w:rPr>
          <w:rStyle w:val="Style23"/>
        </w:rPr>
        <w:t>我的良人！來罷！你我可以往田間去，你我可以在村莊住宿。</w:t>
      </w:r>
      <w:r>
        <w:rPr/>
        <w:t>」新婦一說：「我的良人！來罷！」良人立刻就跟著她去了，因為她的心意與良人的心意合而為一，良人戀慕她。同樣地，如果你真知道耶穌戀慕你，你就會生出一個對主百分之百的降服，與主緊緊聯結，形影不離。新婦不是單獨行動，她說：「你我」可以往世界的田間去，「你我」可以在村莊住宿，「你我」成為一體。《歌</w:t>
      </w:r>
      <w:r>
        <w:rPr/>
        <w:t>7:11</w:t>
      </w:r>
      <w:r>
        <w:rPr/>
        <w:t>》的「村莊」是多數的，換句話說，她看自己是作客旅、作寄居的，任主差遣在哪裡服事，就在那裡住宿，而且與主同住、同工。神將你安置在哪裡，那裡就是祂所指派給你的田地。這是在地上的屬靈禾場，祂指派你去栽種或去收割。</w:t>
      </w:r>
    </w:p>
    <w:p>
      <w:pPr>
        <w:pStyle w:val="085cm1"/>
        <w:spacing w:before="180" w:after="0"/>
        <w:rPr/>
      </w:pPr>
      <w:r>
        <w:rPr/>
        <w:t>英國宣教士伯格理，從英國西岸的老家，跋山涉水，將福音帶到雲南與貴州交界的苗族地區，他是個完全順服神，甘心捨己的人。有一次為了救出被綁架的苗族信徒，他讓信徒先逃跑，自己殿後。幾個手持棍棒的暴徒，兇狠的追趕他。他們把他逼到溪邊，趁他失足跌倒，拳腳、木棒無情的往他身上落下。逃走的信徒分頭找人幫忙，當他們趕回來救伯格理時，他已體無全膚。信徒日以繼夜的抬著他趕路，奔向昭通城求醫。途中，他們唱詩歌、朗誦聖經、不斷向神禱告祈求。伯格理幾度意識不清，信徒沿路一直鼓勵著他：「堅持下去！」結果神讓伯格理活下來，繼續傳福音，</w:t>
      </w:r>
      <w:r>
        <w:rPr/>
        <w:t>10</w:t>
      </w:r>
      <w:r>
        <w:rPr/>
        <w:t>年內，歸信的人由三千增至一萬。他放下教苗族人中文的想法，為苗族人創制文字、翻譯聖經，又開辦學校，培訓出苗族門徒，接下福音的棒子。伯格理年過半百時，傷寒奪走許多人命，他也因照顧病患而感染傷寒辭世。消息傳至苗族各部落，無數人徹夜趕來，他們圍在伯格理的墓旁，唱詩歌唱了三天，仍捨不得離去。他被稱為苗族的救星，使許多渴慕識字的苗族人，能讀聖經。</w:t>
      </w:r>
    </w:p>
    <w:p>
      <w:pPr>
        <w:pStyle w:val="085cm1"/>
        <w:spacing w:before="180" w:after="0"/>
        <w:rPr/>
      </w:pPr>
      <w:r>
        <w:rPr/>
        <w:t>《歌</w:t>
      </w:r>
      <w:r>
        <w:rPr/>
        <w:t>7:12</w:t>
      </w:r>
      <w:r>
        <w:rPr/>
        <w:t>》說：「</w:t>
      </w:r>
      <w:r>
        <w:rPr>
          <w:rStyle w:val="Style23"/>
        </w:rPr>
        <w:t>我們早晨起來往葡萄園去，看看葡萄發芽開花沒有？石榴放蕊沒有？我在那裡要將我的愛情給你。</w:t>
      </w:r>
      <w:r>
        <w:rPr/>
        <w:t>」這裡葡萄園是多數的，指著眾葡萄園。一方面，新婦自己有神特別託付的葡萄園，她應該特別對神負責，但是她的心是寬廣的，所以她注意到眾葡萄園的需要。她清晨就起來了，表明她很殷勤。在主的工作上一定要殷勤，那種會把工作拖啊拖啊的人，一定不會是很好的工人。所以她清早起來就下到葡萄園，看看葡萄發芽開花沒有？石榴放蕊沒有？她和主同工，留意到不同需要的人，有的人他們的生命的情況就像開花，有的人就像放蕊了，所以她留意到每一個人裡面的需要。如果一些人顯出生命長進的跡象，她留意繼續幫助他們，而當她在服事的時候，她說</w:t>
      </w:r>
      <w:r>
        <w:rPr/>
        <w:t>：「</w:t>
      </w:r>
      <w:r>
        <w:rPr/>
        <w:t>在那裡要將我的愛情給祢。」她因愛主而服事，一邊工作，一邊可以繼續地愛耶穌。有的人工作叫他分心，侍候的事多，叫他心裡忙亂，失去與主的連結，這就不是至聖所的事奉，工作與服事反而吞吃掉裡面愛耶穌的心。我們裡面向主要存著純一清潔的心，存著單純而專一的愛，在愛中與主聯合，凡事為著愛耶穌而作，不在意別人的評價，單單要討主喜悅。事奉誠可貴，但愛情價更高。</w:t>
      </w:r>
    </w:p>
    <w:p>
      <w:pPr>
        <w:pStyle w:val="085cm1"/>
        <w:spacing w:before="180" w:after="0"/>
        <w:rPr/>
      </w:pPr>
      <w:r>
        <w:rPr/>
      </w:r>
    </w:p>
    <w:p>
      <w:pPr>
        <w:pStyle w:val="085cm1"/>
        <w:spacing w:before="180" w:after="0"/>
        <w:rPr/>
      </w:pPr>
      <w:r>
        <w:rPr/>
      </w:r>
    </w:p>
    <w:p>
      <w:pPr>
        <w:pStyle w:val="Style28"/>
        <w:rPr/>
      </w:pPr>
      <w:bookmarkStart w:id="4" w:name="__RefHeading___Toc39567197"/>
      <w:bookmarkEnd w:id="4"/>
      <w:r>
        <w:rPr/>
        <w:t xml:space="preserve">5. </w:t>
      </w:r>
      <w:r>
        <w:rPr>
          <w:rFonts w:ascii="標楷體" w:hAnsi="標楷體" w:cs="標楷體"/>
        </w:rPr>
        <w:t>與神同在</w:t>
      </w:r>
    </w:p>
    <w:p>
      <w:pPr>
        <w:pStyle w:val="085cm1"/>
        <w:spacing w:before="180" w:after="0"/>
        <w:rPr/>
      </w:pPr>
      <w:r>
        <w:rPr>
          <w:rStyle w:val="Style23"/>
        </w:rPr>
        <w:t>第二幔子後又有一層帳幕，叫作至聖所，有金香爐（爐：或作壇），有包金的約櫃，櫃裡有盛嗎哪的金罐和亞倫發過芽的杖，並兩塊約版；櫃上面有榮耀基路伯的影罩著施恩座（施恩：原文作蔽罪）。這幾件我現在不能一一細說。</w:t>
      </w:r>
      <w:r>
        <w:rPr/>
        <w:t>《來</w:t>
      </w:r>
      <w:r>
        <w:rPr/>
        <w:t>9:3-5</w:t>
      </w:r>
      <w:r>
        <w:rPr/>
        <w:t>》</w:t>
      </w:r>
    </w:p>
    <w:p>
      <w:pPr>
        <w:pStyle w:val="085cm1"/>
        <w:spacing w:before="180" w:after="0"/>
        <w:rPr/>
      </w:pPr>
      <w:r>
        <w:rPr/>
        <w:t>希伯來書的作者沒工夫一一細說至聖所各樣東西的屬靈含意，因他要講說別的事。而我想一一細說這些東西，來說明何謂至聖所的事奉。《來</w:t>
      </w:r>
      <w:r>
        <w:rPr/>
        <w:t>9:4</w:t>
      </w:r>
      <w:r>
        <w:rPr/>
        <w:t>》提到金香爐，金香爐的香代表眾聖徒的祈禱，因此禱告乃是至聖所的事奉。至聖所有包金的約櫃，約櫃象徵神的同在，凡是要從事至聖所的事奉的人，必須操練與神同在。</w:t>
      </w:r>
    </w:p>
    <w:p>
      <w:pPr>
        <w:pStyle w:val="085cm1"/>
        <w:spacing w:before="180" w:after="0"/>
        <w:rPr/>
      </w:pPr>
      <w:r>
        <w:rPr/>
        <w:t>十七世紀的勞倫斯弟兄是代表性人物，他藉著心中不住的與神交談，來操練與神同在。他在修道院的廚房工作，按著天然本性而言，他最討厭廚房的工作，但他學習無論作什麼，都因愛神而做。他凡事藉著禱告，求神賜他恩典做得好，他就覺得樣樣容易，沒有難處。他以神的同在為樂，除神以外，別無所愛。他在任何情形中都能找到快樂，因他做許多小事，全是為愛神而做。他寫道：「要進到與神同在的境界，必須將你的心清除乾淨，因為神要單單擁有你的心。如果不將其他雜物清除乾淨，神就不能單單擁有它，不能住在你心中，不能在你心中做祂想做的事。」他所謂「將你的心清除乾淨」，是指長期的操練，隨時對自己的心保持警惕，留心自己的一切心思意念。心思會決定人的活動，也會影響一個人的屬靈生命。當我們有不對的心思或發現出自肉體的天然心思時，要立刻悔改，就是改變想法，換成神的想法，合乎聖經的想法。</w:t>
      </w:r>
    </w:p>
    <w:p>
      <w:pPr>
        <w:pStyle w:val="085cm1"/>
        <w:spacing w:before="180" w:after="0"/>
        <w:rPr/>
      </w:pPr>
      <w:r>
        <w:rPr/>
        <w:t>思想淨化的過程，需仰賴神恩典的幫助與成全。屬靈的生命無法靠賴英雄式的壯志豪情，和每天苦心的計畫籌謀；屬靈生命的栽培是老我與神之間，長期的、馬拉松式的拉鋸戰，要不斷放下老我的想法，以神的心思為心思，照主所想的去想，照主所做的去做。勞倫斯弟兄隨時隨地與神交談，隨時隨地將靈魂的雙眼敬虔的、專心的定睛在神的身上。他經常在全能神的目光中看見自己，也了解到注視神就是連結於神至高無上的愛。更確實的說，無論他說什麼或做什麼，都不能使他與神之間的愛分離。從另一方面，也可以說，每一件他所說、所做的事，都成為他與神之間的「黏膠」，都成為他與神相交的一部分，他將所說所做的獻給神。他說：「我們經常有個錯覺，以為分別為聖的禱告時間，應該不同於其他的時間。其實，正如我們必須在例行的禱告中與神合一，同樣的，我們也應當在必須工作的時間中，與神合一。」他隨時體會神的同在，經常將自己的心向神舉起。</w:t>
      </w:r>
    </w:p>
    <w:p>
      <w:pPr>
        <w:pStyle w:val="085cm1"/>
        <w:spacing w:before="180" w:after="0"/>
        <w:rPr/>
      </w:pPr>
      <w:r>
        <w:rPr/>
        <w:t>我們要寶貴神的同在，渴慕神的同在。「愛」會成為我們的驅動力，成為我們的動機，使我們尋求要與神聯合。若果如此，為了神的愛，我們會願意讓一切討神歡喜的舉動，介入我們的生命與生活。對勞倫斯弟兄而言，不在於從事什麼工作，或帶職事奉，或全職事奉都一樣，不需要改變工作，重要的是：就在日常工作中，為神而做一切，並且相信神會賦予我們工作的意義與力量，使我們得以承擔所差派的差事。想要過一個更屬靈的生活，也不在於改變現在的工作或呼召，而是要在每一個存在的當下經驗到神，在神的同在中所作的，就是至聖所的事奉。</w:t>
      </w:r>
    </w:p>
    <w:p>
      <w:pPr>
        <w:pStyle w:val="085cm1"/>
        <w:spacing w:before="180" w:after="0"/>
        <w:rPr/>
      </w:pPr>
      <w:r>
        <w:rPr/>
        <w:t>在日常生活中，我們注意到我們正參與在神的同在中，神會注意我們為神而作的事，但我們也應當留意勞倫斯所教導的「情感上的撤退」。他寫道：「無論在工作中，在屬靈的閱讀或寫作中，或在任何活動中，甚至是在正式的敬拜中，或禱告的呢喃中，我們都應該儘可能的暫停一會兒，悄悄的，使自己能打從心底敬拜神，打從心底細細品味神的同在，恍如神是稍縱即逝的。既然知道神是存在於我們的作息之中，那麼祂也就存在於靈魂的最深處。何不時常從那些特別的禱告、敬拜中抽身而出，單單打從心裡敬拜祂，這些內在的撤退，會漸漸釋放我們，使我們從敗壞中得釋放，使我們從存在於人類本性中的自私之愛中得釋放。」</w:t>
      </w:r>
    </w:p>
    <w:p>
      <w:pPr>
        <w:pStyle w:val="085cm1"/>
        <w:spacing w:before="180" w:after="0"/>
        <w:rPr/>
      </w:pPr>
      <w:r>
        <w:rPr/>
        <w:t>另外，勞倫斯弟兄認為剎時之間脫口而出的「簡短禱告」，也是很有幫助的禱告，幫助我們隨時提醒自己，神在日常生活中隨時的同在。例如</w:t>
      </w:r>
      <w:r>
        <w:rPr/>
        <w:t>：「</w:t>
      </w:r>
      <w:r>
        <w:rPr/>
        <w:t>我的神啊，我全然屬乎祢！」「主啊！幫助我！願我能使祢的心歡喜。」短短的一句話，一方面向神陳明我們的心志，一方面提醒自己</w:t>
      </w:r>
      <w:r>
        <w:rPr/>
        <w:t>：</w:t>
      </w:r>
      <w:r>
        <w:rPr/>
        <w:t>這是我生活的目標，我要朝這個目標努力。不需要什麼高言大志，且相較起緊湊忙碌的生活，這樣的禱告似乎顯得微不足道，似乎不能產生什麼影響。但是就長期而言，這樣的禱告，幫助我們繼續不斷地與至聖的神同在，不離開至聖所的事奉。</w:t>
      </w:r>
    </w:p>
    <w:p>
      <w:pPr>
        <w:pStyle w:val="085cm1"/>
        <w:spacing w:before="180" w:after="0"/>
        <w:rPr/>
      </w:pPr>
      <w:r>
        <w:rPr/>
        <w:t>操練與神同在必須鍥而不捨、百折不橈。在剛開始，試著要「整天想著神」，會令人覺得辛苦而造作。但習慣的養成就是要突破這一關。如果你真要養成「不住的禱告」的習慣，那麼你就要常常這樣訓練。對初入門者而言，心神渙散，無法時常將心思對準在神身上，是最大的問題。不要輕易放棄，也不要為此焦慮不安，繼續努力培養這個習慣，就是最好的習慣。千萬別讓「渴望與神同在的思慮」成為你新的焦慮。勞倫斯弟兄說，有時候他也會因其他事務，而陷入一長段時間的思考，在這段時間內，他完全沒有想到神，但他沒有被這些中斷所困擾，一旦意識到自己在神面前可憐的光景，他趕緊回到神面前。由於體會到忘記神的悲慘景況，他因而能懷抱更大的信心回到神面前。</w:t>
      </w:r>
    </w:p>
    <w:p>
      <w:pPr>
        <w:pStyle w:val="085cm1"/>
        <w:spacing w:before="180" w:after="0"/>
        <w:rPr/>
      </w:pPr>
      <w:r>
        <w:rPr/>
        <w:t>勞倫斯弟兄認為，基督徒的生命無論處在什麼景況，基督都了解。因此，即便我們是深陷「屬世生活的打拼中」，神也會在其中與我們相遇。無論在家庭裡或在工作中，神都會將祂的心意啟示給我們。有時我們會把每天的例行差事，無論是工作或家務事，當成使我們不能與神同在的擾亂因素。但神的心意是要在我們生活的每一部分與我們同在，而不是只在一些靈修、禱告的時候才與我們同在。生活中沒有那個空間是不夠聖潔，以至於神不願屈身蒞臨；每一件事、每一個活動都有足夠的價值，讓神願意參與其中，在每一件大小事上神向我們表達祂的愛。無論在清晨的夢寐之中，或在夜晚的安歇之時，或工作、或娛樂，我們的神隨處隨在。生命的每個時刻都可以體會到神。一旦我們學會隨時體會神的同在，屈時，日復一日乏味無趣的家務事，將會變得輕省而屬靈。而且正如《亞</w:t>
      </w:r>
      <w:r>
        <w:rPr/>
        <w:t>14:21</w:t>
      </w:r>
      <w:r>
        <w:rPr/>
        <w:t>》所言：「</w:t>
      </w:r>
      <w:r>
        <w:rPr>
          <w:rStyle w:val="Style23"/>
        </w:rPr>
        <w:t>凡耶路撒冷和猶大的鍋，都必歸萬軍之耶和華為聖。</w:t>
      </w:r>
      <w:r>
        <w:rPr/>
        <w:t>」凡我家廚房的鍋、微波爐、烤箱都必歸萬軍之耶和華為聖。凡我在廚房或辦公室所作的一切，都必歸萬軍之耶和華為聖，都是至聖所的事奉。</w:t>
      </w:r>
    </w:p>
    <w:p>
      <w:pPr>
        <w:pStyle w:val="085cm1"/>
        <w:spacing w:before="180" w:after="0"/>
        <w:rPr/>
      </w:pPr>
      <w:r>
        <w:rPr/>
        <w:t>包金的約櫃上有施恩座，兩基路伯高張著翅膀，遮掩施恩座。摩西有事時，進到施恩座前與神相會，神從法櫃施恩座上兩基路伯中間和摩西說話，並將神要傳給以色列人的一切事吩咐摩西。《來</w:t>
      </w:r>
      <w:r>
        <w:rPr/>
        <w:t>5:16</w:t>
      </w:r>
      <w:r>
        <w:rPr/>
        <w:t>》說：「</w:t>
      </w:r>
      <w:r>
        <w:rPr>
          <w:rStyle w:val="Style23"/>
        </w:rPr>
        <w:t>我們只管坦然無懼的來到施恩的寶座前，為要得憐恤、蒙恩惠、作隨時的幫助。</w:t>
      </w:r>
      <w:r>
        <w:rPr/>
        <w:t>」至聖所是非常神聖的，大祭司一年一次帶著祭物的血，恐懼戰兢的進入至聖所。今天我們是靠著耶穌的血，坦然無懼的進入至聖所，來到施恩的寶座前，與神相交，注視神、傾聽神。神稱我們為「聖潔蒙愛的」。</w:t>
      </w:r>
    </w:p>
    <w:p>
      <w:pPr>
        <w:pStyle w:val="085cm1"/>
        <w:spacing w:before="180" w:after="0"/>
        <w:rPr/>
      </w:pPr>
      <w:r>
        <w:rPr/>
        <w:t>對作家盧雲而言，禱告就是傾聽神呼喚我們：「我的愛女」、「我的愛子」、「我所愛的孩子」。「禱告就是讓這聲音向你生命的中心、向你的肝腸肺腑說話，讓這聲音在你的全人迴響。」盧雲極愛林布蘭的名畫「浪子回頭」，經常直接或間接在作品中提及。在畫中，父親溫柔的抱住衣衫襤褸的孩子，觸動神兒女的心，好像他對每一個兒子、女兒說：「你是我所愛的」。知道我們蒙神所愛，且謹記在心，是一件重要的事。盧雲提醒我們，無論在面對極大的成功，或面對極大的失敗時都一樣，不要失去對自我的肯定，因為我們的身分是：蒙神所愛的。</w:t>
      </w:r>
    </w:p>
    <w:p>
      <w:pPr>
        <w:pStyle w:val="085cm1"/>
        <w:spacing w:before="180" w:after="0"/>
        <w:rPr/>
      </w:pPr>
      <w:r>
        <w:rPr/>
        <w:t>來到施恩座前會發現：我們的重要性並不在於「我們做了什麼」，乃在於「我們領受了什麼」。我們領受了神的靈、神的同在、神的憐恤、神的恩惠、神的幫助。我們是由神的愛所生，因著神在愛中創造我們、重新模塑我們，並為我們做了某些事，我們才能為他人做某些事。是因為我們先被神所愛、蒙神憐恤，我們才能去愛、去憐恤別人。至聖所的事奉是出於憐恤的心。盧雲認為我們事奉的存心應出於「憐憫」。</w:t>
      </w:r>
      <w:r>
        <w:rPr>
          <w:rFonts w:cs="Times New Roman"/>
        </w:rPr>
        <w:t>〝</w:t>
      </w:r>
      <w:r>
        <w:rPr/>
        <w:t>compassion</w:t>
      </w:r>
      <w:r>
        <w:rPr>
          <w:rFonts w:cs="Times New Roman"/>
        </w:rPr>
        <w:t>〞</w:t>
      </w:r>
      <w:r>
        <w:rPr/>
        <w:t>這個字是由兩個拉丁文</w:t>
      </w:r>
      <w:r>
        <w:rPr/>
        <w:t>pati</w:t>
      </w:r>
      <w:r>
        <w:rPr/>
        <w:t>和</w:t>
      </w:r>
      <w:r>
        <w:rPr/>
        <w:t>cum</w:t>
      </w:r>
      <w:r>
        <w:rPr/>
        <w:t>所衍生出來的，這兩個字放在一起的意思就是「與</w:t>
      </w:r>
      <w:r>
        <w:rPr>
          <w:rStyle w:val="Style23"/>
        </w:rPr>
        <w:t>……</w:t>
      </w:r>
      <w:r>
        <w:rPr/>
        <w:t>一同受苦」。「憐憫」要求我們去到受傷之處，進入受苦的所在，在破碎、害怕、迷惘和苦惱之中彼此分享。「憐憫」挑戰我們與悲傷者同哀嚎，與孤單者同嘆息，與哀哭者同流淚。「憐憫」需要與軟弱者同感軟弱，與受責難者同受責難，與無能者同受無能。</w:t>
      </w:r>
    </w:p>
    <w:p>
      <w:pPr>
        <w:pStyle w:val="085cm1"/>
        <w:spacing w:before="180" w:after="0"/>
        <w:rPr/>
      </w:pPr>
      <w:r>
        <w:rPr/>
        <w:t>1972</w:t>
      </w:r>
      <w:r>
        <w:rPr/>
        <w:t>年，盧雲到耶魯大學的神學院任教，他喜歡耶魯，但又覺得這不是主給他的地方。他發現從事神學教育並不保證屬靈生命能進深，他發現自己不過是個脆弱的人，在基督裡的根扎得不夠深。後來他又到哈佛大學任教，他發現哈佛是個鬥智的學府，有一種高傲自大的氛圍，身在其中，不知如何親近耶穌，不知如何讓靈性更進深，更談不上至聖所的事奉。在一次與「方舟」</w:t>
      </w:r>
      <w:r>
        <w:rPr/>
        <w:t>（</w:t>
      </w:r>
      <w:r>
        <w:rPr/>
        <w:t>法文為</w:t>
      </w:r>
      <w:r>
        <w:rPr/>
        <w:t>L’Arche</w:t>
      </w:r>
      <w:r>
        <w:rPr/>
        <w:t>）</w:t>
      </w:r>
      <w:r>
        <w:rPr/>
        <w:t>的創建者范尼雲會面之後，情況有了轉機。</w:t>
      </w:r>
    </w:p>
    <w:p>
      <w:pPr>
        <w:pStyle w:val="085cm1"/>
        <w:spacing w:before="180" w:after="0"/>
        <w:rPr/>
      </w:pPr>
      <w:r>
        <w:rPr/>
        <w:t>1984</w:t>
      </w:r>
      <w:r>
        <w:rPr/>
        <w:t>年，盧雲來到法國若斯里</w:t>
      </w:r>
      <w:r>
        <w:rPr/>
        <w:t>（</w:t>
      </w:r>
      <w:r>
        <w:rPr/>
        <w:t>Trosly</w:t>
      </w:r>
      <w:r>
        <w:rPr/>
        <w:t>）</w:t>
      </w:r>
      <w:r>
        <w:rPr/>
        <w:t>的方舟團體，住了九個月。方舟是個遍及世界各地的團體，那是與身心障碍者一起生活的家，尤其以智障者為主體，學習去愛與被愛。許多方舟中的人都是為社會所唾棄、被世人所拒絕的人。但方舟接納了這些身心障礙者，提醒所有的人，神在我們的破碎之處愛我們。</w:t>
      </w:r>
      <w:r>
        <w:rPr/>
        <w:t>1985</w:t>
      </w:r>
      <w:r>
        <w:rPr/>
        <w:t>年，盧雲終於離開了學術領域。自</w:t>
      </w:r>
      <w:r>
        <w:rPr/>
        <w:t>1986</w:t>
      </w:r>
      <w:r>
        <w:rPr/>
        <w:t>年直到</w:t>
      </w:r>
      <w:r>
        <w:rPr/>
        <w:t>1996</w:t>
      </w:r>
      <w:r>
        <w:rPr/>
        <w:t>年歸回天家，他一直擔任方舟位於加拿大多倫多北部「黎明之家」的司鐸。這個職業生涯的轉變，令許多人大吃一驚。這個才華橫溢的作家，長春藤聯盟的學術工作者，竟從掌聲頻起的世界舞台退下！對這段由「哈佛」步向「黎明」的路程，盧雲寫道，他是由「卓越、璀燦的機構」，步入社會中「常受鄙視的人群」。</w:t>
      </w:r>
    </w:p>
    <w:p>
      <w:pPr>
        <w:pStyle w:val="085cm1"/>
        <w:spacing w:before="180" w:after="0"/>
        <w:rPr/>
      </w:pPr>
      <w:r>
        <w:rPr/>
        <w:t>正如黎明之家的弱智人士對盧雲的喜愛，盧雲對黎明之家也逐漸生發出一種愛，和他所負責照顧的亞當之間，更是發展出深邃的友誼，他們之間愛的增長不需言語。差不多每次應邀外出演講，盧雲都會帶一位方舟團體的成員一起去。他常解釋道：「我不再僅僅是盧雲。」方舟和盧雲是密不可分的，想要了解他，就必須了解方舟。他曾說：「方舟的存在，並不是要幫助弱智人士獲得正常生活，而是為了幫助他們向這個世界分享屬靈的恩賜。這些靈裡貧窮的人使我們得以回轉，這些弱智者，在貧窮中向我們啟示了神，引導我們更貼近福音書的教義。」他在方舟的服事是以基督的心為心，以憐憫和謙卑的心從事至聖所的事奉。「事奉」這主題在盧雲個人的反省或著作中，佔了極大的部分。對盧雲而言，事奉不是做了什麼事，而是一種關係。「事奉是必須信賴某些東西。如果你知道你是蒙愛的，經常原諒那些和你在一起生活的人，且讚揚其恩賜，那麼你就是在事奉了。」</w:t>
      </w:r>
    </w:p>
    <w:p>
      <w:pPr>
        <w:pStyle w:val="085cm1"/>
        <w:spacing w:before="180" w:after="0"/>
        <w:rPr/>
      </w:pPr>
      <w:r>
        <w:rPr/>
        <w:t>至聖所的約櫃內有盛嗎哪的金罐。嗎哪是從天上降下來的糧，那些看見主行五餅二魚的神蹟的人，對主說</w:t>
      </w:r>
      <w:r>
        <w:rPr/>
        <w:t>：「</w:t>
      </w:r>
      <w:r>
        <w:rPr/>
        <w:t>主啊！常將這糧賜給我們。」主說</w:t>
      </w:r>
      <w:r>
        <w:rPr/>
        <w:t>：「</w:t>
      </w:r>
      <w:r>
        <w:rPr/>
        <w:t>我就是生命的糧，到我這裡來的必定不餓。」嗎哪預表主自己。一個想從事至聖所事奉的人，一定要常常來到主面前吃主、喝主。勞力的農夫理當先得糧食。</w:t>
      </w:r>
    </w:p>
    <w:p>
      <w:pPr>
        <w:pStyle w:val="085cm1"/>
        <w:spacing w:before="180" w:after="0"/>
        <w:rPr/>
      </w:pPr>
      <w:r>
        <w:rPr/>
        <w:t>德國聖徒特司諦更對神深切的認識，影響他的感覺和心思，他的心完全被神的同在所充滿、所吸引。他所有的舉止和生活的態度，所呈獻給人的印象，是他裡面對神的敬畏與對神的愛，而這位神是時時在他裡面顯現。他滿有確據的相信</w:t>
      </w:r>
      <w:r>
        <w:rPr/>
        <w:t>：</w:t>
      </w:r>
      <w:r>
        <w:rPr/>
        <w:t>神非常特別的顯現在他的裡面。他一直是這樣想：神正摸著我裡面的人。所以他時時把他裡面的人，在這位無所不見的神眼前，很誠實的敞開，好使他能被神照亮、溫暖而甦醒。他說：哦！這才是生活，從所有的一切被倒空、分別出來，單獨的在靈裡面與神同活。讓屬己的一切都靜寂，讓神和屬神的一切得著地位</w:t>
      </w:r>
      <w:r>
        <w:rPr>
          <w:rStyle w:val="Style17"/>
        </w:rPr>
        <w:t>—</w:t>
      </w:r>
      <w:r>
        <w:rPr/>
        <w:t>這是真理、力量、生命與祝福的惟一出路。」</w:t>
      </w:r>
    </w:p>
    <w:p>
      <w:pPr>
        <w:pStyle w:val="085cm1"/>
        <w:spacing w:before="180" w:after="0"/>
        <w:rPr/>
      </w:pPr>
      <w:r>
        <w:rPr/>
        <w:t>他一直操練單單仰望神。他提醒人：不是倚靠我們自己的努力和力量，乃是藉著神可愛、甘甜、大能、甦醒人的同在，使新生命得以被喚起。他提醒人單單渴慕主耶穌，只有耶穌，並頌讚祂和祂的拯救。他提醒一位快要分別的友人四件事：「主耶穌的祝福、主耶穌的話語、主耶穌的靈、主耶穌的榜樣」。他說：「那將是極大的安慰，但願我能在離世前的一剎那，生命的最後一刻，向一切的受造呼喊說：『惟獨神的自己是生命的泉源。』」藉著裡面不住的禱告，我們可以享受這生命的活水泉、屬靈的嗎哪。</w:t>
      </w:r>
    </w:p>
    <w:p>
      <w:pPr>
        <w:pStyle w:val="085cm1"/>
        <w:spacing w:before="180" w:after="0"/>
        <w:rPr/>
      </w:pPr>
      <w:r>
        <w:rPr/>
        <w:t>此外，約櫃內的兩塊法版，代表神的律法、神的話。我們寶貴神的同在，也寶貴神的話，要讓神的話潔淨我們、造就我們，並遵行神的話，與別人分享神的話。約櫃裡面有亞倫發過芽的杖，代表神的權柄、神的權能。因著可拉黨的人對亞倫當大祭司，可以進入聖所、至聖所的事奉不服氣，所以神叫摩西取</w:t>
      </w:r>
      <w:r>
        <w:rPr/>
        <w:t>12</w:t>
      </w:r>
      <w:r>
        <w:rPr/>
        <w:t>根杖，寫上各支派首領的名字，而亞倫的名字寫在利未的杖上，然後把</w:t>
      </w:r>
      <w:r>
        <w:rPr/>
        <w:t>12</w:t>
      </w:r>
      <w:r>
        <w:rPr/>
        <w:t>根杖存在至聖所的法櫃。第二天神的權能使亞倫的杖發芽，生了花苞，開了花且結了熟杏。因此亞倫發過芽的杖代表神的權柄、神的權能。分享神的話語、神的福音，是至聖所的事奉。</w:t>
      </w:r>
    </w:p>
    <w:p>
      <w:pPr>
        <w:pStyle w:val="085cm1"/>
        <w:spacing w:before="180" w:after="0"/>
        <w:rPr/>
      </w:pPr>
      <w:r>
        <w:rPr/>
        <w:t>保羅的服事是至聖所的事奉，他與帖撒羅尼迦人分享神的話，他說：「我們的福音傳到你們那裡，不獨在乎言語，也在乎權能和聖靈、並充足的信心。」從事至聖所的服事的人，必須滿有聖靈和聖靈的權能，用充足的信心將神的話語、全備的福音傳遞出去。德國的哲學家、神學家艾哈特說：「無論我們處在什麼景況中，或剛強、或軟弱、或喜樂、或悲愁，當將所有的事向神敞開，全然交託給祂。即或心中有任何其他戀慕執迷，也當忍心割捨。如果我們向神揭露自己，神會回報我們，神會以向我們揭露祂自己，做為我們向祂敞開的回報。事實上，神對祂自己的一切，絕不向我們隱藏絲毫，無論是屬靈的智慧、絕對的真理、玄祕的奧蹟、超然的神性，無論任何事，神都願意向我們敞開。神有無限的賞賜能力，人類的靈魂也有無限寬廣的接收能力。」所以讓我們繼續不斷來到神施恩的寶座前，領受屬天的嗎哪、屬天的話語、屬天的權能，靠著神的同在和聖靈的權能釋放神的話語。</w:t>
      </w:r>
    </w:p>
    <w:p>
      <w:pPr>
        <w:pStyle w:val="085cm1"/>
        <w:spacing w:before="180" w:after="0"/>
        <w:rPr/>
      </w:pPr>
      <w:r>
        <w:rPr/>
        <w:t>《太</w:t>
      </w:r>
      <w:r>
        <w:rPr/>
        <w:t>11:29-30</w:t>
      </w:r>
      <w:r>
        <w:rPr/>
        <w:t>》說：「</w:t>
      </w:r>
      <w:r>
        <w:rPr>
          <w:rStyle w:val="Style23"/>
        </w:rPr>
        <w:t>我心裡柔和謙卑，你們當負我的軛，學我的樣式；這樣，你們心裡就必得享安息。因為我的軛是容易的，我的擔子是輕省的。</w:t>
      </w:r>
      <w:r>
        <w:rPr/>
        <w:t>」存柔和謙卑的心、負主的軛、學主的樣式，就是至聖所的事奉。真實從事至聖所的事奉的人，不會事奉得苦哈哈，反而會發現主的軛是容易的；存著柔和謙卑的心，忠心地做主要他做的事，也為愛主而做，與主一起做，做完了就將所做的獻給主。</w:t>
      </w:r>
    </w:p>
    <w:p>
      <w:pPr>
        <w:pStyle w:val="085cm1"/>
        <w:spacing w:before="180" w:after="0"/>
        <w:rPr/>
      </w:pPr>
      <w:r>
        <w:rPr/>
        <w:t>十九世紀的小德蘭以「一朵小白花」聞名於世界，她說：「我不會做什麼大事業，我能做的就是為耶穌遍撒小花。」她的屬靈生活並不強調英雄式的行徑或超凡入聖的事蹟，而在乎以柔和謙卑的心，做一些微小的事，甚至看起來是世俗的、瑣碎的、平凡的事。的確，小德蘭步上聖潔、謙卑之路的方式，是透過一些單調沉悶、不起眼、平凡的日常瑣事，其實，這些不也是現代生活的特徵嗎？小德蘭稱這些「微小的事」，事實上並不如表象看起來那麼簡單。簡而言之，小德蘭所謂「微小的事」，就是以柔和謙卑的心做卑微的事；欣然接受不恰當的批評；善待干擾傷害我們的人；幫助令人厭棄者。我們可能認為這些行徑實在是微不足道、瑣碎無趣，也沒有什麼值得稱道的價值。但是對小德蘭而言，這些「微小的瑣事」會比那些被認為是「神聖大事」更討耶穌的喜悅。她教導了我們「瑣事」的價值，以及它在「事奉」上的意義。身體力行這些不為人所稱道的「瑣事」，也會幫助我們勝過自我中心的人性弱點。我們不會因為行了這些「瑣事」，而得到什麼回報，也可能連一聲「謝謝」都聽不到，在平常生活中也看不見什麼偉大果效。但從終極的角度看來，就是這些微小的、簡單的、看來似乎是微不足道的小事，卻是我們步向天堂長途旅途中重要的事，也是至聖所的事奉。</w:t>
      </w:r>
    </w:p>
    <w:p>
      <w:pPr>
        <w:pStyle w:val="085cm1"/>
        <w:spacing w:before="180" w:after="0"/>
        <w:rPr/>
      </w:pPr>
      <w:r>
        <w:rPr/>
        <w:t>小德蘭</w:t>
      </w:r>
      <w:r>
        <w:rPr/>
        <w:t>24</w:t>
      </w:r>
      <w:r>
        <w:rPr/>
        <w:t>歲時得了肺結核，後來病情加劇。有個姊妹向她提到天堂的喜樂。她打斷姊妹的話說</w:t>
      </w:r>
      <w:r>
        <w:rPr/>
        <w:t>：「</w:t>
      </w:r>
      <w:r>
        <w:rPr/>
        <w:t>天堂並不吸引我。」姊妹問道</w:t>
      </w:r>
      <w:r>
        <w:rPr/>
        <w:t>：「</w:t>
      </w:r>
      <w:r>
        <w:rPr/>
        <w:t>那什麼才吸引妳？」她說</w:t>
      </w:r>
      <w:r>
        <w:rPr/>
        <w:t>：「</w:t>
      </w:r>
      <w:r>
        <w:rPr/>
        <w:t>哦！是愛，去愛也被愛。」彌留之際，她說</w:t>
      </w:r>
      <w:r>
        <w:rPr/>
        <w:t>：「</w:t>
      </w:r>
      <w:r>
        <w:rPr/>
        <w:t>我將進入不再受苦之境，但一切苦楚對我而言是甘甜的。」</w:t>
      </w:r>
    </w:p>
    <w:p>
      <w:pPr>
        <w:pStyle w:val="085cm1"/>
        <w:spacing w:before="180" w:after="0"/>
        <w:rPr/>
      </w:pPr>
      <w:r>
        <w:rPr/>
        <w:t>就在她臨終前數星期，小德蘭在她寫給瑪利亞院長的筆記中，具體而微地瞄繪了她屬靈生命的傾向。她寫道，聖經只教導我們要愛鄰舍好像愛自己一樣，但耶穌的要求更高，耶穌教導門徒時說</w:t>
      </w:r>
      <w:r>
        <w:rPr/>
        <w:t>：「</w:t>
      </w:r>
      <w:r>
        <w:rPr>
          <w:rStyle w:val="Style23"/>
        </w:rPr>
        <w:t>你們要彼此相愛，像我愛你們一樣。</w:t>
      </w:r>
      <w:r>
        <w:rPr/>
        <w:t>」（約</w:t>
      </w:r>
      <w:r>
        <w:rPr/>
        <w:t>15:12</w:t>
      </w:r>
      <w:r>
        <w:rPr/>
        <w:t>）耶穌的愛是透過自我犧牲的方式，甚至到一個程度，為那些祂所愛的人捨命。小德蘭負愛的軛，學主愛的樣式。她說</w:t>
      </w:r>
      <w:r>
        <w:rPr/>
        <w:t>：「</w:t>
      </w:r>
      <w:r>
        <w:rPr/>
        <w:t>完全的愛意味著：遮蓋他人的過失；在他人的軟弱上不以為怪；即便在他人的身上只找到極微小的優點，也要欣然鼓舞。去愛我們不喜歡的人，對他們報以微笑，為他們禱告。對那些言語舉止不合基督徒標準的人，不予批評論斷。把握每個學習刻苦的機會。」她知道因著人類的墜落，在所處小小修道院的封閉環境中，要靠自己維持這種捨己的生活，實在是超乎她天然的力量。她寫道</w:t>
      </w:r>
      <w:r>
        <w:rPr/>
        <w:t>：</w:t>
      </w:r>
      <w:r>
        <w:rPr/>
        <w:t>「期待不藉著神的幫助而要對人有所助益，就像期待在深更半夜看到燦爛的陽光一般困難。」她謙卑的仰望主賜給她從上頭來的能力與恩典。她深知耶穌不會只給祂的跟隨者一條新命令，要他們像祂自己一樣去愛，卻不給他們能力去愛。小德蘭將自己完全交給耶穌，讓耶穌透過她去愛。</w:t>
      </w:r>
    </w:p>
    <w:p>
      <w:pPr>
        <w:pStyle w:val="085cm1"/>
        <w:spacing w:before="180" w:after="0"/>
        <w:rPr/>
      </w:pPr>
      <w:r>
        <w:rPr/>
        <w:t>她寫道：「我逐漸了解到只有一件事是重要的：盡所有的時間，更密切與主聯合，其他無論所求的是什麼，其實不用求，主都會加給我們。每次當我仁慈為懷時，就感覺到是耶穌在我裡面運行；我越是與祂密切聯合，我對眾姊妹一視同仁的愛就越大。」小德蘭愛她周圍的人，常常謙卑地服事周圍的人，不用不耐煩的口氣回答別人。至聖所的事奉源自謙卑捨己的生命。小德蘭了解到，聖潔的奧秘並不在於「與外面的世界」分離，而在於「與自我」分離，和自我本性所愛的、所不愛的分離，愛神自己也愛神所愛，不用管自己天然的感覺如何。</w:t>
      </w:r>
    </w:p>
    <w:p>
      <w:pPr>
        <w:pStyle w:val="085cm1"/>
        <w:spacing w:before="180" w:after="0"/>
        <w:rPr/>
      </w:pPr>
      <w:r>
        <w:rPr/>
        <w:t>她寫信給瑪莉姊姊說：「我們的主不要求偉大的成就，只要求自我棄絕與心存感激</w:t>
      </w:r>
      <w:r>
        <w:rPr>
          <w:rStyle w:val="Style19"/>
        </w:rPr>
        <w:t>……</w:t>
      </w:r>
      <w:r>
        <w:rPr/>
        <w:t>問題不在於祂要我們所做的是這一件事或那一件事，祂所求於我們的是愛祂。」愛神本身就是一種至聖所的事奉。在小德蘭臨終前，最後一段尚未完成的文字中，她寫到她自己：「以信任和愛的羽翼，我正向神飛去</w:t>
      </w:r>
      <w:r>
        <w:rPr>
          <w:rStyle w:val="Style19"/>
        </w:rPr>
        <w:t>……</w:t>
      </w:r>
      <w:r>
        <w:rPr/>
        <w:t>。」小德蘭以溫柔和謙卑的心過著一種「攻克己身」的生活。祈禱和捨己成了神放在她手中的一種「不可思議的武器」，經過時間的薰陶，經驗一再的淬煉，她證明了祈禱和捨己，比任何她所用的行為或話語，能更確實的觸摸到人類的心靈。她實在是負主的軛，背主給她的擔子，她發現主的軛是容易的，主的擔子是輕省的，因此一切的捨己與苦楚都是甘甜的，是她向神獻上愛的祭的大好機會。她說：「你若是要認識神，愛是最短的路程。你若不為自己尋求什麼利益，神聖潔的愛就要充滿你。」讓我們單單愛耶穌，尋求主自己，更多被神聖潔的愛浸透，得以與至聖所的事奉有分。</w:t>
      </w:r>
    </w:p>
    <w:p>
      <w:pPr>
        <w:pStyle w:val="085cm1"/>
        <w:spacing w:before="180" w:after="0"/>
        <w:rPr/>
      </w:pPr>
      <w:r>
        <w:rPr/>
      </w:r>
    </w:p>
    <w:p>
      <w:pPr>
        <w:pStyle w:val="085cm1"/>
        <w:spacing w:before="180" w:after="0"/>
        <w:ind w:hanging="0"/>
        <w:rPr/>
      </w:pPr>
      <w:r>
        <w:rPr/>
      </w:r>
    </w:p>
    <w:sectPr>
      <w:headerReference w:type="even" r:id="rId8"/>
      <w:headerReference w:type="default" r:id="rId9"/>
      <w:footerReference w:type="even" r:id="rId10"/>
      <w:footerReference w:type="default" r:id="rId11"/>
      <w:type w:val="nextPage"/>
      <w:pgSz w:w="8391" w:h="11906"/>
      <w:pgMar w:left="794" w:right="794" w:gutter="0" w:header="454" w:top="1021" w:footer="454"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劉秀慧牧師</w:t>
    </w:r>
    <w:r>
      <w:rPr>
        <w:rFonts w:ascii="新細明體;PMingLiU" w:hAnsi="新細明體;PMingLiU" w:cs="新細明體;PMingLiU"/>
      </w:rPr>
      <w:t>——</w:t>
    </w:r>
    <w:r>
      <w:rPr>
        <w:rFonts w:ascii="新細明體;PMingLiU" w:hAnsi="新細明體;PMingLiU" w:cs="新細明體;PMingLiU"/>
      </w:rPr>
      <w:t>至聖所的事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劉秀慧牧師</w:t>
    </w:r>
    <w:r>
      <w:rPr>
        <w:rFonts w:ascii="新細明體;PMingLiU" w:hAnsi="新細明體;PMingLiU" w:cs="新細明體;PMingLiU"/>
      </w:rPr>
      <w:t>——</w:t>
    </w:r>
    <w:r>
      <w:rPr>
        <w:rFonts w:ascii="新細明體;PMingLiU" w:hAnsi="新細明體;PMingLiU" w:cs="新細明體;PMingLiU"/>
      </w:rPr>
      <w:t>至聖所的事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微軟正黑體" w:hAnsi="微軟正黑體" w:eastAsia="微軟正黑體" w:cs="微軟正黑體"/>
      <w:b/>
      <w:bCs/>
      <w:sz w:val="36"/>
      <w:szCs w:val="36"/>
    </w:rPr>
  </w:style>
  <w:style w:type="character" w:styleId="WW8Num1z0">
    <w:name w:val="WW8Num1z0"/>
    <w:qFormat/>
    <w:rPr>
      <w:rFonts w:ascii="Times New Roman" w:hAnsi="Times New Roman" w:eastAsia="微軟正黑體"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rFonts w:ascii="Times New Roman" w:hAnsi="Times New Roman" w:eastAsia="微軟正黑體" w:cs="Times New Roman"/>
      <w:w w:val="100"/>
      <w:sz w:val="24"/>
      <w:lang w:val="en-US"/>
    </w:rPr>
  </w:style>
  <w:style w:type="character" w:styleId="WW8Num2z1">
    <w:name w:val="WW8Num2z1"/>
    <w:qFormat/>
    <w:rPr>
      <w:rFonts w:eastAsia="新細明體;PMingLiU"/>
      <w:kern w:val="2"/>
      <w:sz w:val="24"/>
    </w:rPr>
  </w:style>
  <w:style w:type="character" w:styleId="WW8Num3z0">
    <w:name w:val="WW8Num3z0"/>
    <w:qFormat/>
    <w:rPr>
      <w:rFonts w:ascii="Times New Roman" w:hAnsi="Times New Roman" w:eastAsia="微軟正黑體" w:cs="Times New Roman"/>
      <w:w w:val="100"/>
      <w:sz w:val="24"/>
      <w:lang w:val="en-US"/>
    </w:rPr>
  </w:style>
  <w:style w:type="character" w:styleId="WW8Num3z1">
    <w:name w:val="WW8Num3z1"/>
    <w:qFormat/>
    <w:rPr>
      <w:rFonts w:eastAsia="新細明體;PMingLiU"/>
      <w:kern w:val="2"/>
      <w:sz w:val="24"/>
    </w:rPr>
  </w:style>
  <w:style w:type="character" w:styleId="WW8Num4z0">
    <w:name w:val="WW8Num4z0"/>
    <w:qFormat/>
    <w:rPr>
      <w:kern w:val="2"/>
      <w:sz w:val="24"/>
    </w:rPr>
  </w:style>
  <w:style w:type="character" w:styleId="WW8Num4z1">
    <w:name w:val="WW8Num4z1"/>
    <w:qFormat/>
    <w:rPr/>
  </w:style>
  <w:style w:type="character" w:styleId="WW8Num5z0">
    <w:name w:val="WW8Num5z0"/>
    <w:qFormat/>
    <w:rPr>
      <w:rFonts w:eastAsia="華康細圓體"/>
      <w:w w:val="100"/>
      <w:kern w:val="2"/>
      <w:sz w:val="24"/>
      <w:lang w:val="en-US"/>
    </w:rPr>
  </w:style>
  <w:style w:type="character" w:styleId="WW8Num5z1">
    <w:name w:val="WW8Num5z1"/>
    <w:qFormat/>
    <w:rPr>
      <w:kern w:val="2"/>
      <w:sz w:val="24"/>
    </w:rPr>
  </w:style>
  <w:style w:type="character" w:styleId="WW8Num5z2">
    <w:name w:val="WW8Num5z2"/>
    <w:qFormat/>
    <w:rPr/>
  </w:style>
  <w:style w:type="character" w:styleId="WW8Num6z0">
    <w:name w:val="WW8Num6z0"/>
    <w:qFormat/>
    <w:rPr>
      <w:rFonts w:ascii="Times New Roman" w:hAnsi="Times New Roman" w:eastAsia="新細明體;PMingLiU" w:cs="Times New Roman"/>
      <w:w w:val="100"/>
      <w:sz w:val="24"/>
      <w:lang w:val="en-US"/>
    </w:rPr>
  </w:style>
  <w:style w:type="character" w:styleId="WW8Num6z1">
    <w:name w:val="WW8Num6z1"/>
    <w:qFormat/>
    <w:rPr>
      <w:rFonts w:eastAsia="新細明體;PMingLiU"/>
      <w:kern w:val="2"/>
      <w:sz w:val="24"/>
    </w:rPr>
  </w:style>
  <w:style w:type="character" w:styleId="WW8Num7z0">
    <w:name w:val="WW8Num7z0"/>
    <w:qFormat/>
    <w:rPr>
      <w:rFonts w:ascii="Times New Roman" w:hAnsi="Times New Roman" w:eastAsia="微軟正黑體" w:cs="Times New Roman"/>
      <w:w w:val="100"/>
      <w:kern w:val="2"/>
      <w:sz w:val="24"/>
      <w:lang w:val="en-US"/>
    </w:rPr>
  </w:style>
  <w:style w:type="character" w:styleId="WW8Num7z1">
    <w:name w:val="WW8Num7z1"/>
    <w:qFormat/>
    <w:rPr>
      <w:rFonts w:eastAsia="新細明體;PMingLiU"/>
      <w:kern w:val="2"/>
      <w:sz w:val="24"/>
    </w:rPr>
  </w:style>
  <w:style w:type="character" w:styleId="WW8Num8z0">
    <w:name w:val="WW8Num8z0"/>
    <w:qFormat/>
    <w:rPr>
      <w:rFonts w:ascii="Times New Roman" w:hAnsi="Times New Roman" w:eastAsia="微軟正黑體"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rFonts w:ascii="Times New Roman" w:hAnsi="Times New Roman" w:eastAsia="微軟正黑體" w:cs="Times New Roman"/>
      <w:w w:val="100"/>
      <w:sz w:val="24"/>
      <w:lang w:val="en-US"/>
    </w:rPr>
  </w:style>
  <w:style w:type="character" w:styleId="WW8Num9z1">
    <w:name w:val="WW8Num9z1"/>
    <w:qFormat/>
    <w:rPr>
      <w:rFonts w:eastAsia="新細明體;PMingLiU"/>
      <w:kern w:val="2"/>
      <w:sz w:val="24"/>
    </w:rPr>
  </w:style>
  <w:style w:type="character" w:styleId="WW8Num10z0">
    <w:name w:val="WW8Num10z0"/>
    <w:qFormat/>
    <w:rPr>
      <w:rFonts w:ascii="Times New Roman" w:hAnsi="Times New Roman" w:eastAsia="微軟正黑體"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rFonts w:ascii="Times New Roman" w:hAnsi="Times New Roman" w:eastAsia="微軟正黑體" w:cs="Times New Roman"/>
      <w:w w:val="100"/>
      <w:sz w:val="24"/>
      <w:lang w:val="en-US"/>
    </w:rPr>
  </w:style>
  <w:style w:type="character" w:styleId="WW8Num11z1">
    <w:name w:val="WW8Num11z1"/>
    <w:qFormat/>
    <w:rPr>
      <w:rFonts w:eastAsia="新細明體;PMingLiU"/>
      <w:kern w:val="2"/>
      <w:sz w:val="24"/>
    </w:rPr>
  </w:style>
  <w:style w:type="character" w:styleId="WW8Num12z0">
    <w:name w:val="WW8Num12z0"/>
    <w:qFormat/>
    <w:rPr>
      <w:rFonts w:eastAsia="華康細圓體"/>
      <w:w w:val="100"/>
      <w:kern w:val="2"/>
      <w:sz w:val="24"/>
      <w:lang w:val="en-US"/>
    </w:rPr>
  </w:style>
  <w:style w:type="character" w:styleId="WW8Num12z1">
    <w:name w:val="WW8Num12z1"/>
    <w:qFormat/>
    <w:rPr>
      <w:kern w:val="2"/>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w w:val="100"/>
      <w:sz w:val="24"/>
      <w:lang w:val="en-US"/>
    </w:rPr>
  </w:style>
  <w:style w:type="character" w:styleId="WW8Num14z1">
    <w:name w:val="WW8Num14z1"/>
    <w:qFormat/>
    <w:rPr>
      <w:rFonts w:eastAsia="新細明體;PMingLiU"/>
      <w:kern w:val="2"/>
      <w:sz w:val="24"/>
    </w:rPr>
  </w:style>
  <w:style w:type="character" w:styleId="WW8Num14z2">
    <w:name w:val="WW8Num14z2"/>
    <w:qFormat/>
    <w:rPr/>
  </w:style>
  <w:style w:type="character" w:styleId="WW8Num15z0">
    <w:name w:val="WW8Num15z0"/>
    <w:qFormat/>
    <w:rPr>
      <w:rFonts w:eastAsia="華康細圓體"/>
      <w:w w:val="100"/>
      <w:kern w:val="2"/>
      <w:sz w:val="24"/>
      <w:lang w:val="en-US"/>
    </w:rPr>
  </w:style>
  <w:style w:type="character" w:styleId="WW8Num15z1">
    <w:name w:val="WW8Num15z1"/>
    <w:qFormat/>
    <w:rPr>
      <w:kern w:val="2"/>
      <w:sz w:val="24"/>
    </w:rPr>
  </w:style>
  <w:style w:type="character" w:styleId="WW8Num15z2">
    <w:name w:val="WW8Num15z2"/>
    <w:qFormat/>
    <w:rPr/>
  </w:style>
  <w:style w:type="character" w:styleId="WW8Num16z0">
    <w:name w:val="WW8Num16z0"/>
    <w:qFormat/>
    <w:rPr>
      <w:rFonts w:ascii="Times New Roman" w:hAnsi="Times New Roman" w:eastAsia="微軟正黑體" w:cs="Times New Roman"/>
      <w:w w:val="100"/>
      <w:sz w:val="24"/>
      <w:lang w:val="en-US"/>
    </w:rPr>
  </w:style>
  <w:style w:type="character" w:styleId="WW8Num16z1">
    <w:name w:val="WW8Num16z1"/>
    <w:qFormat/>
    <w:rPr>
      <w:rFonts w:eastAsia="新細明體;PMingLiU"/>
      <w:kern w:val="2"/>
      <w:sz w:val="24"/>
    </w:rPr>
  </w:style>
  <w:style w:type="character" w:styleId="WW8Num17z0">
    <w:name w:val="WW8Num17z0"/>
    <w:qFormat/>
    <w:rPr>
      <w:rFonts w:ascii="Times New Roman" w:hAnsi="Times New Roman" w:eastAsia="微軟正黑體" w:cs="Times New Roman"/>
      <w:w w:val="100"/>
      <w:sz w:val="24"/>
      <w:lang w:val="en-US"/>
    </w:rPr>
  </w:style>
  <w:style w:type="character" w:styleId="WW8Num17z1">
    <w:name w:val="WW8Num17z1"/>
    <w:qFormat/>
    <w:rPr>
      <w:rFonts w:eastAsia="新細明體;PMingLiU"/>
      <w:kern w:val="2"/>
      <w:sz w:val="24"/>
    </w:rPr>
  </w:style>
  <w:style w:type="character" w:styleId="WW8Num18z0">
    <w:name w:val="WW8Num18z0"/>
    <w:qFormat/>
    <w:rPr>
      <w:rFonts w:eastAsia="微軟正黑體"/>
      <w:w w:val="100"/>
      <w:kern w:val="2"/>
      <w:sz w:val="24"/>
      <w:lang w:val="en-US"/>
    </w:rPr>
  </w:style>
  <w:style w:type="character" w:styleId="WW8Num18z1">
    <w:name w:val="WW8Num18z1"/>
    <w:qFormat/>
    <w:rPr>
      <w:kern w:val="2"/>
      <w:sz w:val="24"/>
    </w:rPr>
  </w:style>
  <w:style w:type="character" w:styleId="WW8Num18z2">
    <w:name w:val="WW8Num18z2"/>
    <w:qFormat/>
    <w:rPr/>
  </w:style>
  <w:style w:type="character" w:styleId="WW8Num19z0">
    <w:name w:val="WW8Num19z0"/>
    <w:qFormat/>
    <w:rPr>
      <w:rFonts w:ascii="Times New Roman" w:hAnsi="Times New Roman" w:eastAsia="微軟正黑體" w:cs="Times New Roman"/>
      <w:w w:val="100"/>
      <w:sz w:val="24"/>
      <w:lang w:val="en-US"/>
    </w:rPr>
  </w:style>
  <w:style w:type="character" w:styleId="WW8Num19z1">
    <w:name w:val="WW8Num19z1"/>
    <w:qFormat/>
    <w:rPr>
      <w:rFonts w:eastAsia="新細明體;PMingLiU"/>
      <w:kern w:val="2"/>
      <w:sz w:val="24"/>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微軟正黑體" w:cs="Times New Roman"/>
      <w:w w:val="100"/>
      <w:sz w:val="24"/>
      <w:lang w:val="en-US"/>
    </w:rPr>
  </w:style>
  <w:style w:type="character" w:styleId="WW8Num22z1">
    <w:name w:val="WW8Num22z1"/>
    <w:qFormat/>
    <w:rPr>
      <w:rFonts w:eastAsia="新細明體;PMingLiU"/>
      <w:kern w:val="2"/>
      <w:sz w:val="24"/>
    </w:rPr>
  </w:style>
  <w:style w:type="character" w:styleId="WW8Num23z0">
    <w:name w:val="WW8Num23z0"/>
    <w:qFormat/>
    <w:rPr>
      <w:rFonts w:ascii="Times New Roman" w:hAnsi="Times New Roman" w:eastAsia="新細明體;PMingLiU"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rFonts w:ascii="Times New Roman" w:hAnsi="Times New Roman" w:eastAsia="微軟正黑體" w:cs="Times New Roman"/>
      <w:w w:val="100"/>
      <w:sz w:val="24"/>
      <w:lang w:val="en-US"/>
    </w:rPr>
  </w:style>
  <w:style w:type="character" w:styleId="WW8Num25z1">
    <w:name w:val="WW8Num25z1"/>
    <w:qFormat/>
    <w:rPr>
      <w:rFonts w:eastAsia="新細明體;PMingLiU"/>
      <w:kern w:val="2"/>
      <w:sz w:val="24"/>
    </w:rPr>
  </w:style>
  <w:style w:type="character" w:styleId="WW8Num26z0">
    <w:name w:val="WW8Num26z0"/>
    <w:qFormat/>
    <w:rPr>
      <w:rFonts w:ascii="Times New Roman" w:hAnsi="Times New Roman" w:eastAsia="微軟正黑體" w:cs="Times New Roman"/>
      <w:w w:val="100"/>
      <w:sz w:val="24"/>
      <w:lang w:val="en-US"/>
    </w:rPr>
  </w:style>
  <w:style w:type="character" w:styleId="WW8Num26z1">
    <w:name w:val="WW8Num26z1"/>
    <w:qFormat/>
    <w:rPr>
      <w:rFonts w:eastAsia="新細明體;PMingLiU"/>
      <w:kern w:val="2"/>
      <w:sz w:val="24"/>
    </w:rPr>
  </w:style>
  <w:style w:type="character" w:styleId="WW8Num27z0">
    <w:name w:val="WW8Num27z0"/>
    <w:qFormat/>
    <w:rPr>
      <w:rFonts w:ascii="Times New Roman" w:hAnsi="Times New Roman" w:eastAsia="微軟正黑體" w:cs="Times New Roman"/>
      <w:w w:val="100"/>
      <w:sz w:val="24"/>
      <w:lang w:val="en-US"/>
    </w:rPr>
  </w:style>
  <w:style w:type="character" w:styleId="WW8Num27z1">
    <w:name w:val="WW8Num27z1"/>
    <w:qFormat/>
    <w:rPr>
      <w:rFonts w:eastAsia="新細明體;PMingLiU"/>
      <w:kern w:val="2"/>
      <w:sz w:val="24"/>
    </w:rPr>
  </w:style>
  <w:style w:type="character" w:styleId="WW8Num28z0">
    <w:name w:val="WW8Num28z0"/>
    <w:qFormat/>
    <w:rPr>
      <w:rFonts w:eastAsia="微軟正黑體"/>
      <w:w w:val="100"/>
      <w:kern w:val="2"/>
      <w:sz w:val="24"/>
      <w:lang w:val="en-US"/>
    </w:rPr>
  </w:style>
  <w:style w:type="character" w:styleId="WW8Num28z1">
    <w:name w:val="WW8Num28z1"/>
    <w:qFormat/>
    <w:rPr>
      <w:kern w:val="2"/>
      <w:sz w:val="24"/>
    </w:rPr>
  </w:style>
  <w:style w:type="character" w:styleId="WW8Num28z2">
    <w:name w:val="WW8Num28z2"/>
    <w:qFormat/>
    <w:rPr/>
  </w:style>
  <w:style w:type="character" w:styleId="WW8Num29z0">
    <w:name w:val="WW8Num29z0"/>
    <w:qFormat/>
    <w:rPr>
      <w:rFonts w:eastAsia="微軟正黑體"/>
      <w:w w:val="100"/>
      <w:kern w:val="2"/>
      <w:sz w:val="24"/>
      <w:lang w:val="en-US"/>
    </w:rPr>
  </w:style>
  <w:style w:type="character" w:styleId="WW8Num29z1">
    <w:name w:val="WW8Num29z1"/>
    <w:qFormat/>
    <w:rPr>
      <w:kern w:val="2"/>
      <w:sz w:val="24"/>
    </w:rPr>
  </w:style>
  <w:style w:type="character" w:styleId="WW8Num29z2">
    <w:name w:val="WW8Num29z2"/>
    <w:qFormat/>
    <w:rPr/>
  </w:style>
  <w:style w:type="character" w:styleId="WW8Num30z0">
    <w:name w:val="WW8Num30z0"/>
    <w:qFormat/>
    <w:rPr>
      <w:rFonts w:eastAsia="微軟正黑體"/>
      <w:kern w:val="2"/>
      <w:sz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eastAsia="華康細圓體"/>
      <w:w w:val="100"/>
      <w:kern w:val="2"/>
      <w:sz w:val="24"/>
      <w:lang w:val="en-US"/>
    </w:rPr>
  </w:style>
  <w:style w:type="character" w:styleId="WW8Num32z1">
    <w:name w:val="WW8Num32z1"/>
    <w:qFormat/>
    <w:rPr>
      <w:kern w:val="2"/>
      <w:sz w:val="24"/>
    </w:rPr>
  </w:style>
  <w:style w:type="character" w:styleId="WW8Num32z2">
    <w:name w:val="WW8Num32z2"/>
    <w:qFormat/>
    <w:rPr/>
  </w:style>
  <w:style w:type="character" w:styleId="WW8NumSt8z0">
    <w:name w:val="WW8NumSt8z0"/>
    <w:qFormat/>
    <w:rPr>
      <w:rFonts w:ascii="微軟正黑體" w:hAnsi="微軟正黑體" w:eastAsia="微軟正黑體" w:cs="微軟正黑體"/>
      <w:w w:val="100"/>
      <w:kern w:val="2"/>
      <w:sz w:val="24"/>
      <w:lang w:val="en-US"/>
    </w:rPr>
  </w:style>
  <w:style w:type="character" w:styleId="WW8NumSt9z0">
    <w:name w:val="WW8NumSt9z0"/>
    <w:qFormat/>
    <w:rPr>
      <w:rFonts w:eastAsia="微軟正黑體"/>
      <w:kern w:val="2"/>
      <w:sz w:val="24"/>
    </w:rPr>
  </w:style>
  <w:style w:type="character" w:styleId="WW8NumSt9z1">
    <w:name w:val="WW8NumSt9z1"/>
    <w:qFormat/>
    <w:rPr>
      <w:rFonts w:eastAsia="新細明體;PMingLiU"/>
      <w:kern w:val="2"/>
      <w:sz w:val="24"/>
    </w:rPr>
  </w:style>
  <w:style w:type="character" w:styleId="Style13">
    <w:name w:val="預設段落字型"/>
    <w:qFormat/>
    <w:rPr/>
  </w:style>
  <w:style w:type="character" w:styleId="085cm">
    <w:name w:val="樣式 第一行:  0.85 cm 字元"/>
    <w:basedOn w:val="Style13"/>
    <w:qFormat/>
    <w:rPr>
      <w:rFonts w:eastAsia="微軟正黑體" w:cs="新細明體;PMingLiU"/>
      <w:kern w:val="2"/>
      <w:sz w:val="24"/>
      <w:lang w:val="en-US" w:eastAsia="zh-TW" w:bidi="ar-SA"/>
    </w:rPr>
  </w:style>
  <w:style w:type="character" w:styleId="2">
    <w:name w:val="經文2 字元"/>
    <w:basedOn w:val="Style13"/>
    <w:qFormat/>
    <w:rPr>
      <w:rFonts w:eastAsia="標楷體" w:cs="新細明體;PMingLiU"/>
      <w:color w:val="000000"/>
      <w:kern w:val="2"/>
      <w:sz w:val="26"/>
      <w:szCs w:val="24"/>
      <w:lang w:val="en-US" w:eastAsia="zh-TW" w:bidi="ar-SA"/>
    </w:rPr>
  </w:style>
  <w:style w:type="character" w:styleId="Style14">
    <w:name w:val="破折號"/>
    <w:basedOn w:val="Style13"/>
    <w:qFormat/>
    <w:rPr>
      <w:spacing w:val="10"/>
      <w:w w:val="200"/>
    </w:rPr>
  </w:style>
  <w:style w:type="character" w:styleId="Style15">
    <w:name w:val="段落標題 字元"/>
    <w:basedOn w:val="Style13"/>
    <w:qFormat/>
    <w:rPr>
      <w:rFonts w:ascii="新細明體;PMingLiU" w:hAnsi="新細明體;PMingLiU" w:eastAsia="新細明體;PMingLiU" w:cs="新細明體;PMingLiU"/>
      <w:b/>
      <w:bCs/>
      <w:spacing w:val="4"/>
      <w:kern w:val="2"/>
      <w:sz w:val="24"/>
      <w:szCs w:val="24"/>
      <w:lang w:val="en-US" w:eastAsia="zh-TW" w:bidi="ar-SA"/>
    </w:rPr>
  </w:style>
  <w:style w:type="character" w:styleId="InternetLink">
    <w:name w:val="Hyperlink"/>
    <w:basedOn w:val="Style13"/>
    <w:rPr>
      <w:color w:val="0000FF"/>
      <w:u w:val="single"/>
    </w:rPr>
  </w:style>
  <w:style w:type="character" w:styleId="Style16">
    <w:name w:val="詩句 字元"/>
    <w:basedOn w:val="2"/>
    <w:qFormat/>
    <w:rPr/>
  </w:style>
  <w:style w:type="character" w:styleId="Style17">
    <w:name w:val="破折號 字元"/>
    <w:qFormat/>
    <w:rPr>
      <w:rFonts w:eastAsia="新細明體;PMingLiU" w:cs="新細明體;PMingLiU"/>
      <w:spacing w:val="10"/>
      <w:w w:val="200"/>
      <w:kern w:val="2"/>
      <w:sz w:val="24"/>
      <w:lang w:val="en-US" w:eastAsia="zh-TW" w:bidi="ar-SA"/>
    </w:rPr>
  </w:style>
  <w:style w:type="character" w:styleId="PageNumber">
    <w:name w:val="Page Number"/>
    <w:basedOn w:val="Style13"/>
    <w:rPr/>
  </w:style>
  <w:style w:type="character" w:styleId="3">
    <w:name w:val="標題 3 字元"/>
    <w:basedOn w:val="Style13"/>
    <w:qFormat/>
    <w:rPr>
      <w:rFonts w:ascii="微軟正黑體" w:hAnsi="微軟正黑體" w:eastAsia="微軟正黑體" w:cs="微軟正黑體"/>
      <w:b/>
      <w:bCs/>
      <w:kern w:val="2"/>
      <w:sz w:val="36"/>
      <w:szCs w:val="36"/>
      <w:lang w:val="en-US" w:eastAsia="zh-TW" w:bidi="ar-SA"/>
    </w:rPr>
  </w:style>
  <w:style w:type="character" w:styleId="Style18">
    <w:name w:val="章名 字元 字元"/>
    <w:basedOn w:val="3"/>
    <w:qFormat/>
    <w:rPr>
      <w:rFonts w:eastAsia="標楷體"/>
    </w:rPr>
  </w:style>
  <w:style w:type="character" w:styleId="Style19">
    <w:name w:val="刪節號"/>
    <w:qFormat/>
    <w:rPr>
      <w:rFonts w:ascii="新細明體;PMingLiU" w:hAnsi="新細明體;PMingLiU" w:eastAsia="新細明體;PMingLiU" w:cs="新細明體;PMingLiU"/>
    </w:rPr>
  </w:style>
  <w:style w:type="character" w:styleId="Style20">
    <w:name w:val="希臘文 字元"/>
    <w:basedOn w:val="Style13"/>
    <w:qFormat/>
    <w:rPr>
      <w:rFonts w:eastAsia="微軟正黑體" w:cs="新細明體;PMingLiU"/>
      <w:spacing w:val="20"/>
      <w:kern w:val="2"/>
      <w:sz w:val="24"/>
    </w:rPr>
  </w:style>
  <w:style w:type="character" w:styleId="Style21">
    <w:name w:val="希臘字"/>
    <w:basedOn w:val="Style13"/>
    <w:qFormat/>
    <w:rPr>
      <w:spacing w:val="20"/>
    </w:rPr>
  </w:style>
  <w:style w:type="character" w:styleId="Style22">
    <w:name w:val="希臘文字元"/>
    <w:basedOn w:val="Style13"/>
    <w:qFormat/>
    <w:rPr>
      <w:rFonts w:ascii="Times New Roman" w:hAnsi="Times New Roman" w:cs="Times New Roman"/>
      <w:spacing w:val="20"/>
    </w:rPr>
  </w:style>
  <w:style w:type="character" w:styleId="Style23">
    <w:name w:val="經文 字元"/>
    <w:basedOn w:val="Style13"/>
    <w:qFormat/>
    <w:rPr>
      <w:rFonts w:eastAsia="標楷體" w:cs="新細明體;PMingLiU"/>
      <w:color w:val="000000"/>
      <w:kern w:val="2"/>
      <w:sz w:val="26"/>
      <w:szCs w:val="24"/>
      <w:lang w:val="en-US" w:eastAsia="zh-TW" w:bidi="ar-SA"/>
    </w:rPr>
  </w:style>
  <w:style w:type="character" w:styleId="Style24">
    <w:name w:val="希臘字元"/>
    <w:basedOn w:val="Style13"/>
    <w:qFormat/>
    <w:rPr>
      <w:rFonts w:eastAsia="微軟正黑體" w:cs="新細明體;PMingLiU"/>
      <w:spacing w:val="20"/>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小標"/>
    <w:basedOn w:val="Normal"/>
    <w:qFormat/>
    <w:pPr>
      <w:spacing w:before="50" w:after="50"/>
    </w:pPr>
    <w:rPr>
      <w:rFonts w:eastAsia="微軟正黑體"/>
      <w:b/>
      <w:sz w:val="28"/>
    </w:rPr>
  </w:style>
  <w:style w:type="paragraph" w:styleId="085cm1">
    <w:name w:val="樣式 第一行:  0.85 cm"/>
    <w:basedOn w:val="Normal"/>
    <w:qFormat/>
    <w:pPr>
      <w:widowControl/>
      <w:spacing w:before="50" w:after="0"/>
      <w:ind w:firstLine="482"/>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Contents3">
    <w:name w:val="TOC 3"/>
    <w:basedOn w:val="Normal"/>
    <w:next w:val="Normal"/>
    <w:pPr>
      <w:tabs>
        <w:tab w:val="clear" w:pos="480"/>
        <w:tab w:val="left" w:pos="5940" w:leader="dot"/>
        <w:tab w:val="right" w:pos="9288" w:leader="dot"/>
      </w:tabs>
      <w:ind w:right="182" w:hanging="0"/>
      <w:jc w:val="center"/>
    </w:pPr>
    <w:rPr>
      <w:rFonts w:eastAsia="微軟正黑體"/>
    </w:rPr>
  </w:style>
  <w:style w:type="paragraph" w:styleId="Style26">
    <w:name w:val="段落標題"/>
    <w:basedOn w:val="Normal"/>
    <w:qFormat/>
    <w:pPr>
      <w:numPr>
        <w:ilvl w:val="0"/>
        <w:numId w:val="3"/>
      </w:numPr>
      <w:spacing w:lineRule="atLeast" w:line="360" w:before="360" w:after="0"/>
    </w:pPr>
    <w:rPr>
      <w:rFonts w:ascii="新細明體;PMingLiU" w:hAnsi="新細明體;PMingLiU" w:eastAsia="新細明體;PMingLiU" w:cs="新細明體;PMingLiU"/>
      <w:b/>
      <w:bCs/>
      <w:spacing w:val="4"/>
    </w:rPr>
  </w:style>
  <w:style w:type="paragraph" w:styleId="Contents1">
    <w:name w:val="TOC 1"/>
    <w:basedOn w:val="Normal"/>
    <w:next w:val="Normal"/>
    <w:pPr/>
    <w:rPr>
      <w:rFonts w:eastAsia="微軟正黑體"/>
    </w:rPr>
  </w:style>
  <w:style w:type="paragraph" w:styleId="Style27">
    <w:name w:val="詩句"/>
    <w:basedOn w:val="21"/>
    <w:qFormat/>
    <w:pPr>
      <w:spacing w:before="50" w:after="0"/>
      <w:ind w:left="200" w:hanging="0"/>
    </w:pPr>
    <w:rPr>
      <w:szCs w:val="20"/>
    </w:rPr>
  </w:style>
  <w:style w:type="paragraph" w:styleId="Style28">
    <w:name w:val="章名"/>
    <w:basedOn w:val="Heading3"/>
    <w:qFormat/>
    <w:pPr>
      <w:keepNext w:val="false"/>
      <w:pageBreakBefore/>
      <w:numPr>
        <w:ilvl w:val="0"/>
        <w:numId w:val="0"/>
      </w:numPr>
      <w:spacing w:lineRule="auto" w:line="480"/>
      <w:outlineLvl w:val="9"/>
    </w:pPr>
    <w:rPr>
      <w:rFonts w:ascii="Times New Roman" w:hAnsi="Times New Roman" w:eastAsia="標楷體" w:cs="Times New Roman"/>
    </w:rPr>
  </w:style>
  <w:style w:type="paragraph" w:styleId="Style29">
    <w:name w:val="希臘文"/>
    <w:basedOn w:val="Normal"/>
    <w:qFormat/>
    <w:pPr>
      <w:spacing w:before="50" w:after="0"/>
      <w:ind w:firstLine="482"/>
    </w:pPr>
    <w:rPr>
      <w:rFonts w:eastAsia="微軟正黑體" w:cs="新細明體;PMingLiU"/>
      <w:spacing w:val="20"/>
      <w:szCs w:val="20"/>
    </w:rPr>
  </w:style>
  <w:style w:type="paragraph" w:styleId="995pt">
    <w:name w:val="樣式 微軟正黑體 套用前:  9.95 pt"/>
    <w:basedOn w:val="Normal"/>
    <w:qFormat/>
    <w:pPr>
      <w:numPr>
        <w:ilvl w:val="0"/>
        <w:numId w:val="2"/>
      </w:numPr>
      <w:spacing w:before="50" w:after="0"/>
      <w:ind w:left="482" w:hanging="482"/>
    </w:pPr>
    <w:rPr>
      <w:rFonts w:ascii="微軟正黑體" w:hAnsi="微軟正黑體" w:eastAsia="微軟正黑體" w:cs="新細明體;PMingLiU"/>
      <w:szCs w:val="20"/>
    </w:rPr>
  </w:style>
  <w:style w:type="paragraph" w:styleId="Style30">
    <w:name w:val="經文"/>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HeaderLeft">
    <w:name w:val="Header Left"/>
    <w:basedOn w:val="Header"/>
    <w:qFormat/>
    <w:pPr>
      <w:suppressLineNumbers/>
      <w:tabs>
        <w:tab w:val="clear" w:pos="4153"/>
        <w:tab w:val="clear" w:pos="8306"/>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32:00Z</dcterms:created>
  <dc:creator>user</dc:creator>
  <dc:description/>
  <dc:language>en-US</dc:language>
  <cp:lastModifiedBy>LT-rocio</cp:lastModifiedBy>
  <cp:lastPrinted>2016-07-22T11:30:00Z</cp:lastPrinted>
  <dcterms:modified xsi:type="dcterms:W3CDTF">2020-05-05T02:33:00Z</dcterms:modified>
  <cp:revision>3</cp:revision>
  <dc:subject/>
  <dc:title>聖經中的基督</dc:title>
</cp:coreProperties>
</file>