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5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53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/>
        <w:ind w:hanging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※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《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等候神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6610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等候神（四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52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eastAsia="王漢宗顏楷體繁"/>
                          <w:color w:val="000000"/>
                          <w:sz w:val="32"/>
                          <w:szCs w:val="32"/>
                          <w:lang w:eastAsia="zh-TW"/>
                        </w:rPr>
                        <w:t>等候神（四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exact" w:line="310" w:before="0" w:after="0"/>
        <w:rPr>
          <w:rStyle w:val="Style21"/>
          <w:rFonts w:ascii="Monotype Corsiva" w:hAnsi="Monotype Corsiva" w:eastAsia="華康細圓體" w:cs="Monotype Corsiva"/>
          <w:b w:val="false"/>
          <w:b w:val="false"/>
          <w:color w:val="000000"/>
          <w:sz w:val="20"/>
          <w:lang w:eastAsia="zh-TW"/>
        </w:rPr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列王必作你的養父；王后必作你的乳母。他們必將臉伏地，向你下拜，並舔你腳上的塵土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  <w:lang w:eastAsia="zh-TW"/>
        </w:rPr>
        <w:t>；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你便知道我是耶和華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  <w:lang w:eastAsia="zh-TW"/>
        </w:rPr>
        <w:t>，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等候我的必不致羞愧。（賽四十九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23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）</w:t>
      </w:r>
      <w:r>
        <w:rPr>
          <w:rStyle w:val="Style21"/>
          <w:rFonts w:ascii="Monotype Corsiva" w:hAnsi="Monotype Corsiva" w:cs="Monotype Corsiva" w:eastAsia="Monotype Corsiva"/>
          <w:b w:val="false"/>
          <w:color w:val="000000"/>
          <w:sz w:val="20"/>
          <w:lang w:eastAsia="zh-TW"/>
        </w:rPr>
        <w:t xml:space="preserve"> </w:t>
      </w:r>
    </w:p>
    <w:p>
      <w:pPr>
        <w:pStyle w:val="085cm6"/>
        <w:spacing w:lineRule="exact" w:line="310" w:before="0" w:after="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先知以賽亞預言以色列百姓被擄到世界各國去，但神藉著列王作養父，皇后作乳母，乳養以色列百姓。神的百姓要學習等候神，等候神的人必不致羞愧。因神的時候來到，列王要向神降服。列王的心在神手中，好像隴溝的水隨意流轉。果然神使古列王的心轉向神的旨意，釋放神的百姓回歸故土，重建聖殿，證明等候神的人必不致羞愧。</w:t>
      </w:r>
    </w:p>
    <w:p>
      <w:pPr>
        <w:pStyle w:val="085cm6"/>
        <w:spacing w:lineRule="exact" w:line="310" w:before="0" w:after="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在路得記的故事裡，路得離開家鄉，追隨婆婆拿俄米回到伯利恆，正是動手割大麥的時候。雖然路得的丈夫死了，但她依然孝敬婆婆，去波阿斯的田間拾取麥穗，奉養婆婆。婆婆知道波阿斯是她的至近親屬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  <w:lang w:eastAsia="zh-TW"/>
        </w:rPr>
        <w:t>，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根據以色列人的律法和習俗，波阿斯當娶喪夫的拿俄米為妻，但拿俄米將此權利讓給路得，要使路得有個安身之處。路得照拿俄米教她的方法，在簸大麥的禾場上對波阿斯說：「我是你的婢女路得，求你用你的衣襟遮蓋我，因為你是我一個至近的親屬。」亞蘭文的舊約意譯本認為這句話有要求婚嫁之意。波阿斯知道他需搞定一件事才能娶路得，因為有一個人是比他更近的至近親屬，然後他撮了六簸箕大麥讓路得帶回去。婆婆就對路得說：「你只管安坐等候，看這事怎樣成就，因為那人今日不辦成這事必不休息。」拿俄米知道路得只要安坐等候神，必不致羞愧，好事一定會成就，她會得著一個好丈夫。事情果然就這樣成就了。</w:t>
      </w:r>
    </w:p>
    <w:p>
      <w:pPr>
        <w:pStyle w:val="085cm6"/>
        <w:spacing w:lineRule="exact" w:line="310" w:before="0" w:after="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  <w:lang w:val="en-US" w:eastAsia="zh-TW"/>
        </w:rPr>
        <w:t>有人認為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拿俄米預表聖靈，波阿斯預表耶穌基督，路得預表聖徒。拿俄米怎樣引導路得與波阿斯結合，聖靈也要引導我們與耶穌基督完全聯合。「與神聯合」有它的開始、進展和終點，要由起初的聯合，達到最終的聯合，一定要繼續操練安靜等候神，而且在生活中不住地敬拜神、仰望神，從早到晚學習順服神、遵從主的命令，例如常常喜樂、不住的禱告、凡事謝恩、彼此相愛、竭力多作主工等等，才能邁向最終的聯合。</w:t>
      </w:r>
    </w:p>
    <w:p>
      <w:pPr>
        <w:pStyle w:val="085cm6"/>
        <w:spacing w:lineRule="exact" w:line="310" w:before="0" w:after="0"/>
        <w:rPr>
          <w:rFonts w:eastAsia="華康細圓體"/>
          <w:color w:val="000000"/>
          <w:sz w:val="20"/>
        </w:rPr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現今是聖靈的時代，我們的身體是聖靈的殿。蓋恩夫人在《更深經歷耶穌基督》一書中，說：「當魂開始轉向裡面的聖靈時，就越來越親近神，這就是與神聯合的進展，至終魂與神合為一靈。本來遠離神的魂，終於回到起初創造他的主那裡。」</w:t>
      </w:r>
      <w:r>
        <w:br w:type="page"/>
      </w:r>
    </w:p>
    <w:p>
      <w:pPr>
        <w:pStyle w:val="085cm6"/>
        <w:spacing w:lineRule="exact" w:line="310" w:before="0" w:after="0"/>
        <w:rPr>
          <w:rFonts w:eastAsia="華康細圓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  <w:lang w:eastAsia="zh-TW"/>
        </w:rPr>
        <w:t>版</w:t>
      </w:r>
    </w:p>
    <w:p>
      <w:pPr>
        <w:pStyle w:val="085cm6"/>
        <w:spacing w:lineRule="exact" w:line="290" w:before="0" w:after="0"/>
        <w:rPr>
          <w:rFonts w:ascii="Monotype Corsiva" w:hAnsi="Monotype Corsiva" w:eastAsia="華康細圓體" w:cs="Monotype Corsiva"/>
          <w:sz w:val="20"/>
          <w:lang w:eastAsia="zh-TW"/>
        </w:rPr>
      </w:pPr>
      <w:r>
        <w:rPr>
          <w:rFonts w:ascii="Monotype Corsiva" w:hAnsi="Monotype Corsiva" w:cs="Monotype Corsiva" w:eastAsia="華康細圓體"/>
          <w:sz w:val="20"/>
        </w:rPr>
        <w:t>藉著安靜等候神、完全順服神，聖靈會成就與神完全聯合的大工在我們身上，因此等候神的人必不致羞愧。</w:t>
      </w:r>
      <w:r>
        <w:rPr>
          <w:rFonts w:ascii="Monotype Corsiva" w:hAnsi="Monotype Corsiva" w:cs="Monotype Corsiva" w:eastAsia="華康細圓體"/>
          <w:sz w:val="20"/>
          <w:lang w:eastAsia="zh-TW"/>
        </w:rPr>
        <w:t>「</w:t>
      </w:r>
      <w:r>
        <w:rPr>
          <w:rFonts w:ascii="Monotype Corsiva" w:hAnsi="Monotype Corsiva" w:cs="Monotype Corsiva" w:eastAsia="華康細圓體"/>
          <w:sz w:val="20"/>
        </w:rPr>
        <w:t>我的公義臨近；我的救恩發出。我的膀臂要審判萬民；海島都要等候我，倚賴我的膀臂。</w:t>
      </w:r>
      <w:r>
        <w:rPr>
          <w:rFonts w:ascii="Monotype Corsiva" w:hAnsi="Monotype Corsiva" w:cs="Monotype Corsiva" w:eastAsia="華康細圓體"/>
          <w:sz w:val="20"/>
          <w:lang w:eastAsia="zh-TW"/>
        </w:rPr>
        <w:t>」</w:t>
      </w:r>
      <w:r>
        <w:rPr>
          <w:rFonts w:ascii="Monotype Corsiva" w:hAnsi="Monotype Corsiva" w:cs="Monotype Corsiva" w:eastAsia="華康細圓體"/>
          <w:sz w:val="20"/>
        </w:rPr>
        <w:t>（賽五十一</w:t>
      </w:r>
      <w:r>
        <w:rPr>
          <w:rFonts w:eastAsia="華康細圓體" w:cs="Monotype Corsiva" w:ascii="Monotype Corsiva" w:hAnsi="Monotype Corsiva"/>
          <w:sz w:val="20"/>
        </w:rPr>
        <w:t>5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085cm6"/>
        <w:spacing w:lineRule="exact" w:line="29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以賽亞書被稱為第五部福音書，先知以賽亞預言基督的救恩發出，神的義臨近，要加給信耶穌的人。神的膀臂要審判萬民，萬民要悔改歸向主，要等候神，倚賴神的膀臂，神要將耶穌基督的救恩成全在人身上。耶穌的救恩是靈魂體全備的救恩，要使人的身心靈得安息。耶穌說：「凡勞苦擔重擔的人，可以到我這裡來，我就使你們得安息。」（太十一</w:t>
      </w:r>
      <w:r>
        <w:rPr>
          <w:rFonts w:eastAsia="華康細圓體" w:cs="Monotype Corsiva" w:ascii="Monotype Corsiva" w:hAnsi="Monotype Corsiva"/>
          <w:sz w:val="20"/>
        </w:rPr>
        <w:t>28</w:t>
      </w:r>
      <w:r>
        <w:rPr>
          <w:rFonts w:ascii="Monotype Corsiva" w:hAnsi="Monotype Corsiva" w:cs="Monotype Corsiva" w:eastAsia="華康細圓體"/>
          <w:sz w:val="20"/>
        </w:rPr>
        <w:t>）今天，沒有別的東西比身體、思想和心靈的安息更重要。</w:t>
      </w:r>
    </w:p>
    <w:p>
      <w:pPr>
        <w:pStyle w:val="085cm6"/>
        <w:spacing w:lineRule="exact" w:line="28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貴格會宣教士湯瑪斯．祈里（</w:t>
      </w:r>
      <w:r>
        <w:rPr>
          <w:rFonts w:eastAsia="華康細圓體" w:cs="Monotype Corsiva" w:ascii="Monotype Corsiva" w:hAnsi="Monotype Corsiva"/>
          <w:sz w:val="20"/>
        </w:rPr>
        <w:t>Thomas R.Kelly</w:t>
      </w:r>
      <w:r>
        <w:rPr>
          <w:rFonts w:ascii="Monotype Corsiva" w:hAnsi="Monotype Corsiva" w:cs="Monotype Corsiva" w:eastAsia="華康細圓體"/>
          <w:sz w:val="20"/>
        </w:rPr>
        <w:t>）提到許多人的生命都消磨在「一種令人難以忍受、令人喘不過氣來的狂熱爭奪中」，他勸人要「往中心聚焦，生命只有一個核心，在那裡充滿了永恆的氣息與安穩，我們全心渴求著神聖的那一位。」神聖的那一位就是耶穌基督，祂要我們將一切勞苦重擔交給祂，往中心聚焦，因祂內住在我們靈裡的中心。等候神就是往中心聚焦，只見耶穌，不見一人，到主這裡來就得安息，與主同關鎖之處，充滿了永恆的氣息與安穩，這是耶穌為我們成全的偉大救恩。</w:t>
      </w:r>
    </w:p>
    <w:p>
      <w:pPr>
        <w:pStyle w:val="085cm6"/>
        <w:spacing w:lineRule="exact" w:line="28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我的百姓啊，你們要來進入內室，關上門，隱藏片時，等到忿怒過去。（賽廿六</w:t>
      </w:r>
      <w:r>
        <w:rPr>
          <w:rFonts w:eastAsia="華康細圓體" w:cs="Monotype Corsiva" w:ascii="Monotype Corsiva" w:hAnsi="Monotype Corsiva"/>
          <w:sz w:val="20"/>
        </w:rPr>
        <w:t>20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085cm6"/>
        <w:spacing w:lineRule="exact" w:line="28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內室就在我們裡面，等候神就是進入裡面的內室，將世界的一切關在外面，讓自己與主同關鎖，隱藏在主裡面。世上有瘟疫、蝗災、旱災、洪災等各樣問題，人心惶惶，神兒女可以與主一同藏在神裡面，在內室隱藏片時。雅歌一章</w:t>
      </w:r>
      <w:r>
        <w:rPr>
          <w:rFonts w:eastAsia="華康細圓體" w:cs="Monotype Corsiva" w:ascii="Monotype Corsiva" w:hAnsi="Monotype Corsiva"/>
          <w:sz w:val="20"/>
        </w:rPr>
        <w:t>4</w:t>
      </w:r>
      <w:r>
        <w:rPr>
          <w:rFonts w:ascii="Monotype Corsiva" w:hAnsi="Monotype Corsiva" w:cs="Monotype Corsiva" w:eastAsia="華康細圓體"/>
          <w:sz w:val="20"/>
        </w:rPr>
        <w:t>節說：「願你吸引我，我們就快跑跟隨你。王帶我進了內室，我們必因你歡喜快樂。我們要稱讚你的愛情勝似稱讚美酒。」進入內室做什麼呢？我們在裡面的內室，因著主自己而歡喜快樂，不是因為得到獎賞或外在的福氣而快樂。「美酒」是指地上一切的福樂，我們得著主的愛情、享受主的愛情，比世上任何享受都更滿足我們的心。我們是神的愛人，是耶穌基督的新婦，因此我們在與主的親密相交中歡喜快樂。</w:t>
      </w:r>
    </w:p>
    <w:p>
      <w:pPr>
        <w:pStyle w:val="085cm6"/>
        <w:spacing w:lineRule="exact" w:line="29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卜倫大主教講過一則簡單的故事：有一名農夫，習慣每天在固定的時刻，潛進教堂端坐在那兒，好像無所事事。教區牧師注意到這名規律且沉默的訪客，有一天按耐不住滿肚子好奇，向這名長者詢問，為何日復一日獨自一人來教堂？為何以這種方式消磨時間？農夫注視著牧師，眼中閃著愛的光輝，解釋道：「我注視著主，主注視著我，我們互道彼此之間的愛。」</w:t>
      </w:r>
    </w:p>
    <w:p>
      <w:pPr>
        <w:pStyle w:val="085cm6"/>
        <w:spacing w:lineRule="exact" w:line="28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等候神就是我用愛的眼目注視主，主也注視著我，我與主有愛的交流。我們若懂得以如此親密的深度來認識主、愛主，那麼等候神的時刻會成為我們最為寶貴的時刻。當我們結束在內室等候神、與神約會的時刻，去從事日常工作和活動時，我們的心仍然與主緊緊連結，為愛主而做一切，將所做的獻給主。</w:t>
      </w:r>
    </w:p>
    <w:p>
      <w:pPr>
        <w:pStyle w:val="085cm6"/>
        <w:spacing w:lineRule="exact" w:line="28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我們持續地仰望神、終日等候神，聖靈會把神的心思意念放在我們裡面，有時候我們想做一件事情，正是神要做的。有位印度的宣教士說：「在今天所有奇蹟中，對我而言，最大的奇蹟是當我一邊工作，一邊仰望並聆聽時，最能找到主。」他學習每隔數秒，就把神帶入思路中，常常思念神，將工作與禱告結合。</w:t>
      </w:r>
    </w:p>
    <w:p>
      <w:pPr>
        <w:pStyle w:val="085cm6"/>
        <w:spacing w:lineRule="exact" w:line="29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耶和華的靈使他們得安息，彷彿牲畜下到山谷；照樣，你也引導你的百姓，要建立自己榮耀的名。（賽六十三</w:t>
      </w:r>
      <w:r>
        <w:rPr>
          <w:rFonts w:eastAsia="華康細圓體" w:cs="Monotype Corsiva" w:ascii="Monotype Corsiva" w:hAnsi="Monotype Corsiva"/>
          <w:sz w:val="20"/>
        </w:rPr>
        <w:t>14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085cm6"/>
        <w:spacing w:lineRule="exact" w:line="29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雖然這節經文未提到等候神，但我們等候神時，聖靈就是要使我們得安息。我們要謙卑下來與聖靈合作，彷彿牲畜與牧人合作，謙卑地下到山谷的低處。</w:t>
      </w:r>
    </w:p>
    <w:p>
      <w:pPr>
        <w:pStyle w:val="085cm6"/>
        <w:spacing w:lineRule="exact" w:line="29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莫林諾認為真正的謙卑是一件裡面的事，認識己生命的天然本相；這是在信徒「裡面的」認識，而不是什麼高深的知識。他提到我們必須認識神的偉大和人裡面極深的墮落，當這種認識深到一個地步，過於人的口舌所能表達時，從這個啟示才發展出對神恩典的一瞥，這恩典就是神樂意用祂的良善來環繞我們。</w:t>
      </w:r>
    </w:p>
    <w:p>
      <w:pPr>
        <w:pStyle w:val="085cm6"/>
        <w:spacing w:lineRule="exact" w:line="280" w:before="0" w:after="0"/>
        <w:rPr>
          <w:rFonts w:ascii="Monotype Corsiva" w:hAnsi="Monotype Corsiva" w:eastAsia="華康細圓體" w:cs="Monotype Corsiva"/>
          <w:sz w:val="20"/>
          <w:lang w:eastAsia="zh-TW"/>
        </w:rPr>
      </w:pPr>
      <w:r>
        <w:rPr>
          <w:rFonts w:ascii="Monotype Corsiva" w:hAnsi="Monotype Corsiva" w:cs="Monotype Corsiva" w:eastAsia="華康細圓體"/>
          <w:sz w:val="20"/>
        </w:rPr>
        <w:t>他在《靈程指引》一書中說：「你不會因任何人而受傷，也不能被撒旦傷害，你只會因自己的驕傲和強烈的慾望而受傷。你的自己是你最大的仇敵，你最好沒有絲毫要被人看重的慾望。要記得成了肉身的主，曾被人稱為迷惑人的、醉酒的、鬼附的，何況我們這些跟隨主的人呢？但我們常常喜歡得著人的稱許。我們雖說要跟隨主，卻不知道什麼是祂的十字架，也不願意對祂所受的那種羞辱和卑微，有親密的認識。真正的謙卑存在人心中的安靜處，它在那裡居住並安息。……如果你用藉口來自我保衛，如果你慣常使用答辯、自衛或攻擊別人這一類的技巧，那麼在你心裡簡直沒有一點點的謙卑。對於別人所給予你的評論多加解釋，只會顯出己生命掌權而有的祕密驕傲；為自己找藉口，只不過顯出你不認識天然的己是何等的無價值。」</w:t>
      </w:r>
    </w:p>
    <w:p>
      <w:pPr>
        <w:pStyle w:val="085cm6"/>
        <w:spacing w:lineRule="exact" w:line="290" w:before="0" w:after="0"/>
        <w:rPr/>
      </w:pPr>
      <w:r>
        <w:rPr>
          <w:rFonts w:ascii="Monotype Corsiva" w:hAnsi="Monotype Corsiva" w:cs="Monotype Corsiva" w:eastAsia="華康細圓體"/>
          <w:sz w:val="20"/>
        </w:rPr>
        <w:t>讓我們認真地操練安靜等候神，俯伏在主腳前，安息在謙卑谷，彷彿牲畜下到山谷。神必按公平引領謙卑人，神必引導祂謙卑的子民榮耀祂，祂要藉謙卑人建立自己榮耀的名。（接第四版）</w:t>
      </w:r>
    </w:p>
    <w:p>
      <w:pPr>
        <w:pStyle w:val="085cm6"/>
        <w:spacing w:lineRule="exact" w:line="320" w:before="0" w:after="0"/>
        <w:ind w:firstLine="400"/>
        <w:rPr>
          <w:rFonts w:ascii="Monotype Corsiva" w:hAnsi="Monotype Corsiva" w:eastAsia="華康細圓體" w:cs="Monotype Corsiva"/>
          <w:color w:val="000000"/>
          <w:sz w:val="20"/>
          <w:lang w:eastAsia="zh-TW"/>
        </w:rPr>
      </w:pPr>
      <w:r>
        <w:rPr>
          <w:rFonts w:eastAsia="華康細圓體" w:cs="Monotype Corsiva" w:ascii="Monotype Corsiva" w:hAnsi="Monotype Corsiva"/>
          <w:color w:val="000000"/>
          <w:sz w:val="20"/>
          <w:lang w:eastAsia="zh-TW"/>
        </w:rPr>
      </w:r>
    </w:p>
    <w:p>
      <w:pPr>
        <w:pStyle w:val="Normal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一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築壇獻祭與神同行（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8:1~2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396875</wp:posOffset>
                </wp:positionV>
                <wp:extent cx="6059805" cy="7943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lineRule="exact" w:line="324" w:before="0" w:after="0"/>
                              <w:ind w:left="510" w:hanging="51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行動中的會幕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經營與神的友誼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right="119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2.55pt;mso-wrap-distance-left:9.05pt;mso-wrap-distance-right:9.05pt;mso-wrap-distance-top:0pt;mso-wrap-distance-bottom:0pt;margin-top:31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lineRule="exact" w:line="324" w:before="0" w:after="0"/>
                        <w:ind w:left="510" w:hanging="510"/>
                        <w:jc w:val="right"/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行動中的會幕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經營與神的友誼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0" w:after="90"/>
                        <w:ind w:right="119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民</w:t>
      </w:r>
      <w:r>
        <w:rPr>
          <w:rFonts w:eastAsia="華康細圓體" w:cs="Monotype Corsiva" w:ascii="Monotype Corsiva" w:hAnsi="Monotype Corsiva"/>
          <w:color w:val="000000"/>
          <w:sz w:val="20"/>
        </w:rPr>
        <w:t>28-29</w:t>
      </w:r>
      <w:r>
        <w:rPr>
          <w:rFonts w:ascii="Monotype Corsiva" w:hAnsi="Monotype Corsiva" w:cs="Monotype Corsiva" w:eastAsia="華康細圓體"/>
          <w:color w:val="000000"/>
          <w:sz w:val="20"/>
        </w:rPr>
        <w:t>這二章聖經，記述了百姓在各個節期獻祭，供物的細節，非常繁複；我相信這些律例都是要百姓常常記念神，不忘記他們是屬神的，不忘記神是在他們中間，好使他們能常與神同行。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就像他們的祖宗亞伯拉罕，每到一個地方就築壇獻祭，求告神的名一樣，他是操練與神同行的典範。今天我們都可以學習過一個有祭壇的生活，常將會幕帶在身邊，那是與神同行的秘訣。這些話也要特別送給今天要受洗的弟兄姐妹。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你可以每天早晨，像以色列人獻早祭一樣，花一點時間來朝見神，開口求告祂的名，說：「主耶穌啊！我的心渴慕你，我來尋求你的面。」有一點禱告，讀一點聖經，有一些靜默注視主的時間。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以色列人每安息日與月朔獻祭，我們也可以在一週之始的星期日，養成參加聚會的習慣，來敬拜神、默想神，聆聽祂的道。每個月之始，你喜歡抽個金句卡，多默想一些聖經經文，或是讀一本屬靈書刊，或是審視一下你的靈性，寫點心得筆記。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遇見生日、新年、復活節、聖誕節、週年紀念日等節期，跟家人或好友，或在臉書、</w:t>
      </w:r>
      <w:r>
        <w:rPr>
          <w:rFonts w:eastAsia="華康細圓體" w:cs="Monotype Corsiva" w:ascii="Monotype Corsiva" w:hAnsi="Monotype Corsiva"/>
          <w:color w:val="000000"/>
          <w:sz w:val="20"/>
        </w:rPr>
        <w:t>LINE</w:t>
      </w:r>
      <w:r>
        <w:rPr>
          <w:rFonts w:ascii="Monotype Corsiva" w:hAnsi="Monotype Corsiva" w:cs="Monotype Corsiva" w:eastAsia="華康細圓體"/>
          <w:color w:val="000000"/>
          <w:sz w:val="20"/>
        </w:rPr>
        <w:t>（或微信）群組、</w:t>
      </w:r>
      <w:r>
        <w:rPr>
          <w:rFonts w:eastAsia="華康細圓體" w:cs="Monotype Corsiva" w:ascii="Monotype Corsiva" w:hAnsi="Monotype Corsiva"/>
          <w:color w:val="000000"/>
          <w:sz w:val="20"/>
        </w:rPr>
        <w:t>Instagram</w:t>
      </w:r>
      <w:r>
        <w:rPr>
          <w:rFonts w:ascii="Monotype Corsiva" w:hAnsi="Monotype Corsiva" w:cs="Monotype Corsiva" w:eastAsia="華康細圓體"/>
          <w:color w:val="000000"/>
          <w:sz w:val="20"/>
        </w:rPr>
        <w:t>裡，跟人分享你對神的經歷與領受，自己也多有一些默想。這些都幫助我們不忘記神，而且常將神擺在面前，使我們能與神同行。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記得常常向神說出感謝的話，聖經說那是一種獻祭（詩</w:t>
      </w:r>
      <w:r>
        <w:rPr>
          <w:rFonts w:eastAsia="華康細圓體" w:cs="Monotype Corsiva" w:ascii="Monotype Corsiva" w:hAnsi="Monotype Corsiva"/>
          <w:color w:val="000000"/>
          <w:sz w:val="20"/>
        </w:rPr>
        <w:t>50:23</w:t>
      </w:r>
      <w:r>
        <w:rPr>
          <w:rFonts w:ascii="Monotype Corsiva" w:hAnsi="Monotype Corsiva" w:cs="Monotype Corsiva" w:eastAsia="華康細圓體"/>
          <w:color w:val="000000"/>
          <w:sz w:val="20"/>
        </w:rPr>
        <w:t>、來</w:t>
      </w:r>
      <w:r>
        <w:rPr>
          <w:rFonts w:eastAsia="華康細圓體" w:cs="Monotype Corsiva" w:ascii="Monotype Corsiva" w:hAnsi="Monotype Corsiva"/>
          <w:color w:val="000000"/>
          <w:sz w:val="20"/>
        </w:rPr>
        <w:t>13:15</w:t>
      </w:r>
      <w:r>
        <w:rPr>
          <w:rFonts w:ascii="Monotype Corsiva" w:hAnsi="Monotype Corsiva" w:cs="Monotype Corsiva" w:eastAsia="華康細圓體"/>
          <w:color w:val="000000"/>
          <w:sz w:val="20"/>
        </w:rPr>
        <w:t>）。不時地思想一下，有什麼可感恩的事，也養成隨時說「感謝主」的習慣。（參西</w:t>
      </w:r>
      <w:r>
        <w:rPr>
          <w:rFonts w:eastAsia="華康細圓體" w:cs="Monotype Corsiva" w:ascii="Monotype Corsiva" w:hAnsi="Monotype Corsiva"/>
          <w:color w:val="000000"/>
          <w:sz w:val="20"/>
        </w:rPr>
        <w:t>2:6~7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spacing w:before="50" w:after="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二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許願的條例（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30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章）　　　　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在舊約時代，許願是一種重要的宗教行為，是人邀請神進入其生活與生命中的一種舉動，像是跟神立個人之約；雅各就這樣做過：「神若與我同在，保佑我，我就以耶和華為我的神，我所得也必獻上十分之一。」（參創</w:t>
      </w:r>
      <w:r>
        <w:rPr>
          <w:rFonts w:eastAsia="華康細圓體" w:cs="Monotype Corsiva" w:ascii="Monotype Corsiva" w:hAnsi="Monotype Corsiva"/>
          <w:color w:val="000000"/>
          <w:sz w:val="20"/>
        </w:rPr>
        <w:t>28:20~22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向神許願，就像人想起一個老朋友，打個電話給他，更新、經營一下友誼。我讀書時的輔導英籍巴柝聲牧師，也是要好的朋友，但有好一段時間沒聯絡，有一天忽然接到他的</w:t>
      </w:r>
      <w:r>
        <w:rPr>
          <w:rFonts w:eastAsia="華康細圓體" w:cs="Monotype Corsiva" w:ascii="Monotype Corsiva" w:hAnsi="Monotype Corsiva"/>
          <w:color w:val="000000"/>
          <w:sz w:val="20"/>
        </w:rPr>
        <w:t>email</w:t>
      </w:r>
      <w:r>
        <w:rPr>
          <w:rFonts w:ascii="Monotype Corsiva" w:hAnsi="Monotype Corsiva" w:cs="Monotype Corsiva" w:eastAsia="華康細圓體"/>
          <w:color w:val="000000"/>
          <w:sz w:val="20"/>
        </w:rPr>
        <w:t>，上頭寫著：「沒什麼事，</w:t>
      </w:r>
      <w:r>
        <w:rPr>
          <w:rFonts w:eastAsia="華康細圓體" w:cs="Monotype Corsiva" w:ascii="Monotype Corsiva" w:hAnsi="Monotype Corsiva"/>
          <w:color w:val="000000"/>
          <w:sz w:val="20"/>
        </w:rPr>
        <w:t>just to touch the base</w:t>
      </w:r>
      <w:r>
        <w:rPr>
          <w:rFonts w:ascii="Monotype Corsiva" w:hAnsi="Monotype Corsiva" w:cs="Monotype Corsiva" w:eastAsia="華康細圓體"/>
          <w:color w:val="000000"/>
          <w:sz w:val="20"/>
        </w:rPr>
        <w:t>！」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所羅門雖然警告說：「許願不還，不如不許。」（傳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5:5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但他並未反對人許願。許願是一種人親近神，想與神同行的舉動；本來應該是一般神百姓都會做的一種操練，但我猜女人比較會去許願，就像今天也是婦女們比較會去禱告倚靠主一樣。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kern w:val="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或許這是為何這章聖經講的是婦女許願的法規。婦女比較容易想到什麼、關心什麼，就全心放在其中，連睡覺都想，因此也可能作相關的夢；而且若想到該做什麼，就會立刻去做。所以她們容易許願，那是一種禱告的方式。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男人比較理性，會歸納分析，想多一點、想遠一點、想廣一點，然後判斷說這樣做不妥。當那許久不生育的的妻子許願說：「倘若你賜我一個兒子，我就使他歸於神，終身作拿細耳人。」他的丈夫可能立刻想到：「哇，那你生了兒子，將他放在聖殿，你不是跟沒兒子一樣？而且他的教育環境會不會有問題呢？」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如果當年哈拿這樣許願時，以利加拿介入，表達不同意她許的願，我相信神會尊重，這是祂寫在這裡的條例（當然神也可能不賜她兒子了）；幸虧以利加拿沒廢掉哈拿許的願，才使以色列有一位偉大的先知與士師，扭轉時代，帶進偉大的大衛王朝。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今天我們不一定用許願來跟神</w:t>
      </w:r>
      <w:r>
        <w:rPr>
          <w:rFonts w:eastAsia="華康細圓體" w:cs="Monotype Corsiva" w:ascii="Monotype Corsiva" w:hAnsi="Monotype Corsiva"/>
          <w:color w:val="000000"/>
          <w:sz w:val="20"/>
        </w:rPr>
        <w:t>touch the base</w:t>
      </w:r>
      <w:r>
        <w:rPr>
          <w:rFonts w:ascii="Monotype Corsiva" w:hAnsi="Monotype Corsiva" w:cs="Monotype Corsiva" w:eastAsia="華康細圓體"/>
          <w:color w:val="000000"/>
          <w:sz w:val="20"/>
        </w:rPr>
        <w:t>，但你可以學習像主耶穌一樣的禱告。</w:t>
      </w:r>
    </w:p>
    <w:p>
      <w:pPr>
        <w:pStyle w:val="Normal"/>
        <w:spacing w:lineRule="exact" w:line="340" w:before="50" w:after="0"/>
        <w:ind w:left="400" w:hanging="40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三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像許願一般的禱告（太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6:36~39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、林後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12:7~10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</w:p>
    <w:p>
      <w:pPr>
        <w:pStyle w:val="Normal"/>
        <w:numPr>
          <w:ilvl w:val="0"/>
          <w:numId w:val="5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你可以禱告說：「主啊，願你這麼做；但不要照我的意思，要照你的意思。」將廢掉或立定我們的心願與禱告的權柄，放在神自己手中。你從初信主、受洗，就可以學習這個。保羅曾為一根攪擾他的刺三次求主挪去，主並沒答應，但賜給他更好的。</w:t>
      </w:r>
    </w:p>
    <w:p>
      <w:pPr>
        <w:pStyle w:val="Normal"/>
        <w:numPr>
          <w:ilvl w:val="0"/>
          <w:numId w:val="5"/>
        </w:numPr>
        <w:spacing w:lineRule="exact" w:line="280" w:before="50" w:after="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年送聖經進東歐國家的安得烈弟兄，</w:t>
      </w:r>
      <w:r>
        <w:rPr>
          <w:rFonts w:eastAsia="華康細圓體" w:cs="Monotype Corsiva" w:ascii="Monotype Corsiva" w:hAnsi="Monotype Corsiva"/>
          <w:color w:val="000000"/>
          <w:sz w:val="20"/>
        </w:rPr>
        <w:t>30</w:t>
      </w:r>
      <w:r>
        <w:rPr>
          <w:rFonts w:ascii="Monotype Corsiva" w:hAnsi="Monotype Corsiva" w:cs="Monotype Corsiva" w:eastAsia="華康細圓體"/>
          <w:color w:val="000000"/>
          <w:sz w:val="20"/>
        </w:rPr>
        <w:t>歲時覺得需要妻子，就向神求，五天後忽然心血來潮，認為賽</w:t>
      </w:r>
      <w:r>
        <w:rPr>
          <w:rFonts w:eastAsia="華康細圓體" w:cs="Monotype Corsiva" w:ascii="Monotype Corsiva" w:hAnsi="Monotype Corsiva"/>
          <w:color w:val="000000"/>
          <w:sz w:val="20"/>
        </w:rPr>
        <w:t>54:1</w:t>
      </w:r>
      <w:r>
        <w:rPr>
          <w:rFonts w:ascii="Monotype Corsiva" w:hAnsi="Monotype Corsiva" w:cs="Monotype Corsiva" w:eastAsia="華康細圓體"/>
          <w:color w:val="000000"/>
          <w:sz w:val="20"/>
        </w:rPr>
        <w:t>是神的答覆；過一陣子還是覺得有需要，再求，並隨意翻開聖經，手指一指，居然又是賽</w:t>
      </w:r>
      <w:r>
        <w:rPr>
          <w:rFonts w:eastAsia="華康細圓體" w:cs="Monotype Corsiva" w:ascii="Monotype Corsiva" w:hAnsi="Monotype Corsiva"/>
          <w:color w:val="000000"/>
          <w:sz w:val="20"/>
        </w:rPr>
        <w:t>54:1</w:t>
      </w:r>
      <w:r>
        <w:rPr>
          <w:rFonts w:ascii="Monotype Corsiva" w:hAnsi="Monotype Corsiva" w:cs="Monotype Corsiva" w:eastAsia="華康細圓體"/>
          <w:color w:val="000000"/>
          <w:sz w:val="20"/>
        </w:rPr>
        <w:t>！又過一陣子，還是覺得需要，第三次求。二個月後，忽然神為他安排的妻子出現在他腦海裡。</w:t>
      </w:r>
      <w:r>
        <w:br w:type="page"/>
      </w:r>
    </w:p>
    <w:p>
      <w:pPr>
        <w:pStyle w:val="Normal"/>
        <w:spacing w:lineRule="exact" w:line="300"/>
        <w:ind w:left="284" w:hanging="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  <w:r>
        <w:rPr>
          <w:rFonts w:ascii="Monotype Corsiva" w:hAnsi="Monotype Corsiva" w:cs="Monotype Corsiva" w:eastAsia="Monotype Corsiva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這個父親、丈夫可以將女兒、妻子許的願廢除或立定的條例，也可以應用在各種權柄的運作上，像聖經說丈夫是妻子的頭，妻子當順服丈夫。我相信那不是說家中所有的事都由丈夫一手主導，畢竟聖經同時也說要存敬畏基督的心彼此順服。</w:t>
      </w:r>
    </w:p>
    <w:p>
      <w:pPr>
        <w:pStyle w:val="Normal"/>
        <w:numPr>
          <w:ilvl w:val="0"/>
          <w:numId w:val="6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而且夫妻是一體的，妻子當然可以表達她的意見。聰明的丈夫會留心妻子的看法與意見，台灣人說：「聽妻嘴，大富貴。」女人生命的天線常比男人更容易對上神的電波；因為女人的天線常向四面八方敞開著，隨時注意一些細節。</w:t>
      </w:r>
    </w:p>
    <w:p>
      <w:pPr>
        <w:pStyle w:val="Normal"/>
        <w:numPr>
          <w:ilvl w:val="0"/>
          <w:numId w:val="6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但男人常專注在他正處理的案子上，他的天線只指向那兒以及跟那有關之處。楊宓貴靈</w:t>
      </w:r>
      <w:r>
        <w:rPr>
          <w:rFonts w:eastAsia="華康細圓體" w:cs="Monotype Corsiva" w:ascii="Monotype Corsiva" w:hAnsi="Monotype Corsiva"/>
          <w:color w:val="000000"/>
          <w:sz w:val="20"/>
        </w:rPr>
        <w:t>23</w:t>
      </w:r>
      <w:r>
        <w:rPr>
          <w:rFonts w:ascii="Monotype Corsiva" w:hAnsi="Monotype Corsiva" w:cs="Monotype Corsiva" w:eastAsia="華康細圓體"/>
          <w:color w:val="000000"/>
          <w:sz w:val="20"/>
        </w:rPr>
        <w:t>歲就覺得神要她去中國雲南</w:t>
      </w:r>
      <w:r>
        <w:rPr>
          <w:rFonts w:ascii="細明體;MingLiU" w:hAnsi="細明體;MingLiU" w:cs="細明體;MingLiU" w:eastAsia="細明體;MingLiU"/>
          <w:color w:val="000000"/>
          <w:sz w:val="20"/>
        </w:rPr>
        <w:t>傈</w:t>
      </w:r>
      <w:r>
        <w:rPr>
          <w:rFonts w:ascii="華康細圓體" w:hAnsi="華康細圓體" w:cs="華康細圓體" w:eastAsia="華康細圓體"/>
          <w:color w:val="000000"/>
          <w:sz w:val="20"/>
        </w:rPr>
        <w:t>僳族宣教，但她的丈夫以及差會主任都另有考量；直到大約十年後，差會主任因為需要，說不得已暫時差派他們去，但他們在那裡服事了多年；後來當地人說：「若不是媽媽那麼愛我們，我們就不會有媽爸。」</w:t>
      </w:r>
    </w:p>
    <w:p>
      <w:pPr>
        <w:pStyle w:val="Normal"/>
        <w:numPr>
          <w:ilvl w:val="0"/>
          <w:numId w:val="6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然女人的感動、想法、意見，不一定都對，神定規了丈夫要作出決定，就像丈夫可以廢掉或立定妻子許的願一樣。如果丈夫決定取妻子的意見來行，結果很美，那麼那是夫妻一同成就的。若結果不好，丈夫不能說：「都是你出的餿主意！」不，那是你作的決定；你應該說：「我們錯了。」甚至說：「我錯了！」</w:t>
      </w:r>
      <w:r>
        <w:rPr>
          <w:rFonts w:ascii="Monotype Corsiva" w:hAnsi="Monotype Corsiva" w:cs="Monotype Corsiva" w:eastAsia="Monotype Corsiv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四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權與責　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這權與責的運作原則，家裡、公司、政府、教會都用得著。你在教會被建造，如果牧師要求你做什麼事，他就該為此擔負責任。牧師對會友，父母對兒女，若不能替他承擔後來的責任，就不該輕易使用權柄，告訴人該跟誰結婚，或不能跟誰結婚，要不要換工作等。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在權柄底下的人呢？若你將自己放在對方的權柄之下，在你私人的事上聽從他，就當弄清楚自己是否有信心，相信那是出於神的，所以神也會負責。否則，寧可一起頭就直接來聆聽神，讓神來帶領，因為神是會承擔責任的。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當然，如果論的是公司裡頭的業務，或教會的事工，那都有行政體制在規範，你必須順從帶領的人。有些人將這兩者混淆了。曾有一位女傳道人，總是不服主任牧師的權柄，喜歡私下搞小集團；後來當有別教會聘請她去時，她卻說要由她的主任牧師來決定。（可能那樣她才能跟人說，是牧師趕她走的。）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細明體;MingLiU" w:eastAsia="華康細圓體"/>
          <w:color w:val="000000"/>
          <w:sz w:val="20"/>
        </w:rPr>
        <w:t>神設立權柄原是要造就人，而不是要敗壞人。正確地看待權柄與責任，才能得著更純正的造就；錯誤地看待權責，會帶來敗壞。人從初信主、剛受洗，就學習明白這些，是好的，祝福您！</w:t>
      </w:r>
    </w:p>
    <w:p>
      <w:pPr>
        <w:pStyle w:val="085cm6"/>
        <w:spacing w:lineRule="exact" w:line="320" w:before="180" w:after="90"/>
        <w:ind w:left="482" w:hanging="0"/>
        <w:jc w:val="center"/>
        <w:rPr>
          <w:rFonts w:ascii="Monotype Corsiva" w:hAnsi="Monotype Corsiva" w:eastAsia="華康細圓體" w:cs="Monotype Corsiva"/>
          <w:color w:val="000000"/>
          <w:sz w:val="20"/>
          <w:lang w:eastAsia="zh-TW"/>
        </w:rPr>
      </w:pPr>
      <w:r>
        <w:rPr>
          <w:rFonts w:eastAsia="Wingdings 2" w:cs="Wingdings 2" w:ascii="Wingdings 2" w:hAnsi="Wingdings 2"/>
          <w:color w:val="000000"/>
          <w:sz w:val="20"/>
          <w:lang w:eastAsia="zh-TW"/>
        </w:rPr>
        <w:t></w:t>
      </w:r>
      <w:r>
        <w:rPr>
          <w:rFonts w:eastAsia="Monotype Corsiva" w:cs="Monotype Corsiva" w:ascii="Monotype Corsiva" w:hAnsi="Monotype Corsiva"/>
          <w:color w:val="000000"/>
          <w:sz w:val="20"/>
          <w:lang w:eastAsia="zh-TW"/>
        </w:rPr>
        <w:t xml:space="preserve">  </w:t>
      </w:r>
      <w:r>
        <w:rPr>
          <w:rFonts w:eastAsia="Wingdings 2" w:cs="Wingdings 2" w:ascii="Wingdings 2" w:hAnsi="Wingdings 2"/>
          <w:color w:val="000000"/>
          <w:sz w:val="20"/>
          <w:lang w:eastAsia="zh-TW"/>
        </w:rPr>
        <w:t></w:t>
      </w:r>
    </w:p>
    <w:p>
      <w:pPr>
        <w:pStyle w:val="085cm6"/>
        <w:spacing w:lineRule="exact" w:line="320" w:before="0" w:after="0"/>
        <w:ind w:hanging="0"/>
        <w:jc w:val="center"/>
        <w:rPr/>
      </w:pPr>
      <w:r>
        <w:rPr>
          <w:rFonts w:ascii="Monotype Corsiva" w:hAnsi="Monotype Corsiva" w:cs="Monotype Corsiva" w:eastAsia="華康細圓體"/>
          <w:color w:val="000000"/>
          <w:sz w:val="20"/>
          <w:lang w:eastAsia="zh-TW"/>
        </w:rPr>
        <w:t>（</w:t>
      </w:r>
      <w:r>
        <w:rPr>
          <w:rFonts w:ascii="Monotype Corsiva" w:hAnsi="Monotype Corsiva" w:cs="Monotype Corsiva" w:eastAsia="華康細圓體"/>
          <w:b/>
          <w:color w:val="000000"/>
          <w:sz w:val="20"/>
          <w:lang w:eastAsia="zh-TW"/>
        </w:rPr>
        <w:t>接第二版</w:t>
      </w:r>
      <w:r>
        <w:rPr>
          <w:rFonts w:ascii="華康細圓體" w:hAnsi="華康細圓體" w:cs="Monotype Corsiva" w:eastAsia="華康細圓體"/>
          <w:b/>
          <w:color w:val="000000"/>
          <w:sz w:val="20"/>
          <w:lang w:eastAsia="zh-TW"/>
        </w:rPr>
        <w:t>「等候神（四）</w:t>
      </w:r>
      <w:r>
        <w:rPr>
          <w:rFonts w:ascii="Monotype Corsiva" w:hAnsi="Monotype Corsiva" w:cs="Monotype Corsiva" w:eastAsia="華康細圓體"/>
          <w:b/>
          <w:color w:val="000000"/>
          <w:sz w:val="20"/>
          <w:lang w:eastAsia="zh-TW"/>
        </w:rPr>
        <w:t>」</w:t>
      </w:r>
      <w:r>
        <w:rPr>
          <w:rFonts w:ascii="Monotype Corsiva" w:hAnsi="Monotype Corsiva" w:cs="Monotype Corsiva" w:eastAsia="華康細圓體"/>
          <w:color w:val="000000"/>
          <w:sz w:val="20"/>
          <w:lang w:eastAsia="zh-TW"/>
        </w:rPr>
        <w:t>）</w:t>
      </w:r>
    </w:p>
    <w:p>
      <w:pPr>
        <w:pStyle w:val="085cm6"/>
        <w:spacing w:lineRule="exact" w:line="320" w:before="0" w:after="0"/>
        <w:ind w:firstLine="40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你曾行我們不能逆料可畏的事。那時你降臨，山嶺在你面前震動。從古以來，人未曾聽見、未曾耳聞、未曾眼見在你以外有什麼神為等候祂的人行事。（賽六十四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3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～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4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）</w:t>
      </w:r>
    </w:p>
    <w:p>
      <w:pPr>
        <w:pStyle w:val="085cm6"/>
        <w:spacing w:lineRule="exact" w:line="300" w:before="0" w:after="0"/>
        <w:ind w:firstLine="40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神想做一些事，但祂需要有同工。若我們要真實與神同工，就必須學習等候神、注視神並傾聽神，一明白神的心意就順服。我們一方面等候神行不能逆料可畏的事在全地，和我們關心的人事物上，另一方面我們要忠心地等候神、順服神，隨時隨地讓神來使用。</w:t>
      </w:r>
    </w:p>
    <w:p>
      <w:pPr>
        <w:pStyle w:val="085cm6"/>
        <w:spacing w:lineRule="exact" w:line="300" w:before="0" w:after="0"/>
        <w:ind w:firstLine="40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因著主快要回來，神需要一大隊懂得藉著等候神得著聖靈大能的基督精兵，來為神得國。神正在加緊訓練這群基督精兵，在地上遵行神的旨意。施洗約翰當年帶著以利亞的心志和能力來到世上時，並不很清楚自己擁有這些，但他的心志和能力，的確是為主耶穌開路的。今天神也在呼召人加入先聖先賢早已組成的精兵團隊，把以利亞的心志和能力帶到世界上，目的也是在為主耶穌開路，因為祂要再來了。</w:t>
      </w:r>
    </w:p>
    <w:p>
      <w:pPr>
        <w:pStyle w:val="085cm6"/>
        <w:spacing w:lineRule="exact" w:line="300" w:before="0" w:after="0"/>
        <w:ind w:firstLine="40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以利亞與我們是一樣性情的人，他懇切禱告，求不要下雨，雨就三年零六個月不下在地上。他又禱告，天就降下雨來，地也生出土產。他一個人挑戰四百五十個巴力先知，按著神的心意禱告，結果火從天降，燒盡燔祭、木材、石頭、塵土、乾溝裡的水，使以色列百姓不得不俯伏在地說：「耶和華是神！耶和華是神！」</w:t>
      </w:r>
    </w:p>
    <w:p>
      <w:pPr>
        <w:pStyle w:val="085cm6"/>
        <w:spacing w:lineRule="exact" w:line="300" w:before="0" w:after="0"/>
        <w:ind w:firstLine="40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讓我們花時間等候神，貼近神的胸懷，作神的朋友，明白神的心意，按著神的旨意祈求，神就聽我們，這是我們向祂所存坦然無懼的心。既然知道祂聽我們一切所求的，就知道我們所求於祂的無不得著。藉著基督精兵的禱告、等候和順服的行動，神的旨意要行在地上，為主耶穌開路，讓主可以早日回來。當第七位天使吹號，天上就有大聲音說：「世上的國成了我主和主基督的國；祂要作王，直到永永遠遠。」（啟十一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15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）讓我們儆醒等候主再來！</w:t>
      </w:r>
      <w:r>
        <w:rPr>
          <w:rFonts w:ascii="Monotype Corsiva" w:hAnsi="Monotype Corsiva" w:cs="Monotype Corsiva" w:eastAsia="華康細圓體"/>
          <w:color w:val="000000"/>
          <w:sz w:val="20"/>
        </w:rPr>
        <w:t>（</w:t>
      </w:r>
      <w:r>
        <w:rPr>
          <w:rFonts w:ascii="Monotype Corsiva" w:hAnsi="Monotype Corsiva" w:cs="Monotype Corsiva" w:eastAsia="華康細圓體"/>
          <w:b/>
          <w:bCs/>
          <w:color w:val="000000"/>
          <w:sz w:val="20"/>
        </w:rPr>
        <w:t>《等候神四》完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王漢宗顏楷體繁">
    <w:charset w:val="88"/>
    <w:family w:val="auto"/>
    <w:pitch w:val="variable"/>
  </w:font>
  <w:font w:name="Monotype Corsiva">
    <w:charset w:val="00"/>
    <w:family w:val="script"/>
    <w:pitch w:val="variable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character" w:styleId="Style22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3">
    <w:name w:val="刪節號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bidi="ar-SA" w:val="en-US" w:eastAsia="zh-CN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bidi="ar-SA" w:val="en-US" w:eastAsia="zh-CN"/>
    </w:rPr>
  </w:style>
  <w:style w:type="paragraph" w:styleId="Style30">
    <w:name w:val="項目符號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7">
    <w:name w:val="項目符號2 字元"/>
    <w:basedOn w:val="Style30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2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29">
    <w:name w:val="項目符號2"/>
    <w:basedOn w:val="Style30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3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4">
    <w:name w:val="小標"/>
    <w:basedOn w:val="Style28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5:00Z</dcterms:created>
  <dc:creator>lizong</dc:creator>
  <dc:description/>
  <cp:keywords/>
  <dc:language>en-US</dc:language>
  <cp:lastModifiedBy>slzion</cp:lastModifiedBy>
  <cp:lastPrinted>2025-04-08T15:21:00Z</cp:lastPrinted>
  <dcterms:modified xsi:type="dcterms:W3CDTF">2025-05-13T01:13:00Z</dcterms:modified>
  <cp:revision>96</cp:revision>
  <dc:subject/>
  <dc:title/>
</cp:coreProperties>
</file>